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04.03.2016                                                                                              № 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4445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(наименование изложено в ред. постановлений Администрации от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color w:val="0000EE"/>
            <w:sz w:val="24"/>
            <w:szCs w:val="24"/>
            <w:u w:val="single"/>
          </w:rPr>
          <w:t>01.11.2018 г. № 688</w:t>
        </w:r>
      </w:hyperlink>
      <w:r>
        <w:rPr>
          <w:rFonts w:eastAsia="Arial" w:cs="Times New Roman" w:ascii="Times New Roman" w:hAnsi="Times New Roman"/>
          <w:bCs/>
          <w:sz w:val="24"/>
          <w:szCs w:val="24"/>
        </w:rPr>
        <w:t xml:space="preserve">, от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</w:rPr>
          <w:t>24.10.2019 г. № 536</w:t>
        </w:r>
      </w:hyperlink>
      <w:r>
        <w:rPr>
          <w:rFonts w:eastAsia="Arial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атьей 179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EE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rFonts w:eastAsia="Arial" w:cs="Times New Roman" w:ascii="Times New Roman" w:hAnsi="Times New Roman"/>
          <w:sz w:val="28"/>
          <w:szCs w:val="28"/>
        </w:rPr>
        <w:t>, Постановлением Администрации Атяшевского муниципального района от 01 ноября 2013 года №724 "</w:t>
      </w:r>
      <w:hyperlink r:id="rId5">
        <w:r>
          <w:rPr>
            <w:rStyle w:val="InternetLink"/>
            <w:rFonts w:eastAsia="Arial" w:cs="Times New Roman" w:ascii="Times New Roman" w:hAnsi="Times New Roman"/>
            <w:color w:val="0000EE"/>
            <w:sz w:val="28"/>
            <w:szCs w:val="28"/>
            <w:u w:val="single"/>
          </w:rPr>
          <w:t>Об утверждении Порядка разработки, реализации и оценки эффективности муниципальных программ Атяшевского муниципального района</w:t>
        </w:r>
      </w:hyperlink>
      <w:r>
        <w:rPr>
          <w:rFonts w:eastAsia="Arial" w:cs="Times New Roman" w:ascii="Times New Roman" w:hAnsi="Times New Roman"/>
          <w:sz w:val="28"/>
          <w:szCs w:val="28"/>
        </w:rPr>
        <w:t>" п о с т а н о в л я ю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прилагаемую муниципальную программу Атяшевского муниципального района "Модернизация и реформирование жилищно-коммунального хозяйства на 2016-2018 годы" (далее - муниципальная Програм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знать утратившим силу Постановление Администрации Атяшевского муниципального района от 25 декабря 2013 года №838 "</w:t>
      </w:r>
      <w:hyperlink r:id="rId6">
        <w:r>
          <w:rPr>
            <w:rStyle w:val="InternetLink"/>
            <w:rFonts w:eastAsia="Arial" w:cs="Times New Roman" w:ascii="Times New Roman" w:hAnsi="Times New Roman"/>
            <w:color w:val="0000EE"/>
            <w:sz w:val="28"/>
            <w:szCs w:val="28"/>
            <w:u w:val="single"/>
          </w:rPr>
          <w:t>Об утверждении Муниципальной программы Атяшевского муниципального района "Утилизация и переработка бытовых и промышленных отходов на территории Атяшевского муниципального района на 2014-2018 год</w:t>
        </w:r>
      </w:hyperlink>
      <w:r>
        <w:rPr>
          <w:rFonts w:eastAsia="Arial"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лава Администрации                                                                      М.А. Сурк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04.03.2016 №58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</w:rPr>
          <w:t>23.05.2018 г. № 306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 от </w:t>
      </w:r>
      <w:hyperlink r:id="rId8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 xml:space="preserve">01.11.2018 г. № 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  <w:u w:val="single"/>
          </w:rPr>
          <w:t>688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 от </w:t>
      </w:r>
      <w:hyperlink r:id="rId1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от </w:t>
      </w:r>
      <w:r>
        <w:rPr>
          <w:rFonts w:eastAsia="Arial" w:cs="Times New Roman" w:ascii="Times New Roman" w:hAnsi="Times New Roman"/>
          <w:color w:val="0000EE"/>
          <w:sz w:val="24"/>
          <w:szCs w:val="24"/>
        </w:rPr>
        <w:t>03.09.2020г. №381</w:t>
      </w:r>
      <w:r>
        <w:rPr>
          <w:rFonts w:eastAsia="Arial" w:cs="Times New Roman" w:ascii="Times New Roman" w:hAnsi="Times New Roman"/>
          <w:sz w:val="24"/>
          <w:szCs w:val="24"/>
        </w:rPr>
        <w:t xml:space="preserve">, от </w:t>
      </w:r>
      <w:r>
        <w:rPr>
          <w:rFonts w:eastAsia="Arial" w:cs="Times New Roman" w:ascii="Times New Roman" w:hAnsi="Times New Roman"/>
          <w:color w:val="0000EE"/>
          <w:sz w:val="24"/>
          <w:szCs w:val="24"/>
        </w:rPr>
        <w:t>27.12.2021 г. №685, от 05.12.2022г. № 636, от 30.08.2023 г. №427, от 25.12.2023 г. № 645, от 30.08.2024 г. № 467</w:t>
      </w:r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</w:t>
      </w:r>
      <w:bookmarkStart w:id="0" w:name="_Hlk50635011"/>
      <w:r>
        <w:rPr>
          <w:rFonts w:eastAsia="Arial" w:cs="Times New Roman" w:ascii="Times New Roman" w:hAnsi="Times New Roman"/>
          <w:sz w:val="24"/>
          <w:szCs w:val="24"/>
        </w:rPr>
        <w:t xml:space="preserve">Администрации </w:t>
      </w:r>
      <w:bookmarkEnd w:id="0"/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11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</w:t>
        </w:r>
      </w:hyperlink>
      <w:hyperlink r:id="rId12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  <w:u w:val="single"/>
          </w:rPr>
          <w:t>№ 688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 от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27.12.2021. №685, от 05.12.2022г. № 636, от 30.08.2023г. №427, от 25.12.2023 г. № 645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bookmarkEnd w:id="2"/>
          </w:p>
        </w:tc>
        <w:tc>
          <w:tcPr>
            <w:tcW w:w="59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  <w:bookmarkEnd w:id="3"/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и отношениями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 коммунальной инфраструктуры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с отходами производства и потребле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 в сферу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ельских поселениях организованной системы обращения с твердыми коммунальными отходами.</w:t>
            </w:r>
          </w:p>
        </w:tc>
      </w:tr>
      <w:tr>
        <w:trPr>
          <w:trHeight w:val="2640" w:hRule="atLeast"/>
        </w:trPr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используемых объектов жилищно-коммунального хозяйства в свободный гражданский обор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ализация комплекса мероприятий технического и организационного характера которые позволят обеспечить орган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ой системы обращения с твердыми коммунальными отх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909E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909E7"/>
                <w:sz w:val="24"/>
                <w:szCs w:val="24"/>
              </w:rPr>
              <w:t xml:space="preserve">Постановлением Администрации Атяшевского муниципального района от 30.08.2024 года №467 в «Паспорте программы» «Целевые индикаторы и показатели программы» изложить в следующей редак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женерных сетей и объектов, поставленных на кадастров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 отношении которых установлено право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схем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bCs/>
                <w:i w:val="false"/>
                <w:i w:val="false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ля населения, охваченная современной системой обращения с твердыми коммунальными отходами</w:t>
            </w:r>
            <w:r>
              <w:rPr>
                <w:rStyle w:val="Emphasis"/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 (площадок) накопления (в том числе раздельного) твердых коммунальных отходов</w:t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909E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909E7"/>
              </w:rPr>
              <w:t>Постановлением Администрации Атяшевского муниципального района от 30.08.2024 года №467 в «Паспорте программы» «Этапы и сроки реализации программы» изложить в следующей редакции</w:t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7 годы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909E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909E7"/>
              </w:rPr>
              <w:t>Постановлением Администрации Атяшевского муниципального района от 30.08.2024 года №467 в «Паспорте программы» «Объемы бюджетных ассигнований программы» изложить в следующей редакции</w:t>
            </w:r>
          </w:p>
        </w:tc>
      </w:tr>
      <w:tr>
        <w:trPr>
          <w:trHeight w:val="4875" w:hRule="atLeast"/>
        </w:trPr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ий объем финансирования муниципальной программы составля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bookmarkStart w:id="4" w:name="_Hlk1734888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63,4531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.-46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.-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- 1 020,487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- 2 417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.- 2 46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.- 2 06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_Hlk1734888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.- 2 061,0 тыс. рублей.</w:t>
            </w:r>
            <w:bookmarkEnd w:id="5"/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ловия для привлечения инвестиций в сферу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система обращения с твердыми коммунальными отход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раздел изложен в ред. постановлений Администр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30.08.2024г. №467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поселениях Атяшевского муниципального района находятся объекты коммунальной инфраструктуры (Таблица 1) которые были построены и эксплуатировались сельхозпредприятиями осуществляющими деятельность на территории соответствующих сельских посе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сельхозпредприятий, объекты не были переданы в собственность органов местного самоуправления поселений. Вновь образованными хозяйствующими субъектами не предприняты меры по оформлению объектов в собствен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 инженерные системы являются бесхоз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ключены из хозяйственного оборота и не используются в целях предоставления коммунальных услуг населению. Органы местного самоуправления не обладают достаточным объемом материальных и технических средств для эксплуатации и модернизации инженерных систем. Оформление объектов коммунальной инфраструктуры позволит в дальнейшем передать их в конце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бесхозным инженерным сетями объектам на территории сельских поселений Атяшевского муниципального района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39"/>
        <w:gridCol w:w="636"/>
        <w:gridCol w:w="792"/>
        <w:gridCol w:w="708"/>
        <w:gridCol w:w="708"/>
        <w:gridCol w:w="709"/>
        <w:gridCol w:w="709"/>
        <w:gridCol w:w="709"/>
        <w:gridCol w:w="708"/>
        <w:gridCol w:w="709"/>
        <w:gridCol w:w="710"/>
        <w:gridCol w:w="709"/>
        <w:gridCol w:w="709"/>
      </w:tblGrid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-ные сети, к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-ные башни, 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-кие скважины,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, к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-кие сети,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-торные подстанции, ш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33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шевское город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шев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вское сельское посел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ое сельское посел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манадышс-кое сельское поселение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еман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еевское сельское посел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началом организации на территории Атяшевского муниципального района качественно новой системы сбора и вывоза отходов производства и потребления, для более качественной организации работы непосредственно в населенных пунктах сельских поселений, планируется передать органам местного самоуправления сельских поселений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частию в организации деятельности по сбору (в том числе раздельному сбору) и транспортированию твердых коммунальных отходов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е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 полномочий осуществляется за счет предоставляемых из бюджета Атяшевского муниципального района бюджетам сельских поселений межбюджетных трансфер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«О водоснабжении и водоотведении» от 07.12.2011 г. №416 и в целях реализации Постановления Правительства Российской Федерации «Об утверждении Правил разработки  и утверждения схем водоснабжения и водоотведения» требуется разработать и утвердить схемы водоснабжения и водоотведения в сельских поселениях Атяш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хемы водоснабжения необходимы для определения долгосрочной перспективы развития систем водоснабжения населенных пунктов, обеспечение качественного и надежного водоснабжения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в сферу жилищно-коммунального хозяй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льских поселениях организованной системы обращения с твердыми коммунальными отходами.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неиспользуемых объектов жилищно-коммунального хозяйства в свободный гражданский обор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ализация комплекса мероприятий технического и организационного характера которые позволят обеспечить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системы обращения с твердыми коммунальными отхо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муниципальной Программы позволит создать: благоприятные услов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для привлечения инвестиций в сферу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и организовать систему обращения с твердыми коммунальными отх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и сроки их ре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раздел изложен в ред. постановлений Администрации от </w:t>
      </w:r>
      <w:r>
        <w:rPr>
          <w:rFonts w:eastAsia="Arial" w:cs="Times New Roman" w:ascii="Times New Roman" w:hAnsi="Times New Roman"/>
          <w:color w:val="0909E7"/>
          <w:sz w:val="24"/>
          <w:szCs w:val="24"/>
          <w:u w:val="single"/>
        </w:rPr>
        <w:t>30.08.2023г. №427, 30.08.2024г. № 467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, что муниципальная Программа будет осуществляться с 2016 года до 2027 года по промежуточным мероприят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указанны в Приложении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раздел изложен в ред. постановлений Администрации от </w:t>
      </w:r>
      <w:hyperlink r:id="rId15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  <w:u w:val="single"/>
          </w:rPr>
          <w:t>24.10.2019 г.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  <w:u w:val="single"/>
        </w:rPr>
        <w:t xml:space="preserve">, от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03.09.2020г. №381, от 27.12.2021 г. №685 от 05.12.2012г. №636, от 30.08.2023 №427, от 25.12.2023 г. № 645, от </w:t>
      </w:r>
      <w:r>
        <w:rPr>
          <w:rFonts w:eastAsia="Arial" w:cs="Times New Roman" w:ascii="Times New Roman" w:hAnsi="Times New Roman"/>
          <w:color w:val="0909E7"/>
          <w:sz w:val="24"/>
          <w:szCs w:val="24"/>
          <w:u w:val="single"/>
        </w:rPr>
        <w:t>30.08.2024г. № 467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909E7"/>
          <w:sz w:val="24"/>
          <w:szCs w:val="24"/>
        </w:rPr>
      </w:pPr>
      <w:r>
        <w:rPr>
          <w:rFonts w:cs="Times New Roman" w:ascii="Times New Roman" w:hAnsi="Times New Roman"/>
          <w:b/>
          <w:color w:val="0909E7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будет являться бюджет Атяше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563,4531 тыс. рублей: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.-460,0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.-0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.- 16,4943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.- 1 020,487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.- 2 417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- 2 46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.- 2 06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7 г.- 2 061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альное распределение финансовых средств необходимых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о в Приложениях 4 и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й корректировке исходя из возможностей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исками с целью минимизации их влияния на достижение целей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е которых возможно при реализации мероприятий муниципальной Программы и меры направленные на снижение их влияния указаны в Таблице 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842"/>
        <w:gridCol w:w="43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>
          <w:trHeight w:val="1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рис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регулирования основных мероприяти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Атяшевского муниципального района, регулирующих сферу жилищно-коммунального хозяйства</w:t>
            </w:r>
          </w:p>
        </w:tc>
      </w:tr>
      <w:tr>
        <w:trPr>
          <w:trHeight w:val="2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и и (или) недобросовестность ответственного исполн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 ответственности персонала  ответственного исполнителя муниципальной Программы для своевременной и эффективной реализации предусмотрен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ходом реализации муниципальной Программы </w:t>
            </w:r>
          </w:p>
        </w:tc>
      </w:tr>
      <w:tr>
        <w:trPr>
          <w:trHeight w:val="19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ных средств необходимых на реализацию муниципальной Программы; зависимость от привлечения средств из республиканск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муниципально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предусматривает возможность проведения оценки эффективности Подпрограммы в течение периода реализации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и реализации основных мероприятий 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/М, гд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од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ФФ/ ФП, гд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, направленных на реализацию  Программы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 = СРМ/ССУЗ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 = (СДП1 + СДП2 + СД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- степень достижения показателя (индикатора) Под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 Под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я (индикатора) Подпрограммы (СДП)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Ф/ЗП, гд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 Под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(индикатора)  Под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й оценки эффективности реализации Подпрограммы (ЭГП) рассчитываемо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rPr/>
      </w:pPr>
      <w:r>
        <w:rPr/>
        <w:t>ЭГП = СДЦ x ЭС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119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реализации  Под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9%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100%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дернизация систем коммунальной инфраструк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наименование изложено в ред. постановлений Администрации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от </w:t>
      </w:r>
      <w:hyperlink r:id="rId16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 от </w:t>
      </w:r>
      <w:hyperlink r:id="rId17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909E7"/>
          <w:sz w:val="28"/>
          <w:szCs w:val="28"/>
        </w:rPr>
      </w:pPr>
      <w:r>
        <w:rPr>
          <w:rFonts w:cs="Times New Roman" w:ascii="Times New Roman" w:hAnsi="Times New Roman"/>
          <w:color w:val="0909E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дернизация систем коммунальной инфраструк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18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 от </w:t>
      </w:r>
      <w:hyperlink r:id="rId19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  <w:u w:val="single"/>
        </w:rPr>
        <w:t xml:space="preserve">, </w:t>
      </w:r>
      <w:r>
        <w:rPr>
          <w:rFonts w:eastAsia="Arial" w:cs="Times New Roman" w:ascii="Times New Roman" w:hAnsi="Times New Roman"/>
          <w:iCs/>
          <w:color w:val="0909E7"/>
          <w:sz w:val="24"/>
          <w:szCs w:val="24"/>
          <w:u w:val="single"/>
        </w:rPr>
        <w:t xml:space="preserve">от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03.09.2020г. №381, от 27.12.2021 г. №685 от 05.12.2022г. №636, от 30.08.2023г. №427, от 25.12.2023 г. № 64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и отношениями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 в сферу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ельских поселениях организованной системы обращения с твердыми коммунальными отходам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неиспользуемых объектов жилищно-коммунального хозяйства в свободный гражданский оборот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909E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</w:rPr>
              <w:t>Постановлением Администрации Атяшевского муниципального района от 30.08.2024 года №467 в «Паспорте подпрограммы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</w:rPr>
              <w:t>«Модернизация систем коммунальной инфраструктуры» «Целевые индикаторы и показатели программы» изложить в следующей редакции</w:t>
            </w:r>
          </w:p>
        </w:tc>
      </w:tr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женерных сетей и объектов, поставленных на кадастровый уч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 отношении которых установлено право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схем водоснабжения и водоотведения</w:t>
            </w:r>
          </w:p>
        </w:tc>
      </w:tr>
      <w:tr>
        <w:trPr>
          <w:trHeight w:val="825" w:hRule="atLeast"/>
        </w:trPr>
        <w:tc>
          <w:tcPr>
            <w:tcW w:w="949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909E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</w:rPr>
              <w:t>Постановлением Администрации Атяшевского муниципального района от 30.08.2024 года №467 в «Паспорте подпрограммы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</w:rPr>
              <w:t>«Модернизация систем коммунальной инфраструктуры» «Этапы и сроки реализации подпрограммы» изложить в следующей редакции</w:t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909E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 xml:space="preserve">Постановлением Администрации Атяшевского муниципального района от 30.08.2024 года №467 в «Паспор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</w:rPr>
              <w:t>п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>программы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>«Модернизация систем коммунальной инфраструктуры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>«Объемы бюджетных ассигнований подпрограммы» изложить в следующей редакции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ем финансирования муниципальной программы из средств бюджета Атяшевского муниципального района составляет 804,0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г.- 4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г.- 4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г.- 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г.- 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ловия для привлечения инвестиций в сферу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дпрограмма «Обращение с отходами производства и потребления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наименование изложено в ред. постановлений Администрации от </w:t>
      </w:r>
      <w:hyperlink r:id="rId20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2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  <w:br/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бращение с отходами производства и потребления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22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 от </w:t>
      </w:r>
      <w:hyperlink r:id="rId23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24.10.2019 г. 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>,</w:t>
      </w:r>
      <w:r>
        <w:rPr>
          <w:rFonts w:eastAsia="Arial" w:cs="Times New Roman" w:ascii="Times New Roman" w:hAnsi="Times New Roman"/>
          <w:iCs/>
          <w:color w:val="0909E7"/>
          <w:sz w:val="24"/>
          <w:szCs w:val="24"/>
        </w:rPr>
        <w:t xml:space="preserve"> от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03.09.2020г. №381, от 27.12.2021 г. №685 от 05.12.2022г. №636, от 30.08.2023г.№427, от 25.12.2023 г. № 645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color w:val="0909E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1"/>
              <w:ind w:right="-53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тяшевского муниципальн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ельских поселениях организованной системы обращения с твердыми коммунальными отхода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технического и организационного характера которые позволят обеспечить организацию современной системы обращения с твердыми коммунальными отхода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1"/>
              <w:ind w:right="-53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 (площадок) накопления (в том числе раздельного) твердых коммунальн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охваченная современной системой обращения с твердыми коммунальными отходами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909E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 xml:space="preserve">Постановлением Администрации Атяшевского муниципального района от 30.08.2024 года №467 в «Паспор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</w:rPr>
              <w:t>п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>программы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>«Обращение с отходами производства и потребления» «Этапы и сроки реализации подпрограммы» изложить в следующей редакции</w:t>
            </w:r>
          </w:p>
        </w:tc>
      </w:tr>
      <w:tr>
        <w:trPr>
          <w:trHeight w:val="136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ва эта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ый - 2016-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- 2018-2027 годы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909E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 xml:space="preserve">Постановлением Администрации Атяшевского муниципального района от 30.08.2024 года №467 в «Паспор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</w:rPr>
              <w:t>п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>программы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909E7"/>
                <w:sz w:val="24"/>
                <w:szCs w:val="24"/>
              </w:rPr>
              <w:t>«Обращение с отходами производства и потребления» «Объемы бюджетных ассигнований подпрограммы» изложить в следующей редакции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одпрограммы составляет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9,4531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46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0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1020,487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г.- 20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г.- 206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г.- 206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г.- 2060,0 тыс. рублей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система обращения с твердыми коммунальными отхода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222" w:hanging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«Модернизация и реформирование жилищно-коммунального хозяй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24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 от </w:t>
      </w:r>
      <w:hyperlink r:id="rId25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24.10.2019 г. 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Cs/>
          <w:color w:val="0909E7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03.09.2020г. №381, от 27.12.2021 г. №685, от 05.12.2022г. №636, от 30.08.2023г. №427, от 25.12.2023 г. №645, от 30.08.2024 г. №467)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3"/>
        <w:gridCol w:w="992"/>
        <w:gridCol w:w="992"/>
        <w:gridCol w:w="992"/>
        <w:gridCol w:w="851"/>
        <w:gridCol w:w="1134"/>
        <w:gridCol w:w="992"/>
        <w:gridCol w:w="851"/>
        <w:gridCol w:w="992"/>
        <w:gridCol w:w="992"/>
        <w:gridCol w:w="851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дернизация систем коммунальной инфраструк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женерных сетей и объектов, поставленных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в отношении которых установлено прав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ращение с отходами производства и потреб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(площадок) накопления (в том числе раздельного)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ая современной системой обращения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eastAsia="Calibri" w:cs="Times New Roman"/>
          <w:b w:val="false"/>
          <w:b w:val="false"/>
          <w:bCs w:val="false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от </w:t>
      </w:r>
      <w:hyperlink r:id="rId26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 от </w:t>
      </w:r>
      <w:hyperlink r:id="rId27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24.10.2019 г. 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Cs/>
          <w:color w:val="0909E7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03.09.2020г. №381, от 05.12.2022г. №636, от 30.08.2023 г. №427, 30.08.2024 г. №467</w:t>
      </w:r>
    </w:p>
    <w:p>
      <w:pPr>
        <w:pStyle w:val="Normal"/>
        <w:spacing w:before="0" w:after="0"/>
        <w:ind w:left="-142" w:hanging="0"/>
        <w:jc w:val="center"/>
        <w:rPr>
          <w:rStyle w:val="Style16"/>
          <w:rFonts w:ascii="Times New Roman" w:hAnsi="Times New Roman" w:eastAsia="Calibri" w:cs="Times New Roman"/>
          <w:b w:val="false"/>
          <w:b w:val="false"/>
          <w:color w:val="0909E7"/>
          <w:sz w:val="24"/>
          <w:szCs w:val="28"/>
        </w:rPr>
      </w:pPr>
      <w:r>
        <w:rPr/>
      </w:r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21"/>
        <w:gridCol w:w="2551"/>
        <w:gridCol w:w="2562"/>
        <w:gridCol w:w="27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коммунальной инфраструк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: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сетей и объектов, поставленных на кадастровый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установлено право муниципальной собств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схем водоснабжения и водоот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водоснабжения и водоотведения</w:t>
            </w:r>
          </w:p>
        </w:tc>
      </w:tr>
      <w:tr>
        <w:trPr>
          <w:trHeight w:val="337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дпрограмма 2 «Обращение с отходами производства и потреб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населения, охваченная современной системой обращения с твердыми коммунальными от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системы обращения с твердыми коммунальными отхо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система обращения с твердыми коммунальными отход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населения, охваченная современной системой обращения с твердыми коммунальными отходами;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Количество обустроенных мест (площадок) накопления (в том числе раздельного) твердых коммунальных отход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б основных мерах правового регулирования в сфер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28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2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</w:rPr>
        <w:t>от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color w:val="272CE5"/>
          <w:sz w:val="24"/>
          <w:szCs w:val="24"/>
        </w:rPr>
        <w:t>03.09.2020г. №381, от 05.12.2022г. №636</w:t>
      </w:r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3118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 правового акт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Модернизация и реформирование жилищно-коммунального хозяйства» 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тяше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яше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действия муниципальной программы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Hlk4871931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bookmarkStart w:id="7" w:name="_Hlk48719312"/>
      <w:bookmarkEnd w:id="7"/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30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 от </w:t>
      </w:r>
      <w:hyperlink r:id="rId31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24.10.2019 г. 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Cs/>
          <w:color w:val="0909E7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03.09.2020г. №381. от 27.12.2021 г. №685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color w:val="0909E7"/>
          <w:sz w:val="24"/>
          <w:szCs w:val="24"/>
        </w:rPr>
        <w:t>от 05.12.2022г. №636, от 30.08.2023г. №427, от 25.12.2023 г. №645, от 30.08.2024 г. №46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6"/>
        <w:gridCol w:w="1667"/>
        <w:gridCol w:w="652"/>
        <w:gridCol w:w="419"/>
        <w:gridCol w:w="711"/>
        <w:gridCol w:w="642"/>
        <w:gridCol w:w="642"/>
        <w:gridCol w:w="736"/>
        <w:gridCol w:w="736"/>
        <w:gridCol w:w="736"/>
        <w:gridCol w:w="738"/>
        <w:gridCol w:w="736"/>
        <w:gridCol w:w="736"/>
        <w:gridCol w:w="816"/>
        <w:gridCol w:w="642"/>
        <w:gridCol w:w="642"/>
        <w:gridCol w:w="642"/>
        <w:gridCol w:w="1179"/>
      </w:tblGrid>
      <w:tr>
        <w:trPr>
          <w:tblHeader w:val="true"/>
          <w:trHeight w:val="63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8" w:name="RANGE!A1%3AS1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  <w:bookmarkEnd w:id="8"/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 (тыс. руб.), годы</w:t>
            </w:r>
          </w:p>
        </w:tc>
      </w:tr>
      <w:tr>
        <w:trPr>
          <w:tblHeader w:val="true"/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ветственный исполнитель, соисполнитель, муниципальный заказчик-координатор, участ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Рз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г.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9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ВР</w:t>
              </w:r>
            </w:hyperlink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5001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5001</w:t>
            </w:r>
          </w:p>
        </w:tc>
      </w:tr>
      <w:tr>
        <w:trPr>
          <w:trHeight w:val="271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коммунальной инфраструктур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891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891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с отходами производства и потреб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5001</w:t>
            </w:r>
          </w:p>
        </w:tc>
      </w:tr>
      <w:tr>
        <w:trPr>
          <w:trHeight w:val="16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5001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18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16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34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 от </w:t>
      </w:r>
      <w:hyperlink r:id="rId35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24.10.2019 г. 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Cs/>
          <w:color w:val="0909E7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03.09.2020г. №381, от 27.12.2021 г. №685, от 636 от 05.12.2022г. от 30.08.2023г. №472, от 25.12.2023 г. №645, от 30.08.2024 г. №4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color w:val="0909E7"/>
          <w:sz w:val="24"/>
          <w:szCs w:val="24"/>
        </w:rPr>
      </w:r>
    </w:p>
    <w:tbl>
      <w:tblPr>
        <w:tblW w:w="16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1"/>
        <w:gridCol w:w="1593"/>
        <w:gridCol w:w="1361"/>
        <w:gridCol w:w="1405"/>
        <w:gridCol w:w="670"/>
        <w:gridCol w:w="753"/>
        <w:gridCol w:w="736"/>
        <w:gridCol w:w="736"/>
        <w:gridCol w:w="896"/>
        <w:gridCol w:w="757"/>
        <w:gridCol w:w="736"/>
        <w:gridCol w:w="736"/>
        <w:gridCol w:w="896"/>
        <w:gridCol w:w="722"/>
        <w:gridCol w:w="656"/>
        <w:gridCol w:w="656"/>
        <w:gridCol w:w="1301"/>
      </w:tblGrid>
      <w:tr>
        <w:trPr>
          <w:tblHeader w:val="true"/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9" w:name="RANGE!A1%3AR5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9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blHeader w:val="true"/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4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7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3,453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50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коммунальной инфраструктур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технических планов на инженерные сети и объекты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ежевых планов на земельные участки на которых находятся инженерные сети и объект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права муниципальной собственности на инженерные сети и объек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управлению муниципальным имуществом и земельными отношениям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с отходами производства и потреб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487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9,453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5001</w:t>
            </w:r>
          </w:p>
        </w:tc>
      </w:tr>
      <w:tr>
        <w:trPr>
          <w:trHeight w:val="9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9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3,993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1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9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3,993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 на очередной финансовый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36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 от </w:t>
      </w:r>
      <w:hyperlink r:id="rId37">
        <w:r>
          <w:rPr>
            <w:rStyle w:val="InternetLink"/>
            <w:rFonts w:eastAsia="Arial" w:cs="Times New Roman" w:ascii="Times New Roman" w:hAnsi="Times New Roman"/>
            <w:color w:val="0909E7"/>
            <w:sz w:val="24"/>
            <w:szCs w:val="24"/>
          </w:rPr>
          <w:t>24.10.2019 г.  № 536</w:t>
        </w:r>
      </w:hyperlink>
      <w:r>
        <w:rPr>
          <w:rFonts w:eastAsia="Arial" w:cs="Times New Roman" w:ascii="Times New Roman" w:hAnsi="Times New Roman"/>
          <w:color w:val="0909E7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Cs/>
          <w:color w:val="0909E7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03.09.2020г. №381, от 27.12.2021 г. №685, от 05.12.2022 №636, от 30.08.2023 г. №427, от 25.12.2023 г. № 645, от 29.08.2024 г. № 4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color w:val="0909E7"/>
          <w:sz w:val="24"/>
          <w:szCs w:val="24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00"/>
        <w:gridCol w:w="2080"/>
        <w:gridCol w:w="995"/>
        <w:gridCol w:w="1154"/>
        <w:gridCol w:w="598"/>
        <w:gridCol w:w="567"/>
        <w:gridCol w:w="709"/>
        <w:gridCol w:w="708"/>
        <w:gridCol w:w="580"/>
        <w:gridCol w:w="696"/>
        <w:gridCol w:w="709"/>
        <w:gridCol w:w="709"/>
        <w:gridCol w:w="620"/>
        <w:gridCol w:w="655"/>
        <w:gridCol w:w="567"/>
        <w:gridCol w:w="709"/>
      </w:tblGrid>
      <w:tr>
        <w:trPr>
          <w:tblHeader w:val="true"/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0" w:name="RANGE!A1%3AQ1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10"/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  программы)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blHeader w:val="true"/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blHeader w:val="true"/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Муниципальная программа Атяшевского муниципального района Республики Мордовия «Модернизация и реформирование жилищно-коммунального хозяйства»</w:t>
            </w:r>
          </w:p>
        </w:tc>
      </w:tr>
      <w:tr>
        <w:trPr>
          <w:trHeight w:val="525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одернизация систем коммунальной инфраструктуры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 Регистрация права муниципальной собственности на инженерные сети и объек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ращение с отходами производства и потребления»</w:t>
            </w:r>
          </w:p>
        </w:tc>
      </w:tr>
      <w:tr>
        <w:trPr>
          <w:trHeight w:val="18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Организация системы обращения с твердыми коммунальными отхо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</w:t>
      </w:r>
      <w:r>
        <w:rPr>
          <w:rFonts w:eastAsia="Arial" w:cs="Times New Roman" w:ascii="Times New Roman" w:hAnsi="Times New Roman"/>
          <w:color w:val="0909E7"/>
          <w:sz w:val="24"/>
          <w:szCs w:val="24"/>
        </w:rPr>
        <w:t>от 30.08.2023 г. №427, от 25.12.2023 г. № 645, от 30.08.2024 г. №4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color w:val="0909E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909E7"/>
          <w:sz w:val="24"/>
          <w:szCs w:val="24"/>
        </w:rPr>
      </w:pPr>
      <w:r>
        <w:rPr>
          <w:rFonts w:eastAsia="Arial" w:cs="Times New Roman" w:ascii="Times New Roman" w:hAnsi="Times New Roman"/>
          <w:color w:val="0909E7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Модернизация и реформирование жилищно-коммунального хозяйства» на очередной финансовый 2024 год и плановый период 2025-2026 год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8"/>
        <w:gridCol w:w="2268"/>
        <w:gridCol w:w="1071"/>
        <w:gridCol w:w="995"/>
        <w:gridCol w:w="995"/>
        <w:gridCol w:w="1125"/>
        <w:gridCol w:w="964"/>
        <w:gridCol w:w="1149"/>
        <w:gridCol w:w="1421"/>
        <w:gridCol w:w="1208"/>
        <w:gridCol w:w="1278"/>
      </w:tblGrid>
      <w:tr>
        <w:trPr>
          <w:tblHeader w:val="true"/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1" w:name="RANGE!A1%3AL3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1"/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(руководитель / Ф.И.О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blHeader w:val="true"/>
          <w:trHeight w:val="8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Модернизация и реформирование жилищно-коммунального хозяй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 «Модернизация систем коммунальной инфраструктур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Оформление бесхозяйных инженерных сетей и объектов для последующей передачи в концессию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 «Регистрация права муниципальной собственности на инженерные сети и объект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Обращение с отходами производства и потреблени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«Организация системы обращения с твердыми коммунальными отходам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устройство мест (площадок) накопления (в том числе раздельного накопления) твердых коммунальных отходов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cd611032-2ca9-4871-a413-380cc4fe8f5c.html" TargetMode="External"/><Relationship Id="rId3" Type="http://schemas.openxmlformats.org/officeDocument/2006/relationships/hyperlink" Target="http://rnla-service.scli.ru:8080/rnla-links/ws/content/act/cdf99f16-4268-4c2d-a454-3acd07c20c85.html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9fc18f40-225c-4703-8e7a-6380d8d028b6.html" TargetMode="External"/><Relationship Id="rId6" Type="http://schemas.openxmlformats.org/officeDocument/2006/relationships/hyperlink" Target="http://rnla-service.scli.ru:8080/rnla-links/ws/content/act/46d05610-789d-403a-b32e-4a951f8f9b28.html" TargetMode="External"/><Relationship Id="rId7" Type="http://schemas.openxmlformats.org/officeDocument/2006/relationships/hyperlink" Target="http://rnla-service.scli.ru:8080/rnla-links/ws/content/act/cd1e6c16-83bb-472d-b480-f9a8d1c3ea78.html" TargetMode="External"/><Relationship Id="rId8" Type="http://schemas.openxmlformats.org/officeDocument/2006/relationships/hyperlink" Target="http://rnla-service.scli.ru:8080/rnla-links/ws/content/act/cd611032-2ca9-4871-a413-380cc4fe8f5c.html" TargetMode="External"/><Relationship Id="rId9" Type="http://schemas.openxmlformats.org/officeDocument/2006/relationships/hyperlink" Target="http://rnla-service.scli.ru:8080/rnla-links/ws/content/act/cd611032-2ca9-4871-a413-380cc4fe8f5c.html" TargetMode="External"/><Relationship Id="rId10" Type="http://schemas.openxmlformats.org/officeDocument/2006/relationships/hyperlink" Target="http://rnla-service.scli.ru:8080/rnla-links/ws/content/act/cdf99f16-4268-4c2d-a454-3acd07c20c85.html" TargetMode="External"/><Relationship Id="rId11" Type="http://schemas.openxmlformats.org/officeDocument/2006/relationships/hyperlink" Target="http://rnla-service.scli.ru:8080/rnla-links/ws/content/act/cd611032-2ca9-4871-a413-380cc4fe8f5c.html" TargetMode="External"/><Relationship Id="rId12" Type="http://schemas.openxmlformats.org/officeDocument/2006/relationships/hyperlink" Target="http://rnla-service.scli.ru:8080/rnla-links/ws/content/act/cd611032-2ca9-4871-a413-380cc4fe8f5c.html" TargetMode="External"/><Relationship Id="rId13" Type="http://schemas.openxmlformats.org/officeDocument/2006/relationships/hyperlink" Target="http://rnla-service.scli.ru:8080/rnla-links/ws/content/act/cdf99f16-4268-4c2d-a454-3acd07c20c85.html" TargetMode="External"/><Relationship Id="rId14" Type="http://schemas.openxmlformats.org/officeDocument/2006/relationships/hyperlink" Target="garantf1://86367.14" TargetMode="External"/><Relationship Id="rId15" Type="http://schemas.openxmlformats.org/officeDocument/2006/relationships/hyperlink" Target="http://rnla-service.scli.ru:8080/rnla-links/ws/content/act/cdf99f16-4268-4c2d-a454-3acd07c20c85.html" TargetMode="External"/><Relationship Id="rId16" Type="http://schemas.openxmlformats.org/officeDocument/2006/relationships/hyperlink" Target="http://rnla-service.scli.ru:8080/rnla-links/ws/content/act/cd611032-2ca9-4871-a413-380cc4fe8f5c.html" TargetMode="External"/><Relationship Id="rId17" Type="http://schemas.openxmlformats.org/officeDocument/2006/relationships/hyperlink" Target="http://rnla-service.scli.ru:8080/rnla-links/ws/content/act/cdf99f16-4268-4c2d-a454-3acd07c20c85.html" TargetMode="External"/><Relationship Id="rId18" Type="http://schemas.openxmlformats.org/officeDocument/2006/relationships/hyperlink" Target="http://rnla-service.scli.ru:8080/rnla-links/ws/content/act/cd611032-2ca9-4871-a413-380cc4fe8f5c.html" TargetMode="External"/><Relationship Id="rId19" Type="http://schemas.openxmlformats.org/officeDocument/2006/relationships/hyperlink" Target="http://rnla-service.scli.ru:8080/rnla-links/ws/content/act/cdf99f16-4268-4c2d-a454-3acd07c20c85.html" TargetMode="External"/><Relationship Id="rId20" Type="http://schemas.openxmlformats.org/officeDocument/2006/relationships/hyperlink" Target="http://rnla-service.scli.ru:8080/rnla-links/ws/content/act/cd611032-2ca9-4871-a413-380cc4fe8f5c.html" TargetMode="External"/><Relationship Id="rId21" Type="http://schemas.openxmlformats.org/officeDocument/2006/relationships/hyperlink" Target="http://rnla-service.scli.ru:8080/rnla-links/ws/content/act/cdf99f16-4268-4c2d-a454-3acd07c20c85.html" TargetMode="External"/><Relationship Id="rId22" Type="http://schemas.openxmlformats.org/officeDocument/2006/relationships/hyperlink" Target="http://rnla-service.scli.ru:8080/rnla-links/ws/content/act/cd611032-2ca9-4871-a413-380cc4fe8f5c.html" TargetMode="External"/><Relationship Id="rId23" Type="http://schemas.openxmlformats.org/officeDocument/2006/relationships/hyperlink" Target="http://rnla-service.scli.ru:8080/rnla-links/ws/content/act/cdf99f16-4268-4c2d-a454-3acd07c20c85.html" TargetMode="External"/><Relationship Id="rId24" Type="http://schemas.openxmlformats.org/officeDocument/2006/relationships/hyperlink" Target="http://rnla-service.scli.ru:8080/rnla-links/ws/content/act/cd611032-2ca9-4871-a413-380cc4fe8f5c.html" TargetMode="External"/><Relationship Id="rId25" Type="http://schemas.openxmlformats.org/officeDocument/2006/relationships/hyperlink" Target="http://rnla-service.scli.ru:8080/rnla-links/ws/content/act/cdf99f16-4268-4c2d-a454-3acd07c20c85.html" TargetMode="External"/><Relationship Id="rId26" Type="http://schemas.openxmlformats.org/officeDocument/2006/relationships/hyperlink" Target="http://rnla-service.scli.ru:8080/rnla-links/ws/content/act/cd611032-2ca9-4871-a413-380cc4fe8f5c.html" TargetMode="External"/><Relationship Id="rId27" Type="http://schemas.openxmlformats.org/officeDocument/2006/relationships/hyperlink" Target="http://rnla-service.scli.ru:8080/rnla-links/ws/content/act/cdf99f16-4268-4c2d-a454-3acd07c20c85.html" TargetMode="External"/><Relationship Id="rId28" Type="http://schemas.openxmlformats.org/officeDocument/2006/relationships/hyperlink" Target="http://rnla-service.scli.ru:8080/rnla-links/ws/content/act/cd611032-2ca9-4871-a413-380cc4fe8f5c.html" TargetMode="External"/><Relationship Id="rId29" Type="http://schemas.openxmlformats.org/officeDocument/2006/relationships/hyperlink" Target="http://rnla-service.scli.ru:8080/rnla-links/ws/content/act/cdf99f16-4268-4c2d-a454-3acd07c20c85.html" TargetMode="External"/><Relationship Id="rId30" Type="http://schemas.openxmlformats.org/officeDocument/2006/relationships/hyperlink" Target="http://rnla-service.scli.ru:8080/rnla-links/ws/content/act/cd611032-2ca9-4871-a413-380cc4fe8f5c.html" TargetMode="External"/><Relationship Id="rId31" Type="http://schemas.openxmlformats.org/officeDocument/2006/relationships/hyperlink" Target="http://rnla-service.scli.ru:8080/rnla-links/ws/content/act/cdf99f16-4268-4c2d-a454-3acd07c20c85.html" TargetMode="External"/><Relationship Id="rId32" Type="http://schemas.openxmlformats.org/officeDocument/2006/relationships/hyperlink" Target="garantf1://70308460.100330/" TargetMode="External"/><Relationship Id="rId33" Type="http://schemas.openxmlformats.org/officeDocument/2006/relationships/hyperlink" Target="garantf1://70308460.100350/" TargetMode="External"/><Relationship Id="rId34" Type="http://schemas.openxmlformats.org/officeDocument/2006/relationships/hyperlink" Target="http://rnla-service.scli.ru:8080/rnla-links/ws/content/act/cd611032-2ca9-4871-a413-380cc4fe8f5c.html" TargetMode="External"/><Relationship Id="rId35" Type="http://schemas.openxmlformats.org/officeDocument/2006/relationships/hyperlink" Target="http://rnla-service.scli.ru:8080/rnla-links/ws/content/act/cdf99f16-4268-4c2d-a454-3acd07c20c85.html" TargetMode="External"/><Relationship Id="rId36" Type="http://schemas.openxmlformats.org/officeDocument/2006/relationships/hyperlink" Target="http://rnla-service.scli.ru:8080/rnla-links/ws/content/act/cd611032-2ca9-4871-a413-380cc4fe8f5c.html" TargetMode="External"/><Relationship Id="rId37" Type="http://schemas.openxmlformats.org/officeDocument/2006/relationships/hyperlink" Target="http://rnla-service.scli.ru:8080/rnla-links/ws/content/act/cdf99f16-4268-4c2d-a454-3acd07c20c85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Admin</dc:creator>
  <dc:description/>
  <cp:keywords/>
  <dc:language>en-US</dc:language>
  <cp:lastModifiedBy>Admin</cp:lastModifiedBy>
  <cp:lastPrinted>2022-12-09T10:29:00Z</cp:lastPrinted>
  <dcterms:modified xsi:type="dcterms:W3CDTF">2024-09-04T09:55:00Z</dcterms:modified>
  <cp:revision>63</cp:revision>
  <dc:subject/>
  <dc:title/>
</cp:coreProperties>
</file>