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rPr/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9.2023                                                                                                                 4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комплаенс-рисков, плана мероприятий («дорожной  карты») по снижению комплаенс-рисков и ключевых показателей эффективности антимонопольного законодательства в Администрации Атяшевского  муниципального района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казом Президента Российской Федерации от 21 декабря 2017 года № 618, Постановлением Администрации Атяшевского муниципального района от 26 ноября 2019 года №622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Атяшевского муниципального района», Распоряжением Администрации Атяшевского муниципального района  от 28 марта 2019 года № 96 «Об организации системы внутреннего обеспечения соответствия требованиям антимонопольного законодательства в Администрации Атяшевского  муниципального района», Администрация Атяшевского муниципального района Республики Мордовия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комплаенс-рисков Администрации Атяшевского муниципального района на 2024 год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ую карту») по снижению комплаенс-рисков      Администрации Атяшевского муниципального района на 2024 год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антимонопольного законодательства Администрации Атяшевского муниципального района на 2024 год.</w:t>
      </w:r>
    </w:p>
    <w:p>
      <w:pPr>
        <w:pStyle w:val="Normal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, распространяет свое действие на правоотношения, возникшие с 1 января 2024 года, и подлежит размещению на официальном сайте органов местного самоуправления Атяш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Мордовия                                                                         К.Н. Николаев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00" w:right="799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тяш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 20.09.2023  № 458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Карта комплаенс-рисков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Администрации </w:t>
      </w:r>
      <w:r>
        <w:rPr>
          <w:b/>
          <w:sz w:val="28"/>
          <w:szCs w:val="28"/>
        </w:rPr>
        <w:t>Атяшевского</w:t>
      </w:r>
      <w:r>
        <w:rPr>
          <w:b/>
          <w:kern w:val="2"/>
          <w:sz w:val="28"/>
          <w:szCs w:val="28"/>
          <w:lang w:eastAsia="zh-CN"/>
        </w:rPr>
        <w:t xml:space="preserve"> муниципального района на 2024 год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lang w:eastAsia="zh-CN"/>
        </w:rPr>
      </w:pPr>
      <w:r>
        <w:rPr>
          <w:rFonts w:cs="Calibri" w:ascii="Calibri" w:hAnsi="Calibri"/>
          <w:b/>
          <w:kern w:val="2"/>
          <w:sz w:val="28"/>
          <w:szCs w:val="28"/>
          <w:lang w:eastAsia="zh-CN"/>
        </w:rPr>
      </w:r>
    </w:p>
    <w:tbl>
      <w:tblPr>
        <w:tblW w:w="1479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268"/>
        <w:gridCol w:w="2039"/>
        <w:gridCol w:w="2054"/>
        <w:gridCol w:w="3404"/>
        <w:gridCol w:w="1530"/>
        <w:gridCol w:w="10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ровень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пис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и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вид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чи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зникновения рисков и их оценка (описан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слов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озникновения рис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описа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лич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отсутствие) остаточных рис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4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сфере формирования  документов стратегического планирования </w:t>
            </w:r>
            <w:r>
              <w:rPr/>
              <w:t>Атяшевского</w:t>
            </w:r>
            <w:r>
              <w:rPr>
                <w:kern w:val="2"/>
                <w:lang w:eastAsia="zh-CN"/>
              </w:rPr>
              <w:t xml:space="preserve">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уще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зработка документов стратегического планирования </w:t>
            </w:r>
            <w:r>
              <w:rPr/>
              <w:t>Атяшевского</w:t>
            </w:r>
            <w:r>
              <w:rPr>
                <w:kern w:val="2"/>
                <w:lang w:eastAsia="zh-CN"/>
              </w:rPr>
              <w:t xml:space="preserve">  муниципального района и  нормативных правовых актов с нарушениями антимонопольного законодательства, содержащими дискриминационные условия для хозяйствующих субъе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 проведение оценки регулирующего воздействия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</w:rPr>
            </w:pPr>
            <w:r>
              <w:rPr>
                <w:kern w:val="2"/>
              </w:rPr>
              <w:t>создание дискриминационных усло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своевременное отслеживание изменений действующего законодательства Российской Федерации и Республики Мордовия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блюдение административных регламентов, порядков и положений при разработке НПА, наставничество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ведение правовой экспертизы проектов НПА на предмет соответствия антимонопольному законодательству, изучение правоприменительной практики и мониторинг изменений законодательства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ериодическое обсуждение на общих собраниях, совещаниях  сотрудников «отрицательной» практики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ведение заседаний рабочих групп, советов и сессий по вопросам разработки и исполнения документов стратегического  план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В сфере инвестиционной и  предпринимательск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Разработка НПА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стребование документов, непредусмотренных НПА при проведении конкурсов на право получения государственной поддержки, заключение соглашений, ограничивающих конкуренцию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соблюдение установленных  процедур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 проведение оценки регулирующего воздейств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ая оценка поступивших материалов, отчетной и иной документаци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своевременное отслеживание изменений действующего законодательства Российской Федерации и Республики Мордо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kern w:val="2"/>
                <w:lang w:eastAsia="zh-CN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Normal"/>
              <w:ind w:firstLine="3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беспечение ведения на официальном сайте Администрации раздела «</w:t>
            </w:r>
            <w:r>
              <w:rPr/>
              <w:t>Оценка регулирующего воздействия проектов муниципальных нормативных правовых актов и экспертиза муниципальных правовых актов, затрагивающих вопросы осуществления предпринимательской и инвестиционной деятельности»;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мониторинг и анализ выявленных наруш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ысо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граничение количества участников закупки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редоставление преимуществ отдельным хозяйствующим субъек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достаточный опыт применения законодательства о контрактной системе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редоставление преимуществ отдельным хозяйствующим субъект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изучение правоприменительной практики и мониторинг изменений законодательства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использование института смеж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4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уще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стребование документов, непредусмотренных действующим законодательством при предоставлении муниципальных услуг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тсутствие разъяснений и правоприменительной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тягивание сроков рассмотрения документ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мониторинг и анализ выявленных нарушений</w:t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уще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соблюдение установленных  законодательством процедур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ослабленный контроль за сроками проведения конкурса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чрезмерная нагрузка специалис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lang w:eastAsia="zh-CN"/>
              </w:rPr>
              <w:t>соблюдение административных регламентов, наставничество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Сохраняется</w:t>
            </w:r>
          </w:p>
        </w:tc>
      </w:tr>
    </w:tbl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тяш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 20.09.2023  № 458</w:t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План мероприятий  «дорожная карт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 снижению комплаенс-рисков Администрации Атяшевского 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65"/>
        <w:gridCol w:w="2043"/>
        <w:gridCol w:w="2341"/>
        <w:gridCol w:w="2578"/>
        <w:gridCol w:w="1669"/>
        <w:gridCol w:w="1718"/>
      </w:tblGrid>
      <w:tr>
        <w:trPr>
          <w:trHeight w:val="12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аенс-ри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е действ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ресурс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ответственности и полномоч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качества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азработка документов стратегического планирования Атяшевского муниципального района и  нормативных правовых актов с нарушениями антимонопольного законодательства, содержащими дискриминационные условия для хозяйствующих субъектов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, круглых ст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соблюдение административных регламентов, порядков и положений при разработке НПА, наставничество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роведение правовой экспертизы проектов НПА на предмет соответствия антимонопольному законодательству,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Регулярное обучение сотрудников </w:t>
            </w:r>
            <w:r>
              <w:rPr>
                <w:sz w:val="22"/>
                <w:szCs w:val="22"/>
              </w:rPr>
              <w:t>утвержденному плану графику на текущий календарный год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ериодическое обсуждение на общих собраниях, совещаниях  сотрудников «отрицательной» практики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оведение заседаний рабочих групп, советов и сессий по вопросам разработки и исполнения документов стратегического  план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организованные Администрацией Главы РМ, Администрацией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отрудники Администрации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Атяшевского</w:t>
            </w:r>
            <w:r>
              <w:rPr>
                <w:sz w:val="22"/>
                <w:szCs w:val="22"/>
              </w:rPr>
              <w:t xml:space="preserve">  муниципального района за разработку и реализацию муниципальных программ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нормотворческой деятельности у сотрудников при разработке проектов муниципальных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снижение рисков 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утвержденному плану графику на теку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, круглых ст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 анализ выявленных наруш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организованные Администрацией Главы РМ, Администрацией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Атяше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снижение рисков 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Разработка НПА, 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Normal"/>
              <w:ind w:firstLine="34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еспечение ведения на официальном сайте Администрации раздела «</w:t>
            </w:r>
            <w:r>
              <w:rPr>
                <w:sz w:val="22"/>
                <w:szCs w:val="22"/>
              </w:rPr>
              <w:t>Оценка регулирующего воздействия проектов муниципальных нормативных правовых актов и экспертиза муниципальных правовых актов, затрагивающих вопросы осуществления предпринимательской и инвестиционной деятельности»;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ониторинг и анализ выявленных нару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утвержденному плану графику на теку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, круглых ст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 анализ выявленных 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роведение оценки регулирующего воздействия проектов нормативно-правовых актов и экспертизы нормативно-правовых актов;</w:t>
            </w:r>
          </w:p>
          <w:p>
            <w:pPr>
              <w:pStyle w:val="Normal"/>
              <w:ind w:firstLine="34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еспечение ведения на официальном сайте Администрации раздела «</w:t>
            </w:r>
            <w:r>
              <w:rPr>
                <w:sz w:val="22"/>
                <w:szCs w:val="22"/>
              </w:rPr>
              <w:t>Оценка регулирующего воздействия проектов муниципальных нормативных правовых актов и экспертиза муниципальных правовых актов, затрагивающих вопросы осуществления предпринимательской и инвестиционной деятельности»;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организованные Администрацией Главы РМ, Администрацией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Атяше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снижение рисков 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е количества участников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утвержденному плану графику на теку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, круглых ст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дварительного контроля в части исполнения антимонопольного законодательства при осуществлении закупок товаров, работ, услуг для обеспечения муниципальных нужд администрации Атяшевского  муниципального района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людение требований законодательства, наставничество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организованные Администрацией Главы РМ, Администрацией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Атяше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авов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нтроля со стороны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 проведении закуп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снижение рисков 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ебование документов, непредусмотренных действующим законодательством при предоставлении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учение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утвержденному плану графику на теку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, круглых ст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административных регламентов наставничество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пущение нарушений при предоставлении муниципальных услуг, а также исключение несоблюдения установленных процедур и затягивания сроков рассмотрения документов заявителей муниципальных усл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организованные Администрацией Главы РМ, Администрацией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Администрации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Атяшевского</w:t>
            </w:r>
            <w:r>
              <w:rPr>
                <w:sz w:val="22"/>
                <w:szCs w:val="22"/>
              </w:rPr>
              <w:t xml:space="preserve">  муниципального района ответственные  за предоставление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авов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нтроля со стороны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нутренне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ребований при предоставлении муниципальных услуг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е обучение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гласно утвержденному плану графику на текущий календар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 – совещаний, круглых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несение изменений в должностные регламенты муниципальных служащих в части требований о знании и изучении антимонопольного законодательства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ттестации муниципальных служащих, в том числе по вопросам антимонопольного комплаенса, осуществляется в соответствие с действующим законодательством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ребований законодательства, наставничество при заключении договоров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выявленных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организованные Администрацией Главы РМ, Администрацией Атяш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айона по экономике – начальник Финансового управления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 и земельным отношениям Администрации Атяшевского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управление Администрации </w:t>
            </w:r>
            <w:r>
              <w:rPr>
                <w:kern w:val="2"/>
                <w:sz w:val="22"/>
                <w:szCs w:val="22"/>
                <w:lang w:eastAsia="zh-CN"/>
              </w:rPr>
              <w:t>Атяшев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2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авовой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 предоставлении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sectPr>
          <w:type w:val="nextPage"/>
          <w:pgSz w:orient="landscape" w:w="16800" w:h="11906"/>
          <w:pgMar w:left="1276" w:right="992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тяшевского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 20.09.2023  № 458</w:t>
      </w:r>
    </w:p>
    <w:p>
      <w:pPr>
        <w:pStyle w:val="Normal"/>
        <w:rPr>
          <w:rStyle w:val="Style13"/>
          <w:bCs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8"/>
          <w:szCs w:val="28"/>
        </w:rPr>
        <w:t>Ключевые показатели</w:t>
      </w:r>
    </w:p>
    <w:p>
      <w:pPr>
        <w:pStyle w:val="Normal"/>
        <w:ind w:firstLine="69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антимонопольного законодательства Администрации</w:t>
      </w:r>
    </w:p>
    <w:p>
      <w:pPr>
        <w:pStyle w:val="Normal"/>
        <w:ind w:firstLine="69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яшевского муниципального района на 2024 год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2963"/>
        <w:gridCol w:w="90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>Ключе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Style w:val="Style13"/>
                <w:b w:val="false"/>
                <w:bCs/>
                <w:sz w:val="26"/>
                <w:szCs w:val="26"/>
              </w:rPr>
              <w:t>показатель эффективности,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Доля проектов нормативных правовых актов Администрации Атяш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управление Атяшевского муниципальн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Доля сотрудников Администрации Атяшев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анализа и прогнозирования Администрации </w:t>
            </w:r>
            <w:r>
              <w:rPr>
                <w:kern w:val="2"/>
                <w:sz w:val="24"/>
                <w:szCs w:val="24"/>
                <w:lang w:eastAsia="zh-CN"/>
              </w:rPr>
              <w:t>Атяшев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Доля нормативных правовых актов Администрации Атяш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вовое управление Атяшевского муниципальн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нижения количества нарушений антимонопольного законодательства со стороны 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>Администрации Атяшевского муниципального района (по сравнению с 2023 годо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98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Без интервала Знак"/>
    <w:qFormat/>
    <w:rPr/>
  </w:style>
  <w:style w:type="character" w:styleId="3">
    <w:name w:val="Заголовок 3 Знак"/>
    <w:qFormat/>
    <w:rPr>
      <w:b/>
      <w:sz w:val="52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19T14:53:00Z</cp:lastPrinted>
  <dcterms:modified xsi:type="dcterms:W3CDTF">2023-09-22T08:11:00Z</dcterms:modified>
  <cp:revision>25</cp:revision>
  <dc:subject>Birthday</dc:subject>
  <dc:title>Are You suprised ?</dc:title>
</cp:coreProperties>
</file>