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sz w:val="48"/>
          <w:szCs w:val="48"/>
        </w:rPr>
        <w:t>П О С Т А Н О В Л Е Н И 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АДМИНИСТРАЦИИ АТЯШЕВСКОГО </w:t>
      </w:r>
    </w:p>
    <w:p>
      <w:pPr>
        <w:pStyle w:val="Heading5"/>
        <w:rPr>
          <w:szCs w:val="36"/>
        </w:rPr>
      </w:pPr>
      <w:r>
        <w:rPr>
          <w:szCs w:val="36"/>
        </w:rPr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1.08.2023                                                                                                                      № 436  </w:t>
      </w:r>
    </w:p>
    <w:p>
      <w:pPr>
        <w:pStyle w:val="Normal"/>
        <w:jc w:val="center"/>
        <w:rPr/>
      </w:pPr>
      <w:r>
        <w:rPr>
          <w:sz w:val="24"/>
          <w:szCs w:val="24"/>
        </w:rPr>
        <w:t>рп. Атя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тяшевского муниципального района от 18 марта 2022 года №123 «Об утверждении плана мероприятий </w:t>
      </w:r>
      <w:r>
        <w:rPr>
          <w:rStyle w:val="FontStyle18"/>
          <w:b/>
          <w:sz w:val="28"/>
          <w:szCs w:val="28"/>
        </w:rPr>
        <w:t>(«дорожной карты») по содействию развития конкуренции в Атяшевском муниципальном районе на 2022-202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Утвердить изменения, которые вносятся в </w:t>
      </w:r>
      <w:r>
        <w:rPr>
          <w:bCs/>
          <w:sz w:val="28"/>
          <w:szCs w:val="28"/>
        </w:rPr>
        <w:t xml:space="preserve">Постановление Администрации Атяшевского муниципального района от 18 марта 2022 года №123 «Об утверждении плана мероприятий </w:t>
      </w:r>
      <w:r>
        <w:rPr>
          <w:rStyle w:val="FontStyle18"/>
          <w:bCs/>
          <w:sz w:val="28"/>
          <w:szCs w:val="28"/>
        </w:rPr>
        <w:t>(«дорожной карты») по содействию развития конкуренции в Атяшевском муниципальном районе на 2022-2025 годы</w:t>
      </w:r>
      <w:r>
        <w:rPr>
          <w:bCs/>
          <w:sz w:val="28"/>
          <w:szCs w:val="28"/>
        </w:rPr>
        <w:t>»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   </w:t>
      </w:r>
      <w:r>
        <w:rPr>
          <w:rStyle w:val="FontStyle18"/>
          <w:sz w:val="28"/>
          <w:szCs w:val="28"/>
        </w:rPr>
        <w:t>Настоящее Постановление вступает в силу со дня его подписания и подлежит размещению  на официальном сайте органов местного самоуправления Атяшевского муниципального района в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тяшевского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и Мордовия                                                                               К.Н. Николаев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103"/>
      </w:tblGrid>
      <w:tr>
        <w:trPr/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485" w:right="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ind w:left="485" w:right="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autoSpaceDE w:val="false"/>
              <w:ind w:left="485" w:right="73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тяшевского </w:t>
            </w:r>
          </w:p>
          <w:p>
            <w:pPr>
              <w:pStyle w:val="Normal"/>
              <w:autoSpaceDE w:val="false"/>
              <w:ind w:left="485" w:right="73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ind w:left="485" w:right="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                                                                                                 от 31.08.2023   №436</w:t>
            </w:r>
          </w:p>
          <w:p>
            <w:pPr>
              <w:pStyle w:val="Normal"/>
              <w:autoSpaceDE w:val="false"/>
              <w:ind w:left="4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зменения, которые вносятся в </w:t>
      </w:r>
      <w:r>
        <w:rPr>
          <w:b/>
          <w:bCs/>
          <w:sz w:val="28"/>
          <w:szCs w:val="28"/>
        </w:rPr>
        <w:t xml:space="preserve">Постановление Администрации Атяшевского муниципального района от 18 марта  2022 года №123 «Об утверждении плана мероприятий </w:t>
      </w:r>
      <w:r>
        <w:rPr>
          <w:rStyle w:val="FontStyle18"/>
          <w:b/>
          <w:bCs/>
          <w:sz w:val="28"/>
          <w:szCs w:val="28"/>
        </w:rPr>
        <w:t>(«дорожной карты») по содействию развития конкуренции в Атяшевском муниципальном районе на 2022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426" w:firstLine="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товарных рынков для содействия развитию конкуренции в Республике Мордовия Постановления Администрации Атяшевского муниципального района </w:t>
      </w:r>
      <w:r>
        <w:rPr>
          <w:sz w:val="28"/>
          <w:szCs w:val="28"/>
        </w:rPr>
        <w:t>18 марта  2022 года №1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                                                 </w:t>
      </w: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варных рынков для содействия развитию конкурен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тяшевском муниципальном районе Республики Мордо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35"/>
        <w:gridCol w:w="637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ного ры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услуг  дополнительного  образования д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услуг детского отдыха и оздоро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медицинс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о экономике – начальник Финансового управления Алешина М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соци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риту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комплексному развитию Комаров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комплексному развитию Комаров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троите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 производства и переработки мол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о экономике – начальник Финансового управления Алешина М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  производства тротуарной пли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о экономике – начальник Финансового управления Алешина М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нефтепроду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о экономике – начальник Финансового управления Алешина М.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обработки древесины и производства изделий из дере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FontStyle18"/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FontStyle18"/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32" w:right="7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лан мероприятий («дорожная карта») по содействию развития конкуренции в Атяшевском муниципальном районе Постановления Администрации Атяшевского муниципального района </w:t>
      </w:r>
      <w:r>
        <w:rPr>
          <w:sz w:val="28"/>
          <w:szCs w:val="28"/>
        </w:rPr>
        <w:t>18 марта  2022 года №1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432" w:right="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32" w:right="73" w:hanging="0"/>
        <w:rPr>
          <w:sz w:val="28"/>
          <w:szCs w:val="28"/>
        </w:rPr>
      </w:pPr>
      <w:r>
        <w:rPr>
          <w:sz w:val="28"/>
          <w:szCs w:val="28"/>
        </w:rPr>
        <w:t xml:space="preserve">«                        </w:t>
      </w:r>
    </w:p>
    <w:p>
      <w:pPr>
        <w:pStyle w:val="Normal"/>
        <w:ind w:left="432" w:right="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7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содействию развития конкуренции  в</w:t>
      </w:r>
    </w:p>
    <w:p>
      <w:pPr>
        <w:pStyle w:val="Normal"/>
        <w:ind w:right="73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Атяшевском муниципальном районе </w:t>
      </w:r>
      <w:r>
        <w:rPr>
          <w:sz w:val="28"/>
          <w:szCs w:val="28"/>
        </w:rPr>
        <w:t xml:space="preserve"> </w:t>
      </w:r>
    </w:p>
    <w:p>
      <w:pPr>
        <w:pStyle w:val="Normal"/>
        <w:ind w:right="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-2025 годы</w:t>
      </w:r>
    </w:p>
    <w:p>
      <w:pPr>
        <w:pStyle w:val="Normal"/>
        <w:ind w:right="7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. Мероприятия, направленные на достижение ключевых показателей развития конкуренции на товарных рынках Республики Мордовия </w:t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нок услуг дошкольного образования</w:t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Исходная фактическая информация, характеризующая ситуацию: п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состоянию на 01.07.2023 года на территории Атяшевского муниципального района Республики Мордовия функционирует 3 юридических лица, реализующих программы дошкольного образования, а также осуществляющих присмотр и уход за детьми (1 – муниципальное автономное дошкольное образовательное учреждение – детский сад комбинированного вида с приоритетной реализацией одного направления развития детей (коррекция нарушения речи) МАДОУ «Атяшевский детский сад №1»; 1 – муниципальное бюджетное образовательное учреждение, которое имеет 8 обособленных структурных подразделений МБДОУ «Атяшевский детский сад №2» и МБДОУ «Большеманадышский детский сад»), которые посещают 419 ребенка, в том числе: 324 детей в городском поселении и 95 в сельских поселениях.</w:t>
      </w:r>
    </w:p>
    <w:p>
      <w:pPr>
        <w:pStyle w:val="Normal"/>
        <w:ind w:right="73" w:firstLine="708"/>
        <w:jc w:val="both"/>
        <w:rPr/>
      </w:pPr>
      <w:r>
        <w:rPr>
          <w:sz w:val="24"/>
          <w:szCs w:val="24"/>
        </w:rPr>
        <w:t>Проводится планомерная работа по развитию системы дошкольного образования и повышению его качества. В целях обеспечения доступности дошкольного  образования для всех категорий граждан развивается сеть образовательных организаций, реализующих образовательные программы дошкольного образования, эффективного использования имеющихся площадей.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в детских садах детей в возрасте от 3 до 7 лет отсутствует. В целом по Атяшевскому муниципальному району Республики Мордовия по состоянию на 01.07. 2023 г. показатель доступности дошкольного образования для детей в возрасте от 3 до 7 лет и детей в возрасте от 2 месяцев до 3 лет - 100%.</w:t>
      </w:r>
    </w:p>
    <w:p>
      <w:pPr>
        <w:pStyle w:val="Normal"/>
        <w:ind w:right="73" w:firstLine="708"/>
        <w:jc w:val="both"/>
        <w:rPr/>
      </w:pPr>
      <w:r>
        <w:rPr>
          <w:sz w:val="24"/>
          <w:szCs w:val="24"/>
        </w:rPr>
        <w:t>В целях обеспечения прозрачности процедуры предоставления места в дошкольных образовательных организациях с 2013 года функционирует единая автоматизированная информационная система «Е-услуги. Образование» (модуль - электронная очередь), которая позволяет вести реестр детей, нуждающихся в предоставлении места в дошкольных образовательных организациях. При этом учитывается выбор приоритетного детского сада родителями, имеющиеся льготы и специализация по здоровью. Родители имеют возможность подачи заявления в режиме удаленного доступа, исключая участие руководителя дошкольной образовательной организации.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дальнейшего развития конкуренции на рынке услуг дошкольного образования являются: обеспечение сохранения 100-процентной доступности дошкольного образования: развитие вариативных форм предоставления услуг дошкольного образования с целью удовлетворения разнообразных запросов граждан (групп дошкольного образования, присмотра и ухода для детей в возрасте до трех лет).</w:t>
      </w:r>
    </w:p>
    <w:p>
      <w:pPr>
        <w:pStyle w:val="Normal"/>
        <w:ind w:right="73" w:firstLine="708"/>
        <w:jc w:val="both"/>
        <w:rPr/>
      </w:pPr>
      <w:r>
        <w:rPr>
          <w:sz w:val="24"/>
          <w:szCs w:val="24"/>
        </w:rPr>
        <w:t>Факторами, ограничивающими конкуренцию на рынке услуг дошкольного образования, являются: малочисленность детей от 1 до 6 лет и отсутствие  педагогических кадров в отдаленных населенных пунктах района.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:</w:t>
      </w:r>
    </w:p>
    <w:p>
      <w:pPr>
        <w:pStyle w:val="Normal"/>
        <w:ind w:left="-709"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негосударственных образовательных организаций;</w:t>
      </w:r>
    </w:p>
    <w:p>
      <w:pPr>
        <w:pStyle w:val="Normal"/>
        <w:ind w:left="-709"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окая затратность и длительная окупаемость процесса создания дошкольной образовательной организации.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ind w:right="73" w:hanging="0"/>
        <w:jc w:val="both"/>
        <w:rPr/>
      </w:pPr>
      <w:r>
        <w:rPr>
          <w:sz w:val="24"/>
          <w:szCs w:val="24"/>
        </w:rPr>
        <w:t>сохранение достигнутого показателя стопроцентной доступности дошкольного образования для детей в возрасте до 3 лет;</w:t>
      </w:r>
    </w:p>
    <w:p>
      <w:pPr>
        <w:pStyle w:val="Normal"/>
        <w:ind w:right="73" w:hanging="0"/>
        <w:jc w:val="both"/>
        <w:rPr/>
      </w:pPr>
      <w:r>
        <w:rPr>
          <w:sz w:val="24"/>
          <w:szCs w:val="24"/>
        </w:rPr>
        <w:t>развитие вариативных форм предоставления услуг дошкольного образования с целью удовлетворения разнообразных запросов граждан (групп дошкольного образования, присмотра и ухода для детей в возрасте до трех лет).</w:t>
      </w:r>
    </w:p>
    <w:p>
      <w:pPr>
        <w:pStyle w:val="Style25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Ключевой показатель на рынке услуг </w:t>
      </w:r>
      <w:r>
        <w:rPr>
          <w:color w:val="000000"/>
          <w:sz w:val="24"/>
          <w:szCs w:val="24"/>
        </w:rPr>
        <w:t>дошкольного образования:</w:t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03"/>
        <w:gridCol w:w="1883"/>
        <w:gridCol w:w="1761"/>
        <w:gridCol w:w="923"/>
        <w:gridCol w:w="759"/>
        <w:gridCol w:w="759"/>
        <w:gridCol w:w="853"/>
        <w:gridCol w:w="759"/>
        <w:gridCol w:w="3596"/>
        <w:gridCol w:w="3271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ючевой 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дошкольного образования для детей от 1 до 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7" w:right="73" w:hanging="0"/>
              <w:rPr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05156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" w:right="73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" w:right="73" w:hanging="0"/>
              <w:rPr>
                <w:color w:val="0D0D0D"/>
              </w:rPr>
            </w:pPr>
            <w:r>
              <w:rPr>
                <w:color w:val="0D0D0D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14478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color w:val="0D0D0D"/>
              </w:rPr>
              <w:t xml:space="preserve"> – численность детей  дошкольного возраста</w:t>
            </w:r>
            <w:r>
              <w:rPr/>
              <w:t xml:space="preserve"> посещающих детские дошкольные учреждения Атяшевского муниципального района</w:t>
            </w:r>
            <w:r>
              <w:rPr>
                <w:color w:val="0D0D0D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" w:right="73" w:hanging="0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14478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color w:val="0D0D0D"/>
              </w:rPr>
              <w:t xml:space="preserve"> – общая численность детей в </w:t>
            </w:r>
            <w:r>
              <w:rPr/>
              <w:t>возрасте от 1-6 лет в Атяшевском муниципальном районе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Style25"/>
        <w:ind w:right="7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роприятия по достижению ключевого показателя на рынке услуг </w:t>
      </w:r>
      <w:r>
        <w:rPr>
          <w:color w:val="000000"/>
          <w:sz w:val="24"/>
          <w:szCs w:val="24"/>
        </w:rPr>
        <w:t>дошкольного образования:</w:t>
      </w:r>
    </w:p>
    <w:p>
      <w:pPr>
        <w:pStyle w:val="Style25"/>
        <w:ind w:right="73"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22"/>
        <w:gridCol w:w="2972"/>
        <w:gridCol w:w="4241"/>
        <w:gridCol w:w="368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должать развивать вариативные формы представления услуг дошкольного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а доля детей, получающих образование в дошкольных образовательных учреждениях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right="73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нок услуг  дополнительного  образования детей</w:t>
      </w:r>
    </w:p>
    <w:p>
      <w:pPr>
        <w:pStyle w:val="Normal"/>
        <w:ind w:left="142" w:right="141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>по состоянию на 01.07.2023 года в Атяшевском муниципальном районе Республике Мордовия функционирует 9 организаций, реализующих программы дополнительного образования детей: 2 учреждения дополнительного образования, 6 общеобразовательных учреждений и школа искусств.  Охват детей в возрасте от 5 до 18 лет дополнительным образованием составляет 76 %. В учреждениях дополнительного образования Атяшевского муниципального района (Атяшевский ДДТ и Атяшевская ДЮСШ) занимаются 1173 воспитанника в 78 кружках и секциях.</w:t>
      </w:r>
    </w:p>
    <w:p>
      <w:pPr>
        <w:pStyle w:val="Normal"/>
        <w:ind w:left="142" w:right="141" w:hanging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уются 95 дополнительных общеобразовательных программ. Создан и функционирует общедоступный навигатор по дополнительным общеобразовательным программам, с помощью которого родители выбирают образовательные программы сообразно стремлениям, уровню подготовки и способностям детей.</w:t>
      </w:r>
    </w:p>
    <w:p>
      <w:pPr>
        <w:pStyle w:val="Normal"/>
        <w:ind w:left="142" w:right="141" w:hanging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развития дополнительного образования детей, в том числе конкурентной среды и поддержки некоммерческих организаций в сфере образования, развития и повышения эффективности их деятельности, в Атяшевском муниципальном районе Республики Мордовия приняты и реализуются:</w:t>
      </w:r>
    </w:p>
    <w:p>
      <w:pPr>
        <w:pStyle w:val="Normal"/>
        <w:ind w:left="142" w:right="141" w:hanging="142"/>
        <w:jc w:val="both"/>
        <w:rPr/>
      </w:pPr>
      <w:r>
        <w:rPr/>
        <w:t xml:space="preserve">            </w:t>
      </w:r>
      <w:hyperlink r:id="rId5">
        <w:r>
          <w:rPr>
            <w:rStyle w:val="InternetLink"/>
            <w:color w:val="000000"/>
            <w:sz w:val="24"/>
            <w:szCs w:val="24"/>
          </w:rPr>
          <w:t>Муниципальная программа</w:t>
        </w:r>
      </w:hyperlink>
      <w:r>
        <w:rPr>
          <w:sz w:val="24"/>
          <w:szCs w:val="24"/>
        </w:rPr>
        <w:t xml:space="preserve"> Атяшевского муниципального района Республики Мордовия «Развитие образования» на 2014 - 2025 годы, утвержденная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тяшевского муниципального района от 25.12.2013 г. № 832.</w:t>
      </w:r>
    </w:p>
    <w:p>
      <w:pPr>
        <w:pStyle w:val="Normal"/>
        <w:ind w:left="142" w:right="141" w:hanging="142"/>
        <w:jc w:val="both"/>
        <w:rPr/>
      </w:pPr>
      <w:r>
        <w:rPr>
          <w:sz w:val="24"/>
          <w:szCs w:val="24"/>
        </w:rPr>
        <w:tab/>
        <w:t xml:space="preserve">       Положение о персонифицированном дополнительном образовании детей в Атяшевском муниципальном районе, утвержденное                                Постановлением Администрации Атяшевского муниципального района от 04.04.2019 г. № 128.</w:t>
      </w:r>
    </w:p>
    <w:p>
      <w:pPr>
        <w:pStyle w:val="Normal"/>
        <w:ind w:left="142" w:right="141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поддержки социально –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Атяшевском муниципальном районе, утвержденный Постановлением Администрации Атяшевского муниципального района от 12.07.2019 г. № 367 (с изменениями от 14.11.2019 г. № 594, от 29.01.2020 г. № 37).</w:t>
      </w:r>
    </w:p>
    <w:p>
      <w:pPr>
        <w:pStyle w:val="Normal"/>
        <w:ind w:left="142" w:right="14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облемы: 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ревание материально-технической базы организаций дополнительного образования детей; </w:t>
      </w:r>
    </w:p>
    <w:p>
      <w:pPr>
        <w:pStyle w:val="Normal"/>
        <w:ind w:left="142" w:right="141" w:hanging="0"/>
        <w:jc w:val="both"/>
        <w:rPr/>
      </w:pPr>
      <w:r>
        <w:rPr>
          <w:sz w:val="24"/>
          <w:szCs w:val="24"/>
        </w:rPr>
        <w:t>высокая стоимость услуг частных организаций.</w:t>
      </w:r>
    </w:p>
    <w:p>
      <w:pPr>
        <w:pStyle w:val="Normal"/>
        <w:ind w:right="73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: </w:t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конкуренции на рынке услуг дополнительного образования детей.</w:t>
      </w:r>
    </w:p>
    <w:p>
      <w:pPr>
        <w:pStyle w:val="Normal"/>
        <w:ind w:right="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ind w:right="73" w:hanging="0"/>
        <w:jc w:val="both"/>
        <w:rPr/>
      </w:pPr>
      <w:r>
        <w:rPr>
          <w:bCs/>
          <w:sz w:val="24"/>
          <w:szCs w:val="24"/>
        </w:rPr>
        <w:tab/>
        <w:t xml:space="preserve">Ключевой показатель на рынке услуг </w:t>
      </w:r>
      <w:r>
        <w:rPr>
          <w:sz w:val="24"/>
          <w:szCs w:val="24"/>
        </w:rPr>
        <w:t>дополнительного образования детей:</w:t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1265"/>
        <w:gridCol w:w="1150"/>
        <w:gridCol w:w="982"/>
        <w:gridCol w:w="1103"/>
        <w:gridCol w:w="1103"/>
        <w:gridCol w:w="923"/>
        <w:gridCol w:w="2535"/>
        <w:gridCol w:w="3260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равных возможностей организациям различных форм собственности и ведомственной принадлежности в реализации образовательных услуг за счет сертификата дополнительного образования через АИС ПФ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73" w:hanging="0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0678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7" w:righ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ind w:right="73" w:hanging="0"/>
              <w:rPr/>
            </w:pPr>
            <w:r>
              <w:rPr/>
              <w:t xml:space="preserve">где: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14478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/>
              <w:t xml:space="preserve"> – численность детей от 5 до 18, проживающих  на территории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7" w:right="73" w:hanging="0"/>
              <w:rPr/>
            </w:pPr>
            <w:r>
              <w:rPr/>
              <w:t xml:space="preserve">с сертификатами персонифицированного финансирования, </w:t>
            </w:r>
          </w:p>
          <w:p>
            <w:pPr>
              <w:pStyle w:val="Style25"/>
              <w:ind w:right="73" w:hanging="0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  <w:drawing>
                <wp:inline distT="0" distB="0" distL="0" distR="0">
                  <wp:extent cx="14478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/>
              <w:t xml:space="preserve"> – общая численность детей в возрасте от 5 до 18, проживающих  на территории Атяшевского муниципального района</w:t>
            </w:r>
          </w:p>
          <w:p>
            <w:pPr>
              <w:pStyle w:val="Style25"/>
              <w:ind w:right="7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Мероприятия по достижению ключевого показателя на рынке услуг </w:t>
      </w:r>
      <w:r>
        <w:rPr>
          <w:sz w:val="24"/>
          <w:szCs w:val="24"/>
        </w:rPr>
        <w:t>дополнительного образования детей:</w:t>
      </w:r>
    </w:p>
    <w:p>
      <w:pPr>
        <w:pStyle w:val="Style25"/>
        <w:ind w:right="73"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16"/>
        <w:gridCol w:w="2960"/>
        <w:gridCol w:w="11"/>
        <w:gridCol w:w="3252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ого правового акта о распространении системы персонифицированного финансирования дополнительного образования детей</w:t>
            </w:r>
          </w:p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 декабря 2025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а доля численности детей, получающих дополнительные образовательные услуги в образовательных организациях частной формы собствен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(за исключением финансирования дополнительного образования в детских школах искусств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 декабря 2025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равный доступ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(за исключением финансирования дополнительного образования в детских школах искусст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ынок услуг детского отдыха и оздоровления</w:t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3года в Атяшевском муниципальном районе  Республики Мордовия в период летней оздоровительной кампании 2023 года в районе  на базе общеобразовательных учреждений работали 22 лагеря, из них: лагеря с дневным пребыванием 11, с охватом 309 детей; лагеря труда и отдыха  9, с охватом 205 детей; лагерь активистов РДДМ (Российское движение детей и молодежи) 1, с охватом детей 25 человек; лагерь патриотической направленности «Школа выживания»  1, с охватом 25 ребенка. В районе стационарных лагерей отсутствует. 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информационной доступностью о деятельности организаций отдыха и оздоровления детей школьного возраста  на </w:t>
      </w:r>
      <w:hyperlink r:id="rId10">
        <w:r>
          <w:rPr>
            <w:rStyle w:val="InternetLink"/>
            <w:color w:val="000000"/>
            <w:sz w:val="24"/>
            <w:szCs w:val="24"/>
          </w:rPr>
          <w:t xml:space="preserve">официальных  сайтах </w:t>
        </w:r>
      </w:hyperlink>
      <w:r>
        <w:rPr>
          <w:rStyle w:val="Style10"/>
          <w:color w:val="000000"/>
          <w:sz w:val="24"/>
          <w:szCs w:val="24"/>
        </w:rPr>
        <w:t xml:space="preserve">образовательных учреждений района и на  сайте </w:t>
      </w:r>
      <w:r>
        <w:rPr>
          <w:sz w:val="24"/>
          <w:szCs w:val="24"/>
        </w:rPr>
        <w:t xml:space="preserve"> Минобразования Республики Мордовия в разделе, посвященном организации отдыха и оздоровления детей, размещен Реестр организаций отдыха детей и их оздоровления.</w:t>
      </w:r>
    </w:p>
    <w:p>
      <w:pPr>
        <w:pStyle w:val="Normal"/>
        <w:tabs>
          <w:tab w:val="clear" w:pos="720"/>
          <w:tab w:val="left" w:pos="13892" w:leader="none"/>
        </w:tabs>
        <w:ind w:right="73" w:firstLine="708"/>
        <w:rPr>
          <w:sz w:val="24"/>
          <w:szCs w:val="24"/>
        </w:rPr>
      </w:pPr>
      <w:r>
        <w:rPr>
          <w:sz w:val="24"/>
          <w:szCs w:val="24"/>
        </w:rPr>
        <w:t>В целях развития организаций отдыха и оздоровления детей и подростков в Республике Мордовия, в Атяшевском муниципальном районе приняты и реализуются:</w:t>
      </w:r>
    </w:p>
    <w:p>
      <w:pPr>
        <w:pStyle w:val="Normal"/>
        <w:ind w:right="73" w:hanging="0"/>
        <w:jc w:val="both"/>
        <w:rPr/>
      </w:pPr>
      <w:r>
        <w:rPr>
          <w:sz w:val="24"/>
          <w:szCs w:val="24"/>
        </w:rPr>
        <w:t xml:space="preserve">           </w:t>
      </w:r>
      <w:hyperlink r:id="rId11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еспублики Мордовия от 17 августа 2017 г. № 61-З «Об организации и обеспечении отдыха и оздоровления детей в Республике Мордовия» (с изменениями и дополнениями);</w:t>
      </w:r>
    </w:p>
    <w:p>
      <w:pPr>
        <w:pStyle w:val="Normal"/>
        <w:ind w:right="73" w:firstLine="708"/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еспублики Мордовия от 28 февраля 2020 г. № 7-З «О внесении изменений в закон Республики Мордовия «Об организации и обеспечении отдыха и оздоровления детей в Республике Мордовия»;</w:t>
      </w:r>
    </w:p>
    <w:p>
      <w:pPr>
        <w:pStyle w:val="Normal"/>
        <w:ind w:right="73" w:firstLine="708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еспублики Мордовия от 19 декабря 2017 г. № 664 «Об утверждении порядка приемки организаций отдыха детей и их оздоровления в Республике Мордовия»;</w:t>
      </w:r>
    </w:p>
    <w:p>
      <w:pPr>
        <w:pStyle w:val="Normal"/>
        <w:ind w:right="73" w:firstLine="708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еспублики Мордовия от 5 февраля 2018 г. № 48 «Об утверждении положения о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(в санаторно-курортные организации - при наличии медицинских показаний), расположенные на территории Республики Мордовия, а также оплаты проезда к месту лечения (отдыха) и обратно»;</w:t>
      </w:r>
    </w:p>
    <w:p>
      <w:pPr>
        <w:pStyle w:val="Normal"/>
        <w:ind w:right="214" w:firstLine="708"/>
        <w:jc w:val="both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еспублики Мордовия от 20 февраля 2018 г. №76 «Об утверждении Порядка предоставления субсидий организациям отдыха детей и их оздоровления на возмещение затрат, связанных с оказанием услуг по отдыху детей и их оздоровлению»;</w:t>
      </w:r>
    </w:p>
    <w:p>
      <w:pPr>
        <w:pStyle w:val="Normal"/>
        <w:ind w:right="214" w:firstLine="708"/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еспублики Мордовия от 18 декабря 2017 г. №659 «Об утверждении Порядка организации и обеспечения отдыха и оздоровления детей, находящихся в трудной жизненной ситуации»;</w:t>
      </w:r>
    </w:p>
    <w:p>
      <w:pPr>
        <w:pStyle w:val="Normal"/>
        <w:ind w:right="283" w:hanging="0"/>
        <w:jc w:val="both"/>
        <w:rPr/>
      </w:pPr>
      <w:r>
        <w:rPr>
          <w:rStyle w:val="Style10"/>
          <w:color w:val="000000"/>
          <w:sz w:val="24"/>
          <w:szCs w:val="24"/>
        </w:rPr>
        <w:tab/>
      </w:r>
      <w:hyperlink r:id="rId17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еспублики Мордовия от 3 февраля 2020 г. № 63 «Об утверждении Порядка предоставления из республиканского бюджета Республики Мордовия субвенций местным бюджетам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»;</w:t>
      </w:r>
    </w:p>
    <w:p>
      <w:pPr>
        <w:pStyle w:val="Normal"/>
        <w:ind w:right="283" w:firstLine="708"/>
        <w:jc w:val="both"/>
        <w:rPr/>
      </w:pPr>
      <w:r>
        <w:rPr>
          <w:sz w:val="24"/>
          <w:szCs w:val="24"/>
        </w:rPr>
        <w:t>приказ Министра образования Республики Мордовия от 13 июля 2020 г. № 651 «Об утверждении методических рекомендаций по организации отдыха, оздоровления и занятости детей и подростков в период летней оздоровительной кампании 2020 года»;</w:t>
      </w:r>
    </w:p>
    <w:p>
      <w:pPr>
        <w:pStyle w:val="Normal"/>
        <w:ind w:right="283" w:firstLine="708"/>
        <w:jc w:val="both"/>
        <w:rPr/>
      </w:pPr>
      <w:hyperlink r:id="rId18">
        <w:r>
          <w:rPr>
            <w:rStyle w:val="InternetLink"/>
            <w:color w:val="000000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ра образования Республики Мордовия от 28 апреля 2020 г. № 416 «Об утверждении Положения о порядке формирования и ведения реестра организаций отдыха детей и их оздоровления»;</w:t>
      </w:r>
    </w:p>
    <w:p>
      <w:pPr>
        <w:pStyle w:val="Normal"/>
        <w:ind w:right="283" w:firstLine="708"/>
        <w:rPr/>
      </w:pPr>
      <w:hyperlink r:id="rId19">
        <w:r>
          <w:rPr>
            <w:rStyle w:val="InternetLink"/>
            <w:color w:val="000000"/>
            <w:sz w:val="24"/>
            <w:szCs w:val="24"/>
          </w:rPr>
          <w:t>административный регламент</w:t>
        </w:r>
      </w:hyperlink>
      <w:r>
        <w:rPr>
          <w:sz w:val="24"/>
          <w:szCs w:val="24"/>
        </w:rPr>
        <w:t xml:space="preserve"> исполнения Министерством образования Республики Мордовия государственной функции по осуществлению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и оздоровления детей, утвержденном </w:t>
      </w:r>
      <w:hyperlink r:id="rId20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ра образования от 13 марта 2020 г.№ 260;</w:t>
      </w:r>
    </w:p>
    <w:p>
      <w:pPr>
        <w:pStyle w:val="Normal"/>
        <w:ind w:right="214" w:firstLine="708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тяшевского муниципального района Республики Мордовия от 21.05.2021 г. № 299 «Об организации отдыха, оздоровления и занятости детей и подростков в период летних и осенних каникул 2021 г.».</w:t>
      </w:r>
    </w:p>
    <w:p>
      <w:pPr>
        <w:pStyle w:val="Normal"/>
        <w:ind w:right="283" w:firstLine="708"/>
        <w:rPr>
          <w:sz w:val="24"/>
          <w:szCs w:val="24"/>
        </w:rPr>
      </w:pPr>
      <w:r>
        <w:rPr>
          <w:sz w:val="24"/>
          <w:szCs w:val="24"/>
        </w:rPr>
        <w:t>Проблемы:</w:t>
      </w:r>
    </w:p>
    <w:p>
      <w:pPr>
        <w:pStyle w:val="Normal"/>
        <w:ind w:right="73" w:hanging="0"/>
        <w:rPr/>
      </w:pPr>
      <w:r>
        <w:rPr>
          <w:sz w:val="24"/>
          <w:szCs w:val="24"/>
        </w:rPr>
        <w:t>устаревание инфраструктуры детских оздоровительных лагерей;</w:t>
      </w:r>
    </w:p>
    <w:p>
      <w:pPr>
        <w:pStyle w:val="Normal"/>
        <w:ind w:right="73" w:hanging="0"/>
        <w:rPr>
          <w:sz w:val="24"/>
          <w:szCs w:val="24"/>
        </w:rPr>
      </w:pPr>
      <w:r>
        <w:rPr>
          <w:sz w:val="24"/>
          <w:szCs w:val="24"/>
        </w:rPr>
        <w:t>слабое развитие негосударственного сектора в области детского отдыха и оздоровления.</w:t>
      </w:r>
    </w:p>
    <w:p>
      <w:pPr>
        <w:pStyle w:val="Normal"/>
        <w:tabs>
          <w:tab w:val="clear" w:pos="720"/>
          <w:tab w:val="left" w:pos="709" w:leader="none"/>
        </w:tabs>
        <w:ind w:right="73" w:hanging="0"/>
        <w:rPr>
          <w:sz w:val="24"/>
          <w:szCs w:val="24"/>
        </w:rPr>
      </w:pPr>
      <w:r>
        <w:rPr>
          <w:sz w:val="24"/>
          <w:szCs w:val="24"/>
        </w:rPr>
        <w:tab/>
        <w:t>Цели:</w:t>
        <w:tab/>
      </w:r>
    </w:p>
    <w:p>
      <w:pPr>
        <w:pStyle w:val="Normal"/>
        <w:ind w:right="73" w:hanging="0"/>
        <w:rPr/>
      </w:pPr>
      <w:r>
        <w:rPr>
          <w:sz w:val="24"/>
          <w:szCs w:val="24"/>
        </w:rPr>
        <w:t>создание условий для развития конкуренции на рынке услуг детского отдыха и оздоровления детей.</w:t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Ключевой показатель на рынке услуг </w:t>
      </w:r>
      <w:r>
        <w:rPr>
          <w:color w:val="000000"/>
          <w:sz w:val="24"/>
          <w:szCs w:val="24"/>
        </w:rPr>
        <w:t>детского отдыха и оздоровления:</w:t>
      </w:r>
    </w:p>
    <w:p>
      <w:pPr>
        <w:pStyle w:val="Style25"/>
        <w:ind w:right="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1265"/>
        <w:gridCol w:w="1150"/>
        <w:gridCol w:w="982"/>
        <w:gridCol w:w="1103"/>
        <w:gridCol w:w="1103"/>
        <w:gridCol w:w="923"/>
        <w:gridCol w:w="2677"/>
        <w:gridCol w:w="297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ючевой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7 до 17 лет, отдохнувших в организациях отдыха детей и их оздоровления соответствующего типа стационарный загородный лагерь (приоритет), лагерь с дневным пребыванием, палаточный лагерь, стационарно-оздоровительный лагерь труда и отдыха), в общей численности детей этой категории проживающих на территории Атяше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V</w:t>
            </w:r>
            <w:r>
              <w:rPr>
                <w:color w:val="0D0D0D"/>
                <w:sz w:val="24"/>
                <w:szCs w:val="24"/>
                <w:vertAlign w:val="subscript"/>
              </w:rPr>
              <w:t>n</w:t>
            </w:r>
            <w:r>
              <w:rPr>
                <w:color w:val="0D0D0D"/>
                <w:sz w:val="24"/>
                <w:szCs w:val="24"/>
              </w:rPr>
              <w:t xml:space="preserve"> – численность детей </w:t>
            </w:r>
            <w:r>
              <w:rPr>
                <w:sz w:val="24"/>
                <w:szCs w:val="24"/>
              </w:rPr>
              <w:t>Атяшевского муниципального района</w:t>
            </w:r>
            <w:r>
              <w:rPr>
                <w:color w:val="0D0D0D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тдохнувших в организациях отдыха детей и их оздоровления соответствующего типа стационарный загородный лагерь (приоритет), лагерь с дневным пребыванием, палаточный лагерь, стационарно-оздоровительный лагерь труда и отдыха)</w:t>
            </w:r>
            <w:r>
              <w:rPr>
                <w:color w:val="0D0D0D"/>
                <w:sz w:val="24"/>
                <w:szCs w:val="24"/>
              </w:rPr>
              <w:t>;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V</w:t>
            </w:r>
            <w:r>
              <w:rPr>
                <w:color w:val="0D0D0D"/>
                <w:sz w:val="24"/>
                <w:szCs w:val="24"/>
                <w:vertAlign w:val="subscript"/>
              </w:rPr>
              <w:t>o</w:t>
            </w:r>
            <w:r>
              <w:rPr>
                <w:color w:val="0D0D0D"/>
                <w:sz w:val="24"/>
                <w:szCs w:val="24"/>
              </w:rPr>
              <w:t xml:space="preserve"> – общая численность </w:t>
            </w:r>
            <w:r>
              <w:rPr>
                <w:sz w:val="24"/>
                <w:szCs w:val="24"/>
              </w:rPr>
              <w:t>детей этой категории проживающих на территории Атяш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услуг </w:t>
      </w:r>
      <w:r>
        <w:rPr>
          <w:color w:val="000000"/>
          <w:sz w:val="24"/>
          <w:szCs w:val="24"/>
        </w:rPr>
        <w:t>детского отдыха и оздоровления:</w:t>
      </w:r>
    </w:p>
    <w:p>
      <w:pPr>
        <w:pStyle w:val="Style25"/>
        <w:ind w:right="73"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411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, в том числе перечня актуальных нормативно-правовых актов по вопросам организации предоставления детского отдыха и оздоровления детей в организациях отдыха и оздоровления, на официальном сайте органов местного самоуправления Атяш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pacing w:val="-2"/>
                <w:sz w:val="24"/>
                <w:szCs w:val="24"/>
              </w:rPr>
              <w:t xml:space="preserve">увеличена доля </w:t>
            </w:r>
            <w:r>
              <w:rPr>
                <w:color w:val="0D0D0D"/>
                <w:sz w:val="24"/>
                <w:szCs w:val="24"/>
              </w:rPr>
              <w:t>детей,</w:t>
            </w:r>
            <w:r>
              <w:rPr>
                <w:sz w:val="24"/>
                <w:szCs w:val="24"/>
              </w:rPr>
              <w:t xml:space="preserve"> отдохнувших в организациях отдыха детей и их оздоровления соответствующего типа стационарный загородный лагерь (приоритет), лагерь с дневным пребыванием, палаточный лагерь, лагерь труда и отды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образовательной  деятельности по реализации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отдыха и оздоровления детские лагеря проводят дополнительные мероприятия на развитие детей. </w:t>
            </w:r>
          </w:p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ынок психолого-педагогического сопровождения детей с ограниченными возможностями здоровья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4"/>
          <w:szCs w:val="24"/>
        </w:rPr>
        <w:t>Исходная фактическая информация, характеризующая ситуацию:</w:t>
      </w:r>
      <w:r>
        <w:rPr>
          <w:sz w:val="24"/>
          <w:szCs w:val="24"/>
        </w:rPr>
        <w:t xml:space="preserve">   в территориальную ПМПК Атяшевского муниципального района в 2022 году обратились 38 человек, что на 10 человек больше, чем в 2021 году.  За 1 полугодие 2023 года 4 человека, что меньше на 5 человек, чем за аналогичный период 2022 года.  Все обратившиеся получили рекомендации по обучению.    В соответствии с этими рекомендациями образовательными организациями разработаны адаптированные программы и закуплены специальные учебники для обучения семи обучающихся с ограниченными возможностями здоровья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целью обеспечения доступности образования, повышения педагогической компетенции родителей на базе дошкольных организаций Атяшевского муниципального района организована деятельность Консультативных центров. В 2022 году консультативную помощь педагога-психолога получили 552 родителей  с детьми от 1,5 до 18 лет, что на 2 человека больше, чем в 2021 году, за 1 полугодие 2023 года 15 человек, что больше на 6 человек, чем за аналогичный период 2022 года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лученных консультаций родители дают положительную оценку о работе Консультационного центра, отмечают его важность в выработке единых требований при воспитании ребенка со стороны всех членов семьи. Информирование родителей о видах помощи, о порядке предоставления бесплатной помощи происходит посредством размещения информации: на официальном сайте в сети Интернет, на информационных стендах образовательных организаций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базе МАДОУ «Атяшевский детский сад №1» работает служба оказания ранней помощи детям и их семьям. Цель деятельности службы - оказание услуг ранней консультативной помощи, направленных на повышение компетентности родителей, воспитывающих детей раннего возраста,  в области воспитания детей в возрасте от 0 до 3 лет. Помощь детям и их семьям оказывают два специалиста: педагог-психолог, учитель-логопед. Оказание ранней консультативной помощи осуществляется на безвозмездной основе. В службу ранней помощи в 2022 году за консультативной помощью обратились пятеро родителей, имеющих детей от 0 до 3 лет, в 2021 году 3 родителя,</w:t>
      </w:r>
      <w:r>
        <w:rPr>
          <w:sz w:val="24"/>
          <w:szCs w:val="24"/>
        </w:rPr>
        <w:t xml:space="preserve"> за 1 полугодие 2023 года 5 родителей, что больше на 2 родителя, чем за 1 полугодие  2022 года.</w:t>
      </w:r>
    </w:p>
    <w:p>
      <w:pPr>
        <w:pStyle w:val="Style25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сем оказана помощь учителя-логопеда и педагога-психолога. </w:t>
      </w:r>
      <w:r>
        <w:rPr>
          <w:sz w:val="24"/>
          <w:szCs w:val="24"/>
        </w:rPr>
        <w:t>После полученных консультаций родители дают положительную оценку о работе службы ранней помощи.</w:t>
      </w:r>
    </w:p>
    <w:p>
      <w:pPr>
        <w:pStyle w:val="Normal"/>
        <w:ind w:right="283" w:firstLine="708"/>
        <w:jc w:val="both"/>
        <w:rPr/>
      </w:pPr>
      <w:r>
        <w:rPr>
          <w:sz w:val="24"/>
          <w:szCs w:val="24"/>
        </w:rPr>
        <w:t xml:space="preserve">Проблемы: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звитая система немуниципальных поставщиков услуг психолого-педагогического сопровождения детей с ограниченными возможностями здоровья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>Цели:</w:t>
        <w:tab/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конкуренции на рынке услуг</w:t>
      </w:r>
      <w:r>
        <w:rPr>
          <w:b/>
          <w:sz w:val="28"/>
          <w:szCs w:val="28"/>
        </w:rPr>
        <w:t xml:space="preserve"> </w:t>
      </w:r>
      <w:r>
        <w:rPr>
          <w:bCs/>
          <w:sz w:val="24"/>
          <w:szCs w:val="24"/>
        </w:rPr>
        <w:t>психолого-педагогического сопровождения детей с ограниченными возможностями здоровья.</w:t>
      </w:r>
    </w:p>
    <w:p>
      <w:pPr>
        <w:pStyle w:val="Style25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Style25"/>
        <w:ind w:right="283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Ключевой показатель на рынке услуг </w:t>
      </w:r>
      <w:r>
        <w:rPr>
          <w:sz w:val="24"/>
          <w:szCs w:val="24"/>
        </w:rPr>
        <w:t>детского отдыха и оздоровления:</w:t>
      </w:r>
    </w:p>
    <w:p>
      <w:pPr>
        <w:pStyle w:val="Normal"/>
        <w:ind w:right="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265"/>
        <w:gridCol w:w="1134"/>
        <w:gridCol w:w="998"/>
        <w:gridCol w:w="1103"/>
        <w:gridCol w:w="1103"/>
        <w:gridCol w:w="923"/>
        <w:gridCol w:w="2813"/>
        <w:gridCol w:w="2699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ючевой </w:t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к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граниченными возможностями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в возрасте от 3х до 18 лет), получающих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иагностики, социализации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абилитации, 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численности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 ограниченными возможностями</w:t>
            </w:r>
          </w:p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в возрасте от 3х до 18 ле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 количество детей Атяшевского муниципального района  с ограниченными возможностями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в возрасте от 3-х до 18 лет), получающих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иагностики, социализации</w:t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абилитации;</w:t>
            </w:r>
          </w:p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– общая численность детей этой категории проживающих на территории Атяшевского муниципальн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283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 услуг</w:t>
      </w:r>
      <w:r>
        <w:rPr>
          <w:b/>
          <w:sz w:val="28"/>
          <w:szCs w:val="28"/>
        </w:rPr>
        <w:t xml:space="preserve"> </w:t>
      </w:r>
      <w:r>
        <w:rPr>
          <w:bCs/>
          <w:sz w:val="24"/>
          <w:szCs w:val="24"/>
        </w:rPr>
        <w:t>психолого-педагогического сопровождения детей с ограниченными возможностями здоровья</w:t>
      </w:r>
      <w:r>
        <w:rPr>
          <w:bCs/>
          <w:color w:val="000000"/>
          <w:sz w:val="24"/>
          <w:szCs w:val="24"/>
        </w:rPr>
        <w:t>:</w:t>
      </w:r>
    </w:p>
    <w:p>
      <w:pPr>
        <w:pStyle w:val="Style25"/>
        <w:ind w:right="73" w:firstLine="68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7"/>
        <w:gridCol w:w="368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Оказание методической, консультативной помощи образовательным </w:t>
            </w:r>
            <w:r>
              <w:rPr>
                <w:sz w:val="24"/>
                <w:szCs w:val="24"/>
              </w:rPr>
              <w:t>организациям,  оказывающим услуг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го сопровождения дет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хранение доли </w:t>
            </w:r>
            <w:r>
              <w:rPr>
                <w:sz w:val="24"/>
                <w:szCs w:val="24"/>
              </w:rPr>
              <w:t xml:space="preserve"> детей с ограниченными возможностями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в возрасте от 3х до 18 лет), получающих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иагностики, социализации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абилитации, 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численности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 ограниченными возможностями</w:t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в возрасте от 3х до 18 лет) на уровне 100 проц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ранней помощи детям  и их семь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стижение</w:t>
            </w:r>
            <w:r>
              <w:rPr>
                <w:sz w:val="24"/>
                <w:szCs w:val="24"/>
              </w:rPr>
              <w:t xml:space="preserve"> 100 процентной  положительной оценки о работе службы ранней помощи от семей, имеющих детей с  ограниченными возможност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ынок медицинских услуг</w:t>
      </w:r>
    </w:p>
    <w:p>
      <w:pPr>
        <w:pStyle w:val="Normal"/>
        <w:ind w:left="-142" w:right="28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по состоянию на 01.07.2023 года в Атяшевском муниципальном районе  рынок медицинских услуг представлен </w:t>
      </w:r>
      <w:r>
        <w:rPr>
          <w:sz w:val="24"/>
          <w:szCs w:val="24"/>
        </w:rPr>
        <w:t>ГБУЗ «Атяшевская районная больница», гемо-диализный центр ООО «Браун. Авитум. Русланд клиникс», частная клиника «Центр здоровья», 1 индивидуальный предприниматель, оказывающий стоматологические услуги, 1 ИП оказывающий услуги массажа. Мониторинг рынка медицинских услуг показывает конкурентные преимущества частных медицинских учреждений</w:t>
      </w:r>
      <w:r>
        <w:rPr>
          <w:color w:val="000000"/>
          <w:sz w:val="24"/>
          <w:szCs w:val="24"/>
        </w:rPr>
        <w:t xml:space="preserve">, к которым респонденты отнесли профессионализм и компетентность врачей, результат лечения, быстроту обслуживания, наличие современного оборудования, культуру обслуживания, чистоту и комфорт, достаточную информацию о лечебном процессе. </w:t>
      </w:r>
      <w:r>
        <w:rPr>
          <w:sz w:val="24"/>
          <w:szCs w:val="24"/>
        </w:rPr>
        <w:t>Количество людей, которые хотят получать качественное медицинское обслуживание даже за счет собственных средств, растет.</w:t>
      </w:r>
    </w:p>
    <w:p>
      <w:pPr>
        <w:pStyle w:val="Normal"/>
        <w:ind w:right="73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:</w:t>
      </w:r>
    </w:p>
    <w:p>
      <w:pPr>
        <w:pStyle w:val="Normal"/>
        <w:ind w:right="73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Недостаток медицинских работников: врачей, медсестер (особенно в ФАПах);</w:t>
      </w:r>
    </w:p>
    <w:p>
      <w:pPr>
        <w:pStyle w:val="Normal"/>
        <w:ind w:left="-142" w:right="356" w:firstLine="14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Необходим  капитальный ремонт 6 - ти ФАП-ов в сельских населенных пунктах: Ахматово, Алово, Низовка, Птицесовхоз «Сараст», Мордовские Дубровки, Тазнеево; </w:t>
      </w:r>
      <w:r>
        <w:rPr>
          <w:sz w:val="24"/>
          <w:szCs w:val="24"/>
        </w:rPr>
        <w:t xml:space="preserve">по зданиям 15-ти ФАП-ов, находящимся в ветхом состоянии, непригодном для осуществления медицинской деятельности, где капитальный ремонт экономически не целесообразен, требуется новое строительство в </w:t>
      </w:r>
      <w:r>
        <w:rPr>
          <w:bCs/>
          <w:color w:val="000000"/>
          <w:sz w:val="24"/>
          <w:szCs w:val="24"/>
        </w:rPr>
        <w:t>сельских населенных пунктах: Русские Дубровки, Тарасово, Сабанчеево, Дюрки, Вечерлей, Челпаново, Наборные Сыреси, Каменка, Чукалы – на - Вежне, Покровское, Мордовские Сыреси, Атяшево, Ушаковка, Капасово, Алашеевка</w:t>
      </w:r>
      <w:r>
        <w:rPr>
          <w:sz w:val="24"/>
          <w:szCs w:val="24"/>
        </w:rPr>
        <w:t xml:space="preserve">. </w:t>
      </w:r>
    </w:p>
    <w:p>
      <w:pPr>
        <w:pStyle w:val="Normal"/>
        <w:ind w:left="-142" w:right="425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и: создание конкуренции на рынке медицинских услуг.</w:t>
      </w:r>
    </w:p>
    <w:p>
      <w:pPr>
        <w:pStyle w:val="Style25"/>
        <w:ind w:right="7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Ключевой показатель на рынке </w:t>
      </w:r>
      <w:r>
        <w:rPr>
          <w:color w:val="000000"/>
          <w:sz w:val="24"/>
          <w:szCs w:val="24"/>
        </w:rPr>
        <w:t>медицинских услуг:</w:t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right="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265"/>
        <w:gridCol w:w="1150"/>
        <w:gridCol w:w="982"/>
        <w:gridCol w:w="1103"/>
        <w:gridCol w:w="1103"/>
        <w:gridCol w:w="923"/>
        <w:gridCol w:w="2252"/>
        <w:gridCol w:w="3260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едицинских организаций частной системы здравоохранения,</w:t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м количестве организаций здравоохранения, расположенных на территории Атяше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6868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color w:val="0D0D0D"/>
              </w:rPr>
            </w:pPr>
            <w:r>
              <w:rPr>
                <w:color w:val="0D0D0D"/>
              </w:rPr>
              <w:t xml:space="preserve">где: </w:t>
            </w:r>
            <w:r>
              <w:rPr>
                <w:color w:val="0D0D0D"/>
                <w:lang w:val="en-US"/>
              </w:rPr>
              <w:t>N</w:t>
            </w:r>
            <w:r>
              <w:rPr>
                <w:color w:val="0D0D0D"/>
                <w:vertAlign w:val="subscript"/>
                <w:lang w:val="en-US"/>
              </w:rPr>
              <w:t>n</w:t>
            </w:r>
            <w:r>
              <w:rPr>
                <w:color w:val="0D0D0D"/>
              </w:rPr>
              <w:t xml:space="preserve"> – количество медицинских организаций частной системы здравоохранения, действовавших в Атяшевском муниципальном районе в отчетном периоде;</w:t>
            </w:r>
          </w:p>
          <w:p>
            <w:pPr>
              <w:pStyle w:val="Normal"/>
              <w:widowControl w:val="false"/>
              <w:autoSpaceDE w:val="false"/>
              <w:ind w:right="73" w:hanging="0"/>
              <w:rPr>
                <w:color w:val="0D0D0D"/>
              </w:rPr>
            </w:pPr>
            <w:r>
              <w:rPr>
                <w:color w:val="0D0D0D"/>
                <w:lang w:val="en-US"/>
              </w:rPr>
              <w:t>N</w:t>
            </w:r>
            <w:r>
              <w:rPr>
                <w:color w:val="0D0D0D"/>
                <w:vertAlign w:val="subscript"/>
                <w:lang w:val="en-US"/>
              </w:rPr>
              <w:t>o</w:t>
            </w:r>
            <w:r>
              <w:rPr>
                <w:color w:val="0D0D0D"/>
              </w:rPr>
              <w:t xml:space="preserve"> – количество медицинских организаций всех форм собственности, действовавших в Атяшевском муниципальном районе в отче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медицинских услуг:</w:t>
      </w:r>
    </w:p>
    <w:p>
      <w:pPr>
        <w:pStyle w:val="Style25"/>
        <w:ind w:right="73"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2"/>
        <w:gridCol w:w="3533"/>
        <w:gridCol w:w="41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предприятиям малого и среднего бизнеса в открытие  организаций по оказанию медицинских услуг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а доля медицинских организаций частной формы собственности на рынке медицински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медицинских услуг, оказывающих медицинскими организациями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олжительности жизни населения района;</w:t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боль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5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ind w:left="-142" w:right="356" w:firstLine="142"/>
        <w:jc w:val="both"/>
        <w:rPr>
          <w:rFonts w:eastAsia="SimSun;宋体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по состоянию на 01.07.2023 года в Атяшевском муниципальном районе </w:t>
      </w:r>
      <w:r>
        <w:rPr>
          <w:sz w:val="24"/>
          <w:szCs w:val="24"/>
        </w:rPr>
        <w:t>реализацию лекарственных средств и препаратов осуществляют 3 организации 5 аптек, все они расположены в рп. Атяшево.</w:t>
      </w:r>
      <w:r>
        <w:rPr>
          <w:rFonts w:eastAsia="SimSun;宋体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населенных пунктах обеспечением населения лекарственными препаратами  занимаются ФАПы, имеющих лицензию на фармацевтическую деятельность и осуществляющие розничную торговлю лекарственных препаратами.</w:t>
      </w:r>
    </w:p>
    <w:p>
      <w:pPr>
        <w:pStyle w:val="Normal"/>
        <w:ind w:left="-142" w:right="356"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Факторы, ограничивающие конкуренцию на рынке:</w:t>
      </w:r>
    </w:p>
    <w:p>
      <w:pPr>
        <w:pStyle w:val="Normal"/>
        <w:ind w:left="-142" w:right="356"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ложная процедура открытия бизнеса, требования к помещениям и персоналу (наличие специалистов с высшим или средним фармацевтическим образованием).</w:t>
      </w:r>
    </w:p>
    <w:p>
      <w:pPr>
        <w:pStyle w:val="Normal"/>
        <w:ind w:left="-142" w:right="356"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Проблемы:</w:t>
      </w:r>
    </w:p>
    <w:p>
      <w:pPr>
        <w:pStyle w:val="Normal"/>
        <w:ind w:left="-142" w:right="356"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высокая численность населения в административно-территориальных образованиях (ограниченная емкость рынка) и их низкая платежеспособность, особенно в отдаленных и труднодоступных населенных пунктах, являющихся экономически непривлекательными для участников рынка; запрет на выездную торговлю лекарственными средствами и медицинскими товарами.</w:t>
      </w:r>
    </w:p>
    <w:p>
      <w:pPr>
        <w:pStyle w:val="Normal"/>
        <w:ind w:left="-142" w:right="356"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и:</w:t>
      </w:r>
    </w:p>
    <w:p>
      <w:pPr>
        <w:pStyle w:val="Normal"/>
        <w:ind w:left="-142" w:right="356"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 условий для открытия учреждений в отдаленных и труднодоступных населенных пунктах;</w:t>
      </w:r>
    </w:p>
    <w:p>
      <w:pPr>
        <w:pStyle w:val="Normal"/>
        <w:ind w:left="-709" w:right="356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 равномерного территориального размещения аптечных организаций.</w:t>
      </w:r>
    </w:p>
    <w:p>
      <w:pPr>
        <w:pStyle w:val="Style25"/>
        <w:ind w:right="35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Style25"/>
        <w:ind w:right="498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услуг розничной торговли лекарственными препаратами, медицинскими изделиями и сопутствующими товарами:</w:t>
      </w:r>
    </w:p>
    <w:p>
      <w:pPr>
        <w:pStyle w:val="Normal"/>
        <w:ind w:right="49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1"/>
        <w:gridCol w:w="1265"/>
        <w:gridCol w:w="1150"/>
        <w:gridCol w:w="982"/>
        <w:gridCol w:w="986"/>
        <w:gridCol w:w="993"/>
        <w:gridCol w:w="1133"/>
        <w:gridCol w:w="1559"/>
        <w:gridCol w:w="3544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2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-10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8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18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7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2" w:leader="none"/>
              </w:tabs>
              <w:ind w:right="32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9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предприятиям малого и среднего бизнеса в открытие  аптек и аптечных пунктов по </w:t>
            </w:r>
            <w:r>
              <w:rPr>
                <w:color w:val="000000"/>
                <w:sz w:val="24"/>
                <w:szCs w:val="24"/>
              </w:rPr>
              <w:t>розничной торговле лекарственными препаратами, медицинскими изделиями и сопутствующими товар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8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9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82" w:leader="none"/>
              </w:tabs>
              <w:ind w:right="4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498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left="17" w:right="49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де: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точек продаж аптечных организаций частной формы собственности, действовавших в Атяшевском муниципальном районе в отчетном периоде;</w:t>
            </w:r>
          </w:p>
          <w:p>
            <w:pPr>
              <w:pStyle w:val="Normal"/>
              <w:widowControl w:val="false"/>
              <w:shd w:fill="FFFFFF" w:val="clear"/>
              <w:ind w:left="17" w:right="498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всех точек продаж аптечных организаций (всех форм собственности), действовавших в  Атяшевском муниципальном районе в отчетном пери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498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</w:t>
      </w:r>
      <w:r>
        <w:rPr>
          <w:color w:val="000000"/>
          <w:sz w:val="24"/>
          <w:szCs w:val="24"/>
        </w:rPr>
        <w:t xml:space="preserve"> услуг розничной торговли лекарственными препаратами, медицинскими изделиями и сопутствующими товарами:</w:t>
      </w:r>
    </w:p>
    <w:p>
      <w:pPr>
        <w:pStyle w:val="Style25"/>
        <w:ind w:right="73"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2"/>
        <w:gridCol w:w="3821"/>
        <w:gridCol w:w="36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свободных торговых площадей на территории городского и сельских посел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доли организаций частной формы собственности на рынке услуг розничной торговли лекарственными препаратам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ынок социальных услуг</w:t>
      </w:r>
    </w:p>
    <w:p>
      <w:pPr>
        <w:pStyle w:val="Normal"/>
        <w:ind w:left="-142" w:right="498" w:firstLine="14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3 года в Атяшевском муниципальном районе  созданы условия для развития конкуренции в сфере социального обслуживания. Помимо двух государственных учреждений района по социальному обслуживанию населения, социальные услуги оказывают частные немуниципальные организации </w:t>
      </w:r>
      <w:r>
        <w:rPr>
          <w:iCs/>
          <w:sz w:val="24"/>
          <w:szCs w:val="24"/>
        </w:rPr>
        <w:t xml:space="preserve">(ООО «Мир уюта», АНО «Надежда», </w:t>
      </w:r>
      <w:r>
        <w:rPr>
          <w:sz w:val="24"/>
          <w:szCs w:val="24"/>
        </w:rPr>
        <w:t>филиал АО «Почта России», 1 ИП</w:t>
      </w:r>
      <w:r>
        <w:rPr>
          <w:iCs/>
          <w:sz w:val="24"/>
          <w:szCs w:val="24"/>
        </w:rPr>
        <w:t>).</w:t>
      </w:r>
      <w:r>
        <w:rPr>
          <w:sz w:val="24"/>
          <w:szCs w:val="24"/>
        </w:rPr>
        <w:t xml:space="preserve"> Удельный вес негосударственных организаций социального обслуживания, основанных на иных формах собственности (кроме муниципальной), в общем количестве организаций социального обслуживания всех форм собственности в Атяшевском муниципальном районе составляет 66,7 процентов.</w:t>
      </w:r>
    </w:p>
    <w:p>
      <w:pPr>
        <w:pStyle w:val="Normal"/>
        <w:ind w:left="-142" w:right="35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блемы: </w:t>
      </w:r>
    </w:p>
    <w:p>
      <w:pPr>
        <w:pStyle w:val="Normal"/>
        <w:ind w:left="-142" w:right="73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денежных доходов населения – потенциальных потребителей социальных услуг.</w:t>
      </w:r>
    </w:p>
    <w:p>
      <w:pPr>
        <w:pStyle w:val="Normal"/>
        <w:ind w:left="-142" w:right="73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</w:t>
      </w:r>
    </w:p>
    <w:p>
      <w:pPr>
        <w:pStyle w:val="Normal"/>
        <w:ind w:left="-142" w:right="73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ассортимента оказываемых социальных услуг, увеличение объемов и повышение качества.</w:t>
      </w:r>
    </w:p>
    <w:p>
      <w:pPr>
        <w:pStyle w:val="Style25"/>
        <w:ind w:left="-142" w:right="73"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Style25"/>
        <w:ind w:left="-142" w:right="73" w:firstLine="14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социальных услуг:</w:t>
      </w:r>
    </w:p>
    <w:p>
      <w:pPr>
        <w:pStyle w:val="Style25"/>
        <w:ind w:left="-142" w:right="73"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265"/>
        <w:gridCol w:w="1150"/>
        <w:gridCol w:w="982"/>
        <w:gridCol w:w="1103"/>
        <w:gridCol w:w="1103"/>
        <w:gridCol w:w="923"/>
        <w:gridCol w:w="1826"/>
        <w:gridCol w:w="3402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73"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-142" w:right="73"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73"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-142" w:right="73"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73"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-142" w:right="73"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73"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left="-142" w:right="73"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73" w:firstLine="14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73" w:firstLine="14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государственных организаций социального обслуживания, предоставляющих социальные услуг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негосударственных организаций социального обслуживания, фактически предоставлявших социальные услуги в Атяшевском муниципальном районе в отчетном периоде;</w:t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всех организаций социального обслуживания (всех форм собственности), фактически предоставлявших социальные услуги в Атяшевском муниципальном районе в отчетном периоде (за исключением хозяйствующих субъектов с долей участия Российской Федерации более 50 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</w:t>
      </w:r>
      <w:r>
        <w:rPr>
          <w:color w:val="000000"/>
          <w:sz w:val="24"/>
          <w:szCs w:val="24"/>
        </w:rPr>
        <w:t xml:space="preserve"> социальных услуг:</w:t>
      </w:r>
    </w:p>
    <w:p>
      <w:pPr>
        <w:pStyle w:val="Style25"/>
        <w:ind w:right="73"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5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озможности участия в оказании социальных услуг негосударственных организа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хранение доли негосударственных организаций социального обслуживания в Атяшевском муниципальном районе, фактически предоставляющих социальные услуг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– начальник Управления образования Атяшевского муниципального района Бухаркина Н.М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ынок ритуальных услуг</w:t>
      </w:r>
    </w:p>
    <w:p>
      <w:pPr>
        <w:pStyle w:val="Normal"/>
        <w:tabs>
          <w:tab w:val="clear" w:pos="720"/>
          <w:tab w:val="left" w:pos="13467" w:leader="none"/>
        </w:tabs>
        <w:ind w:right="64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3 года в Атяшевском муниципальном районе расположено 46  кладбищ, в том числе на территории сельских поселений 42, 4 на территории городского поселения из них открытых для захоронений – 46.  Занимаемая площадь -  38,6 га. 44 кладбища оформлены в муниципальную собственность поселений, 2 на стадии оформления </w:t>
      </w:r>
      <w:r>
        <w:rPr>
          <w:i/>
          <w:iCs/>
          <w:sz w:val="24"/>
          <w:szCs w:val="24"/>
        </w:rPr>
        <w:t>(кладбище на территории с. Ушаковка, и с. Мордовские Сыреси»)</w:t>
      </w:r>
      <w:r>
        <w:rPr>
          <w:sz w:val="24"/>
          <w:szCs w:val="24"/>
        </w:rPr>
        <w:t>. Ритуальные услуги оказывают 4   индивидуальных предпринимателя.</w:t>
      </w:r>
    </w:p>
    <w:p>
      <w:pPr>
        <w:pStyle w:val="Normal"/>
        <w:tabs>
          <w:tab w:val="clear" w:pos="720"/>
          <w:tab w:val="left" w:pos="13467" w:leader="none"/>
        </w:tabs>
        <w:ind w:right="640"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Фактором, ограничивающим конкуренцию на рынке, является отсутствие единого канала распространения информации об умерших, общедоступного для всех участников рынка.</w:t>
      </w:r>
    </w:p>
    <w:p>
      <w:pPr>
        <w:pStyle w:val="Normal"/>
        <w:tabs>
          <w:tab w:val="clear" w:pos="720"/>
          <w:tab w:val="left" w:pos="13467" w:leader="none"/>
        </w:tabs>
        <w:ind w:right="6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:</w:t>
      </w:r>
    </w:p>
    <w:p>
      <w:pPr>
        <w:pStyle w:val="Normal"/>
        <w:tabs>
          <w:tab w:val="clear" w:pos="720"/>
          <w:tab w:val="left" w:pos="13467" w:leader="none"/>
        </w:tabs>
        <w:ind w:right="64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муниципальных образований зарегистрированных прав собственности на большинство из существующих мест погребения, включая неблагоустроенные  места погребения; недостаточность средств местных бюджетов для содержания и благоустройства кладбищ.</w:t>
      </w:r>
    </w:p>
    <w:p>
      <w:pPr>
        <w:pStyle w:val="Normal"/>
        <w:tabs>
          <w:tab w:val="clear" w:pos="720"/>
          <w:tab w:val="left" w:pos="13467" w:leader="none"/>
        </w:tabs>
        <w:ind w:right="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и:</w:t>
      </w:r>
    </w:p>
    <w:p>
      <w:pPr>
        <w:pStyle w:val="Normal"/>
        <w:tabs>
          <w:tab w:val="clear" w:pos="720"/>
          <w:tab w:val="left" w:pos="0" w:leader="none"/>
          <w:tab w:val="left" w:pos="13467" w:leader="none"/>
        </w:tabs>
        <w:ind w:right="6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между муниципальными образованиями и организациями рынка ритуальных услуг для повышения качества обслуживания; обеспечение органами местного самоуправления информирования участников рынка ритуальных услуг о стандартах захоронения за счет средств бюджета.</w:t>
      </w:r>
    </w:p>
    <w:p>
      <w:pPr>
        <w:pStyle w:val="Normal"/>
        <w:tabs>
          <w:tab w:val="clear" w:pos="720"/>
          <w:tab w:val="left" w:pos="0" w:leader="none"/>
          <w:tab w:val="left" w:pos="13467" w:leader="none"/>
        </w:tabs>
        <w:ind w:right="6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467" w:leader="none"/>
        </w:tabs>
        <w:ind w:right="640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ритуальных услуг:</w:t>
      </w:r>
    </w:p>
    <w:p>
      <w:pPr>
        <w:pStyle w:val="Style25"/>
        <w:tabs>
          <w:tab w:val="clear" w:pos="720"/>
          <w:tab w:val="left" w:pos="13467" w:leader="none"/>
        </w:tabs>
        <w:ind w:right="73"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557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83" w:leader="none"/>
              </w:tabs>
              <w:ind w:right="7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д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Vn – количество организаций частной формы собственности, осуществляющих деятельность на рынке ритуальных услуг в Атяшевском муниципальном районе в отчетном перио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83" w:leader="none"/>
              </w:tabs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Vo – количество всех хозяйствующих субъектов (всех форм собственности), осуществляющих деятельность на рынке ритуальных услуг в  Атяшевском муниципальном районе в отчетном период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383" w:leader="none"/>
              </w:tabs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</w:t>
      </w:r>
      <w:r>
        <w:rPr>
          <w:color w:val="000000"/>
          <w:sz w:val="24"/>
          <w:szCs w:val="24"/>
        </w:rPr>
        <w:t xml:space="preserve"> ритуальных услуг:</w:t>
      </w:r>
    </w:p>
    <w:p>
      <w:pPr>
        <w:pStyle w:val="Style25"/>
        <w:ind w:right="73"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6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озможности участия в оказании ритуальных услуг частных организа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хранение доли организаций  частной формы собственности в Атяшевском муниципальном районе предоставляющих ритуальные услуг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комплекса мер по:</w:t>
            </w:r>
          </w:p>
          <w:p>
            <w:pPr>
              <w:pStyle w:val="Style25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нвентаризации кладбищ и мест захоронений на них</w:t>
            </w:r>
          </w:p>
          <w:p>
            <w:pPr>
              <w:pStyle w:val="Style25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ю по результатам такой инвентаризации и ведение реестров кладбищ и мест захоронений с размещением указанных реестров  на региональном портале государственных и муниципальн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5 г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реестра кладбищ и мест захоронений на них. Размещение указанного реестра на </w:t>
            </w:r>
            <w:r>
              <w:rPr>
                <w:color w:val="000000"/>
                <w:sz w:val="24"/>
                <w:szCs w:val="24"/>
              </w:rPr>
              <w:t xml:space="preserve"> региональном портале государственных и муниципальных услу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Рынок выполнения работ по благоустройству городской среды</w:t>
      </w:r>
    </w:p>
    <w:p>
      <w:pPr>
        <w:pStyle w:val="Normal"/>
        <w:shd w:fill="FFFFFF" w:val="clear"/>
        <w:ind w:right="498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>рынок выполнения работ по благоустройству городской среды включает в себя благоустройство общественных и дворовых территорий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2022 году проведено благоустройство дворовой территории многоквартирного дома № 18 микрорайона № 2 в рп. Атяшево. Стоимость проекта составила 4 985,59 тыс. рублей (региональный проект «Формирование комфортной городской среды» национальный проект «Жилье и городская среда»).</w:t>
      </w:r>
    </w:p>
    <w:p>
      <w:pPr>
        <w:pStyle w:val="Normal"/>
        <w:autoSpaceDE w:val="false"/>
        <w:ind w:right="4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2 г. в рамках Государственной программы Российской Федерации «Комплексное развитие сельских территорий» Атяшевским городским поселением освоено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498" w:hanging="0"/>
        <w:jc w:val="both"/>
        <w:rPr>
          <w:color w:val="000000"/>
          <w:sz w:val="24"/>
          <w:szCs w:val="24"/>
        </w:rPr>
      </w:pPr>
      <w:bookmarkStart w:id="0" w:name="_Hlk13290375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9 015,44 тыс.</w:t>
      </w:r>
      <w:r>
        <w:rPr>
          <w:color w:val="000000"/>
          <w:sz w:val="24"/>
          <w:szCs w:val="24"/>
        </w:rPr>
        <w:t xml:space="preserve"> руб. по строительству спортивной </w:t>
      </w:r>
      <w:bookmarkEnd w:id="0"/>
      <w:r>
        <w:rPr>
          <w:color w:val="000000"/>
          <w:sz w:val="24"/>
          <w:szCs w:val="24"/>
        </w:rPr>
        <w:t xml:space="preserve">площадки по ул. Центральная в рп. Атяшево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49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244,8 тыс. руб. на организацию и подключение бесплатного доступа в сеть «Интернет» с использованием точек доступа подключенных по волоконно-оптическим линиям связи на территории «Площади 40-летия Победы» в рп. Атяшево, ул. Центральная;</w:t>
      </w:r>
    </w:p>
    <w:p>
      <w:pPr>
        <w:pStyle w:val="Style28"/>
        <w:tabs>
          <w:tab w:val="clear" w:pos="720"/>
          <w:tab w:val="left" w:pos="993" w:leader="none"/>
        </w:tabs>
        <w:autoSpaceDE w:val="false"/>
        <w:ind w:left="0" w:right="4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 560,7 тыс. руб. на благоустройство спортивной площадки рп. Атяшево,  по ул. Большевистская (около  школы ПСШ №1); </w:t>
      </w:r>
    </w:p>
    <w:p>
      <w:pPr>
        <w:pStyle w:val="Style28"/>
        <w:tabs>
          <w:tab w:val="clear" w:pos="720"/>
          <w:tab w:val="left" w:pos="993" w:leader="none"/>
        </w:tabs>
        <w:autoSpaceDE w:val="false"/>
        <w:ind w:left="0" w:right="4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13,0 млн. рублей на ремонт автомобильной дороги по ул. Горюнова в рп. Атяшево.</w:t>
      </w:r>
    </w:p>
    <w:p>
      <w:pPr>
        <w:pStyle w:val="Style28"/>
        <w:tabs>
          <w:tab w:val="clear" w:pos="720"/>
          <w:tab w:val="left" w:pos="993" w:leader="none"/>
        </w:tabs>
        <w:autoSpaceDE w:val="false"/>
        <w:spacing w:before="0" w:after="0"/>
        <w:ind w:left="0" w:right="49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 полугодии 2023 года проведены работы по благоустройству дворовой территории многоквартирного дома № 4 микрорайона № 2 в рп. Атяшево </w:t>
      </w:r>
      <w:r>
        <w:rPr>
          <w:rFonts w:cs="Times New Roman" w:ascii="Times New Roman" w:hAnsi="Times New Roman"/>
          <w:i/>
          <w:iCs/>
          <w:sz w:val="24"/>
          <w:szCs w:val="24"/>
        </w:rPr>
        <w:t>(3,75 млн. руб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right="49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овые тротуары появились по ул. Ленина, обустроены тротуары от ул. Придорожная до ул. Набережная в  рп. Атяшево </w:t>
      </w:r>
      <w:r>
        <w:rPr>
          <w:i/>
          <w:iCs/>
          <w:color w:val="000000"/>
          <w:sz w:val="24"/>
          <w:szCs w:val="24"/>
        </w:rPr>
        <w:t>(3,65 млн. руб.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49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вершены работы по благоустройству общественной территории в с. Лобаски (2,47 млн. руб.);</w:t>
      </w:r>
    </w:p>
    <w:p>
      <w:pPr>
        <w:pStyle w:val="Normal"/>
        <w:shd w:fill="FFFFFF" w:val="clear"/>
        <w:ind w:right="49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едутся работы по организации пешеходных коммуникаций (устройство тротуара) по пер. Школьный,  по ул. Первомайская  рп. Атяшево </w:t>
      </w:r>
      <w:r>
        <w:rPr>
          <w:i/>
          <w:iCs/>
          <w:color w:val="000000"/>
          <w:sz w:val="24"/>
          <w:szCs w:val="24"/>
        </w:rPr>
        <w:t>(2,2 млн. руб.)</w:t>
      </w:r>
      <w:r>
        <w:rPr>
          <w:sz w:val="24"/>
          <w:szCs w:val="24"/>
        </w:rPr>
        <w:t>;</w:t>
      </w:r>
    </w:p>
    <w:p>
      <w:pPr>
        <w:pStyle w:val="Style28"/>
        <w:tabs>
          <w:tab w:val="clear" w:pos="720"/>
          <w:tab w:val="left" w:pos="993" w:leader="none"/>
        </w:tabs>
        <w:autoSpaceDE w:val="false"/>
        <w:spacing w:before="0" w:after="0"/>
        <w:ind w:left="0" w:right="4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утся работы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зон отдыха в с. Тарасово Сабанчеевского сельского посе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2,79 млн. руб.)</w:t>
      </w:r>
      <w:r>
        <w:rPr>
          <w:rFonts w:cs="Times New Roman" w:ascii="Times New Roman" w:hAnsi="Times New Roman"/>
          <w:sz w:val="24"/>
          <w:szCs w:val="24"/>
        </w:rPr>
        <w:t xml:space="preserve">; в с. Алово Аловского сельского посе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1,98 млн. руб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tabs>
          <w:tab w:val="clear" w:pos="720"/>
          <w:tab w:val="left" w:pos="993" w:leader="none"/>
        </w:tabs>
        <w:autoSpaceDE w:val="false"/>
        <w:ind w:left="0" w:right="498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ся работы по восстановлению памятника погибшим в ВОВ с. Атяшево </w:t>
      </w:r>
      <w:r>
        <w:rPr>
          <w:rFonts w:cs="Times New Roman" w:ascii="Times New Roman" w:hAnsi="Times New Roman"/>
          <w:i/>
          <w:iCs/>
          <w:sz w:val="24"/>
          <w:szCs w:val="24"/>
        </w:rPr>
        <w:t>(2,19 млн. руб.)</w:t>
      </w:r>
      <w:r>
        <w:rPr>
          <w:rFonts w:cs="Times New Roman" w:ascii="Times New Roman" w:hAnsi="Times New Roman"/>
          <w:sz w:val="24"/>
          <w:szCs w:val="24"/>
        </w:rPr>
        <w:t xml:space="preserve">, по благоустройству  территории у памятника погибшим воинам в Великой Отечественной Войне 1941-1945 г. в с. Тетюш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0,95 млн. руб.). </w:t>
      </w:r>
    </w:p>
    <w:p>
      <w:pPr>
        <w:pStyle w:val="Normal"/>
        <w:ind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блемы: </w:t>
      </w:r>
    </w:p>
    <w:p>
      <w:pPr>
        <w:pStyle w:val="Normal"/>
        <w:ind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квалифицированных подрядных организаций на рынке выполнения работ по благоустройству городской среды.</w:t>
      </w:r>
    </w:p>
    <w:p>
      <w:pPr>
        <w:pStyle w:val="Normal"/>
        <w:ind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Цели: </w:t>
      </w:r>
    </w:p>
    <w:p>
      <w:pPr>
        <w:pStyle w:val="Normal"/>
        <w:ind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жизни населения;</w:t>
      </w:r>
    </w:p>
    <w:p>
      <w:pPr>
        <w:pStyle w:val="Normal"/>
        <w:ind w:right="78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общественного контроля в сфере благоустройства городской среды, усиление  муниципального контроля в отношении проводимых работ по благоустройству общественных и дворовых территорий.</w:t>
      </w:r>
    </w:p>
    <w:p>
      <w:pPr>
        <w:pStyle w:val="Normal"/>
        <w:ind w:right="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Ключевой показатель на рынке </w:t>
      </w:r>
      <w:r>
        <w:rPr>
          <w:color w:val="000000"/>
          <w:sz w:val="24"/>
          <w:szCs w:val="24"/>
        </w:rPr>
        <w:t>услуг по благоустройству городской среды:</w:t>
      </w:r>
    </w:p>
    <w:p>
      <w:pPr>
        <w:pStyle w:val="Style25"/>
        <w:ind w:right="73"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557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7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частной формы собственности в Атяшевском муниципальном районе, под которыми понимаются хозяйствующие субъекты, совокупная доля участия в которых Российской Федерации, Республики Мордовия, муниципального образования отсутствует или составляет не более 50 %;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хозяйствующих субъектов всех форм собственности данного рынка в  Атяшевском муниципальном районе в отчетном период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услуг по благоустройству городской среды:</w:t>
      </w:r>
    </w:p>
    <w:p>
      <w:pPr>
        <w:pStyle w:val="Style25"/>
        <w:ind w:right="73"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8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ение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а доля </w:t>
            </w:r>
            <w:r>
              <w:rPr>
                <w:color w:val="000000"/>
                <w:sz w:val="24"/>
                <w:szCs w:val="24"/>
              </w:rPr>
              <w:t>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овместных совещаний, круглых столов с участием общественности, муниципальной организации осуществляющей деятельность в сфере благоустройства. В рамках Федерального проекта «Жилье и городская среда» проведение рейтингового голосования по выбору общественной территории для благоустройств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илен общественный контроль в отношении проводимых работ по выбору и благоустройству общественных и дворовых территор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426" w:right="73" w:hanging="426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</w:r>
    </w:p>
    <w:p>
      <w:pPr>
        <w:pStyle w:val="14"/>
        <w:ind w:right="356" w:hanging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Исходная фактическая информация, характеризующая ситуацию: </w:t>
      </w:r>
      <w:r>
        <w:rPr/>
        <w:t>на территории Атяшевского муниципального района в 2022 году действовали  10 муниципальных маршрутов регулярных пассажирских перевозок. Перевозчик – общество с ограниченной ответственностью «Транс-Тур» работал по регулируемым тарифам. На 01.07.2023 года</w:t>
      </w:r>
      <w:r>
        <w:rPr>
          <w:bCs/>
          <w:i/>
          <w:iCs/>
        </w:rPr>
        <w:t xml:space="preserve"> </w:t>
      </w:r>
      <w:r>
        <w:rPr>
          <w:bCs/>
        </w:rPr>
        <w:t>ООО «ТрансТур</w:t>
      </w:r>
      <w:r>
        <w:rPr/>
        <w:t xml:space="preserve"> осуществляло перевозки по  10-ти</w:t>
      </w:r>
      <w:r>
        <w:rPr>
          <w:b/>
        </w:rPr>
        <w:t xml:space="preserve"> </w:t>
      </w:r>
      <w:r>
        <w:rPr>
          <w:bCs/>
        </w:rPr>
        <w:t>муниципальным маршрутам регулярных пассажирских перевозок. Иных маршрутов пассажирских перевозок на территории района не имеется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ind w:right="35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5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ы: </w:t>
      </w:r>
    </w:p>
    <w:p>
      <w:pPr>
        <w:pStyle w:val="Normal"/>
        <w:ind w:right="35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развития частного сектора на рынке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right="35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: </w:t>
      </w:r>
    </w:p>
    <w:p>
      <w:pPr>
        <w:pStyle w:val="Normal"/>
        <w:ind w:left="-567" w:right="35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ущение снижения доли частных перевозчиков на муниципальных маршрутах регулярных перевозок автомобильным транспортом.</w:t>
      </w:r>
    </w:p>
    <w:p>
      <w:pPr>
        <w:pStyle w:val="Normal"/>
        <w:ind w:right="3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356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оказания услуг по перевозке пассажиров автомобильным транспортом по муниципальным маршрутам регулярных перевозок:</w:t>
      </w:r>
    </w:p>
    <w:p>
      <w:pPr>
        <w:pStyle w:val="Style25"/>
        <w:ind w:right="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557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 перевозке пассажиров автомобильным транспортом по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маршрутам регулярных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(городской транспорт), за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городского наземного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го транспорта, оказанных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ных) организациями частной</w:t>
            </w:r>
          </w:p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 количество организаций частной формы собственности в Атяшевском муниципальном районе, оказывающие услуги </w:t>
            </w:r>
            <w:r>
              <w:rPr>
                <w:sz w:val="24"/>
                <w:szCs w:val="24"/>
              </w:rPr>
              <w:t>по перевозке пассажиров автомобильным транспортом по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маршрутам регулярных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(городской транспорт), за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городского наземного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го транспорта, оказанных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ных) организациями частной</w:t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венности</w:t>
            </w:r>
            <w:r>
              <w:rPr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всех формы собственности в Атяшевском муниципальном районе, оказывающие услуги </w:t>
            </w:r>
            <w:r>
              <w:rPr>
                <w:sz w:val="24"/>
                <w:szCs w:val="24"/>
              </w:rPr>
              <w:t>по перевозке пассажиров автомобильным транспортом по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маршрутам регулярных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(городской транспорт), за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м городского наземного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го транспорта, оказанных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ных) организациями частной</w:t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в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оказания услуг по перевозке пассажиров автомобильным транспортом по муниципальным маршрутам регулярных перевозок:</w:t>
      </w:r>
    </w:p>
    <w:p>
      <w:pPr>
        <w:pStyle w:val="Normal"/>
        <w:ind w:right="73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02"/>
        <w:gridCol w:w="2958"/>
        <w:gridCol w:w="3800"/>
        <w:gridCol w:w="38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декабря 2025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ширено присутствие организаций частной формы собственности на рынке услуг (работ)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ети регулярных маршрутов с учетом предложений, изложенных в обращениях негосударственных перевозчик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о повышение удовлетворенности предпринимателе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и потребности корректировки существующей маршрутной сети и создание новых маршру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о повышение удовлетворенности потребителей услу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комплексному развитию </w:t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.В.</w:t>
            </w:r>
          </w:p>
        </w:tc>
      </w:tr>
    </w:tbl>
    <w:p>
      <w:pPr>
        <w:pStyle w:val="Normal"/>
        <w:widowControl w:val="false"/>
        <w:ind w:right="73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73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Рынок строительных услуг</w:t>
      </w:r>
    </w:p>
    <w:p>
      <w:pPr>
        <w:pStyle w:val="Normal"/>
        <w:ind w:right="356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/>
        <w:t>н</w:t>
      </w:r>
      <w:r>
        <w:rPr>
          <w:sz w:val="24"/>
          <w:szCs w:val="24"/>
        </w:rPr>
        <w:t xml:space="preserve">а территории Большеманадышского сельского поселения </w:t>
      </w:r>
      <w:r>
        <w:rPr>
          <w:bCs/>
          <w:sz w:val="24"/>
          <w:szCs w:val="24"/>
        </w:rPr>
        <w:t>с 2017 г. реализуются проект комплексной застройки. Для развития жилищного строительства Атяшевского муниципального района был отведен земельный участок в с. Тетюши площадью  82,6 га для новой</w:t>
      </w:r>
      <w:r>
        <w:rPr>
          <w:sz w:val="24"/>
          <w:szCs w:val="24"/>
        </w:rPr>
        <w:t xml:space="preserve"> жилой застройки. </w:t>
      </w:r>
    </w:p>
    <w:p>
      <w:pPr>
        <w:pStyle w:val="14"/>
        <w:shd w:fill="FFFFFF" w:val="clear"/>
        <w:ind w:right="356" w:firstLine="720"/>
        <w:jc w:val="both"/>
        <w:rPr/>
      </w:pPr>
      <w:r>
        <w:rPr/>
        <w:t>На участке запроектировано 320 индивидуальных жилых домов, объекты социальной сферы (детский сад, спортивная и детская игровая площадка) объекты торговли. Проектом планировки предусмотрено размещение на территории 6-ти улиц (Южная, Луговая, Солнечная, Полевая, Новая, Северная) соединяющиеся проездами.</w:t>
      </w:r>
    </w:p>
    <w:p>
      <w:pPr>
        <w:pStyle w:val="14"/>
        <w:shd w:fill="FFFFFF" w:val="clear"/>
        <w:ind w:right="356" w:firstLine="720"/>
        <w:jc w:val="both"/>
        <w:rPr/>
      </w:pPr>
      <w:r>
        <w:rPr/>
        <w:t>Обеспечение объектами инженерной и транспортной инфраструктуры жилой застройки проводилось в рамках Государственной программы «Комплексное развитие сельских территорий» и 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, построены:</w:t>
      </w:r>
    </w:p>
    <w:p>
      <w:pPr>
        <w:pStyle w:val="14"/>
        <w:shd w:fill="FFFFFF" w:val="clear"/>
        <w:ind w:right="356" w:firstLine="720"/>
        <w:jc w:val="both"/>
        <w:rPr/>
      </w:pPr>
      <w:r>
        <w:rPr/>
        <w:t xml:space="preserve">сети водоснабжения – 5 605 м ., </w:t>
      </w:r>
      <w:r>
        <w:rPr>
          <w:i/>
          <w:iCs/>
        </w:rPr>
        <w:t>(объем бюджетных  инвестиций -  4,99 млн. руб.);</w:t>
      </w:r>
      <w:r>
        <w:rPr/>
        <w:t xml:space="preserve"> </w:t>
      </w:r>
    </w:p>
    <w:p>
      <w:pPr>
        <w:pStyle w:val="14"/>
        <w:shd w:fill="FFFFFF" w:val="clear"/>
        <w:ind w:right="356" w:firstLine="720"/>
        <w:jc w:val="both"/>
        <w:rPr/>
      </w:pPr>
      <w:r>
        <w:rPr/>
        <w:t xml:space="preserve">сети газоснабжения – 5 742,5 м., </w:t>
      </w:r>
      <w:r>
        <w:rPr>
          <w:i/>
          <w:iCs/>
        </w:rPr>
        <w:t>(8,2 млн. руб.);</w:t>
      </w:r>
      <w:r>
        <w:rPr/>
        <w:t xml:space="preserve"> </w:t>
      </w:r>
    </w:p>
    <w:p>
      <w:pPr>
        <w:pStyle w:val="14"/>
        <w:shd w:fill="FFFFFF" w:val="clear"/>
        <w:ind w:right="356" w:firstLine="720"/>
        <w:jc w:val="both"/>
        <w:rPr/>
      </w:pPr>
      <w:r>
        <w:rPr/>
        <w:t xml:space="preserve">сети электроснабжения – 3 120 м., </w:t>
      </w:r>
      <w:r>
        <w:rPr>
          <w:i/>
          <w:iCs/>
        </w:rPr>
        <w:t>(3,3 млн. руб.);</w:t>
      </w:r>
    </w:p>
    <w:p>
      <w:pPr>
        <w:pStyle w:val="14"/>
        <w:shd w:fill="FFFFFF" w:val="clear"/>
        <w:ind w:right="356" w:firstLine="720"/>
        <w:jc w:val="both"/>
        <w:rPr/>
      </w:pPr>
      <w:r>
        <w:rPr/>
        <w:t xml:space="preserve">сети водоотведения – 7 283 м.,  </w:t>
      </w:r>
      <w:r>
        <w:rPr>
          <w:i/>
          <w:iCs/>
        </w:rPr>
        <w:t>(23,7 млн. руб.);</w:t>
      </w:r>
      <w:r>
        <w:rPr/>
        <w:t xml:space="preserve"> </w:t>
      </w:r>
    </w:p>
    <w:p>
      <w:pPr>
        <w:pStyle w:val="14"/>
        <w:shd w:fill="FFFFFF" w:val="clear"/>
        <w:ind w:right="356" w:firstLine="720"/>
        <w:jc w:val="both"/>
        <w:rPr/>
      </w:pPr>
      <w:r>
        <w:rPr/>
        <w:t xml:space="preserve">автомобильные дороги – 3 275 м., </w:t>
      </w:r>
      <w:r>
        <w:rPr>
          <w:i/>
          <w:iCs/>
        </w:rPr>
        <w:t>(30,7 млн. руб.).</w:t>
      </w:r>
      <w:r>
        <w:rPr/>
        <w:t xml:space="preserve"> </w:t>
      </w:r>
    </w:p>
    <w:p>
      <w:pPr>
        <w:pStyle w:val="14"/>
        <w:shd w:fill="FFFFFF" w:val="clear"/>
        <w:ind w:right="356" w:hanging="0"/>
        <w:jc w:val="both"/>
        <w:rPr/>
      </w:pPr>
      <w:r>
        <w:rPr/>
        <w:t xml:space="preserve">        </w:t>
      </w:r>
      <w:r>
        <w:rPr/>
        <w:t>Общий объем освоенных инвестиций на инженерную инфраструктуру  по данной площадке составил  более 70 млн. руб.</w:t>
      </w:r>
    </w:p>
    <w:p>
      <w:pPr>
        <w:pStyle w:val="14"/>
        <w:tabs>
          <w:tab w:val="clear" w:pos="709"/>
          <w:tab w:val="left" w:pos="993" w:leader="none"/>
        </w:tabs>
        <w:ind w:right="356" w:firstLine="709"/>
        <w:jc w:val="both"/>
        <w:rPr/>
      </w:pPr>
      <w:r>
        <w:rPr>
          <w:rFonts w:cs="Times New Roman CYR" w:ascii="Times New Roman CYR" w:hAnsi="Times New Roman CYR"/>
        </w:rPr>
        <w:t xml:space="preserve">В 2022 году в рамках </w:t>
      </w:r>
      <w:hyperlink r:id="rId37">
        <w:r>
          <w:rPr>
            <w:rStyle w:val="InternetLink"/>
            <w:rFonts w:cs="Times New Roman CYR" w:ascii="Times New Roman CYR" w:hAnsi="Times New Roman CYR"/>
          </w:rPr>
          <w:t>Государственной</w:t>
        </w:r>
      </w:hyperlink>
      <w:r>
        <w:rPr>
          <w:rFonts w:cs="Calibri" w:ascii="Calibri" w:hAnsi="Calibri"/>
        </w:rPr>
        <w:t xml:space="preserve"> </w:t>
      </w:r>
      <w:hyperlink r:id="rId38">
        <w:r>
          <w:rPr>
            <w:rStyle w:val="InternetLink"/>
          </w:rPr>
          <w:t>программы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Российской Федерации </w:t>
      </w:r>
      <w:r>
        <w:rPr/>
        <w:t>«</w:t>
      </w:r>
      <w:r>
        <w:rPr>
          <w:rFonts w:cs="Times New Roman CYR" w:ascii="Times New Roman CYR" w:hAnsi="Times New Roman CYR"/>
        </w:rPr>
        <w:t>Комплексное развитие сельских территорий</w:t>
      </w:r>
      <w:r>
        <w:rPr/>
        <w:t>»: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993" w:leader="none"/>
        </w:tabs>
        <w:ind w:left="0" w:right="35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учшила свои жилищные условия 1 семья (объем финансирования составил 2 153,8  тыс. руб.);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993" w:leader="none"/>
        </w:tabs>
        <w:ind w:left="0" w:right="356"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рамках реализации подпрограммы «Обеспечение жильем молодых семей» субсидии на приобретение жилья получили 2 семьи (объем финансирования – 2 340,3 тыс. руб.); 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993" w:leader="none"/>
        </w:tabs>
        <w:ind w:left="0" w:right="35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обеспечения жильем детей-сирот, детей оставшихся без попечения родителей была приобретены 2 квартиры (объем финансирования – 2 722,7 тыс. руб.).</w:t>
      </w:r>
    </w:p>
    <w:p>
      <w:pPr>
        <w:pStyle w:val="14"/>
        <w:ind w:right="356" w:hanging="0"/>
        <w:jc w:val="both"/>
        <w:rPr/>
      </w:pPr>
      <w:r>
        <w:rPr/>
        <w:t xml:space="preserve">           </w:t>
      </w:r>
      <w:r>
        <w:rPr/>
        <w:t xml:space="preserve">За 2022 г. введено в эксплуатацию жилья с учетом индивидуального жилищного строительства 6505,4 кв. м. </w:t>
      </w:r>
      <w:r>
        <w:rPr>
          <w:i/>
          <w:iCs/>
        </w:rPr>
        <w:t>(темп – 101,3%)</w:t>
      </w:r>
      <w:r>
        <w:rPr/>
        <w:t xml:space="preserve">. В расчете на 1 жителя введено в эксплуатацию 0,404 кв. м </w:t>
      </w:r>
      <w:r>
        <w:rPr>
          <w:i/>
          <w:iCs/>
        </w:rPr>
        <w:t>(при среднереспубликанском уровне – 0,441 кв. м.)</w:t>
      </w:r>
      <w:r>
        <w:rPr/>
        <w:t xml:space="preserve">, 6 место среди муниципалитетов. </w:t>
      </w:r>
    </w:p>
    <w:p>
      <w:pPr>
        <w:pStyle w:val="14"/>
        <w:shd w:fill="FFFFFF" w:val="clear"/>
        <w:spacing w:lineRule="auto" w:line="252"/>
        <w:ind w:right="356" w:hanging="0"/>
        <w:jc w:val="both"/>
        <w:rPr>
          <w:i/>
          <w:i/>
          <w:iCs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В рамках </w:t>
      </w:r>
      <w:r>
        <w:rPr/>
        <w:t xml:space="preserve">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 </w:t>
      </w:r>
      <w:r>
        <w:rPr>
          <w:b/>
        </w:rPr>
        <w:t xml:space="preserve"> </w:t>
      </w:r>
      <w:r>
        <w:rPr>
          <w:bCs/>
        </w:rPr>
        <w:t>введен в эксплуатацию социальный центр в с. Батушево</w:t>
      </w:r>
      <w:r>
        <w:rPr/>
        <w:t xml:space="preserve"> </w:t>
      </w:r>
      <w:r>
        <w:rPr>
          <w:i/>
          <w:iCs/>
        </w:rPr>
        <w:t>(общая стоимость проекта 106 млн. руб. ).</w:t>
      </w:r>
    </w:p>
    <w:p>
      <w:pPr>
        <w:pStyle w:val="Normal"/>
        <w:ind w:right="3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01.07.2023 года на территории района зарегистрированной строительной организации нет, но есть 19 зарегистрированных малых организаций и ИП оказывающие строительные услуги.</w:t>
      </w:r>
    </w:p>
    <w:p>
      <w:pPr>
        <w:pStyle w:val="Normal"/>
        <w:ind w:right="3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блемы: </w:t>
      </w:r>
    </w:p>
    <w:p>
      <w:pPr>
        <w:pStyle w:val="Normal"/>
        <w:tabs>
          <w:tab w:val="clear" w:pos="720"/>
          <w:tab w:val="left" w:pos="0" w:leader="none"/>
        </w:tabs>
        <w:ind w:right="3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зкий уровень развития рынка, отсутствие на территории района крупных строительных организаций способных оказывать услуги по компактной жилищной застройке.</w:t>
      </w:r>
    </w:p>
    <w:p>
      <w:pPr>
        <w:pStyle w:val="Normal"/>
        <w:ind w:right="3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</w:t>
      </w:r>
    </w:p>
    <w:p>
      <w:pPr>
        <w:pStyle w:val="Normal"/>
        <w:ind w:right="3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ительство жилья, в том числе доступного, для граждан со средним уровнем доходов, отвечающего современным стандартам энергоэффективности и экологичности; расширение применения новых технологий строительства, основанных на использовании инновационных строительных материалов; комплексное развитие коммунальной, транспортной и социальной инфраструктуры населенных пунктов, необходимое для обеспечения жилищного строительства.</w:t>
      </w:r>
    </w:p>
    <w:p>
      <w:pPr>
        <w:pStyle w:val="Normal"/>
        <w:ind w:right="1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48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лючевой показатель на рынке</w:t>
      </w:r>
      <w:r>
        <w:rPr>
          <w:color w:val="000000"/>
          <w:sz w:val="24"/>
          <w:szCs w:val="24"/>
        </w:rPr>
        <w:t xml:space="preserve"> жилищного строительства (за исключением, при наличии, республиканского фонда реновации жилой застройки и индивидуального жилищного строительства):</w:t>
      </w:r>
    </w:p>
    <w:p>
      <w:pPr>
        <w:pStyle w:val="Style25"/>
        <w:ind w:right="13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3"/>
        <w:gridCol w:w="1562"/>
        <w:gridCol w:w="1416"/>
        <w:gridCol w:w="1417"/>
        <w:gridCol w:w="1134"/>
        <w:gridCol w:w="1559"/>
        <w:gridCol w:w="1422"/>
        <w:gridCol w:w="1557"/>
        <w:gridCol w:w="1985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85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85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17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45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85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2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right="17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13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рганизаций частной формы собственности в сфере жилищного строитель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right="17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181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18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частной формы собственности в Атяшевском муниципальном районе, оказывающие услуги в сфере строительства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181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всех форм собственности на территории Атяшевского муниципального района, оказывающие  услуги в сфере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45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 xml:space="preserve">жилищного строительства (за исключением, при наличии, </w:t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фонда реновации жилой застройки и индивидуального жилищного строительства):</w:t>
      </w:r>
    </w:p>
    <w:p>
      <w:pPr>
        <w:pStyle w:val="Normal"/>
        <w:ind w:right="73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03"/>
        <w:gridCol w:w="2958"/>
        <w:gridCol w:w="3799"/>
        <w:gridCol w:w="39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1791" w:leader="none"/>
                <w:tab w:val="right" w:pos="3583" w:leader="none"/>
              </w:tabs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благоприятных условий функционирования хозяйствующих субъектов, осуществляющих деятельность на рынке предоставления строительных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количества  организаций</w:t>
            </w:r>
            <w:r>
              <w:rPr>
                <w:color w:val="0D0D0D"/>
                <w:sz w:val="24"/>
                <w:szCs w:val="24"/>
              </w:rPr>
              <w:t xml:space="preserve"> частной формы собственности в Атяшевском муниципальном районе предоставляющих строительные услуг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нижения темпов строительства жи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эксплуатацию жилья не менее 100 процентов к уровню предыдущего г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Рынок  производства и переработки молока </w:t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сходная фактическая информация, характеризующая ситуацию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за последние годы наблюдается развитие рынка производства молока. Одним из благоприятных условий увеличения объема производства молока  сельскохозяйственными товаропроизводителями  является выплата субсидии с федерального бюджета и  бюджета РМ  за производство и реализацию товарного молока.  </w:t>
      </w:r>
    </w:p>
    <w:p>
      <w:pPr>
        <w:pStyle w:val="Normal"/>
        <w:ind w:right="14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общественном секторе в 2022 году надоено  молока  23134,3 тонны ( темп 101 %), надой от одной коровы  составил  6985 кг. </w:t>
      </w:r>
      <w:r>
        <w:rPr>
          <w:i/>
          <w:iCs/>
          <w:sz w:val="24"/>
          <w:szCs w:val="24"/>
        </w:rPr>
        <w:t>(плюс 466 кг., темп 107%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блемы: производство молока проигрывает - с точки зрения окупаемости - растениеводству и другим видам животноводства. Основные причины – длинный инвестиционный цикл, потребность в значительных суммах начальных инвестиций и зачастую низкая операционная эффективность производства. Молочная отрасль непривлекательна для молодых специалистов. Наблюдается острый дефицит специалистов по профессиональному обращению с животными (ветеринары, зоотехники), в результате страдают все стадии работы с поголовьем (селекция, производство, ветеринария)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и: </w:t>
      </w:r>
    </w:p>
    <w:p>
      <w:pPr>
        <w:pStyle w:val="Normal"/>
        <w:ind w:left="-567" w:right="141" w:firstLine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овых «санкционных условиях» добиться роста производства молока в общественном сектор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лючевой показатель на рынке</w:t>
      </w:r>
      <w:r>
        <w:rPr>
          <w:color w:val="000000"/>
          <w:sz w:val="24"/>
          <w:szCs w:val="24"/>
        </w:rPr>
        <w:t xml:space="preserve"> производства и переработки молок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699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оизводства молока в общественном секто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 объем производства молока в общественном секторе в Атяшевском муниципальном районе за отчетный год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 объем производства молока за предыдущий год в общественном секторе  в Атяшевском муниципальном райо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 управления Алешина М.С.</w:t>
            </w:r>
          </w:p>
        </w:tc>
      </w:tr>
    </w:tbl>
    <w:p>
      <w:pPr>
        <w:pStyle w:val="Normal"/>
        <w:ind w:right="7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</w:t>
      </w:r>
      <w:r>
        <w:rPr>
          <w:color w:val="000000"/>
          <w:sz w:val="24"/>
          <w:szCs w:val="24"/>
        </w:rPr>
        <w:t xml:space="preserve"> производства и переработки молока:</w:t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126"/>
        <w:gridCol w:w="4014"/>
        <w:gridCol w:w="411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1791" w:leader="none"/>
                <w:tab w:val="right" w:pos="3583" w:leader="none"/>
              </w:tabs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благоприятных условий функционирования хозяйствующих субъектов, осуществляющих деятельность на рынке производства молока и способствующих развитию конкурентных отнош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на предприятиях различных форм собствен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е внутренних резервов повышения валового производства моло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 района безопасным сельскохозяйственным продовольствие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Рынок   производства тротуарной плитки</w:t>
      </w:r>
    </w:p>
    <w:p>
      <w:pPr>
        <w:pStyle w:val="Normal"/>
        <w:widowControl w:val="false"/>
        <w:spacing w:lineRule="exact" w:line="240"/>
        <w:ind w:right="141" w:hanging="0"/>
        <w:jc w:val="both"/>
        <w:textAlignment w:val="baseline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Исходная фактическая информация, характеризующая ситуацию: на 01.07.2023 года </w:t>
      </w:r>
      <w:r>
        <w:rPr>
          <w:rFonts w:eastAsia="SimSun;宋体"/>
          <w:sz w:val="24"/>
          <w:szCs w:val="24"/>
        </w:rPr>
        <w:t xml:space="preserve">в Атяшевском муниципальном районе производством тротуарной плитки занимаются 3 предприятия частной формы собственности. Ежегодно, с проведением благоустройства территории райцентра и сельский поселений, возрастает потребность в тротуарной плитке. </w:t>
      </w:r>
      <w:r>
        <w:rPr>
          <w:sz w:val="24"/>
          <w:szCs w:val="24"/>
        </w:rPr>
        <w:t xml:space="preserve">Частные лица в основном приобретают плитку для благоустройства придомовой и приусадебной территории. Они хотят получить изделия различных цветов, а также нестандартных размеров и форм. Наибольшую долю среди потребителей составляют потребители в возрасте 35-45 лет. ООО «ВАЛИАН» одно предприятие в районе, которое производит полимер-песчаную плитку. Покупателями полимер-песчаной тротуарной плитки являются люди с различным уровнем дохода: как с низким, так и с высоким. </w:t>
      </w:r>
    </w:p>
    <w:p>
      <w:pPr>
        <w:pStyle w:val="Normal"/>
        <w:widowControl w:val="false"/>
        <w:spacing w:lineRule="exact" w:line="240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ы:  недостаточное количество производителей тротуарной плитки. </w:t>
      </w:r>
    </w:p>
    <w:p>
      <w:pPr>
        <w:pStyle w:val="Normal"/>
        <w:widowControl w:val="false"/>
        <w:spacing w:lineRule="exact" w:line="240"/>
        <w:ind w:right="141" w:hanging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и: развитие частного бизнеса по производству тротуарной плитки. Легализация теневого бизнеса производства тротуарной плитки.</w:t>
      </w:r>
    </w:p>
    <w:p>
      <w:pPr>
        <w:pStyle w:val="Normal"/>
        <w:widowControl w:val="false"/>
        <w:spacing w:lineRule="exact" w:line="240"/>
        <w:ind w:right="7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Ключевой показатель на рынке</w:t>
      </w:r>
      <w:r>
        <w:rPr>
          <w:color w:val="000000"/>
          <w:sz w:val="24"/>
          <w:szCs w:val="24"/>
        </w:rPr>
        <w:t xml:space="preserve"> производства тротуарной плитки:</w:t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699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производства тротуарной пли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73" w:hanging="0"/>
              <w:rPr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3" w:hanging="0"/>
              <w:rPr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частной формы собственности на рынке производства тротуарной плитки в Атяшевском муниципальном районе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 количество организаций всех форм собственности в Атяшевском муниципальном районе, работающих в сфере производства тротуарной плит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ероприятия по достижению ключевого показателя на рынке производства тротуарной плит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right="73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03"/>
        <w:gridCol w:w="2958"/>
        <w:gridCol w:w="3799"/>
        <w:gridCol w:w="39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1791" w:leader="none"/>
                <w:tab w:val="right" w:pos="3583" w:leader="none"/>
              </w:tabs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благоприятных условий функционирования хозяйствующих субъектов, осуществляющих деятельность на рынке производства тротуарной плит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 количества  организаций</w:t>
            </w:r>
            <w:r>
              <w:rPr>
                <w:color w:val="0D0D0D"/>
                <w:sz w:val="24"/>
                <w:szCs w:val="24"/>
              </w:rPr>
              <w:t xml:space="preserve"> частной формы собственности в Атяшевском муниципальном районе по производству тротуарной плит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7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изация теневого бизнеса производства тротуарной плитки</w:t>
            </w:r>
          </w:p>
          <w:p>
            <w:pPr>
              <w:pStyle w:val="Style25"/>
              <w:ind w:right="7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налогов в консолидированный бюджет района от предприятий по производству тротуарной плит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Рынок оказания услуг по ремонту автотранспортных средств</w:t>
      </w:r>
    </w:p>
    <w:p>
      <w:pPr>
        <w:pStyle w:val="Normal"/>
        <w:ind w:right="21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3 года </w:t>
      </w:r>
      <w:r>
        <w:rPr>
          <w:color w:val="000000"/>
          <w:sz w:val="24"/>
          <w:szCs w:val="24"/>
        </w:rPr>
        <w:t>на потребительском рынке Атяшевского муниципального района функционируют 9 субъектов по оказанию услуг по ремонту автотранспортных средств. По формам собственности данные организации являются частными. Организовано информационно-аналитическое наблюдение за состоянием рынка по ремонту автотранспортных средств.</w:t>
      </w:r>
    </w:p>
    <w:p>
      <w:pPr>
        <w:pStyle w:val="Normal"/>
        <w:ind w:right="2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ы развития организаций на данном рынке определяются внедрением и применением новых технологий (электронной навигации, автоматизированных систем безопасности транспортных средств, контроля технического состояния).</w:t>
      </w:r>
    </w:p>
    <w:p>
      <w:pPr>
        <w:pStyle w:val="Normal"/>
        <w:ind w:right="2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ы: </w:t>
      </w:r>
    </w:p>
    <w:p>
      <w:pPr>
        <w:pStyle w:val="Normal"/>
        <w:ind w:right="2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ое инфраструктурное развитие рынка оказания услуг по ремонту транспортных средств и техническому обслуживанию на территории Атяшевского муниципального;</w:t>
      </w:r>
    </w:p>
    <w:p>
      <w:pPr>
        <w:pStyle w:val="Normal"/>
        <w:ind w:right="2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«нелегального» сегмента рынка.</w:t>
      </w:r>
    </w:p>
    <w:p>
      <w:pPr>
        <w:pStyle w:val="Normal"/>
        <w:ind w:right="2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:</w:t>
      </w:r>
    </w:p>
    <w:p>
      <w:pPr>
        <w:pStyle w:val="Normal"/>
        <w:ind w:right="2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качества обслуживания, освоение новых видов работ и расширение ассортимента, применение современного оборудования для диагностики и ремонта.</w:t>
      </w:r>
    </w:p>
    <w:p>
      <w:pPr>
        <w:pStyle w:val="Normal"/>
        <w:ind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лючевой показатель на рынке</w:t>
      </w:r>
      <w:r>
        <w:rPr>
          <w:color w:val="000000"/>
          <w:sz w:val="24"/>
          <w:szCs w:val="24"/>
        </w:rPr>
        <w:t xml:space="preserve"> оказания услуг по ремонту автотранспортных средств:</w:t>
      </w:r>
    </w:p>
    <w:p>
      <w:pPr>
        <w:pStyle w:val="Style25"/>
        <w:ind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1265"/>
        <w:gridCol w:w="1150"/>
        <w:gridCol w:w="982"/>
        <w:gridCol w:w="1103"/>
        <w:gridCol w:w="1103"/>
        <w:gridCol w:w="923"/>
        <w:gridCol w:w="2535"/>
        <w:gridCol w:w="2977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 собственности в сфере ремонта автотранспортных сред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3"/>
              <w:widowControl w:val="false"/>
              <w:spacing w:lineRule="auto" w:line="228"/>
              <w:ind w:right="73" w:hanging="0"/>
              <w:rPr>
                <w:color w:val="0D0D0D"/>
              </w:rPr>
            </w:pPr>
            <w:r>
              <w:rPr>
                <w:color w:val="0D0D0D"/>
              </w:rPr>
              <w:t xml:space="preserve">где: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44780" cy="3276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9" t="-110" r="-24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color w:val="0D0D0D"/>
              </w:rPr>
              <w:t xml:space="preserve"> –  количество организаций частной формы собственности в Атяшевском муниципальном районе, оказывающие услуги в сфере ремонта автотранспортных средств;</w:t>
            </w:r>
          </w:p>
          <w:p>
            <w:pPr>
              <w:pStyle w:val="Style25"/>
              <w:ind w:right="73" w:hanging="0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все хозяйствующие субъекты Атяшевского муниципального района, осуществляющие деятельность на данном рын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</w:tbl>
    <w:p>
      <w:pPr>
        <w:pStyle w:val="Normal"/>
        <w:ind w:right="7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оказания по ремонту автотранспортных средств:</w:t>
      </w:r>
    </w:p>
    <w:p>
      <w:pPr>
        <w:pStyle w:val="Normal"/>
        <w:ind w:right="73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9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субъектам малого и среднего бизнеса, осуществляющим (планирующим осуществить) деятельность на данном рынке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о формирование развитой конкурентной среды; </w:t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о повышение удовлетворенности потребителей качеством, доступностью услуг на рынке </w:t>
            </w:r>
            <w:r>
              <w:rPr>
                <w:color w:val="000000"/>
                <w:sz w:val="24"/>
                <w:szCs w:val="24"/>
              </w:rPr>
              <w:t>оказания по ремонту автотранспортных средст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субъектов, оказывающих услуги по ремонту автотранспортных средств, о существующих мерах и видах финансовой поддержки, предоставляемых субъектам малого и среднего предпринимательства</w:t>
            </w:r>
          </w:p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о повышение уровня информированности субъектов предпринимательской деятельности;</w:t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обеспечено сохранение доли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Рынок нефтепродуктов</w:t>
      </w:r>
    </w:p>
    <w:p>
      <w:pPr>
        <w:pStyle w:val="Normal"/>
        <w:ind w:right="21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3 года </w:t>
      </w:r>
      <w:r>
        <w:rPr>
          <w:color w:val="000000"/>
          <w:sz w:val="24"/>
          <w:szCs w:val="24"/>
        </w:rPr>
        <w:t xml:space="preserve">на территории Атяшевского муниципального района функционирует 3 автомобильных заправочных станции, из которых 2 расположены в Атяшевском городском поселении, 1 в Атяшевском сельском поселении. Розничный рынок нефтепродуктов Атяшевского муниципального района в настоящее время оптимально сбалансирован. Количество АЗС распределено таким образом, чтобы запросы потребителей  максимально удовлетворены. </w:t>
      </w:r>
    </w:p>
    <w:p>
      <w:pPr>
        <w:pStyle w:val="Normal"/>
        <w:ind w:right="214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оказателями состояния инфраструктуры АЗС и ее территории являются: внешний вид и благоустроенность прилегающей территории, наличие отапливаемого помещения, возможность покупки продуктов питания и напитков, безналичный расчет, организация сбора и вывоза ТБО. Регулярно проводится мониторинг количества и состояния инфраструктуры данных АЗС.</w:t>
      </w:r>
    </w:p>
    <w:p>
      <w:pPr>
        <w:pStyle w:val="Normal"/>
        <w:ind w:right="214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ы: </w:t>
      </w:r>
    </w:p>
    <w:p>
      <w:pPr>
        <w:pStyle w:val="Normal"/>
        <w:tabs>
          <w:tab w:val="clear" w:pos="720"/>
          <w:tab w:val="left" w:pos="6413" w:leader="none"/>
        </w:tabs>
        <w:ind w:left="-567" w:right="214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ая стоимость строительства АЗС; длительный период окупаемости планируемых затрат;</w:t>
      </w:r>
    </w:p>
    <w:p>
      <w:pPr>
        <w:pStyle w:val="Normal"/>
        <w:tabs>
          <w:tab w:val="clear" w:pos="720"/>
          <w:tab w:val="left" w:pos="6413" w:leader="none"/>
        </w:tabs>
        <w:ind w:left="-567" w:right="214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 Республике Мордовия источников добычи нефте-ресурсов, а также собственных нефтеперерабатывающих заводов.</w:t>
      </w:r>
    </w:p>
    <w:p>
      <w:pPr>
        <w:pStyle w:val="Normal"/>
        <w:tabs>
          <w:tab w:val="clear" w:pos="720"/>
          <w:tab w:val="left" w:pos="6413" w:leader="none"/>
        </w:tabs>
        <w:ind w:right="214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: </w:t>
        <w:tab/>
      </w:r>
    </w:p>
    <w:p>
      <w:pPr>
        <w:pStyle w:val="Normal"/>
        <w:ind w:right="21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изация инфраструктуры АЗС Атяшевского муниципального района.</w:t>
      </w:r>
    </w:p>
    <w:p>
      <w:pPr>
        <w:pStyle w:val="Normal"/>
        <w:ind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лючевой показатель на рынке</w:t>
      </w:r>
      <w:r>
        <w:rPr>
          <w:color w:val="000000"/>
          <w:sz w:val="24"/>
          <w:szCs w:val="24"/>
        </w:rPr>
        <w:t xml:space="preserve"> нефтепродуктов:</w:t>
      </w:r>
    </w:p>
    <w:p>
      <w:pPr>
        <w:pStyle w:val="Style25"/>
        <w:ind w:right="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699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</w:t>
            </w:r>
            <w:r>
              <w:rPr>
                <w:rFonts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количество организаций частной формы собственности в Атяшевском муниципальном районе на рынке нефтепродуктов;</w:t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всех форм собственности в Атяшевском муниципальном районе на рынке нефтепроду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</w:tbl>
    <w:p>
      <w:pPr>
        <w:pStyle w:val="Normal"/>
        <w:ind w:right="7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нефтепродуктов:</w:t>
      </w:r>
    </w:p>
    <w:p>
      <w:pPr>
        <w:pStyle w:val="Normal"/>
        <w:ind w:right="73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9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ониторинга количества автомобильных заправочных станций, их оснащенности необходимой инфраструктур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о повышение удовлетворенности потребителей качеством и доступностью услуг на рынке </w:t>
            </w:r>
            <w:r>
              <w:rPr>
                <w:color w:val="000000"/>
                <w:sz w:val="24"/>
                <w:szCs w:val="24"/>
              </w:rPr>
              <w:t>нефтепродукт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Рынок обработки древесины и производства изделий из дерева</w:t>
      </w:r>
    </w:p>
    <w:p>
      <w:pPr>
        <w:pStyle w:val="Normal"/>
        <w:ind w:right="21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Исходная фактическая информация, характеризующая ситуацию: </w:t>
      </w:r>
      <w:r>
        <w:rPr>
          <w:sz w:val="24"/>
          <w:szCs w:val="24"/>
        </w:rPr>
        <w:t xml:space="preserve">по состоянию на 01.07.2023 года </w:t>
      </w:r>
      <w:r>
        <w:rPr>
          <w:color w:val="000000"/>
          <w:sz w:val="24"/>
          <w:szCs w:val="24"/>
        </w:rPr>
        <w:t xml:space="preserve">на территории Атяшевского муниципального района на данном рынке осуществляют свою деятельность 2 самозанятых. </w:t>
      </w:r>
    </w:p>
    <w:p>
      <w:pPr>
        <w:pStyle w:val="Normal"/>
        <w:ind w:right="214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ы: </w:t>
      </w:r>
    </w:p>
    <w:p>
      <w:pPr>
        <w:pStyle w:val="Normal"/>
        <w:tabs>
          <w:tab w:val="clear" w:pos="720"/>
          <w:tab w:val="left" w:pos="6413" w:leader="none"/>
        </w:tabs>
        <w:ind w:left="-567" w:right="214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ая активность частного бизнеса в освоении производств по глубокой переработке древесины по причине недостаточно сырьевой базы для развития производства, высокая себестоимость закупаемого сырья;</w:t>
      </w:r>
    </w:p>
    <w:p>
      <w:pPr>
        <w:pStyle w:val="Normal"/>
        <w:tabs>
          <w:tab w:val="clear" w:pos="720"/>
          <w:tab w:val="left" w:pos="6413" w:leader="none"/>
        </w:tabs>
        <w:ind w:left="-567" w:right="214" w:firstLine="680"/>
        <w:jc w:val="both"/>
        <w:rPr>
          <w:sz w:val="24"/>
          <w:szCs w:val="24"/>
        </w:rPr>
      </w:pPr>
      <w:r>
        <w:rPr>
          <w:sz w:val="24"/>
          <w:szCs w:val="24"/>
        </w:rPr>
        <w:t>с внедрением химических материалов повышается  уровень химизации мебельной промышленности, что приводит к сокращению расхода массивной древесины.</w:t>
      </w:r>
    </w:p>
    <w:p>
      <w:pPr>
        <w:pStyle w:val="Normal"/>
        <w:tabs>
          <w:tab w:val="clear" w:pos="720"/>
          <w:tab w:val="left" w:pos="6413" w:leader="none"/>
        </w:tabs>
        <w:ind w:right="214"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ind w:right="21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ыщение потребительского рынка района товарами производства изделий из дерева.</w:t>
      </w:r>
    </w:p>
    <w:p>
      <w:pPr>
        <w:pStyle w:val="Normal"/>
        <w:ind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Ключевой показатель на рынке</w:t>
      </w:r>
      <w:r>
        <w:rPr>
          <w:color w:val="000000"/>
          <w:sz w:val="24"/>
          <w:szCs w:val="24"/>
        </w:rPr>
        <w:t xml:space="preserve"> обработки древесины и производства изделий из дерева:</w:t>
      </w:r>
    </w:p>
    <w:p>
      <w:pPr>
        <w:pStyle w:val="Style25"/>
        <w:ind w:right="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1265"/>
        <w:gridCol w:w="1150"/>
        <w:gridCol w:w="982"/>
        <w:gridCol w:w="1103"/>
        <w:gridCol w:w="1103"/>
        <w:gridCol w:w="923"/>
        <w:gridCol w:w="2813"/>
        <w:gridCol w:w="2699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ое значение ключевого показателя</w:t>
            </w:r>
          </w:p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31 декабря соответствующего года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расчета ключевого показ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рганизаций частной формы собственности на рынке обработки древесины и производства изделий из дере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76300" cy="312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де: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</w:t>
            </w:r>
            <w:r>
              <w:rPr>
                <w:rFonts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количество организаций частной формы собственности в Атяшевском муниципальном районе на рынке</w:t>
            </w:r>
            <w:r>
              <w:rPr>
                <w:color w:val="000000"/>
                <w:sz w:val="24"/>
                <w:szCs w:val="24"/>
              </w:rPr>
              <w:t xml:space="preserve"> обработки древесины и производства изделий из дерева</w:t>
            </w:r>
            <w:r>
              <w:rPr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  <w:drawing>
                <wp:inline distT="0" distB="0" distL="0" distR="0">
                  <wp:extent cx="14478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9" t="-236" r="-2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color w:val="0D0D0D"/>
                <w:sz w:val="24"/>
                <w:szCs w:val="24"/>
              </w:rPr>
              <w:t xml:space="preserve"> – количество организаций всех форм собственности в Атяшевском муниципальном районе на рынке </w:t>
            </w:r>
            <w:r>
              <w:rPr>
                <w:color w:val="000000"/>
                <w:sz w:val="24"/>
                <w:szCs w:val="24"/>
              </w:rPr>
              <w:t>обработки древесины и производства изделий из дере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Мероприятия по достижению ключевого показателя на рынке </w:t>
      </w:r>
      <w:r>
        <w:rPr>
          <w:color w:val="000000"/>
          <w:sz w:val="24"/>
          <w:szCs w:val="24"/>
        </w:rPr>
        <w:t>обработки древесины и производства изделий из дерева:</w:t>
      </w:r>
    </w:p>
    <w:p>
      <w:pPr>
        <w:pStyle w:val="Normal"/>
        <w:ind w:right="73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2"/>
        <w:gridCol w:w="2973"/>
        <w:gridCol w:w="3820"/>
        <w:gridCol w:w="39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ое событие / результа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субъектов МСП о проведении межрайонных, межрегиональных выставок, форум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о повышение информационной открыт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Системные мероприятия по содействию развитию конкуренции в Атяшевском муниципальном районе </w:t>
      </w:r>
    </w:p>
    <w:p>
      <w:pPr>
        <w:pStyle w:val="Normal"/>
        <w:ind w:right="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06"/>
        <w:gridCol w:w="2957"/>
        <w:gridCol w:w="3795"/>
        <w:gridCol w:w="395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«муниципальную»    государственную  поддержку, единиц</w:t>
            </w:r>
          </w:p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«муниципальную»    государственную  поддержку, нарастающим итогом: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45 единиц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48 единиц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50 единиц;</w:t>
            </w:r>
          </w:p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53 едини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е предпринимателей в республиканских, районных семинарах, форумах, круглых столах, тренингах и прочих мероприятиях по вопросам предпринимательской деятельност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рганизация мероприятий, направленных на вовлечение молодых людей в предпринимательскую деятельность (проведение конкурсов, олимпиад среди учащихся, тренинг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района принявших участие в республиканских и районных семинарах, форумах, круглых столах, тренингах и прочих мероприятиях по вопросам предпринимательской деятельности, нарастающим итогом: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125 единиц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127 единиц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130 единиц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135 едини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стижение экономии бюджетных средств по результатам осуществления закуп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за счет осуществления закупок конкурентными способами, процентов: 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2,9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3,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3,1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3,2</w:t>
            </w:r>
          </w:p>
          <w:p>
            <w:pPr>
              <w:pStyle w:val="Normal"/>
              <w:ind w:right="73" w:hanging="0"/>
              <w:jc w:val="both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, направленные на устранение избыточного государственного и муниципального регулирования, а также снижение административных барьер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субъектов предпринимательской деятельности через средства массовой информации, сайт органов  местного самоуправления Атяшевского муниципального района в сети «Интернет», о возможности предоставления государственных и муниципальных услуг по принципу «одного окна», оказываемых  на территории Атяшевского муниципального района, в МФЦ, о возможности, способах и преимуществах получения государственных и муниципальных услуг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, процентов: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7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70,5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71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72</w:t>
            </w:r>
          </w:p>
          <w:p>
            <w:pPr>
              <w:pStyle w:val="Style25"/>
              <w:ind w:right="73" w:hanging="0"/>
              <w:jc w:val="both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района – начальник управления делами Сюмкин А.М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о-правовых актов по: воздействию на состояние конкуренции анализу действующих нормативных правовых актов с целью устранения избыточного муниципального регулирования, в т.ч. избыточных функций, и их оптим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гулирующего воздействия проектов нормативно-правовых актов по: воздействию на состояние конкуренции анализу действующих нормативных правовых актов с целью устранения избыточного муниципального регулирования, в т.ч. избыточных функций, и их оптимизация, не менее 2 х актов в год, единиц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2,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2,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2,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2,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 доработка административных регламентов предоставления муниципальных услуг и иных нормативных правовых актов, регулирующих предоставление приоритетных услуг, с целью оптимизации порядка предоставления данных услуг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, минут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5,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5,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5,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5,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района – начальник управления делами Сюмкин А.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мониторинга на предмет наличия (отсутствия) </w:t>
              <w:br/>
              <w:t xml:space="preserve">административных барьеров и оценки </w:t>
              <w:br/>
              <w:t xml:space="preserve">состояния конкурентной среды </w:t>
              <w:br/>
              <w:t xml:space="preserve">субъектами предпринимательской </w:t>
              <w:br/>
              <w:t>деятельности Атяшевского муниципального района удовлетворенности граждан качеством предоставления муниципаль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муниципальных услуг, процентов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10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10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10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100</w:t>
            </w:r>
          </w:p>
          <w:p>
            <w:pPr>
              <w:pStyle w:val="Style25"/>
              <w:ind w:right="73" w:hanging="0"/>
              <w:jc w:val="both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района – начальник управления делами Сюмкин А.М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муниципального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неналоговых доходов от сдачи в аренду муниципального имущества, тыс. руб.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4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4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4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и оценка финансового состояния МУ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доходов от перечисления в бюджет части прибыли МУП, тыс. руб.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 65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30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3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 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тупления доходов за счет предоставления в собственность или в аренду земельных участков, образованных из невостребованных земельных до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неналоговых доходов от сдачи в аренду или предоставления в собственность земельных участков из невостребованных земельных долей, тыс. руб.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2 –1868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 – 791;</w:t>
            </w:r>
          </w:p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900;</w:t>
            </w:r>
          </w:p>
          <w:p>
            <w:pPr>
              <w:pStyle w:val="Normal"/>
              <w:widowControl w:val="false"/>
              <w:ind w:right="73" w:hanging="0"/>
              <w:textAlignment w:val="baselin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5 –1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мероприятий, направленных на создание условий для недискриминационного доступа хозяйствующих субъектов на товарные рынки в Планы мероприятий («дорожные карты») по развитию конкуренции  по направлениям деятельности;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ре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авных условий доступа участникам на товарные рынки, хозяйствующие субъекты находятся в равном положен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, направленные на обеспечение и сохранение целевого использования муниципальных объектов недвижимого имущест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 за целевым использованием муниципальных объектов недвижимого имущ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по назначению объектов недвижимого имуще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обеспечение равных условий доступа к информации о государственном имуществе Республики Мордовия и имуществе, находящи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 предоставлении его во владении и (или) пользование, а также ресурсах всех видов, находящихся в государственной собственности РМ и муниципальной собственности, путем размещения указанной информации на официальном сайте РФ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ведений об имуществе, находящемся в собственности Атяшевского муниципального района в собственности сельских и городского поселений Атяшевского муниципального района, в том числе имуществе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аемом в перечни для предоставления на льготных условиях субъектам малого и среднего предпринимательства, в сети Интернет на официальном портале органов государственной власти Республики Мордовия и органов местного самоуправления Атяшев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стоверность информации, ее открытость и доступн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я строительства, реконструкции, капитального ремонта  объектов капитального строитель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по выдаче разрешения на строитель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порядка действий при получении муниципальной услуги по выдаче разрешений на строительство, сокращение сроков прохождения всех процедур, необходимых для получения разреш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комплексному развитию Комаров Е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направленные на увеличение количества нестационарных и мобильных торговых объек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и мобильных торговых объектов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декабря 2024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о количество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ктуализированной схемы размещения нестационарных торговых объектов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системны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right" w:pos="3590" w:leader="none"/>
              </w:tabs>
              <w:ind w:right="73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беспечение регулярного размещения на официальном сайте органов местного самоуправления Атяшевского муниципального района информации о развитии конкуренции, в том числе о результатах реализации Плана мероприятий («дорожной карты») развития конкуренции в Атяшевском муниципальном районе на 2022-2025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щение актуальной информации </w:t>
            </w:r>
            <w:r>
              <w:rPr>
                <w:color w:val="22272F"/>
                <w:sz w:val="24"/>
                <w:szCs w:val="24"/>
                <w:shd w:fill="FFFFFF" w:val="clear"/>
              </w:rPr>
              <w:t>о результатах реализации плана мероприятий («дорожной карты») развития конкуренции в Атяшевском муниципальном районе на 2022-2025 г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декабря 2025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атизация либо перепрофилирование </w:t>
            </w:r>
            <w:r>
              <w:rPr>
                <w:sz w:val="24"/>
                <w:szCs w:val="24"/>
              </w:rPr>
              <w:t>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по реализации мероприятий Плана мероприятий («дорожной карты») по содействию развитию конкуренции в на 2022-2025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месяца после утверждения «дорожной карт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плана по реализации мероприятий Плана мероприятий («дорожной карты») </w:t>
            </w:r>
            <w:r>
              <w:rPr>
                <w:color w:val="000000"/>
                <w:sz w:val="24"/>
                <w:szCs w:val="24"/>
              </w:rPr>
              <w:t>по содействию развитию конкуренции в на 2022-2025 год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ация плана мероприятий («дорожной карты») по развитию конкурен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ктуализирован </w:t>
            </w:r>
            <w:r>
              <w:rPr>
                <w:color w:val="000000"/>
                <w:sz w:val="24"/>
                <w:szCs w:val="24"/>
              </w:rPr>
              <w:t>План мероприятий («дорожная карта») по содействию развитию конкуренции в на 2022-2025 г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естра хозяйствующих субъектов, доля участия Республики Мордовия или муниципального образования в которых составляет 50 и более процентов;</w:t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, до 1 декабр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формирован реестр </w:t>
            </w:r>
            <w:r>
              <w:rPr>
                <w:color w:val="000000"/>
                <w:sz w:val="24"/>
                <w:szCs w:val="24"/>
              </w:rPr>
              <w:t>хозяйствующих субъектов, доля участия Республики Мордовия или муниципального образования в которых составляет 50 и более процентов</w:t>
            </w:r>
          </w:p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деятельности хозяйствующих субъектов, содержащихся в реестре, в том числе доли занимаемого товарного рынка каждого такого хозяйствующего субъекта, в соответствующих сферах деятельности;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нформации в Минэкономики Республики Мордов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, до 1 февраля</w:t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: 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 (с учетом динамики) на  товары, входящие в перечень отдельных видов социально значимых продовольственных товаров  первой необходимости, в отношении которых могут устанавливаться предельно допустимые розничные цены,  утвержденный постановлением  Правительства Российской Федерации от 15 июля 2010 г. №530 «Об утверждении Правил установления предельно допустимых розничных цен 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, а также проведение оценки факторов, способных оказать влияние на такие цены (например, изменение стоимости топлива, электрической энергии, основного сырья в пищевом производстве, аренды и т.п.);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 организовано проведение мониторинг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ческих возможностей субъекта Российской Федерации с учетом логистических возможностей субъектов Российской Федерации, имеющих с ним общие территориальные границы, включающий сбор и анализ данных об обеспеченности его транспортной инфраструктурой, времени и объеме ее пропускной способности, существующих транспортных хабах и потенциале создания новых, а также о сервисной и сопутствующей инфраструктуре, необходимой как для транспортных средств, так и для работников, задействованных в этом сегменте, включая наличие стабильной подвижной радиотелефонной связи на удаленных дорогах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и функционирования системы внутреннего обеспечения соответствия требованиям антимонопольного законодательства (антимонопольный комплаен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нижено количество нарушений антимонопольного законодательств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мероприятий и тренингов для сотрудников органов местного самоуправления Атяшевского муниципального района по вопросам содействия развитию конкурен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ованы и проведены обучающие 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о-аналитических материалов по вопросам состояния и развития конкуренции в Атяшевском муниципальном районе, в том числе: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го доклада о состоянии и развитии конкурентной среды  в Атяшев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ы подготовлены и направлены в установленные сро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исполнения мероприятий, оказывающих влияние на состояние конкуренции,  предусмотренных </w:t>
            </w:r>
            <w:r>
              <w:rPr>
                <w:color w:val="000000"/>
                <w:sz w:val="24"/>
                <w:szCs w:val="24"/>
              </w:rPr>
              <w:t>Планом мероприятий («дорожная карта») по содействию развитию конкуренции в на 2022-2025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установленные сро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7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о исполнение мероприят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зам. Главы по экономике – начальник Финансового управления Алешина М.С.</w:t>
            </w:r>
          </w:p>
        </w:tc>
      </w:tr>
    </w:tbl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4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00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b/>
      <w:sz w:val="1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/>
  </w:style>
  <w:style w:type="character" w:styleId="Style15">
    <w:name w:val="Без интервала Знак"/>
    <w:qFormat/>
    <w:rPr/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Color26">
    <w:name w:val="color_26"/>
    <w:basedOn w:val="Style8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с отступом 2 Знак2"/>
    <w:basedOn w:val="Style8"/>
    <w:qFormat/>
    <w:rPr/>
  </w:style>
  <w:style w:type="character" w:styleId="Style20">
    <w:name w:val="Текст Знак"/>
    <w:qFormat/>
    <w:rPr>
      <w:rFonts w:ascii="Calibri" w:hAnsi="Calibri" w:cs="Calibri"/>
      <w:sz w:val="22"/>
      <w:szCs w:val="21"/>
    </w:rPr>
  </w:style>
  <w:style w:type="character" w:styleId="Markedcontent">
    <w:name w:val="markedcontent"/>
    <w:basedOn w:val="Style8"/>
    <w:qFormat/>
    <w:rPr/>
  </w:style>
  <w:style w:type="character" w:styleId="Style21">
    <w:name w:val="Обычный (Интернет) Знак"/>
    <w:qFormat/>
    <w:rPr>
      <w:color w:val="00000A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Calibri" w:hAnsi="Calibri" w:eastAsia="Calibri" w:cs="Mangal"/>
      <w:b w:val="false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color w:val="00000A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  <w:color w:val="00000A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Style32">
    <w:name w:val="Информация об изменениях документа"/>
    <w:basedOn w:val="Normal"/>
    <w:qFormat/>
    <w:pPr>
      <w:widowControl w:val="false"/>
      <w:spacing w:before="75" w:after="0"/>
      <w:ind w:left="170" w:hanging="0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3">
    <w:name w:val="Обычный (Интернет)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211">
    <w:name w:val="Основной текст с отступом 2 Знак1"/>
    <w:basedOn w:val="Normal"/>
    <w:qFormat/>
    <w:pPr>
      <w:widowControl w:val="false"/>
      <w:shd w:fill="FFFFFF" w:val="clear"/>
      <w:spacing w:lineRule="exact" w:line="336" w:before="420" w:after="0"/>
      <w:ind w:hanging="520"/>
    </w:pPr>
    <w:rPr>
      <w:rFonts w:ascii="Calibri" w:hAnsi="Calibri" w:eastAsia="Calibri" w:cs="Calibri"/>
      <w:color w:val="00000A"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>
      <w:rFonts w:ascii="Calibri" w:hAnsi="Calibri" w:eastAsia="Calibri" w:cs="Calibri"/>
      <w:color w:val="00000A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rFonts w:cs="Calibri"/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jc w:val="both"/>
    </w:pPr>
    <w:rPr>
      <w:rFonts w:eastAsia="Calibri"/>
      <w:sz w:val="24"/>
      <w:szCs w:val="24"/>
    </w:rPr>
  </w:style>
  <w:style w:type="paragraph" w:styleId="Style3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580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bileonline.garant.ru/document/redirect/9030530/100000" TargetMode="External"/><Relationship Id="rId6" Type="http://schemas.openxmlformats.org/officeDocument/2006/relationships/hyperlink" Target="http://mobileonline.garant.ru/document/redirect/9030530/0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mobileonline.garant.ru/document/redirect/8916657/904" TargetMode="External"/><Relationship Id="rId11" Type="http://schemas.openxmlformats.org/officeDocument/2006/relationships/hyperlink" Target="http://mobileonline.garant.ru/document/redirect/44918160/0" TargetMode="External"/><Relationship Id="rId12" Type="http://schemas.openxmlformats.org/officeDocument/2006/relationships/hyperlink" Target="http://mobileonline.garant.ru/document/redirect/73739478/0" TargetMode="External"/><Relationship Id="rId13" Type="http://schemas.openxmlformats.org/officeDocument/2006/relationships/hyperlink" Target="http://mobileonline.garant.ru/document/redirect/44921376/0" TargetMode="External"/><Relationship Id="rId14" Type="http://schemas.openxmlformats.org/officeDocument/2006/relationships/hyperlink" Target="http://mobileonline.garant.ru/document/redirect/44922582/0" TargetMode="External"/><Relationship Id="rId15" Type="http://schemas.openxmlformats.org/officeDocument/2006/relationships/hyperlink" Target="http://mobileonline.garant.ru/document/redirect/44923294/0" TargetMode="External"/><Relationship Id="rId16" Type="http://schemas.openxmlformats.org/officeDocument/2006/relationships/hyperlink" Target="http://mobileonline.garant.ru/document/redirect/44921350/0" TargetMode="External"/><Relationship Id="rId17" Type="http://schemas.openxmlformats.org/officeDocument/2006/relationships/hyperlink" Target="http://mobileonline.garant.ru/document/redirect/73502091/0" TargetMode="External"/><Relationship Id="rId18" Type="http://schemas.openxmlformats.org/officeDocument/2006/relationships/hyperlink" Target="http://mobileonline.garant.ru/document/redirect/74226103/0" TargetMode="External"/><Relationship Id="rId19" Type="http://schemas.openxmlformats.org/officeDocument/2006/relationships/hyperlink" Target="http://mobileonline.garant.ru/document/redirect/74504271/1000" TargetMode="External"/><Relationship Id="rId20" Type="http://schemas.openxmlformats.org/officeDocument/2006/relationships/hyperlink" Target="http://mobileonline.garant.ru/document/redirect/74504271/0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yperlink" Target="http://internet.garant.ru/document/redirect/72260516/1000" TargetMode="External"/><Relationship Id="rId38" Type="http://schemas.openxmlformats.org/officeDocument/2006/relationships/hyperlink" Target="http://internet.garant.ru/document/redirect/72260516/1000" TargetMode="External"/><Relationship Id="rId39" Type="http://schemas.openxmlformats.org/officeDocument/2006/relationships/image" Target="media/image7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7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7.png"/><Relationship Id="rId50" Type="http://schemas.openxmlformats.org/officeDocument/2006/relationships/image" Target="media/image9.png"/><Relationship Id="rId51" Type="http://schemas.openxmlformats.org/officeDocument/2006/relationships/image" Target="media/image3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7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9-04T14:52:00Z</cp:lastPrinted>
  <dcterms:modified xsi:type="dcterms:W3CDTF">2023-09-04T11:54:00Z</dcterms:modified>
  <cp:revision>136</cp:revision>
  <dc:subject>Birthday</dc:subject>
  <dc:title>Are You suprised ?</dc:title>
</cp:coreProperties>
</file>