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ходе реализации Плана мероприятий «дорожной карты» по развитию конкуренции в Атяшевском  муниципальном районе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тическая справка о состоянии и развитии конкурентной среды на рынках товаров, работ и услуг Атяшевского муниципального района по итогам 2024 года подготовлена </w:t>
      </w:r>
      <w:r>
        <w:rPr>
          <w:color w:val="000000"/>
          <w:sz w:val="28"/>
          <w:szCs w:val="28"/>
        </w:rPr>
        <w:t>структурным подразделением Администрации Атяшевского муниципального района - управлением экономического анализа и прогнозирования, ответственным за разработку и реализацию мер по содействию развитию конку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ческая справка формируется  в целях обеспечения органов местного самоуправления Атяшевского муниципального, юридических лиц, индивидуальных предпринимателей и населения района систематизированной аналитической информацией о состоянии и развитии конкуренции в Атяшевском муниципальном район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Стандарта развития конкуренции на территории Атяшевского муниципального района были разработаны нормативные акты и размещены на официальном сайте органов местного самоуправления Атяшевского муниципального района </w:t>
      </w:r>
      <w:hyperlink r:id="rId2">
        <w:r>
          <w:rPr>
            <w:rStyle w:val="InternetLink"/>
          </w:rPr>
          <w:t>Нормативно-правовые документы (gosuslugi.ru)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фициальном сайте Администрации Атяшевского муниципального района создан раздел  «Развитие конкуренции и инвестиционной деятельности»</w:t>
      </w:r>
      <w:r>
        <w:rPr/>
        <w:t xml:space="preserve"> </w:t>
      </w:r>
      <w:hyperlink r:id="rId3">
        <w:r>
          <w:rPr>
            <w:rStyle w:val="InternetLink"/>
          </w:rPr>
          <w:t>Развитие конкуренции и инвестиционной деятельности (gosuslugi.ru)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Определены должностные лица с правом принятия управленческих решений, ответственных за координацию вопросов содействия развитию конкуренции, </w:t>
      </w:r>
      <w:r>
        <w:rPr>
          <w:sz w:val="28"/>
          <w:szCs w:val="28"/>
        </w:rPr>
        <w:t xml:space="preserve">создан Совет по улучшению инвестиционного климата района Атяшевского муниципального района </w:t>
      </w:r>
      <w:hyperlink r:id="rId4">
        <w:r>
          <w:rPr>
            <w:rStyle w:val="InternetLink"/>
          </w:rPr>
          <w:t>Совет по улучшению инвестиционного климата (gosuslugi.ru)</w:t>
        </w:r>
      </w:hyperlink>
      <w:r>
        <w:rPr>
          <w:sz w:val="28"/>
          <w:szCs w:val="28"/>
        </w:rPr>
        <w:t>, активно на территории района работ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развитию малого и среднего предпринимательства при Администрации Атяшевского муниципального района </w:t>
      </w:r>
      <w:hyperlink r:id="rId5">
        <w:r>
          <w:rPr>
            <w:rStyle w:val="InternetLink"/>
          </w:rPr>
          <w:t>Совет по развитию малого и среднего предпринимательства (gosuslugi.ru)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и 2024 года </w:t>
      </w:r>
      <w:r>
        <w:rPr>
          <w:bCs/>
          <w:iCs/>
          <w:sz w:val="28"/>
          <w:szCs w:val="28"/>
        </w:rPr>
        <w:t>К</w:t>
      </w:r>
      <w:r>
        <w:rPr>
          <w:bCs/>
          <w:sz w:val="28"/>
          <w:szCs w:val="28"/>
        </w:rPr>
        <w:t>оординационным органом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абочей группой по разработке и реализации Плана мероприятий («дорожной карты») Атяшевского муниципального района по содействию развитию конкуренции проведено 5 заседаний</w:t>
      </w:r>
      <w:r>
        <w:rPr/>
        <w:t xml:space="preserve"> </w:t>
      </w:r>
      <w:hyperlink r:id="rId6">
        <w:r>
          <w:rPr>
            <w:rStyle w:val="InternetLink"/>
          </w:rPr>
          <w:t>Протоколы рабочей группы по содействию развитию конкуренции (gosuslugi.ru)</w:t>
        </w:r>
      </w:hyperlink>
      <w:r>
        <w:rPr/>
        <w:t xml:space="preserve">. </w:t>
      </w:r>
      <w:r>
        <w:rPr>
          <w:sz w:val="28"/>
          <w:szCs w:val="28"/>
        </w:rPr>
        <w:t xml:space="preserve">Правовым управлением Администрации Атяшевского муниципального района проводится  оценка регулирующего воздействия принятых и принимаемых нормативных правовых актов, затрагивающих вопросы осуществления предпринимательской и инвестиционной деятельности </w:t>
      </w:r>
      <w:hyperlink r:id="rId7">
        <w:r>
          <w:rPr>
            <w:rStyle w:val="InternetLink"/>
          </w:rPr>
          <w:t>Оценка регулирующего воздействия НПА и экспертиза НПА, затрагивающая вопросы осуществления предпринимательской и инвестиционной деятельности (gosuslugi.ru)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ана Стратегия социально-экономического развития Атяшевского муниципального района до 2025 года </w:t>
      </w:r>
      <w:r>
        <w:rPr>
          <w:i/>
        </w:rPr>
        <w:t>(Решение сессии Совета депутатов Атяшевского муниципального района от 29.09.2018г. №38)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</w:rPr>
          <w:t>Стратегия социально-экономического развития (gosuslugi.ru)</w:t>
        </w:r>
      </w:hyperlink>
      <w:r>
        <w:rPr/>
        <w:t xml:space="preserve">. </w:t>
      </w:r>
      <w:r>
        <w:rPr>
          <w:sz w:val="28"/>
          <w:szCs w:val="28"/>
        </w:rPr>
        <w:t xml:space="preserve">В данном документе имеется раздел «Повышение конкурентоспособности и инвестиционной привлекательности Атяшевского муниципального района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рамках стандарта развития конкуренции в Атяшевском муниципальном районе 1 октября 2024 года  проведен обучающий круглый стол </w:t>
      </w:r>
      <w:hyperlink r:id="rId9">
        <w:r>
          <w:rPr>
            <w:rStyle w:val="InternetLink"/>
            <w:iCs/>
          </w:rPr>
          <w:t>Обучающий круглый стол в рамках стандарта развития конкуренции в Атяшевском муниципальном районе</w:t>
        </w:r>
      </w:hyperlink>
      <w:r>
        <w:rPr/>
        <w:t>.</w:t>
      </w:r>
    </w:p>
    <w:p>
      <w:pPr>
        <w:pStyle w:val="Default"/>
        <w:jc w:val="both"/>
        <w:rPr>
          <w:bCs/>
        </w:rPr>
      </w:pPr>
      <w:r>
        <w:rPr/>
        <w:t xml:space="preserve">        </w:t>
      </w:r>
      <w:r>
        <w:rPr>
          <w:color w:val="000000"/>
          <w:sz w:val="28"/>
          <w:szCs w:val="28"/>
        </w:rPr>
        <w:t xml:space="preserve">В соответствии п.2 протокольного решения от 30 августа 2024 года  </w:t>
      </w:r>
      <w:r>
        <w:rPr>
          <w:bCs/>
          <w:sz w:val="28"/>
        </w:rPr>
        <w:t xml:space="preserve">рабочей группы по разработке и реализации Плана мероприятий («дорожной карты») Атяшевского муниципального района по содействию развитию конкуренции </w:t>
      </w:r>
      <w:r>
        <w:rPr>
          <w:color w:val="000000"/>
          <w:sz w:val="28"/>
          <w:szCs w:val="28"/>
        </w:rPr>
        <w:t xml:space="preserve">проведен мониторинг состояния и развития конкурентной среды на рынках товаров и услуг. В социологическом опросе </w:t>
      </w:r>
      <w:r>
        <w:rPr>
          <w:color w:val="000000"/>
          <w:spacing w:val="4"/>
          <w:sz w:val="28"/>
          <w:szCs w:val="28"/>
        </w:rPr>
        <w:t xml:space="preserve"> приняло участие 15 человек. </w:t>
      </w:r>
      <w:r>
        <w:rPr>
          <w:bCs/>
          <w:sz w:val="28"/>
          <w:szCs w:val="28"/>
        </w:rPr>
        <w:t xml:space="preserve">Аналитическая справка по результатам анкетирования «Удовлетворённость потребителей качеством товаров и услуг и ценовой конкуренцией на рынках Атяшевского муниципального района» размещена на официальном сайте органов местного самоуправления Атяшевского муниципального района  </w:t>
      </w:r>
      <w:hyperlink r:id="rId10">
        <w:r>
          <w:rPr>
            <w:rStyle w:val="InternetLink"/>
            <w:bCs/>
          </w:rPr>
          <w:t>Результаты анкетирования за 2024 г</w:t>
        </w:r>
      </w:hyperlink>
      <w:r>
        <w:rPr>
          <w:bCs/>
        </w:rPr>
        <w:t>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 мониторинг деятельности хозяйствующих субъектов, доля участия Республики Мордовия или муниципальных образований Республики Мордовия в которых составляет 50 и более процентов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зультаты мониторинга размещены на официальном сайте органов местного самоуправления Атяшевского  муниципального района </w:t>
      </w:r>
      <w:hyperlink r:id="rId11">
        <w:r>
          <w:rPr>
            <w:rStyle w:val="InternetLink"/>
          </w:rPr>
          <w:t>Перечень хозяйствующих субъектов, доля участия Атяшевского муниципального района Республики Мордовия в которых составляет 50 и более процентов в 2024 году</w:t>
        </w:r>
      </w:hyperlink>
      <w:r>
        <w:rPr/>
        <w:t xml:space="preserve">; </w:t>
      </w:r>
      <w:hyperlink r:id="rId12">
        <w:r>
          <w:rPr>
            <w:rStyle w:val="InternetLink"/>
          </w:rPr>
          <w:t>Аналитическая справка за 2024 год о проведенном мониторинге деятельности муниципальных унитарных предприятий и хозяйствующих субъектов Атяшевского муниципального района, доля участия муниципального образования в которых составляет 50 и более процентов</w:t>
        </w:r>
      </w:hyperlink>
      <w:r>
        <w:rPr/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веден анализ товарных рынков, результаты данного анализа размещены на официальном сайте органов местного самоуправления Атяшевского  муниципального района</w:t>
      </w:r>
      <w:r>
        <w:rPr/>
        <w:t xml:space="preserve"> </w:t>
      </w:r>
      <w:hyperlink r:id="rId13">
        <w:r>
          <w:rPr>
            <w:rStyle w:val="InternetLink"/>
          </w:rPr>
          <w:t>Перечень товарных рынков и аргументированное обоснование их выбора для содействия развитию конкуренции в Атяшевском муниципальном районе Республики Мордовия</w:t>
        </w:r>
      </w:hyperlink>
      <w:r>
        <w:rPr/>
        <w:t xml:space="preserve"> </w:t>
      </w:r>
      <w:r>
        <w:rPr>
          <w:color w:val="00B05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одготовлен отчет по реализации плана мероприятий («дорожной карты») по содействию развитию конкуренции в Атяшевском муниципальном районе  и размещен на официальном сайте органов местного самоуправления Атяшевского  муниципального района </w:t>
      </w:r>
      <w:hyperlink r:id="rId14">
        <w:r>
          <w:rPr>
            <w:rStyle w:val="InternetLink"/>
          </w:rPr>
          <w:t>Реализация плана мероприятий ("дорожной карты") по содействию развитию конкуренции в Атяшевском муниципальном районе в 2024 год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ind w:right="7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Атяшевского муниципального района функционирует 3 юридических лица, реализующих программы дошкольного образования, а также осуществляющих присмотр и уход за детьми (1 – муниципальное автономное дошкольное образовательное учреждение – детский сад комбинированного вида с приоритетной реализацией одного направления развития детей (коррекция нарушения речи) МАДОУ «Атяшевский детский сад №1»; 1 – муниципальное бюджетное образовательное учреждение, которое имеет 7 обособленных структурных подразделений МБДОУ «Атяшевский детский сад №2» и МБДОУ «Большеманадышский детский сад»), которые посещают 391 воспитанник</w:t>
      </w:r>
      <w:bookmarkStart w:id="0" w:name="_Hlk188427724"/>
      <w:r>
        <w:rPr>
          <w:sz w:val="28"/>
          <w:szCs w:val="28"/>
        </w:rPr>
        <w:t>ов, в том числе: 320 детей в городском поселении и 71 в сельских поселениях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Показатель </w:t>
      </w:r>
      <w:r>
        <w:rPr>
          <w:b/>
          <w:bCs/>
          <w:color w:val="0D0D0D"/>
          <w:sz w:val="28"/>
          <w:szCs w:val="28"/>
        </w:rPr>
        <w:t>«Численность детей  дошкольного возраста</w:t>
      </w:r>
      <w:r>
        <w:rPr>
          <w:b/>
          <w:bCs/>
          <w:sz w:val="28"/>
          <w:szCs w:val="28"/>
        </w:rPr>
        <w:t xml:space="preserve"> посещающих детские дошкольные учреждения Атяшевского муниципального района к </w:t>
      </w:r>
      <w:r>
        <w:rPr>
          <w:b/>
          <w:bCs/>
          <w:color w:val="0D0D0D"/>
          <w:sz w:val="28"/>
          <w:szCs w:val="28"/>
        </w:rPr>
        <w:t xml:space="preserve">общей численности детей в </w:t>
      </w:r>
      <w:r>
        <w:rPr>
          <w:b/>
          <w:bCs/>
          <w:sz w:val="28"/>
          <w:szCs w:val="28"/>
        </w:rPr>
        <w:t>возрасте от 1-6 лет»</w:t>
      </w:r>
      <w:r>
        <w:rPr>
          <w:sz w:val="28"/>
          <w:szCs w:val="28"/>
        </w:rPr>
        <w:t xml:space="preserve"> составил в 2024 году 58,4%, план вы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потребности населения в дошкольном образовании удовлетворяются в полном объеме, очередь в детских садах отсутствует. В районе организована постановка на учёт в детские сады посредствам электронной очере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потребность в частных организациях, оказывающих услуги дошкольного образования детей в районе имеется, но по стоимости  их услуг не наберется достаточного контингента детей для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, в</w:t>
      </w:r>
      <w:r>
        <w:rPr>
          <w:color w:val="000000"/>
          <w:sz w:val="28"/>
          <w:szCs w:val="28"/>
        </w:rPr>
        <w:t xml:space="preserve"> целях развития конкуренции на рынке услуг дошкольного образования необходимы: совершенствование механизмов финансовой и имущественной поддержки негосударственных организаций в сфере дошкольного образования, развитие проектов государственно-частного партнерства в сфере дошкольного образования с учетом использования имеющейся базы муниципального имущ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ттоком населения района в мегаполисы, наблюдается нехватка кадров на рынке труда. Руководство района делает все возможное, чтобы люди оставались в свое родном районе, и поэтому еще с дошкольного возраста проводится работа в данном направлении: в 2024 году в МАДОУ «Атяшевский детский сад №1» открылась первая в Атяшевском районе  кадетская группа по линии МЧС. Воспитанников старшей группы знакомили с профессией пожарных и спасателей, водили их на экскурсию в пожарную часть рп. Атяшево. Ребята прониклись бесконечным уважением  к этой благородной  и нужной профессии. В рамках подготовки торжественного мероприятия посвящения в юные кадеты, воспитанники разучивали стихи и  патриотические песни, выучили гимн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«Атяшевском детском саду №2» открыта первая в Атяшевском районе волонтерская группа «Лучики добра». В детском саду прижились четыре вида волонтёрства: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циальное волонтёрство – это помощь старших дошкольников  младшим, помощь взрослым.  Акция – «Помоги малышу», акция «Добро глазами детей» проведена с помощью родителей;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атриотическое волонтёрство  участие наших детей в различных мероприятиях районного уровня (празднование 9 мая, день России), проведены акции «Георгевская ленточка», письмо участнику СВО, блокадная ласточк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зооволонтёрстве -   принимают активное участие защитники животных. Зимой развешивают кормушки, осваивают технику изготовление экокормушек.  В этом году запланирована акция «Помоги бездомным животным»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Экологическое волонтёрство. Совместно с родителями организован сбор макулатуры «Спасаем деревья с эколятами».  На спортивном мероприятие «Будь природе другом» дети  помогали лесным жителям, повторили правила поведения на природе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 xml:space="preserve">С каждым годом возрастает конкуренция между дошкольными образовательными учреждениями района, расположенными на незначительном по удаленности расстоянии друг от друга. У родителей появилась возможность выбирать то учреждение, которое удовлетворяет все их потребности. В данных обстоятельствах создание положительного имиджа детского сада представляется необходимым элементом повышения его конкурентоспособности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На данном рынке можно отметить, что  конкуренция между дошкольными учреждениями района развита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8"/>
          <w:szCs w:val="28"/>
          <w:u w:val="single"/>
        </w:rPr>
        <w:t>Рынок услуг дополнительного образова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Style21"/>
        <w:ind w:right="7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на работа учреждений дополнительного образования Атяшевского муниципального района по реализации дополнительных общеразвивающих программ. В 2024 году ключевой показатель   </w:t>
      </w:r>
      <w:r>
        <w:rPr>
          <w:rFonts w:cs="Times New Roman" w:ascii="Times New Roman" w:hAnsi="Times New Roman"/>
          <w:b/>
          <w:bCs/>
          <w:sz w:val="28"/>
          <w:szCs w:val="28"/>
        </w:rPr>
        <w:t>«Численность детей от 5 до 18 лет с сертификатами персонифицированного финансирования,  к общей численности детей района  от 5 до 18 лет»</w:t>
      </w:r>
      <w:r>
        <w:rPr>
          <w:rFonts w:cs="Times New Roman" w:ascii="Times New Roman" w:hAnsi="Times New Roman"/>
          <w:sz w:val="28"/>
          <w:szCs w:val="28"/>
        </w:rPr>
        <w:t xml:space="preserve"> составил 25,0%, план перевыполнен, больше к уровню 2023 года на 10 %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Style w:val="C3"/>
          <w:sz w:val="28"/>
          <w:szCs w:val="28"/>
        </w:rPr>
        <w:t>Система дополнительного образования детей - особый вид образования, направленный на всестороннее развитие интеллектуальных, духовно-нравственных, физических и профессиональных потребностей ребенк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C3"/>
          <w:sz w:val="28"/>
          <w:szCs w:val="28"/>
        </w:rPr>
        <w:t>На современном этапе возросла роль дополнительного образования детей и занимает особое место. Оно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свободного времени. Дополнительное образование обеспечивает адаптацию к жизни в обществе, профессиональную ориентацию, а также выявление и поддержку детей, проявивших выдающиеся способност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оспитанников,  родителей (законных представителей) не возникают вопросов о переходе на другие формы обучения и смене места получения дополнительного образования. В районе внедрено персонифицированное финансирование учреждений дополнительного образования, все дети в возрасте от 5 до 18 лет имеют сертификаты и возможность получать  дополнительное образование у любого исполнителя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были актуальны такие направления, как: патриотическое, художественное, физкультурно – спортивное (в рамках реализации федерального проекта «Успех каждого ребенка» национального проекта «Образование» открыто 30 новых мест – на школьный музей, 105 мест по художественному направлению «Школьный театр», 120 мест по направлению «Школьный спортивный клуб»). Обновлена материально - техническая база кружков на сумму </w:t>
      </w:r>
      <w:r>
        <w:rPr/>
        <w:t xml:space="preserve"> </w:t>
      </w:r>
      <w:r>
        <w:rPr>
          <w:sz w:val="28"/>
          <w:szCs w:val="28"/>
        </w:rPr>
        <w:t xml:space="preserve">около 500 тыс. рублей, тем самым повышен интерес детей к занятиям в кружках и секциях, обучающиеся нацелены на достижение высоких результа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жден порядок 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Атяшевском муниципальном районе Республики Мордовия. Целью предоставления субсидии юридическим лицам, индивидуальным предпринимателям – производителям товаров, работ, услуг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, выделенные на обучение по сертификатам ДОП </w:t>
      </w:r>
      <w:r>
        <w:rPr>
          <w:i/>
          <w:iCs/>
          <w:sz w:val="28"/>
          <w:szCs w:val="28"/>
        </w:rPr>
        <w:t>(за 2024 год – 2 млн. 307 тыс. руб.)</w:t>
      </w:r>
      <w:r>
        <w:rPr>
          <w:sz w:val="28"/>
          <w:szCs w:val="28"/>
        </w:rPr>
        <w:t xml:space="preserve">, полностью реализованы и не ушли за пределы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рынок следует отметить умеренно развитой конкур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ынок услуг детского отдыха и оздоров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предоставлении летнего отдыха и оздоровления детей размещена на сайтах образовательных организаций Атяш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актуальных нормативно-правовых актов по вопросам организации предоставления детского отдыха и оздоровления детей размещен на официальном сайте органов местного самоуправления Атяш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о развитию рынка услуг отдыха и оздоровления является: увеличение охвата детей организованными формами отдыха и оздоровления, в том числе с учетом возможностей детского и семейного ту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, в связи с внедрением дополнительных образовательных программ в сфере </w:t>
      </w:r>
      <w:r>
        <w:rPr>
          <w:color w:val="000000"/>
          <w:sz w:val="28"/>
          <w:szCs w:val="28"/>
        </w:rPr>
        <w:t>детского отдыха и оздоровления,</w:t>
      </w:r>
      <w:r>
        <w:rPr>
          <w:sz w:val="28"/>
          <w:szCs w:val="28"/>
        </w:rPr>
        <w:t xml:space="preserve"> ключевой показатель  </w:t>
      </w:r>
      <w:r>
        <w:rPr>
          <w:b/>
          <w:bCs/>
          <w:sz w:val="28"/>
          <w:szCs w:val="28"/>
        </w:rPr>
        <w:t>«Численность детей в возрасте от 7 до 17 лет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, в общей численности детей этой категории проживающих на территории Атяшевского муниципального района»</w:t>
      </w:r>
      <w:r>
        <w:rPr>
          <w:sz w:val="28"/>
          <w:szCs w:val="28"/>
        </w:rPr>
        <w:t>,  перевыполнен на 0,8 %. В 2024 году в районе действовали 11 лагерей с дневным пребыванием, где отдохнуло 336 детей, 10 лагерей труда и отдыха (185 детей), 2 тематических лагеря (50 детей) и в период осенних каникул действовало 10 лагерей, где отдохнуло 320 детей. Всего отдохнуло за 2024 год  891 детей, что больше показателя 2023 года на 74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в летних оздоровительных лагерях были разработаны и реализованы дополнительные общеразвивающие программы, направленные на предоставление возможности для раскрытия творческих способностей ребенка, создание условий для самореализации потенциала ребенка и подростков в результате общественно-полезной деятельности («Школа выживания», «Школа безопасности»; «Орлята России»). В районе стационарных лагерей не имеетс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анный рынок с достаточно развитой конкуренци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ынок</w:t>
      </w:r>
      <w:r>
        <w:rPr>
          <w:b/>
          <w:sz w:val="28"/>
          <w:szCs w:val="28"/>
          <w:u w:val="single"/>
        </w:rPr>
        <w:t xml:space="preserve"> психолого-педагогического сопровождения детей с ограниченными возможностями здоровь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25906511"/>
      <w:bookmarkStart w:id="2" w:name="_Hlk125906511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ынке услуг психолого-педагогического сопровождения детей с ограниченными возможностями здоровья  услуги потребителям оказываются по месту их проживания.  Психолого-педагогическая помощь оказывается детям, испытывающим трудности в освоении основных общеобразовательных программ,  развитии и социальной адаптаци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включает в себя: психолого-педагогическое консультирование обучающихся,  их родителей (законных представителей)  и педагогических работников; коррекционно-развивающие и компенсирующие занятия с обучающимися; помощь обучающимся в профориентации, получении профессии и социальной адаптации.    </w:t>
        <w:br/>
        <w:t xml:space="preserve">       В территориальную психолого-медико-педагогическую комиссию Атяшевского муниципального района в 2024 году обратились 46 человек, что на 10 человек больше, чем в 2023 году. Все обратившиеся получили рекомендации по обучению. В соответствии с этими рекомендациями образовательными организациями разработаны адаптированные программы и закуплены в 2024 году специальные учебники для обучения семи обучающихся с ограниченными возможностями здоровья. </w:t>
      </w:r>
    </w:p>
    <w:p>
      <w:pPr>
        <w:pStyle w:val="Normal"/>
        <w:ind w:right="7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доступности образования, повышения педагогической компетенции родителей на базе дошкольных организаций Атяшевского муниципального района организована деятельность Консультативных центров. Консультативную помощь педагога-психолога получили 579 родителей  с детьми от 1,5 до 18 лет, что на 14 человек больше, чем в 2023 году.</w:t>
      </w:r>
      <w:r>
        <w:rPr/>
        <w:t xml:space="preserve"> </w:t>
      </w:r>
      <w:r>
        <w:rPr>
          <w:sz w:val="28"/>
          <w:szCs w:val="28"/>
        </w:rPr>
        <w:t>Ключевой показатель</w:t>
      </w:r>
      <w:r>
        <w:rPr/>
        <w:t xml:space="preserve"> </w:t>
      </w:r>
      <w:r>
        <w:rPr>
          <w:b/>
          <w:bCs/>
          <w:sz w:val="28"/>
          <w:szCs w:val="28"/>
        </w:rPr>
        <w:t xml:space="preserve">«Количество детей Атяшевского муниципального района  с ограниченными возможностями здоровья (в возрасте от 3-х до 18 лет), получающих услуги диагностики, социализации и реабилитации к общей  численность детей этой категории проживающих на территории района» </w:t>
      </w:r>
      <w:r>
        <w:rPr>
          <w:sz w:val="28"/>
          <w:szCs w:val="28"/>
        </w:rPr>
        <w:t>составил в 2024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родителей о видах помощи, о порядке предоставления бесплатной помощи происходит посредством размещения информации: на официальном сайте в сети Интернет, на информационных стендах образовательных организаций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а базе МАДОУ «Атяшевский детский сад №1» работает служба оказания ранней помощи детям и их семьям. Цель деятельности службы - оказание услуг ранней консультативной помощи, направленных на повышение компетентности родителей, воспитывающих детей раннего возраста,  в области воспитания детей в возрасте от 0 до 3 лет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мощь детям и их семьям оказывают два специалиста: педагог-психолог, учитель-логопед. Оказание ранней консультативной помощи осуществляется на безвозмездной основе. В службу ранней помощи в 2024 году за консультативной помощью обратились двенадцать родителей, имеющих детей от 0 до 3 лет. Всем оказана помощь учителя-логопеда и педагога-психол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олученных консультаций родители дают положительную оценку о работе службы ранне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специфику рынка психолого-педагогического сопровождения  детей с ограниченными возможностями здоровья,  а именно,  низкий платежеспособный спрос,  вход на данный рынок негосударственных организаций (как некоммерческих,  так и коммерческих)  возможен на базе развития системы государственной и общественной поддержки их деятельности через систему целевых субсидий,  аутсорсинг государственных и муниципальных услуг путём размещения контрактов в негосударственном секторе,  налоговые льготы и имущественную помощь негосударственным организациям,  оказывающим соответствующие услуги,  благотворительность и спонсорскую поддержку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  проблемы актуальны  для рынков услуг психолого-педагогического сопровождения детей с ограниченными возможностями здоровья всех возрастных групп,  что позволяет выработать общие предложения по развитию конкуренции для данного рынка.</w:t>
        <w:br/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25906511"/>
      <w:bookmarkEnd w:id="3"/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Рынок</w:t>
      </w:r>
      <w:r>
        <w:rPr>
          <w:b/>
          <w:sz w:val="28"/>
          <w:szCs w:val="28"/>
          <w:u w:val="single"/>
        </w:rPr>
        <w:t xml:space="preserve"> медицинских усл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целью удовлетворения населения района полным спектром качественных медицинских услуг, вовлечения широкого круга организаций для предоставления этих услуг, явились основными факторами выбора этого рынк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дицинская помощь  населению  Атяшевского муниципального района       оказывается  ГБУЗ РМ «Атяшевская РБ», которая  включает в себя   поликлинику на 250 посещений в смену, круглосуточный стационар на  36 коек,  15 из которых койки для паллиативных больных,  дневной стационар на 24 койки, а также 28 фельдшерско-акушерских  пунктов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ликлиническом отделении осуществляется прием по 16 специальностям. В течение  2024 года всеми специалистами амбулаторно – поликлинического звена в среднем обслужено более 120 тыс. посещений, в том числе более 2 тыс. посещений обслужено на дому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ной больнице оказывает медицинскую помощь 30 врачей 99 средних мед. работников, процент обеспеченности врачебными кадрами составляет 17,4 на 10 тыс. населения и 57,4% на 10 тыс. населения обеспеченность средними  медицинскими работниками.  Все специалисты с высшим и средним медицинским образованием имеют сертификаты.  За 2024 год  по программе «Земский доктор»  привлечено   2  врача. Всего трудоустроено – 2 врача  и 1  средний  медицинский работни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гионального </w:t>
      </w:r>
      <w:r>
        <w:rPr>
          <w:bCs/>
          <w:sz w:val="28"/>
          <w:szCs w:val="28"/>
        </w:rPr>
        <w:t>проекта «</w:t>
      </w:r>
      <w:r>
        <w:rPr>
          <w:spacing w:val="-2"/>
          <w:sz w:val="28"/>
          <w:szCs w:val="28"/>
        </w:rPr>
        <w:t>Модернизация первичного звена здравоохранения Российской Федерации</w:t>
      </w:r>
      <w:r>
        <w:rPr>
          <w:bCs/>
          <w:sz w:val="28"/>
          <w:szCs w:val="28"/>
        </w:rPr>
        <w:t>», входящий в национальный проект «</w:t>
      </w:r>
      <w:r>
        <w:rPr>
          <w:spacing w:val="-2"/>
          <w:sz w:val="28"/>
          <w:szCs w:val="28"/>
        </w:rPr>
        <w:t>Здравоохранение</w:t>
      </w:r>
      <w:r>
        <w:rPr>
          <w:bCs/>
          <w:sz w:val="28"/>
          <w:szCs w:val="28"/>
        </w:rPr>
        <w:t xml:space="preserve">» заключен в 2024 году контракт на капитальный ремонт лечебного корпуса </w:t>
      </w:r>
      <w:r>
        <w:rPr>
          <w:sz w:val="28"/>
          <w:szCs w:val="28"/>
        </w:rPr>
        <w:t>Атяшевская РБ, общая стоимость 75 млн. руб. (2024 г. – 23 млн. руб., 2025 – 52 млн. руб.).</w:t>
      </w:r>
      <w:r>
        <w:rPr>
          <w:bCs/>
          <w:sz w:val="28"/>
          <w:szCs w:val="28"/>
        </w:rPr>
        <w:t xml:space="preserve"> С</w:t>
      </w:r>
      <w:r>
        <w:rPr>
          <w:iCs/>
          <w:sz w:val="28"/>
          <w:szCs w:val="28"/>
        </w:rPr>
        <w:t>рок реализации – 30.05.2025 г.</w:t>
      </w:r>
    </w:p>
    <w:p>
      <w:pPr>
        <w:pStyle w:val="Normal"/>
        <w:tabs>
          <w:tab w:val="clear" w:pos="708"/>
          <w:tab w:val="left" w:pos="5893" w:leader="none"/>
        </w:tabs>
        <w:jc w:val="both"/>
        <w:rPr/>
      </w:pPr>
      <w:r>
        <w:rPr>
          <w:color w:val="FF0000"/>
          <w:kern w:val="2"/>
          <w:sz w:val="28"/>
          <w:szCs w:val="28"/>
          <w:lang w:eastAsia="ja-JP" w:bidi="fa-IR"/>
        </w:rPr>
        <w:t xml:space="preserve">        </w:t>
      </w:r>
      <w:r>
        <w:rPr>
          <w:sz w:val="28"/>
          <w:szCs w:val="28"/>
        </w:rPr>
        <w:t xml:space="preserve">В  2024 году в структурные подразделения учреждения поставлено оборудование: </w:t>
      </w:r>
    </w:p>
    <w:p>
      <w:pPr>
        <w:pStyle w:val="Normal"/>
        <w:tabs>
          <w:tab w:val="clear" w:pos="708"/>
          <w:tab w:val="left" w:pos="5893" w:leader="none"/>
        </w:tabs>
        <w:jc w:val="both"/>
        <w:rPr/>
      </w:pPr>
      <w:r>
        <w:rPr>
          <w:sz w:val="28"/>
          <w:szCs w:val="28"/>
        </w:rPr>
        <w:t xml:space="preserve">-  анализатор кислотно-щелочного и газового состава крови  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 90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– 2 079 109,66 руб.</w:t>
      </w:r>
    </w:p>
    <w:p>
      <w:pPr>
        <w:pStyle w:val="Normal"/>
        <w:tabs>
          <w:tab w:val="clear" w:pos="708"/>
          <w:tab w:val="left" w:pos="5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ерилизатор воздушный ГП -80СПУ -  -48 060 , 0 руб.</w:t>
      </w:r>
    </w:p>
    <w:p>
      <w:pPr>
        <w:pStyle w:val="Normal"/>
        <w:tabs>
          <w:tab w:val="clear" w:pos="708"/>
          <w:tab w:val="left" w:pos="5893" w:leader="none"/>
        </w:tabs>
        <w:jc w:val="both"/>
        <w:rPr/>
      </w:pPr>
      <w:r>
        <w:rPr>
          <w:sz w:val="28"/>
          <w:szCs w:val="28"/>
        </w:rPr>
        <w:t>- скальпель-коагулятор электрохирургический автономный ЭХВЧ- 233 333,33 руб.</w:t>
      </w:r>
    </w:p>
    <w:p>
      <w:pPr>
        <w:pStyle w:val="Normal"/>
        <w:tabs>
          <w:tab w:val="clear" w:pos="708"/>
          <w:tab w:val="left" w:pos="5893" w:leader="none"/>
        </w:tabs>
        <w:jc w:val="both"/>
        <w:rPr/>
      </w:pPr>
      <w:r>
        <w:rPr>
          <w:sz w:val="28"/>
          <w:szCs w:val="28"/>
        </w:rPr>
        <w:t xml:space="preserve">- аппараты для спирометрии и пульсоксиметрии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 xml:space="preserve"> – 218 500, руб.</w:t>
      </w:r>
    </w:p>
    <w:p>
      <w:pPr>
        <w:pStyle w:val="Normal"/>
        <w:tabs>
          <w:tab w:val="clear" w:pos="708"/>
          <w:tab w:val="left" w:pos="5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монитор пациента  мультапараметрический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12 А- 184 285,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п. Атяшево действуют гемо-диализный центр ООО «Браун. Авитум. Русланд клиникс»; частная клиника ООО «Регион – Сервис»  («Центр здоровья»); 1 индивидуальный предприниматель, оказывающий стоматологические услуги; 2  ИП оказывающие услуги массажа. В 2024 году по линии соцзащиты получила  поддержку жительница района, зарегистрировалась самозанятой, открыла массажный кабинет, с августа  текущего года оказывает услуги массажа. В 2024 сельхозпредприятие ООО «Сабанчеевское» одним из первых в республике Мордовия начало возводить кабинет по оказанию первичной медицинской помощи. Создание кабинетов оказания первичной медицинской помощи на базе предприятий агропромышленного комплекса также напрямую относится и к первому пилотному проекту в сфере «Повышение рождаемости и увеличение продолжительности активной жизни», реализация которого стартовала на территории района, при поддержки Главы Республики Мордовия.</w:t>
      </w:r>
    </w:p>
    <w:p>
      <w:pPr>
        <w:pStyle w:val="Normal"/>
        <w:keepNext w:val="true"/>
        <w:keepLines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году ООО «Регион – Сервис» («Центр - здоровья») оказано услуг на 3218,996 тыс. руб., что составило 112,9% к 2023 году. В 2024 году услуги оказывались по 22 видам, что на 1 услугу больше 2023 года. </w:t>
      </w:r>
    </w:p>
    <w:p>
      <w:pPr>
        <w:pStyle w:val="Normal"/>
        <w:tabs>
          <w:tab w:val="clear" w:pos="708"/>
          <w:tab w:val="left" w:pos="5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индивидуальные предприниматели района оказывали стоматологические услуги, услуги массажа и услуги физиотерапии. Всего оказано услуг на  1 млн. 058 тыс. руб., что больше уровня 2023 года на 102,1%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893" w:leader="none"/>
        </w:tabs>
        <w:suppressAutoHyphens w:val="true"/>
        <w:jc w:val="both"/>
        <w:rPr>
          <w:color w:val="FF0000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остоинство конкуренции в том, что она ставит распределение ограниченных ресурсов в зависимость от экономических аргументов соревнующихся. Благодаря тому, что на рынке медицинских услуг района имеется не одна медицинская организация, есть возможность выбора у населения района в получении медицинских услуг, и соответственно есть возможность сравнения качества полученной услуги.</w:t>
      </w:r>
      <w:r>
        <w:rPr>
          <w:color w:val="000000"/>
          <w:sz w:val="28"/>
          <w:szCs w:val="28"/>
        </w:rPr>
        <w:t xml:space="preserve"> Ключевой показатель </w:t>
      </w:r>
      <w:r>
        <w:rPr>
          <w:b/>
          <w:bCs/>
          <w:color w:val="000000"/>
          <w:sz w:val="28"/>
          <w:szCs w:val="28"/>
        </w:rPr>
        <w:t>«Доля медицинских организаций частной системы здравоохранения, в общем количестве организаций здравоохранения, расположенных на территории Атяшевского муниципального района»</w:t>
      </w:r>
      <w:r>
        <w:rPr>
          <w:color w:val="000000"/>
          <w:sz w:val="28"/>
          <w:szCs w:val="28"/>
        </w:rPr>
        <w:t xml:space="preserve"> составила в 2024 году 85,7%. </w:t>
      </w:r>
      <w:r>
        <w:rPr>
          <w:sz w:val="28"/>
          <w:szCs w:val="28"/>
        </w:rPr>
        <w:t xml:space="preserve">Показатель перевыполнен на 2,4%. </w:t>
      </w:r>
    </w:p>
    <w:p>
      <w:pPr>
        <w:pStyle w:val="Style21"/>
        <w:ind w:right="73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Рынок </w:t>
      </w:r>
      <w:r>
        <w:rPr>
          <w:b/>
          <w:bCs/>
          <w:sz w:val="28"/>
          <w:szCs w:val="28"/>
          <w:u w:val="single"/>
        </w:rPr>
        <w:t xml:space="preserve"> услуг</w:t>
      </w:r>
      <w:r>
        <w:rPr>
          <w:b/>
          <w:sz w:val="28"/>
          <w:szCs w:val="28"/>
          <w:u w:val="single"/>
        </w:rPr>
        <w:t xml:space="preserve"> розничной торговли лекарственными препаратами, медицинскими изделиями и сопутствующими това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медицинских учреждений, которые снабжают население медицинскими препаратами в сравнении с 2023 годом  выросло. В 2024 году в районе открылся аптечный магазин ООО «Росток» (Аптека Вита), создано 2 рабочих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района 7 аптек:  ООО «Фармация» 1 аптека; ГУП РМ «Фармация» 1 аптека, 2 аптеки ООО «Эдельвейс» (Надежда – фарм</w:t>
      </w:r>
      <w:r>
        <w:rPr>
          <w:i/>
          <w:iCs/>
          <w:sz w:val="28"/>
          <w:szCs w:val="28"/>
        </w:rPr>
        <w:t>) (арендуют 2 аптеки ИП Малофеевой И.В.)</w:t>
      </w:r>
      <w:r>
        <w:rPr>
          <w:sz w:val="28"/>
          <w:szCs w:val="28"/>
        </w:rPr>
        <w:t>, 2 аптечных пункта  ООО «Урал-фарм» и аптечный магазин ООО «Росток» (Аптека Ви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еализации лекарственных препаратов за 2024 год составил свыше 125 млн. рублей   или 107,8% к уровню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Данный рынок можно отметить как достаточно с высоко развитой конкуренци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лках аптек имеются все необходимые лекарственные препараты, а в случае отсутствия, особенно дорогостоящих,  принимаются заявки на заказ. Бесплатные лекарственные препараты отпускает одна аптека  ГУП РМ «Фармация». Ключевой </w:t>
      </w:r>
      <w:r>
        <w:rPr>
          <w:color w:val="0D0D0D"/>
          <w:sz w:val="28"/>
          <w:szCs w:val="28"/>
        </w:rPr>
        <w:t xml:space="preserve">показатель </w:t>
      </w:r>
      <w:r>
        <w:rPr>
          <w:b/>
          <w:bCs/>
          <w:color w:val="0D0D0D"/>
          <w:sz w:val="28"/>
          <w:szCs w:val="28"/>
        </w:rPr>
        <w:t>«Количество точек продаж аптечных организаций частной формы собственности, действовавших в Атяшевском муниципальном районе в отчетном периоде к количеству всех точек продаж аптечных организаций (всех форм собственности), действовавших в  Атяшевском муниципальном районе» в  2024 году составила 85,7%, что больше уровня 2023 года на 2,4%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услуги рынка розничной торговли лекарственными препаратами пользуются большим спросом среди населения, а субъекты частной формы собственности, осуществляющие деятельность в данной сфере имеют значительные объёмы оборотных средств от реализации продукции, предполагается, что в последующие периоды показатель не уменьшится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>ынок социальных услуг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района в полном объеме реализуются федеральные, региональные правовые акты в части социальной поддержки населения, в рамках которых предоставляются социальные выплаты соответствующим категориям граждан за счет средств бюджетов всех уровней.</w:t>
      </w:r>
    </w:p>
    <w:p>
      <w:pPr>
        <w:pStyle w:val="Standard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 социальной защиты оснащены современным оборудованием, что позволяет обеспечивать необходимое качество и эффективность предоставляемых услуг как пожилым гражданам и инвалидам, так и семьям с детьми и непосредственно детям.</w:t>
      </w:r>
    </w:p>
    <w:p>
      <w:pPr>
        <w:pStyle w:val="Normal"/>
        <w:ind w:right="3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двух государственных учреждений района по социальному обслуживанию населения, социальные услуги оказывают частные немуниципальные организации </w:t>
      </w:r>
      <w:r>
        <w:rPr>
          <w:iCs/>
          <w:sz w:val="28"/>
          <w:szCs w:val="28"/>
        </w:rPr>
        <w:t xml:space="preserve">(ООО «Мир уюта», АНО «Надежда», </w:t>
      </w:r>
      <w:r>
        <w:rPr>
          <w:sz w:val="28"/>
          <w:szCs w:val="28"/>
        </w:rPr>
        <w:t>филиал АО «Почта России», 1 ИП</w:t>
      </w:r>
      <w:r>
        <w:rPr>
          <w:iCs/>
          <w:sz w:val="28"/>
          <w:szCs w:val="28"/>
        </w:rPr>
        <w:t>).</w:t>
      </w:r>
      <w:r>
        <w:rPr>
          <w:sz w:val="28"/>
          <w:szCs w:val="28"/>
        </w:rPr>
        <w:t xml:space="preserve"> Ключе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</w:t>
      </w:r>
      <w:r>
        <w:rPr>
          <w:b/>
          <w:bCs/>
          <w:sz w:val="28"/>
          <w:szCs w:val="28"/>
        </w:rPr>
        <w:t xml:space="preserve">«Удельный вес негосударственных организаций социального обслуживания, основанных на иных формах собственности (кроме муниципальной), в общем количестве организаций социального обслуживания всех форм собственности в Атяшевском муниципальном районе» </w:t>
      </w:r>
      <w:r>
        <w:rPr>
          <w:bCs/>
          <w:iCs/>
          <w:sz w:val="28"/>
          <w:szCs w:val="28"/>
        </w:rPr>
        <w:t>остался на уровне 2023 года и составил в 2024 году 66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4 год обслужено 457  граждан пожилого возраста,  за 2023 год было обслужено 4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едоставлено социальных услуг  за  2024 год 178626 ед., за 2023 год  145625 ед. Из них предоставлено услуг по уходу, входящие в социальный  пакет долговременного ухода в 2024 году   54631 ед., в 2023 году  3769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редняя нагрузка на 1 работника организации в 2024 году составляет 17,9 человек, в 2023 году  19,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С 01.08.2024г. на базе АНО СОГ «Надежда» открыт пункт проката технических средств реабилитации, которые выдаются нуждающимся гражданам на временное поль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АНО СОГ «Надежда» приняла участие во Всероссийском конкурсе профессионального мастерства в сфере социального обслуживания в 2024 году, где заняла 1 место в специальной номинации «Стабильность и качество» (лучшая организация, предоставляющая социальные услуги в форме социального обслуживания на дому). Имеется Диплом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подана заявка на 1 конкурс 2025 года  </w:t>
      </w:r>
      <w:r>
        <w:rPr>
          <w:color w:val="000000"/>
          <w:sz w:val="28"/>
          <w:szCs w:val="28"/>
        </w:rPr>
        <w:t>на предоставление грантов  Президента Российской Федерации с проектом «Социальный проект- Я люблю тебя, Жизнь» с запрашиваемой суммой гранта 999 8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ивидуальный предприниматель оказывал в 2024 году парикмахерские услуги с выездом в населенные пункты района. АО «Почта России» оказывало услуги по </w:t>
      </w:r>
      <w:r>
        <w:rPr>
          <w:sz w:val="28"/>
          <w:szCs w:val="28"/>
          <w:shd w:fill="FFFFFF" w:val="clear"/>
        </w:rPr>
        <w:t xml:space="preserve"> покупке за счет средств Получателя социальных услуг и доставка на дом продуктов питания;  услуги по покупке за счет средств Получателя социальных услуг и доставка на дом промышленных товаров первой необходимости, средств санитарии, гигиены, средств ухода, книг, газет, журналов, в том числе оформление подписки на периодические печатные издания. </w:t>
      </w:r>
      <w:r>
        <w:rPr>
          <w:iCs/>
          <w:sz w:val="28"/>
          <w:szCs w:val="28"/>
        </w:rPr>
        <w:t>ООО «Мир уюта» оказывало платные услуги социально-незащищенным слоям населения по льготным цен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</w:rPr>
        <w:t>ынок  ритуальных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8" w:right="39" w:firstLine="142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    </w:t>
      </w:r>
      <w:r>
        <w:rPr>
          <w:sz w:val="28"/>
          <w:szCs w:val="28"/>
        </w:rPr>
        <w:t>В сфере ритуальных услуг работают только частные организации, 4   индивидуальных предпринимателя. Наличие спецтехники и транспортных единиц, ритуальной атрибутики, наличие бригад работников для выполнения работ и процедур, позволяют оказывать полный комплекс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индивидуальным предпринимателем Костиной Л.В. закуплены 2 единицы автотранспорта </w:t>
      </w:r>
      <w:r>
        <w:rPr>
          <w:i/>
          <w:iCs/>
          <w:sz w:val="28"/>
          <w:szCs w:val="28"/>
        </w:rPr>
        <w:t>(автобус ПАЗ 4234-04 на  30 посадочных мест и Газель - Бизнес бортовой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ширяется уровень сервиса ритуальных услуг. К существующим услугам:</w:t>
      </w:r>
      <w:r>
        <w:rPr>
          <w:rFonts w:eastAsia="SimSun;宋体"/>
          <w:sz w:val="28"/>
          <w:szCs w:val="28"/>
        </w:rPr>
        <w:t xml:space="preserve"> изготовление памятников из гранита, мрамора, литьевого камня, фотографий, организация поминальных обедов, в 2024 году появилась услуг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мест захоронения. Услуга на сегодня очень востребована. Заказывают эту услугу по многим причинам: отдать дать уважения усопшему, содержать могилу в приличном виде для посетителей, чтобы когда люди пришли навестить своего близкого человека, они занимались поминанием, а не уборкой или реставраци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73D3F"/>
          <w:sz w:val="28"/>
          <w:szCs w:val="28"/>
        </w:rPr>
        <w:t>В 2024 году вариация ценового  фактора  в данной сфере услуг между 4-мя ИП была от 0,6 до 0,9%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работу Глав поселений по привлечению средств самообложения граждан. С учетом софинансирования с республиканского бюджета Республики Мордовия  привлечено в 2024 года 10,3 млн. руб.,  что позволило решить много вопросов местного значения поселений. Больше половины данных средств направлено на благоустройство мест захоронений (изготовление и установка металлической ограды кладбищ, спил деревьев, уборка мусора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Ключевой показатель </w:t>
      </w:r>
      <w:r>
        <w:rPr>
          <w:b/>
          <w:color w:val="000000"/>
          <w:sz w:val="28"/>
          <w:szCs w:val="28"/>
        </w:rPr>
        <w:t>«Доля организаций частной формы собственности в сфере ритуальных услуг»</w:t>
      </w:r>
      <w:r>
        <w:rPr>
          <w:bCs/>
          <w:color w:val="000000"/>
          <w:sz w:val="28"/>
          <w:szCs w:val="28"/>
        </w:rPr>
        <w:t xml:space="preserve"> остался на уровне 2023 года и составил в 2024 году 100%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iCs/>
          <w:sz w:val="28"/>
          <w:szCs w:val="28"/>
        </w:rPr>
        <w:t>Данный рынок в условиях района  можно отметить как  с  развитой конкуренцией.</w:t>
      </w:r>
    </w:p>
    <w:p>
      <w:pPr>
        <w:pStyle w:val="Normal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9.</w:t>
      </w:r>
      <w:r>
        <w:rPr>
          <w:b/>
          <w:sz w:val="28"/>
          <w:szCs w:val="28"/>
          <w:u w:val="single"/>
        </w:rPr>
        <w:t xml:space="preserve"> Рынок выполнения работ по благоустройству городской среды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тяшевском  муниципальном районе проводятся работы по благоустройству городской среды. </w:t>
      </w:r>
      <w:r>
        <w:rPr>
          <w:rFonts w:eastAsia="SimSun;宋体"/>
          <w:sz w:val="28"/>
          <w:szCs w:val="28"/>
        </w:rPr>
        <w:t>Данные мероприятия осуществляются благодаря участию в федеральных и республиканских программах по благоустройству городско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ючевой показатель</w:t>
      </w:r>
      <w:r>
        <w:rPr>
          <w:b/>
          <w:sz w:val="28"/>
          <w:szCs w:val="28"/>
        </w:rPr>
        <w:t xml:space="preserve"> «Доля </w:t>
      </w:r>
      <w:r>
        <w:rPr>
          <w:b/>
          <w:color w:val="000000"/>
          <w:sz w:val="28"/>
          <w:szCs w:val="28"/>
        </w:rPr>
        <w:t>организаций частной формы собственности в сфере выполнения работ по благоустройству городской среды»</w:t>
      </w:r>
      <w:r>
        <w:rPr>
          <w:color w:val="000000"/>
          <w:sz w:val="28"/>
          <w:szCs w:val="28"/>
        </w:rPr>
        <w:t xml:space="preserve"> составил за 2024 год 67,7 процентов. План 2024 выполнен на 100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тяшевском городском поселении в 2024 году израсходовано средств на благоустройство 29 млн.  43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работы по благоустройству проводили 3 субъекта, в том числе МП «Атяшевское жилищно-коммунальное хозяйство» и 2 частные организаци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2024 году в рамках </w:t>
      </w:r>
      <w:r>
        <w:rPr>
          <w:color w:val="1A1A1A"/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 </w:t>
      </w:r>
      <w:r>
        <w:rPr>
          <w:color w:val="000000"/>
          <w:sz w:val="28"/>
          <w:szCs w:val="28"/>
          <w:shd w:fill="FFFFFF" w:val="clear"/>
        </w:rPr>
        <w:t xml:space="preserve">проведены мероприятия по </w:t>
      </w:r>
      <w:r>
        <w:rPr>
          <w:sz w:val="28"/>
          <w:szCs w:val="28"/>
        </w:rPr>
        <w:t>обустройству зоны отдыха в с. Сабанчеево, общая стоимость работ составляет 3,4 млн. руб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осуществлены работы </w:t>
      </w:r>
      <w:r>
        <w:rPr>
          <w:color w:val="000000"/>
          <w:sz w:val="28"/>
          <w:szCs w:val="28"/>
          <w:shd w:fill="FFFFFF" w:val="clear"/>
        </w:rPr>
        <w:t>по устройству дворового проезда, парковочной площадки, тротуара</w:t>
      </w:r>
      <w:r>
        <w:rPr>
          <w:bCs/>
          <w:sz w:val="28"/>
          <w:szCs w:val="28"/>
        </w:rPr>
        <w:t xml:space="preserve"> на дворовых территориях многоквартирных домов д. №1 и №1а в рп. Атяшево на сумму 2,3 млн. руб.; </w:t>
      </w:r>
      <w:r>
        <w:rPr>
          <w:sz w:val="28"/>
          <w:szCs w:val="28"/>
        </w:rPr>
        <w:t xml:space="preserve">проведены работы по благоустройству общественной территории по пер. Советскому в с. Атяшево Атяшевского сельского поселения </w:t>
      </w:r>
      <w:r>
        <w:rPr>
          <w:i/>
          <w:iCs/>
          <w:sz w:val="28"/>
          <w:szCs w:val="28"/>
        </w:rPr>
        <w:t>(14,3 млн. руб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Данный рынок с достаточно развитой конкуренцией, где помимо муниципального предприятия осуществляют свою деятельность частные предприятия района, соседних районов Республики Мордовия и соседних регионов. </w:t>
      </w:r>
    </w:p>
    <w:p>
      <w:pPr>
        <w:pStyle w:val="Normal"/>
        <w:jc w:val="both"/>
        <w:rPr>
          <w:bCs/>
          <w:color w:val="000000"/>
        </w:rPr>
      </w:pPr>
      <w:r>
        <w:rPr>
          <w:color w:val="2C2D2E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 xml:space="preserve">10. Рынок </w:t>
      </w:r>
      <w:r>
        <w:rPr>
          <w:b/>
          <w:bCs/>
          <w:sz w:val="28"/>
          <w:szCs w:val="28"/>
          <w:u w:val="single"/>
        </w:rPr>
        <w:t xml:space="preserve">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ючевой показатель </w:t>
      </w:r>
      <w:r>
        <w:rPr>
          <w:b/>
          <w:bCs/>
          <w:sz w:val="28"/>
          <w:szCs w:val="28"/>
        </w:rPr>
        <w:t>«Доля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оказанных(выполненных) организациями частной формы собственности»</w:t>
      </w:r>
      <w:r>
        <w:rPr>
          <w:sz w:val="28"/>
          <w:szCs w:val="28"/>
        </w:rPr>
        <w:t xml:space="preserve"> составил в 2024 году 100%.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зки пассажиров автомобильным транспортом по муниципальным маршрутам регулярных пассажирских перевозок по регулируемым тарифам, полностью осуществлялись в 2024 году организацией частной формы собственности </w:t>
      </w:r>
      <w:r>
        <w:rPr>
          <w:bCs/>
          <w:i/>
          <w:iCs/>
          <w:sz w:val="28"/>
          <w:szCs w:val="28"/>
        </w:rPr>
        <w:t xml:space="preserve">(перевозчик ООО «ТрансТур). </w:t>
      </w:r>
      <w:r>
        <w:rPr>
          <w:sz w:val="28"/>
          <w:szCs w:val="28"/>
        </w:rPr>
        <w:t xml:space="preserve">Перевозки охватывали население 47 населенных пунктов района. В связи с нерентабельностью пассажироперевозок  движение по автобусным маршрутам в направлениях  с. Малые Манадыши, с населением 20 чел., с. Шейн-Майдан -128 чел., д. Макалейка  -1 чел.,  п. Гаваево - 2 чел.,  д. Санеевка  - 24 чел.,  с. Керамсурка -18 чел., не осуществлялось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) района составила в 2024 году 1,12%. Следует отметить, что перевозки осуществлялись по этим же маршрутам, что и в 2023 году. </w:t>
      </w:r>
      <w:r>
        <w:rPr>
          <w:bCs/>
          <w:sz w:val="28"/>
          <w:szCs w:val="28"/>
        </w:rPr>
        <w:t>Имеются на территории района 2 службы такси, 13 индивидуальных предпринимателей работают в д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с целью содействия развитию конкуренции на рынке оказания  услуг по перевозке пассажиров, оказана  информационно-консультативная помощь, помощь с составлении бизнес - планов  одному физ. лицу района планирующему осуществить деятельность на данном рынке. </w:t>
      </w:r>
      <w:r>
        <w:rPr>
          <w:color w:val="000000"/>
          <w:sz w:val="28"/>
          <w:szCs w:val="28"/>
        </w:rPr>
        <w:t xml:space="preserve">По линии </w:t>
      </w:r>
      <w:r>
        <w:rPr>
          <w:sz w:val="28"/>
          <w:szCs w:val="28"/>
        </w:rPr>
        <w:t xml:space="preserve">соцзащиты он воспользовался поддержкой на открытие собственного дела, защитил бизнес-план, на полученные и собственные  средства приобретен  автомобиль марки </w:t>
      </w:r>
      <w:r>
        <w:rPr>
          <w:color w:val="333333"/>
          <w:sz w:val="28"/>
          <w:szCs w:val="28"/>
          <w:shd w:fill="FFFFFF" w:val="clear"/>
        </w:rPr>
        <w:t>LADA Granta</w:t>
      </w:r>
      <w:r>
        <w:rPr>
          <w:sz w:val="28"/>
          <w:szCs w:val="28"/>
        </w:rPr>
        <w:t xml:space="preserve"> для осуществления пассажироперево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аловажное значение для содействия развития данного рынка является надлежащее состояние дорог района. </w:t>
      </w:r>
      <w:r>
        <w:rPr>
          <w:bCs/>
          <w:sz w:val="28"/>
          <w:szCs w:val="28"/>
        </w:rPr>
        <w:t xml:space="preserve">В 2024 году в рамках Государственной программы «Комплексное развитие сельских территорий» </w:t>
      </w:r>
      <w:r>
        <w:rPr>
          <w:sz w:val="28"/>
          <w:szCs w:val="28"/>
        </w:rPr>
        <w:t xml:space="preserve">проведены работы по строительству автомобильной дороги по ул. Кулдуркаева в с. Лобаски, обеспечивающей подъезд к молочно-товарной ферме общества с ограниченной ответственностью «Мордовское агропромышленное объединение «Восток», общей протяженностью 1,6 км, на общую сумму 76,7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ы работы по текущему   ремонту </w:t>
      </w:r>
      <w:r>
        <w:rPr>
          <w:color w:val="000000"/>
          <w:sz w:val="28"/>
          <w:szCs w:val="28"/>
        </w:rPr>
        <w:t xml:space="preserve">автомобильной дороги </w:t>
      </w:r>
      <w:r>
        <w:rPr>
          <w:sz w:val="28"/>
          <w:szCs w:val="28"/>
        </w:rPr>
        <w:t xml:space="preserve">по ул. К. Маркса в с. Киржеманы </w:t>
      </w:r>
      <w:r>
        <w:rPr>
          <w:i/>
          <w:iCs/>
          <w:sz w:val="28"/>
          <w:szCs w:val="28"/>
        </w:rPr>
        <w:t>(201,7 тыс. руб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содержания автомобильных дорог республиканского значения проведен ремонт автомобильной дороги подъезд к с. Паранеи </w:t>
      </w:r>
      <w:r>
        <w:rPr>
          <w:i/>
          <w:iCs/>
          <w:sz w:val="28"/>
          <w:szCs w:val="28"/>
        </w:rPr>
        <w:t>(0,3 км, объем финансирования - 3 млн. руб.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ущественной проблемой, препятствующей развитию конкуренции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фере перевозок пассажиров наземным транспортом, о</w:t>
      </w:r>
      <w:r>
        <w:rPr>
          <w:color w:val="000000"/>
          <w:sz w:val="28"/>
          <w:szCs w:val="28"/>
        </w:rPr>
        <w:t>стает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значительны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нос основных средств, высокая стоимость автомобильного транспорта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редст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атериально-техниче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ения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выгодны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ловия кредитования на приобретение основных средств и обновление парк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втотранспортных средств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 Рынок строительных услуг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зкий уровень развития рынка обусловлен  отсутствием на территории района собственных строительных организаций способных оказывать услуги по компактной жилищной застройке. В 2024 году в  сфере жилищного строительства района работали частные организации из других районов Республики Мордовия.</w:t>
      </w:r>
      <w:r>
        <w:rPr>
          <w:color w:val="000000"/>
          <w:sz w:val="28"/>
          <w:szCs w:val="28"/>
        </w:rPr>
        <w:t xml:space="preserve"> Ключевой </w:t>
      </w:r>
      <w:r>
        <w:rPr>
          <w:sz w:val="28"/>
          <w:szCs w:val="28"/>
        </w:rPr>
        <w:t xml:space="preserve">показатель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оля организаций частной формы собственности в сфере жилищного строительства»</w:t>
      </w:r>
      <w:r>
        <w:rPr>
          <w:color w:val="000000"/>
          <w:sz w:val="28"/>
          <w:szCs w:val="28"/>
        </w:rPr>
        <w:t xml:space="preserve"> составил в 2024 году 100%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4 год общая площадь введенного в эксплуатацию жилья с учетом индивидуального жилищного строительства составила 2 940 кв. м, при прогнозе 7 740 кв. м, прогноз выполнен на 38 %, к уровню 2023 г. выполнение 199,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жилищного строительства района работают только част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4 год общая площадь введенного в эксплуатацию жилья с учетом индивидуального жилищного строительства составила 2 940 кв. м, при прогнозе 7 740 кв. м, прогноз выполнен на 38 %, к уровню 2023 г. выполнение 199,8%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осуществления государственных полномочий по обеспечению детей сирот и детей, оставшихся без попечения родителей жилыми помещениями специализированного  жилого фонда в 2023 году осуществлена закупка 3-х индивидуальных жилых домов для детей-сирот, которые введены в эксплуатацию в 2024 году на сумму 6,4 млн. руб.; приобретена квартира  на сумму 1,7 млн. рубле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2024 году в </w:t>
      </w:r>
      <w:r>
        <w:rPr>
          <w:kern w:val="2"/>
          <w:sz w:val="28"/>
          <w:szCs w:val="28"/>
        </w:rPr>
        <w:t xml:space="preserve"> рамках подпрограммы «Создание условий для обеспечения доступным и комфортным жильем сельского населения» государственной программы «Комплексное развитие сельских территорий» по направлению «</w:t>
      </w:r>
      <w:r>
        <w:rPr>
          <w:sz w:val="28"/>
          <w:szCs w:val="28"/>
        </w:rPr>
        <w:t xml:space="preserve">предоставление жилья по договору найма жилого помещения», </w:t>
      </w:r>
      <w:r>
        <w:rPr>
          <w:kern w:val="2"/>
          <w:sz w:val="28"/>
          <w:szCs w:val="28"/>
        </w:rPr>
        <w:t xml:space="preserve">на территории жилой застройки в с. Тетюши приобретен 1 индивидуальный жилой дом, общей площадью 78,1 кв. м. (4,7 млн. руб.), который представлен по договору найма работнику социальной сферы и членам его семь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ероприятию «Предоставление социальных выплат на строительство (приобретение) жилья гражданам, проживающим на сельских территориях» осуществлено строительство индивидуального жилого дома в рп. Атяшево площадью 97 кв.м., на сумму 2,9 млн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Данный рынок характеризуется как слабо развитой конкуренцией.</w:t>
      </w:r>
    </w:p>
    <w:p>
      <w:pPr>
        <w:pStyle w:val="Normal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Рынок  производства и переработки мол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района созданы благоприятные условия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ючевой показатель </w:t>
      </w:r>
      <w:r>
        <w:rPr>
          <w:b/>
          <w:bCs/>
          <w:sz w:val="28"/>
          <w:szCs w:val="28"/>
        </w:rPr>
        <w:t>«Рост производства молока в общественном секторе»</w:t>
      </w:r>
      <w:r>
        <w:rPr>
          <w:sz w:val="28"/>
          <w:szCs w:val="28"/>
        </w:rPr>
        <w:t xml:space="preserve">  выполнен, процент выполнения  – 100,9%, темп роста – 98,6%. За 2024 год произведено молока 22 900,5 тонны. </w:t>
      </w:r>
      <w:r>
        <w:rPr>
          <w:iCs/>
          <w:sz w:val="28"/>
          <w:szCs w:val="28"/>
        </w:rPr>
        <w:t>В расчете на 1 жителя произведено 1 327,9 к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 среднереспубликанском уровне 673,8 кг)</w:t>
      </w:r>
      <w:r>
        <w:rPr>
          <w:iCs/>
          <w:sz w:val="28"/>
          <w:szCs w:val="28"/>
        </w:rPr>
        <w:t>, район занимает 8 место в рейтинге.</w:t>
      </w:r>
      <w:r>
        <w:rPr>
          <w:sz w:val="28"/>
          <w:szCs w:val="28"/>
        </w:rPr>
        <w:t xml:space="preserve"> Надоено на 1 фуражную корову 7 636 кг </w:t>
      </w:r>
      <w:r>
        <w:rPr>
          <w:i/>
          <w:iCs/>
          <w:sz w:val="28"/>
          <w:szCs w:val="28"/>
        </w:rPr>
        <w:t>(увеличение на 268 кг, темп роста –103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я высокая продуктивность  молочных коров  в хозяйств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«Сосуновская нива» -13150 кг. </w:t>
      </w:r>
      <w:r>
        <w:rPr>
          <w:i/>
          <w:iCs/>
          <w:sz w:val="28"/>
          <w:szCs w:val="28"/>
        </w:rPr>
        <w:t>(темп роста к уровню 2023г. 112%)</w:t>
      </w:r>
      <w:r>
        <w:rPr>
          <w:sz w:val="28"/>
          <w:szCs w:val="28"/>
        </w:rPr>
        <w:t xml:space="preserve"> и ИП Николина В.М.-11946 кг. </w:t>
      </w:r>
      <w:r>
        <w:rPr>
          <w:i/>
          <w:iCs/>
          <w:sz w:val="28"/>
          <w:szCs w:val="28"/>
        </w:rPr>
        <w:t>(темп роста 105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данном рынке района работают 8 субъектов. Все произведенное молоко вывозится на переработку за предел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блема данного рынка – нет своей переработки молока. На территории района есть маслозавод в частной собственности, но он бездействует. В течении 2024 года велись переговоры с частником и потенциальными инвесторами, но пока вопрос остается открытым. Есть надежда, что в 2025 году маслозавод будет интересен инвесторам, тем более что планируется рост производства молока при реализации инвестпроекта МАПО «Восток» в с. Лобаски «</w:t>
      </w:r>
      <w:r>
        <w:rPr>
          <w:sz w:val="28"/>
          <w:szCs w:val="28"/>
        </w:rPr>
        <w:t>Строительство молочного комплекса на 1200 голов дойных коров в 2024-2026гг.», проектной мощностью 10 000 тонн молок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13. Р</w:t>
      </w:r>
      <w:r>
        <w:rPr>
          <w:b/>
          <w:sz w:val="28"/>
          <w:szCs w:val="28"/>
          <w:u w:val="single"/>
        </w:rPr>
        <w:t>ынок   производства тротуарной плитки</w:t>
      </w:r>
      <w:r>
        <w:rPr>
          <w:b/>
          <w:sz w:val="28"/>
          <w:szCs w:val="28"/>
        </w:rPr>
        <w:t xml:space="preserve"> </w:t>
      </w:r>
    </w:p>
    <w:p>
      <w:pPr>
        <w:pStyle w:val="Style22"/>
        <w:widowControl w:val="false"/>
        <w:spacing w:before="0" w:after="0"/>
        <w:ind w:left="1080" w:right="-57" w:hanging="0"/>
        <w:textAlignment w:val="baseline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ind w:righ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лючевой показатель </w:t>
      </w:r>
      <w:r>
        <w:rPr>
          <w:b/>
          <w:bCs/>
          <w:color w:val="000000"/>
          <w:sz w:val="28"/>
          <w:szCs w:val="28"/>
        </w:rPr>
        <w:t>«Доля организаций частной формы собственности в сфере производства тротуарной плитки»</w:t>
      </w:r>
      <w:r>
        <w:rPr>
          <w:color w:val="000000"/>
          <w:sz w:val="28"/>
          <w:szCs w:val="28"/>
        </w:rPr>
        <w:t xml:space="preserve"> в 2024 году составил 100%.</w:t>
      </w:r>
      <w:r>
        <w:rPr>
          <w:sz w:val="28"/>
          <w:szCs w:val="28"/>
        </w:rPr>
        <w:t xml:space="preserve"> На данном рынке района осуществляют свою деятельность  ООО «Валиан» и 1 ИП.</w:t>
      </w:r>
      <w:r>
        <w:rPr>
          <w:rFonts w:eastAsia="SimSun;宋体"/>
          <w:sz w:val="28"/>
          <w:szCs w:val="28"/>
        </w:rPr>
        <w:t xml:space="preserve"> Ежегодно, с проведением благоустройства территории райцентра и сельских поселений, возрастает потребность в тротуарной плитке. </w:t>
      </w:r>
      <w:r>
        <w:rPr>
          <w:sz w:val="28"/>
          <w:szCs w:val="28"/>
        </w:rPr>
        <w:t>Частные лица в основном приобретают плитку для благоустройства придомовой и приусадебной территории. Они хотят получить изделия различных цветов, а также нестандартных размеров и форм. Наибольшую долю среди потребителей составляют потребители в возрасте 35-45 лет. ООО «ВАЛИАН» одно предприятие в районе, которое производит полимер-песчаную плитку. Покупателями полимер-песчаной тротуарной плитки являются люди с различным уровнем дохода: как с низким, так и с высоким.  ООО «Валиан»  в 2024 году выполнено строительно-монтажных  работ более 10,2 млн. руб., что составило к уровню 2023 года 10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 на данном рынке также конкуренция слабо развита. И продукция, предлагаемая местными производителями не всегда удовлетворяет запросы населения. И поэтому население за плиткой едет в соседние районы, регионы, а это соответственно денежные потоки уходят  с района. Данный рынок утвержден с целью вовлечения дополнительных производителей данного вида продукта.</w:t>
      </w:r>
    </w:p>
    <w:p>
      <w:pPr>
        <w:pStyle w:val="Style22"/>
        <w:widowControl w:val="false"/>
        <w:spacing w:before="0" w:after="0"/>
        <w:ind w:left="0" w:right="-57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Данный рынок не достаточно развит.</w:t>
      </w:r>
    </w:p>
    <w:p>
      <w:pPr>
        <w:pStyle w:val="Style22"/>
        <w:widowControl w:val="false"/>
        <w:spacing w:before="0" w:after="0"/>
        <w:ind w:left="0" w:right="-57" w:hanging="0"/>
        <w:textAlignment w:val="baseline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Рынок оказания услуг по ремонту автотранспорт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анном рынке работают только частные предприятия 15 единиц, больше к 2023 году на 36,4%. Из них ИП 6 ед., 9 самозанятые. С увеличением автопарка   автомобилей в собственности граждан,  увеличив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 на услуги ремонта и технического обслуживания транспортных средств. В 2024 четыре жителя района  </w:t>
      </w:r>
      <w:r>
        <w:rPr>
          <w:color w:val="000000"/>
          <w:sz w:val="28"/>
          <w:szCs w:val="28"/>
        </w:rPr>
        <w:t xml:space="preserve">по линии </w:t>
      </w:r>
      <w:r>
        <w:rPr>
          <w:sz w:val="28"/>
          <w:szCs w:val="28"/>
        </w:rPr>
        <w:t>соцзащиты воспользовались поддержкой на открытие собственного дела, защитили бизнес-планы и на сегодня успешно развивают свой бизнес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ой показатель </w:t>
      </w:r>
      <w:r>
        <w:rPr>
          <w:b/>
          <w:bCs/>
          <w:color w:val="000000"/>
          <w:sz w:val="28"/>
          <w:szCs w:val="28"/>
        </w:rPr>
        <w:t>«Доля организаций частной формы  собственности в сфере ремонта автотранспортных средств»</w:t>
      </w:r>
      <w:r>
        <w:rPr>
          <w:color w:val="000000"/>
          <w:sz w:val="28"/>
          <w:szCs w:val="28"/>
        </w:rPr>
        <w:t xml:space="preserve"> составил в 2024 году 100%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На данном рынке работают только частные предприятия 15 единиц, больше к 2023 году на 36,4%. Из них ИП 6 ед., 9 самозанятые. С увеличением автопарка   автомобилей в собственности граждан,  увеличив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 на услуги ремонта и технического обслуживания транспортных средств. В 2024 четыре жителя района  </w:t>
      </w:r>
      <w:r>
        <w:rPr>
          <w:color w:val="000000"/>
          <w:sz w:val="28"/>
          <w:szCs w:val="28"/>
        </w:rPr>
        <w:t xml:space="preserve">по линии </w:t>
      </w:r>
      <w:r>
        <w:rPr>
          <w:sz w:val="28"/>
          <w:szCs w:val="28"/>
        </w:rPr>
        <w:t>соцзащиты воспользовались поддержкой на открытие собственного дела, защитили бизнес-планы и на сегодня успешно развивают свой бизне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данном рынке конкуренция слабо развита. В основном ремонтом автотранспортных средств занимаются индивидуальные предприниматели и обеспеченность оборудованием по ремонту у них минимальная. При какой-то крупной поломке собственник автомобиля вынужден ехать в соседний Чамзинский район или в г. Саранс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задачи на данном рынке на перспективу: улучшение качества обслуживания, освоение новых видов работ и расширение ассортимента, применение современного оборудования для диагностики и ремо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 xml:space="preserve"> Рынок нефтепроду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Ключевой показатель </w:t>
      </w:r>
      <w:r>
        <w:rPr>
          <w:b/>
          <w:bCs/>
          <w:color w:val="000000"/>
          <w:sz w:val="28"/>
          <w:szCs w:val="28"/>
        </w:rPr>
        <w:t xml:space="preserve">«Доля организаций частной формы собственности на рынке нефтепродуктов» </w:t>
      </w:r>
      <w:r>
        <w:rPr>
          <w:color w:val="000000"/>
          <w:sz w:val="28"/>
          <w:szCs w:val="28"/>
        </w:rPr>
        <w:t>составил в 2024 году 100%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данном рынке работают только частные предприятия. Горюче смазочными материалами население района снабжают три заправки: АЗС «Лукойл», ООО «Крат» и 1 ИП. В 2024 году сбоев по снабжению автолюбителей топливом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 xml:space="preserve">опливо за 2024 год подорожало относительно 2023 года более чем на  9%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Между 2-мя заправками </w:t>
      </w:r>
      <w:r>
        <w:rPr>
          <w:sz w:val="28"/>
          <w:szCs w:val="28"/>
        </w:rPr>
        <w:t xml:space="preserve">АЗС «Лукойл» и газовой заправкой ИП Атяшевским городским поселением сформирована  инвестиционная ниша </w:t>
      </w:r>
      <w:r>
        <w:rPr>
          <w:iCs/>
          <w:sz w:val="28"/>
          <w:szCs w:val="28"/>
        </w:rPr>
        <w:t xml:space="preserve">по </w:t>
      </w:r>
      <w:r>
        <w:rPr>
          <w:iCs/>
          <w:sz w:val="28"/>
          <w:szCs w:val="28"/>
          <w:lang w:eastAsia="ar-SA"/>
        </w:rPr>
        <w:t>организации придорожного сервиса</w:t>
      </w:r>
      <w:r>
        <w:rPr>
          <w:sz w:val="28"/>
          <w:szCs w:val="28"/>
          <w:lang w:eastAsia="ar-SA"/>
        </w:rPr>
        <w:t xml:space="preserve"> (площадка 0,2 га, в 50 метрах от площадки проходит автомобильная дорога регионального значения с основным сообщением г. Саранск – г. Чебокса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загруженностью до 5000 ед. автотранспорта  в сутки). Данная площадка размещена на инвест-карте Республики Мордов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зничный рынок нефтепродуктов Атяшевского муниципального района в настоящее время оптимально сбалансирован. Количество АЗС распределено таким образом, чтобы запросы потребителей  максимально удовлетвор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ожалению по состоянию инфраструктуры не все АЗС удовлетворяют потребности покупателей: по качеству топлива, по наличию внешнего вида, возможности покупки продуктов питания и напитков, наличия туалета в помещении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е конкуренции на данном рынке стабиль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3" w:hanging="0"/>
        <w:rPr/>
      </w:pPr>
      <w:r>
        <w:rPr>
          <w:b/>
          <w:bCs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right="-57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  <w:sz w:val="28"/>
          <w:szCs w:val="28"/>
        </w:rPr>
        <w:t>Данный рынок включен в перечень в 2023 году. На данном рынке работают 3 ИП и 2 самозанятые. Востребованность изделий мастеров на территории района имеется.</w:t>
      </w:r>
    </w:p>
    <w:p>
      <w:pPr>
        <w:pStyle w:val="WW"/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индивидуальные предприниматели, ведущие свою деятельность в данном направлении выставляли свои работы на праздничном мероприятие, посвящённое 96-летию образования Атяшевского района и 130-летию р.п. Атяшево. На праздник была приглашена делегация из Червенского района Минской области Республики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мастеров Атяшевского района пользовались большим спросом, в том числе и у представителей Республики Белорусь, что подтверждает их конкурен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ведения о достигнутом эффекте и результатах от реализац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тандарта развитии конкуренции  на территории Атяшевского муниципального района </w:t>
      </w:r>
      <w:r>
        <w:rPr>
          <w:b/>
          <w:bCs/>
          <w:i/>
          <w:iCs/>
          <w:sz w:val="28"/>
          <w:szCs w:val="28"/>
        </w:rPr>
        <w:t>(наиболее значимые результаты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53"/>
        <w:gridCol w:w="1292"/>
        <w:gridCol w:w="1519"/>
        <w:gridCol w:w="1259"/>
        <w:gridCol w:w="121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акт 2023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акт 2024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024г. в % к 2023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П (валовой муниципальный проду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8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33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8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,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исключением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2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98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ринятых на дополнительно введенные (созданные) рабочие м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о крупным и средним предприятиям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65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9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и неналоговых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12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45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и неналоговых доходов бюджета на душу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5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,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наличие) нарушений антимонополь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25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едложения по улучшению эффективности и результативности органов местного самоуправления в области содействия развитию конкуренции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Администрацией Атяшевского муниципального  района выполнены все обязательства, установленные Соглашением. В последующей перспективе необходимо активизировать работу по развитию конкурентной среды в рамках заданных ориентиров государственной политики, обеспечить мониторинг исполнения «дорожной карты» и её актуализацию, активизировать совместную работу с Координационным советом,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, информировать население района и предпринимательское сообщество о состоянии конкуренции, а также о мерах, принимаемых для её развития.</w:t>
      </w:r>
    </w:p>
    <w:p>
      <w:pPr>
        <w:pStyle w:val="Style2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Для дальнейшего развития конкуренции в районе необходимо:</w:t>
      </w:r>
    </w:p>
    <w:p>
      <w:pPr>
        <w:pStyle w:val="Style2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активнее содействовать развитию малого и среднего предпринимательства;</w:t>
      </w:r>
    </w:p>
    <w:p>
      <w:pPr>
        <w:pStyle w:val="Style2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кать инвестиции хозяйствующих субъектов в развитие экономики района;</w:t>
      </w:r>
    </w:p>
    <w:p>
      <w:pPr>
        <w:pStyle w:val="Style2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йствовать развитию негосударственных социально-ориентированных некоммерческих организ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Абзац списка Знак"/>
    <w:qFormat/>
    <w:rPr>
      <w:rFonts w:ascii="Calibri" w:hAnsi="Calibri" w:eastAsia="Lucida Sans Unicode" w:cs="Tahoma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ru-RU" w:bidi="ar-SA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bidi="ru-RU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Гиперссылка2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WW">
    <w:name w:val="WW-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ashevskoe-r13.gosweb.gosuslugi.ru/deyatelnost/napravleniya-deyatelnosti/razvitie-konkurentsii-i-investitsionnoy-deyatelnosti/razvitie-konkurentsii/normativno-pravovye-dokumenty/" TargetMode="External"/><Relationship Id="rId3" Type="http://schemas.openxmlformats.org/officeDocument/2006/relationships/hyperlink" Target="https://atyashevskoe-r13.gosweb.gosuslugi.ru/deyatelnost/napravleniya-deyatelnosti/razvitie-konkurentsii-i-investitsionnoy-deyatelnosti/" TargetMode="External"/><Relationship Id="rId4" Type="http://schemas.openxmlformats.org/officeDocument/2006/relationships/hyperlink" Target="https://atyashevskoe-r13.gosweb.gosuslugi.ru/deyatelnost/napravleniya-deyatelnosti/razvitie-konkurentsii-i-investitsionnoy-deyatelnosti/investitsionnaya-deyatelnost/sovet-po-uluchsheniyu-investitsionnogo-klimata/" TargetMode="External"/><Relationship Id="rId5" Type="http://schemas.openxmlformats.org/officeDocument/2006/relationships/hyperlink" Target="https://atyashevskoe-r13.gosweb.gosuslugi.ru/deyatelnost/napravleniya-deyatelnosti/razvitie-konkurentsii-i-investitsionnoy-deyatelnosti/sovet-po-razvitiyu-malogo-i-srednego-predprinimatelstva/" TargetMode="External"/><Relationship Id="rId6" Type="http://schemas.openxmlformats.org/officeDocument/2006/relationships/hyperlink" Target="https://atyashevskoe-r13.gosweb.gosuslugi.ru/deyatelnost/napravleniya-deyatelnosti/razvitie-konkurentsii-i-investitsionnoy-deyatelnosti/razvitie-konkurentsii/protokoly-rabochey-gruppy/" TargetMode="External"/><Relationship Id="rId7" Type="http://schemas.openxmlformats.org/officeDocument/2006/relationships/hyperlink" Target="https://atyashevo.gosuslugi.ru/deyatelnost/otsenka-reguliruyuschego-vozdeystviya-npa-i-ekspertiza-npa-/" TargetMode="External"/><Relationship Id="rId8" Type="http://schemas.openxmlformats.org/officeDocument/2006/relationships/hyperlink" Target="https://atyashevskoe-r13.gosweb.gosuslugi.ru/deyatelnost/napravleniya-deyatelnosti/razvitie-konkurentsii-i-investitsionnoy-deyatelnosti/investitsionnaya-deyatelnost/strategiya-sotsialno-ekonomicheskogo-razvitiya/" TargetMode="External"/><Relationship Id="rId9" Type="http://schemas.openxmlformats.org/officeDocument/2006/relationships/hyperlink" Target="https://atyashevskoe-r13.gosweb.gosuslugi.ru/deyatelnost/napravleniya-deyatelnosti/razvitie-konkurentsii-i-investitsionnoy-deyatelnosti/razvitie-konkurentsii/informatsiya-o-provedenie-obuchayuschih-seminarov/dokumenty_4043.html" TargetMode="External"/><Relationship Id="rId10" Type="http://schemas.openxmlformats.org/officeDocument/2006/relationships/hyperlink" Target="https://atyashevskoe-r13.gosweb.gosuslugi.ru/deyatelnost/napravleniya-deyatelnosti/razvitie-konkurentsii-i-investitsionnoy-deyatelnosti/razvitie-konkurentsii/analiz-i-monitoring-sostoyaniya-razvitiya-konkurentnoy-sredy/dokumenty_4201.html" TargetMode="External"/><Relationship Id="rId11" Type="http://schemas.openxmlformats.org/officeDocument/2006/relationships/hyperlink" Target="https://atyashevskoe-r13.gosweb.gosuslugi.ru/deyatelnost/napravleniya-deyatelnosti/razvitie-konkurentsii-i-investitsionnoy-deyatelnosti/razvitie-konkurentsii/analiz-i-monitoring-sostoyaniya-razvitiya-konkurentnoy-sredy/dokumenty_4335.html" TargetMode="External"/><Relationship Id="rId12" Type="http://schemas.openxmlformats.org/officeDocument/2006/relationships/hyperlink" Target="https://atyashevskoe-r13.gosweb.gosuslugi.ru/deyatelnost/napravleniya-deyatelnosti/razvitie-konkurentsii-i-investitsionnoy-deyatelnosti/razvitie-konkurentsii/analiz-i-monitoring-sostoyaniya-razvitiya-konkurentnoy-sredy/dokumenty_4339.html" TargetMode="External"/><Relationship Id="rId13" Type="http://schemas.openxmlformats.org/officeDocument/2006/relationships/hyperlink" Target="https://atyashevskoe-r13.gosweb.gosuslugi.ru/deyatelnost/napravleniya-deyatelnosti/razvitie-konkurentsii-i-investitsionnoy-deyatelnosti/razvitie-konkurentsii/analiz-i-monitoring-sostoyaniya-razvitiya-konkurentnoy-sredy/dokumenty_4337.html" TargetMode="External"/><Relationship Id="rId14" Type="http://schemas.openxmlformats.org/officeDocument/2006/relationships/hyperlink" Target="https://atyashevskoe-r13.gosweb.gosuslugi.ru/deyatelnost/napravleniya-deyatelnosti/razvitie-konkurentsii-i-investitsionnoy-deyatelnosti/razvitie-konkurentsii/analiz-i-monitoring-sostoyaniya-razvitiya-konkurentnoy-sredy/dokumenty_433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3:00Z</dcterms:created>
  <dc:creator>Вера Васильевна</dc:creator>
  <dc:description/>
  <cp:keywords/>
  <dc:language>en-US</dc:language>
  <cp:lastModifiedBy>Admin</cp:lastModifiedBy>
  <cp:lastPrinted>2023-01-31T10:34:00Z</cp:lastPrinted>
  <dcterms:modified xsi:type="dcterms:W3CDTF">2025-01-22T08:14:00Z</dcterms:modified>
  <cp:revision>31</cp:revision>
  <dc:subject/>
  <dc:title/>
</cp:coreProperties>
</file>