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ониторинге цен (с учетом динамики) на товары, входящие в перечень отдельных видов социально значимых продовольственных товаров первой необходимости в Атяшевском муниципальном районе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4 году, в рамках реализации Указа Президента Российской Федерации от 6 августа 2014 г. № 560 «О применении отдельных специальных экономических мер в целях обеспечения безопасности Российской Федерации» и постановления Правительства Российской Федерации от 7 августа 2014 г. № 778 продолжили работу по осуществлению единого автоматизированного мониторинга цен на товары первой необходимости в Единой системе мониторинга цен и оста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проводится по 52 видам товаров, в том числе 32 – продовольственным и 20 – непродовольственны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мониторинг проводится Администрацией Атяшевского муниципального района еженедельно, и итоги мониторинга направляются в Министерство экономики, торговли и предпринимательства Республики Мордо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тяшевский район сохраняет хорошие позиции среди других районов Республики Мордовия на ряд продовольственных това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года проблем по обеспечению товарами первой необходимости не возникало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ктически во всех торговых точках федеральных, региональных сетей, а также в несетевых объектах обеспечение товарами первой необходимости было бесперебой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агрохолдингу «Талина» население близлежащих сел района и поселка Атяшево снабжается мясом свинины по фиксированным ценам (ниже рыночной на 20%). Минимальная цена на отдельные виды мясной продукции в декабре 2024 г. по сравнению с декабрем 2023 г. осталась на прежнем уровне, в 3 позициях цена снизилась примерно на 3,7 %, а на 2 других позициях рост составил от 8,1 до 10,3 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4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111"/>
        <w:gridCol w:w="1172"/>
        <w:gridCol w:w="1276"/>
        <w:gridCol w:w="1096"/>
        <w:gridCol w:w="992"/>
      </w:tblGrid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Вид продук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декабрь 2023 г., руб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декабрь 2024 г.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рост цены, в%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Лопатка свиная "Экстра" охл. ву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охл., в/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27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96,3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Окорок свиной "Экстра" охл. в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охл., в/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2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96,4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Шея свиная бк. ве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охл., в/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3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 w:bidi="ar-SA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Карбонад свиной «Экстра" (М) (охл.) с косой в/у (кг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охл., в/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2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8"/>
                <w:szCs w:val="28"/>
                <w:lang w:eastAsia="en-US" w:bidi="ar-SA"/>
              </w:rPr>
              <w:t>110,3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Свинина полужирная 80/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ло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2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96,2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Вид продук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декабрь 2023 г., руб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декабрь 2024 г.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рост цены, в%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Вырезка свиная (охл.) в/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охл., в/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3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108,1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Ребра свиные (ленточные с грудинки охл.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лоток, пак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Ребра свиные (подлопаточные) охл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лоток, пак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Рагу свино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лоток, пак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Свинина на кости 2 кат охл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полуту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1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Ребра свиные (ленточные с корейки охл.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лоток, пак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2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 w:bidi="ar-SA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icbodyconten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Динамика роста стоимости колбасных изделий находится в пределах общей инфляции. Цены на колбасные изделия с начала 2024 года выросли на 9-13 процентов.  По данным пресс-службы Минсельхоза отметили, что объемы запасов этих видов продукции находятся на оптимальном уров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ая цена реализации мяса кур (тушка) в декабре 2024 года составила 169,99 рублей, максимальная цена составила 199,99 рублей, </w:t>
      </w:r>
      <w:r>
        <w:rPr>
          <w:sz w:val="28"/>
          <w:szCs w:val="28"/>
        </w:rPr>
        <w:t xml:space="preserve">рост за год составил до 3,6 % (декабрь 2023 г. –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174,99 рублей;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192,99  рублей). 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нимальная цена реализации яйца столового (категория С1) в декабре 2024 года составила 89,99 рублей. Цена на яйцо куриное (десяток) по отношению к декабрю 2023 года снизилась на 12,6 % </w:t>
      </w:r>
      <w:r>
        <w:rPr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цена реализации 1 десятка яйца в декабре 2023 года составляла от 102,99; 110,90; 129,99; 139,99; 149,99 рублей за десяток.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Ц</w:t>
      </w:r>
      <w:r>
        <w:rPr>
          <w:sz w:val="28"/>
          <w:szCs w:val="28"/>
        </w:rPr>
        <w:t xml:space="preserve">ена на подсолнечное масло возросла,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103,32 рублей и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174,88 рублей за 1 литр, рост составил  от 5,4 до 25,8 %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мальная цена на сахар-песок составила в федеральных сетях 59,99 рублей, а в сельских магазинах (у дома) доходит до 100 рублей за 1кг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т цен на минимальную цену сахара – песка составил 5,3 %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в декабре 2023 г. фиксированная цена на сахар-песок составляла 56,99 рублей за 1 кг., а максимальная 99,99 рублей)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2023 году 5 литров воды можно было купить за 61,82 рублей, а в декабре 2024 г. – минимальная цена составила – 51,99 рублей, цена снизилась соответственно на 15,9 %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меньший рост цен составил по крупяным и макаронным изделиям: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 w:bidi="ar-SA"/>
        </w:rPr>
      </w:pPr>
      <w:r>
        <w:rPr>
          <w:rFonts w:eastAsia="Calibri"/>
          <w:color w:val="000000"/>
          <w:sz w:val="28"/>
          <w:szCs w:val="28"/>
          <w:lang w:eastAsia="en-US" w:bidi="ar-SA"/>
        </w:rPr>
        <w:t>Рис шлифованный, кг на 119,6 % (м</w:t>
      </w:r>
      <w:r>
        <w:rPr>
          <w:rFonts w:eastAsia="Calibri"/>
          <w:color w:val="000000"/>
          <w:sz w:val="28"/>
          <w:szCs w:val="28"/>
          <w:lang w:val="en-US" w:eastAsia="en-US" w:bidi="ar-SA"/>
        </w:rPr>
        <w:t>in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 – 129,3 – </w:t>
      </w:r>
      <w:r>
        <w:rPr>
          <w:rFonts w:eastAsia="Calibri"/>
          <w:color w:val="000000"/>
          <w:sz w:val="28"/>
          <w:szCs w:val="28"/>
          <w:lang w:val="en-US" w:eastAsia="en-US" w:bidi="ar-SA"/>
        </w:rPr>
        <w:t>max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 – 111,3 %); пшено   на 124,3% (</w:t>
      </w:r>
      <w:r>
        <w:rPr>
          <w:rFonts w:eastAsia="Calibri"/>
          <w:color w:val="000000"/>
          <w:sz w:val="28"/>
          <w:szCs w:val="28"/>
          <w:lang w:val="en-US" w:eastAsia="en-US" w:bidi="ar-SA"/>
        </w:rPr>
        <w:t>min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 – 114,8 – </w:t>
      </w:r>
      <w:r>
        <w:rPr>
          <w:rFonts w:eastAsia="Calibri"/>
          <w:color w:val="000000"/>
          <w:sz w:val="28"/>
          <w:szCs w:val="28"/>
          <w:lang w:val="en-US" w:eastAsia="en-US" w:bidi="ar-SA"/>
        </w:rPr>
        <w:t>max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 – 123,3 %); цена по крупе гречневой и овсяной уменьшилась и составила к уровню прошлого года по крупе гречневой       87,3 % (</w:t>
      </w:r>
      <w:r>
        <w:rPr>
          <w:rFonts w:eastAsia="Calibri"/>
          <w:color w:val="000000"/>
          <w:sz w:val="28"/>
          <w:szCs w:val="28"/>
          <w:lang w:val="en-US" w:eastAsia="en-US" w:bidi="ar-SA"/>
        </w:rPr>
        <w:t>min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 – 83,3 %, – </w:t>
      </w:r>
      <w:r>
        <w:rPr>
          <w:rFonts w:eastAsia="Calibri"/>
          <w:color w:val="000000"/>
          <w:sz w:val="28"/>
          <w:szCs w:val="28"/>
          <w:lang w:val="en-US" w:eastAsia="en-US" w:bidi="ar-SA"/>
        </w:rPr>
        <w:t>max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 – 100 %); по крупе овсяной (или перловой)       85,9 % (</w:t>
      </w:r>
      <w:r>
        <w:rPr>
          <w:rFonts w:eastAsia="Calibri"/>
          <w:color w:val="000000"/>
          <w:sz w:val="28"/>
          <w:szCs w:val="28"/>
          <w:lang w:val="en-US" w:eastAsia="en-US" w:bidi="ar-SA"/>
        </w:rPr>
        <w:t>min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 – 107,6 %, – </w:t>
      </w:r>
      <w:r>
        <w:rPr>
          <w:rFonts w:eastAsia="Calibri"/>
          <w:color w:val="000000"/>
          <w:sz w:val="28"/>
          <w:szCs w:val="28"/>
          <w:lang w:val="en-US" w:eastAsia="en-US" w:bidi="ar-SA"/>
        </w:rPr>
        <w:t>max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 80 %); макаронные изделия из пшеничной муки высшего сорта, 126,3 %   (</w:t>
      </w:r>
      <w:r>
        <w:rPr>
          <w:rFonts w:eastAsia="Calibri"/>
          <w:color w:val="000000"/>
          <w:sz w:val="28"/>
          <w:szCs w:val="28"/>
          <w:lang w:val="en-US" w:eastAsia="en-US" w:bidi="ar-SA"/>
        </w:rPr>
        <w:t>min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 – 138,4 %, – </w:t>
      </w:r>
      <w:r>
        <w:rPr>
          <w:rFonts w:eastAsia="Calibri"/>
          <w:color w:val="000000"/>
          <w:sz w:val="28"/>
          <w:szCs w:val="28"/>
          <w:lang w:val="en-US" w:eastAsia="en-US" w:bidi="ar-SA"/>
        </w:rPr>
        <w:t>max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 120 %); </w:t>
      </w:r>
      <w:r>
        <w:rPr>
          <w:iCs/>
          <w:color w:val="000000"/>
          <w:sz w:val="28"/>
          <w:szCs w:val="28"/>
        </w:rPr>
        <w:t>минимальная цена свежих</w:t>
      </w: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блок в декабре 2024 г. составила 96,49 рублей (декабрь 2023 г. – 78,99 рублей, рост на 17,5 рублей). Средняя цена яблок в сравнении с 2023 годом выросла на 37,4 %.   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а на продукцию плодоовощной группы товаров вплотную зависит от урожайности, природных условий и от работы поставщик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цен произошел в связи с низким урожаем данных культур в анализируемом период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2"/>
        <w:gridCol w:w="888"/>
        <w:gridCol w:w="851"/>
        <w:gridCol w:w="850"/>
        <w:gridCol w:w="813"/>
        <w:gridCol w:w="850"/>
        <w:gridCol w:w="851"/>
        <w:gridCol w:w="992"/>
        <w:gridCol w:w="850"/>
        <w:gridCol w:w="851"/>
      </w:tblGrid>
      <w:tr>
        <w:trPr>
          <w:trHeight w:val="398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Овощи и фрукты, рублей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декабрь 2023 г.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декабрь 2024 г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темп роста, %</w:t>
            </w:r>
          </w:p>
        </w:tc>
      </w:tr>
      <w:tr>
        <w:trPr>
          <w:trHeight w:val="504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 w:bidi="ar-SA"/>
              </w:rPr>
              <w:t>m</w:t>
            </w: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 xml:space="preserve">in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 xml:space="preserve">max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с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m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ma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с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m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ma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ср.</w:t>
            </w:r>
          </w:p>
        </w:tc>
      </w:tr>
      <w:tr>
        <w:trPr>
          <w:trHeight w:val="50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Картофель, к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5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2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94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58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8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ar-SA"/>
              </w:rPr>
              <w:t>228,5</w:t>
            </w:r>
          </w:p>
        </w:tc>
      </w:tr>
      <w:tr>
        <w:trPr>
          <w:trHeight w:val="50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Капуста белокочанная свежая, к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4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7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9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 w:bidi="ar-SA"/>
              </w:rPr>
              <w:t>182,6</w:t>
            </w:r>
          </w:p>
        </w:tc>
      </w:tr>
      <w:tr>
        <w:trPr>
          <w:trHeight w:val="50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Лук репчатый, к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2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64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56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9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7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 w:bidi="ar-SA"/>
              </w:rPr>
              <w:t>133,2</w:t>
            </w:r>
          </w:p>
        </w:tc>
      </w:tr>
      <w:tr>
        <w:trPr>
          <w:trHeight w:val="50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Морковь, к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2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8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79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4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highlight w:val="yellow"/>
                <w:lang w:eastAsia="en-US" w:bidi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ar-SA"/>
              </w:rPr>
              <w:t>132,1</w:t>
            </w:r>
          </w:p>
        </w:tc>
      </w:tr>
      <w:tr>
        <w:trPr>
          <w:trHeight w:val="50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Яблоки, к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7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14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96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06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56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3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 w:bidi="ar-SA"/>
              </w:rPr>
              <w:t>137,4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За январь-декабрь 2024 года населению района продано потребительских товаров через все каналы реализации на сумму 1,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лрд. рублей, что в товарной массе на 111 % процента больше, чем за январь-декабрь 2023 года. Оборот розничной торговли на 98,3% формировался торгующими организациями и индивидуальными предпринимателями, реализующими товары вне рынка, доля продажи на рынках и ярмарках составила всего лишь 1,7 % (</w:t>
      </w:r>
      <w:r>
        <w:rPr>
          <w:i/>
          <w:iCs/>
          <w:sz w:val="28"/>
          <w:szCs w:val="28"/>
        </w:rPr>
        <w:t>в январе-декабре 2023 г. – 2 %</w:t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бщественном питании функционирует шесть кафе («Встреча», «Затерянный рай», «</w:t>
      </w:r>
      <w:r>
        <w:rPr>
          <w:sz w:val="28"/>
          <w:szCs w:val="28"/>
          <w:lang w:val="en-US"/>
        </w:rPr>
        <w:t>Suchi</w:t>
      </w:r>
      <w:r>
        <w:rPr>
          <w:sz w:val="28"/>
          <w:szCs w:val="28"/>
        </w:rPr>
        <w:t xml:space="preserve"> &amp; мясо», «Микс», «Каменка-бистро», кафе-бар    ИП Сидорова Л.Н.), Пиццерия «Эмилия», 1 Трапезная, и два киоска быстрого питания. В предприятиях общественного питания района проводятся все мероприятия: и торжественные и траурные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декабре 2024 года оборот общественного питания по ожидаемой оценке составит 45,6 млн. рублей, на одного жителя – 2701 рубля. (2023 год – 40,484 млн. руб./на 1 жителя – 2334 рублей). Рост к уровню прошлого года составит 103,3 %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медицинских учреждений, которые снабжают население медицинскими препаратами выросло. На сегодняшний день сеть аптек представлена:  ООО «Фармация» 1 аптека; ГУП РМ «Фармация» 1 аптека и 1 аптечный пункт при центральной районной больнице; 1 – ООО «Урал– фарм», 2 аптечных пункта  ООО «Эдельвейс», 1</w:t>
      </w:r>
      <w:r>
        <w:rPr/>
        <w:t xml:space="preserve"> </w:t>
      </w:r>
      <w:r>
        <w:rPr>
          <w:sz w:val="28"/>
          <w:szCs w:val="28"/>
        </w:rPr>
        <w:t>аптека «ООО Росток» (Вита) и две ветеринарные апте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реализованной продукции за 2024 год составляет свыше 125 млн. рублей  или 107,8 % к уровню 2023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юче-смазочными материалами население района снабжают три АЗС: «Лукойл», ООО «Крат» и ИП  Бацунов П.В. Т</w:t>
      </w:r>
      <w:r>
        <w:rPr>
          <w:color w:val="000000"/>
          <w:sz w:val="28"/>
          <w:szCs w:val="28"/>
          <w:shd w:fill="FFFFFF" w:val="clear"/>
        </w:rPr>
        <w:t>опливо за 2024 год подорожало относительно 2023 года на 9,5 % (за 2023 год относительно к 2022 году рост цен на топливо составил 10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opicbodycontenttext">
    <w:name w:val="topic-body__content-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6:00Z</dcterms:created>
  <dc:creator>admin</dc:creator>
  <dc:description/>
  <cp:keywords/>
  <dc:language>en-US</dc:language>
  <cp:lastModifiedBy>Admin</cp:lastModifiedBy>
  <dcterms:modified xsi:type="dcterms:W3CDTF">2025-01-20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