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 О С Т А Н О В Л Е Н И Е</w:t>
      </w:r>
    </w:p>
    <w:p>
      <w:pPr>
        <w:pStyle w:val="Heading5"/>
        <w:spacing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ДМИНИСТРАЦИИ АТЯШЕВСКОГО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РЕСПУБЛИКИ МОРДО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0.08.2023                                                                               № 4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3810</wp:posOffset>
                </wp:positionV>
                <wp:extent cx="474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5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3810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рп.Атяшево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Атяшевского муниципального района «Модернизация и реформирование жилищно-коммунального хозяйства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енную Постановлением Администрации Атяш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4 марта 2016 года №5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Муниципальную программу Атяшевского муниципального района «Модернизация и реформирование жилищно-коммунального хозяйства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Атяшевского муниципального района от 04 марта 2016 года №58 «Об утверждении Муниципальной программы Атяшевского муниципального района «Модернизация и реформирование жилищно-коммунального хозяйства на 2016-2018 годы».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тяшевского муниципального района по комплексному развитию Е.В. Кома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Глава Атяшевского </w:t>
      </w:r>
    </w:p>
    <w:p>
      <w:pPr>
        <w:pStyle w:val="Style23"/>
        <w:ind w:hanging="0"/>
        <w:rPr>
          <w:rFonts w:ascii="Times New Roman" w:hAnsi="Times New Roman" w:cs="Times New Roman"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муниципального района </w:t>
      </w:r>
    </w:p>
    <w:p>
      <w:pPr>
        <w:pStyle w:val="Style23"/>
        <w:ind w:hanging="0"/>
        <w:rPr>
          <w:rFonts w:ascii="Times New Roman" w:hAnsi="Times New Roman" w:cs="Times New Roman"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  <w:t>Республики Мордовия                                                                       К.Н.Николаев</w:t>
      </w:r>
    </w:p>
    <w:p>
      <w:pPr>
        <w:pStyle w:val="Style23"/>
        <w:ind w:hanging="0"/>
        <w:rPr>
          <w:rFonts w:ascii="Times New Roman" w:hAnsi="Times New Roman" w:cs="Times New Roman"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_______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Муниципальную программу Атяшевского муниципального района «Модернизация и реформирование жилищно-коммунального хозяйства», утвержденную Постановлением Администрации Атяшевского муниципального района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4 марта 2016 года №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(далее - Программа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41966830"/>
      <w:bookmarkEnd w:id="0"/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Этапы и сроки реализации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789" w:hRule="atLeast"/>
        </w:trPr>
        <w:tc>
          <w:tcPr>
            <w:tcW w:w="35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-2026 годы</w:t>
            </w:r>
          </w:p>
        </w:tc>
      </w:tr>
      <w:tr>
        <w:trPr>
          <w:trHeight w:val="363" w:hRule="atLeast"/>
        </w:trPr>
        <w:tc>
          <w:tcPr>
            <w:tcW w:w="9498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3" w:firstLine="3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рограммы»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щий объем финансирования муниципальной программы составляе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19,0045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.-46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.-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.- 16,494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.- 16,494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.- 1 020,487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.- 16,494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.- 16,494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.- 2 818,5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.- 2 018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.- 2 018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.- 2 018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41966830"/>
      <w:bookmarkEnd w:id="1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bCs/>
          <w:sz w:val="28"/>
          <w:szCs w:val="28"/>
        </w:rPr>
        <w:t>Мероприятия муниципальной Программы и сроки их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 и сроки их реал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, что муниципальная Программа будет осуществляться с 2016 года до 2026 года по промежуточным мероприят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указаны в Приложении 2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рограммы будет являться бюджет Атяше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19,0045 тыс. рублей: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.-460,0 тыс.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.-0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.- 16,4943 тыс.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.- 16,494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.- 1 020,487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.- 16,494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.- 16,494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.- 2 818,54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.- 2 018,0 тыс. рубле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.- 2 018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.- 2 018,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альное распределение финансовых средств необходимых на реализацию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ено в Приложениях 4 и 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одлежит ежегодной корректировке исходя из возможностей бюджета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Модернизация систем коммунальной инфраструктур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Этапы и сроки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789" w:hRule="atLeast"/>
        </w:trPr>
        <w:tc>
          <w:tcPr>
            <w:tcW w:w="3544" w:type="dxa"/>
            <w:tcBorders/>
          </w:tcPr>
          <w:p>
            <w:pPr>
              <w:pStyle w:val="Style19"/>
              <w:ind w:left="-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-2026 годы</w:t>
            </w:r>
          </w:p>
        </w:tc>
      </w:tr>
      <w:tr>
        <w:trPr>
          <w:trHeight w:val="363" w:hRule="atLeast"/>
        </w:trPr>
        <w:tc>
          <w:tcPr>
            <w:tcW w:w="9498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дел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»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ем финансирования муниципальной программы из средств бюджета Атяшевского муниципального района составляет 804,54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г.- 801,54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г.- 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г.- 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г.- 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3000"/>
      <w:bookmarkStart w:id="3" w:name="sub_3000"/>
      <w:bookmarkEnd w:id="3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Обращение с отходами производства и потреб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Этапы и сроки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789" w:hRule="atLeast"/>
        </w:trPr>
        <w:tc>
          <w:tcPr>
            <w:tcW w:w="3544" w:type="dxa"/>
            <w:tcBorders/>
          </w:tcPr>
          <w:p>
            <w:pPr>
              <w:pStyle w:val="Style19"/>
              <w:ind w:left="-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-2026 годы</w:t>
            </w:r>
          </w:p>
          <w:p>
            <w:pPr>
              <w:pStyle w:val="Normal"/>
              <w:spacing w:lineRule="auto" w:line="240" w:before="0" w:after="0"/>
              <w:ind w:firstLine="18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два этапа: </w:t>
            </w:r>
          </w:p>
          <w:p>
            <w:pPr>
              <w:pStyle w:val="Normal"/>
              <w:spacing w:lineRule="auto" w:line="240" w:before="0" w:after="0"/>
              <w:ind w:firstLine="18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ый - 2016-2017 год</w:t>
            </w:r>
          </w:p>
          <w:p>
            <w:pPr>
              <w:pStyle w:val="Normal"/>
              <w:spacing w:before="0" w:after="200"/>
              <w:ind w:firstLine="18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ой - 2018-2026 годы</w:t>
            </w:r>
          </w:p>
        </w:tc>
      </w:tr>
      <w:tr>
        <w:trPr>
          <w:trHeight w:val="363" w:hRule="atLeast"/>
        </w:trPr>
        <w:tc>
          <w:tcPr>
            <w:tcW w:w="9498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дел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»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Подпрограммы составляет 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4,4645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.- 46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г.- 0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16,494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- 16,494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 1020,487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г.- 16,494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г.- 16,494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г.- 2017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г.- 2017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г.- 2017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6г.- 2017,0 тыс. рубле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222" w:hanging="7088"/>
        <w:rPr/>
      </w:pPr>
      <w:bookmarkStart w:id="4" w:name="sub_3000"/>
      <w:bookmarkStart w:id="5" w:name="_Hlk142289726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6. Приложение 1 изложить в следующей редакции:</w:t>
      </w:r>
    </w:p>
    <w:p>
      <w:pPr>
        <w:pStyle w:val="Normal"/>
        <w:spacing w:lineRule="auto" w:line="240" w:before="0" w:after="0"/>
        <w:ind w:left="8222" w:hanging="70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222" w:hanging="0"/>
        <w:jc w:val="right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6" w:name="_Hlk142289726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показателях (индикаторах)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е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яшев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одернизация и реформирование жилищно-коммунального хозяйства»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3030</wp:posOffset>
                </wp:positionV>
                <wp:extent cx="9610090" cy="4445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1418"/>
                              <w:gridCol w:w="850"/>
                              <w:gridCol w:w="993"/>
                              <w:gridCol w:w="850"/>
                              <w:gridCol w:w="851"/>
                              <w:gridCol w:w="992"/>
                              <w:gridCol w:w="992"/>
                              <w:gridCol w:w="992"/>
                              <w:gridCol w:w="993"/>
                              <w:gridCol w:w="850"/>
                              <w:gridCol w:w="992"/>
                              <w:gridCol w:w="85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Модернизация систем коммунальной инфраструктур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инженерных сетей и объектов, поставленных на кадастровый уч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ъектов, в отношении которых установлено право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бращение с отходами производства и потребл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обустроен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ст (площадок) накопления (в том числе раздельного) твердых коммунальных отход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населения, охваченная современной системой обращения с твердыми коммунальными отхода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350pt;mso-wrap-distance-left:9pt;mso-wrap-distance-right:9pt;mso-wrap-distance-top:0pt;mso-wrap-distance-bottom:0pt;margin-top:8.9pt;mso-position-vertical-relative:text;margin-left:4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1418"/>
                        <w:gridCol w:w="850"/>
                        <w:gridCol w:w="993"/>
                        <w:gridCol w:w="850"/>
                        <w:gridCol w:w="851"/>
                        <w:gridCol w:w="992"/>
                        <w:gridCol w:w="992"/>
                        <w:gridCol w:w="992"/>
                        <w:gridCol w:w="993"/>
                        <w:gridCol w:w="850"/>
                        <w:gridCol w:w="992"/>
                        <w:gridCol w:w="85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02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Модернизация систем коммунальной инфраструктур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инженерных сетей и объектов, поставленных на кадастровый уч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бъектов, в отношении которых установлено право муниципальной собств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бращение с отходами производства и потребл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обустроен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ест (площадок) накопления (в том числе раздельного) твердых коммунальных отход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населения, охваченная современной системой обращения с твердыми коммунальными отхода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222" w:hanging="708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иложение 2 изложить в следующей редакции:</w:t>
      </w:r>
    </w:p>
    <w:p>
      <w:pPr>
        <w:pStyle w:val="Normal"/>
        <w:spacing w:lineRule="auto" w:line="240" w:before="0" w:after="0"/>
        <w:ind w:left="8222" w:hanging="70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8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осно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«Модернизация и реформирование жилищно-коммунального хозяйства»</w:t>
      </w:r>
    </w:p>
    <w:p>
      <w:pPr>
        <w:pStyle w:val="Normal"/>
        <w:spacing w:before="0" w:after="0"/>
        <w:ind w:left="-142" w:hanging="0"/>
        <w:jc w:val="center"/>
        <w:rPr>
          <w:rStyle w:val="Style18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54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6"/>
        <w:gridCol w:w="2037"/>
        <w:gridCol w:w="1490"/>
        <w:gridCol w:w="1421"/>
        <w:gridCol w:w="2551"/>
        <w:gridCol w:w="2562"/>
        <w:gridCol w:w="277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мероприяти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коммунальной инфраструк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формление бесхозяйных инженерных сетей и объектов для последующей передачи в концесс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словия для привлечения инвестиций в сферу жилищно-коммунального хозяй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женерных сетей и объектов, поставленных на кадастровый уч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отношении которых установлено право муниципальной собственности</w:t>
            </w:r>
          </w:p>
        </w:tc>
      </w:tr>
      <w:tr>
        <w:trPr>
          <w:trHeight w:val="337" w:hRule="atLeast"/>
        </w:trPr>
        <w:tc>
          <w:tcPr>
            <w:tcW w:w="1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одпрограмма 2 «Обращение с отходами производства и потребле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Финансовое обеспечение передаваемых органам местного самоуправления сельских поселений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населения, охваченная современной системой обращения с твердыми коммунальными отход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Организация системы обращения с твердыми коммунальными отхо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ная система обращения с твердыми коммунальными отходам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населения, охваченная современной системой обращения с твердыми коммунальными отходам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Количество обустроенных мест (площадок) накопления (в том числе раздельного) твердых коммунальных отходов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  <w:r>
        <w:br w:type="page"/>
      </w:r>
    </w:p>
    <w:p>
      <w:pPr>
        <w:pStyle w:val="Normal"/>
        <w:spacing w:lineRule="auto" w:line="240" w:before="0" w:after="0"/>
        <w:ind w:left="8222" w:hanging="7088"/>
        <w:rPr/>
      </w:pPr>
      <w:bookmarkStart w:id="7" w:name="_Hlk4871931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8. Приложение 4 изложить в следующей редакции:</w:t>
      </w:r>
    </w:p>
    <w:p>
      <w:pPr>
        <w:pStyle w:val="Normal"/>
        <w:spacing w:lineRule="auto" w:line="240" w:before="0" w:after="0"/>
        <w:ind w:left="8222" w:hanging="70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еализации муниципальной программы 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Модернизация и реформирование жилищно-коммунального хозяй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средств бюджета Атяш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" w:name="_Hlk48719312"/>
      <w:bookmarkStart w:id="9" w:name="_Hlk48719312"/>
      <w:bookmarkEnd w:id="9"/>
    </w:p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50"/>
        <w:gridCol w:w="1418"/>
        <w:gridCol w:w="709"/>
        <w:gridCol w:w="567"/>
        <w:gridCol w:w="858"/>
        <w:gridCol w:w="701"/>
        <w:gridCol w:w="709"/>
        <w:gridCol w:w="708"/>
        <w:gridCol w:w="851"/>
        <w:gridCol w:w="755"/>
        <w:gridCol w:w="851"/>
        <w:gridCol w:w="804"/>
        <w:gridCol w:w="708"/>
        <w:gridCol w:w="709"/>
        <w:gridCol w:w="709"/>
        <w:gridCol w:w="709"/>
        <w:gridCol w:w="897"/>
      </w:tblGrid>
      <w:tr>
        <w:trPr>
          <w:trHeight w:val="63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0" w:name="RANGE!A1%3AR16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  <w:bookmarkEnd w:id="10"/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, муниципальной  программы ведомственной целевой программы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бюджетных ассигнований (тыс. руб.), годы</w:t>
            </w:r>
          </w:p>
        </w:tc>
      </w:tr>
      <w:tr>
        <w:trPr>
          <w:trHeight w:val="40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6"/>
                  <w:szCs w:val="16"/>
                  <w:u w:val="single"/>
                </w:rPr>
                <w:t>Рз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г.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г.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5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16"/>
                  <w:szCs w:val="16"/>
                  <w:u w:val="single"/>
                </w:rPr>
                <w:t>ВР</w:t>
              </w:r>
            </w:hyperlink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и реформирование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5,0515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5,0515</w:t>
            </w:r>
          </w:p>
        </w:tc>
      </w:tr>
      <w:tr>
        <w:trPr>
          <w:trHeight w:val="585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систем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,54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,54</w:t>
            </w:r>
          </w:p>
        </w:tc>
      </w:tr>
      <w:tr>
        <w:trPr>
          <w:trHeight w:val="585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ормление бесхозяйных инженерных сетей и объектов для последующей передачи в концесс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,54</w:t>
            </w:r>
          </w:p>
        </w:tc>
      </w:tr>
      <w:tr>
        <w:trPr>
          <w:trHeight w:val="147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,54</w:t>
            </w:r>
          </w:p>
        </w:tc>
      </w:tr>
      <w:tr>
        <w:trPr>
          <w:trHeight w:val="630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щение с отходами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5115</w:t>
            </w:r>
          </w:p>
        </w:tc>
      </w:tr>
      <w:tr>
        <w:trPr>
          <w:trHeight w:val="160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5115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передаваемых органам местного самоуправления сельских поселений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4715</w:t>
            </w:r>
          </w:p>
        </w:tc>
      </w:tr>
      <w:tr>
        <w:trPr>
          <w:trHeight w:val="270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4715</w:t>
            </w:r>
          </w:p>
        </w:tc>
      </w:tr>
      <w:tr>
        <w:trPr>
          <w:trHeight w:val="525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истемы обращения с твердыми коммунальными отхо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4</w:t>
            </w:r>
          </w:p>
        </w:tc>
      </w:tr>
      <w:tr>
        <w:trPr>
          <w:trHeight w:val="166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8222" w:hanging="70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222" w:hanging="70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222" w:hanging="708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иложение 5 изложить в следующей редакции:</w:t>
      </w:r>
    </w:p>
    <w:p>
      <w:pPr>
        <w:pStyle w:val="Normal"/>
        <w:spacing w:lineRule="auto" w:line="240" w:before="0" w:after="0"/>
        <w:ind w:left="8222" w:hanging="70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республиканского и местного бюджетов и иных источников финансирования на реализацию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Модернизация и реформирование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21"/>
        <w:gridCol w:w="1593"/>
        <w:gridCol w:w="1361"/>
        <w:gridCol w:w="1711"/>
        <w:gridCol w:w="665"/>
        <w:gridCol w:w="755"/>
        <w:gridCol w:w="804"/>
        <w:gridCol w:w="851"/>
        <w:gridCol w:w="896"/>
        <w:gridCol w:w="757"/>
        <w:gridCol w:w="756"/>
        <w:gridCol w:w="736"/>
        <w:gridCol w:w="682"/>
        <w:gridCol w:w="656"/>
        <w:gridCol w:w="656"/>
        <w:gridCol w:w="1303"/>
      </w:tblGrid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1" w:name="RANGE!A1%3AQ5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  <w:bookmarkEnd w:id="11"/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за период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и реформирование жилищно-коммунального хозяйства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,4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8,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19,0045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,9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13,953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,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5,0515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систем коммунальной инфраструктур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,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,54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,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,54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ормление бесхозяйных инженерных сетей и объектов для последующей передачи в концессию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и Мордови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,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,54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,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,54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технических планов на инженерные сети и объект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77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77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77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77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межевых планов на земельные участки на которых находятся инженерные сети и объект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77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77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77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 права муниципальной собственности на инженерные сети и объект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управлению муниципальным имуществом и земельными отношениям Администрации Атяшевского муниципального район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щение с отходами производства и потребления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,487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14,4645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,953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13,953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5115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передаваемых органам местного самоуправления сельских поселений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4715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4715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истемы обращения с твердыми коммунальными отходами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,9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3,993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,9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13,953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4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е 1 </w:t>
            </w:r>
          </w:p>
        </w:tc>
        <w:tc>
          <w:tcPr>
            <w:tcW w:w="15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стройство мест (площадок) накопления (в том числе раздельного накопления) твердых коммунальных отходов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,9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3,993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,9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13,953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4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222" w:hanging="708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риложение 6 изложить в следующей редакции:</w:t>
      </w:r>
    </w:p>
    <w:p>
      <w:pPr>
        <w:pStyle w:val="Normal"/>
        <w:spacing w:lineRule="auto" w:line="240" w:before="0" w:after="0"/>
        <w:ind w:left="8222" w:hanging="70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Модернизация и реформирование жилищно-коммунального хозяйства» на очередной финансовый 2023 год и плановый период 2024-2025 год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036"/>
        <w:gridCol w:w="1559"/>
        <w:gridCol w:w="995"/>
        <w:gridCol w:w="1275"/>
        <w:gridCol w:w="410"/>
        <w:gridCol w:w="567"/>
        <w:gridCol w:w="709"/>
        <w:gridCol w:w="850"/>
        <w:gridCol w:w="567"/>
        <w:gridCol w:w="851"/>
        <w:gridCol w:w="850"/>
        <w:gridCol w:w="851"/>
        <w:gridCol w:w="1291"/>
        <w:gridCol w:w="835"/>
        <w:gridCol w:w="992"/>
        <w:gridCol w:w="851"/>
      </w:tblGrid>
      <w:tr>
        <w:trPr>
          <w:trHeight w:val="30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2" w:name="RANGE!A1%3AQ14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bookmarkEnd w:id="12"/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(должность /Ф.И.О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кончания       реализации (дата наступления   контрольного события, мероприятия   программы)</w:t>
            </w:r>
          </w:p>
        </w:tc>
        <w:tc>
          <w:tcPr>
            <w:tcW w:w="96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фик реализации</w:t>
            </w:r>
          </w:p>
        </w:tc>
      </w:tr>
      <w:tr>
        <w:trPr>
          <w:trHeight w:val="49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559" w:hRule="atLeast"/>
        </w:trPr>
        <w:tc>
          <w:tcPr>
            <w:tcW w:w="15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Муниципальная программа Атяшевского муниципального района Республики Мордовия «Модернизация и реформирование жилищно-коммунального хозяйства»</w:t>
            </w:r>
          </w:p>
        </w:tc>
      </w:tr>
      <w:tr>
        <w:trPr>
          <w:trHeight w:val="525" w:hRule="atLeast"/>
        </w:trPr>
        <w:tc>
          <w:tcPr>
            <w:tcW w:w="15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Модернизация систем коммунальной инфраструктуры»</w:t>
            </w:r>
          </w:p>
        </w:tc>
      </w:tr>
      <w:tr>
        <w:trPr>
          <w:trHeight w:val="13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 Оформление бесхозяйных инженерных сетей и объектов для последующей передачи в концесс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 Разработка технических планов на инженерные сети и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е 2. Разработка межевых пл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земельные участки, на которых находятся инженерные сети и объе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каб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3. Регистрация права муниципальной собственности на инженерные сети и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каб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5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Обращение с отходами производства и потребления»</w:t>
            </w:r>
          </w:p>
        </w:tc>
      </w:tr>
      <w:tr>
        <w:trPr>
          <w:trHeight w:val="18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 Финансовое обеспечение передаваемых органам местного самоуправления сельских поселений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каб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 Организация системы обращения с твердыми коммунальными отхо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каб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 Обустройство мест (площадок) накопления (в том числе раздельного накопления)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каб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униципальную програ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Модернизация и реформирование жилищно-коммунального хозяйства» дополнить Приложением 7,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8222" w:hanging="70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план-график реализации муниципальной программы Атяшевского муниципального района Республики Мордовия «Модернизация и реформирование жилищно-коммунального хозяйства» на очередной финансовый 2023 год и плановый период 2024-2025 годы</w:t>
      </w:r>
    </w:p>
    <w:p>
      <w:pPr>
        <w:pStyle w:val="Normal"/>
        <w:spacing w:lineRule="auto" w:line="240" w:before="0" w:after="0"/>
        <w:ind w:left="8222" w:hanging="70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222" w:hanging="70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17"/>
        <w:gridCol w:w="1512"/>
        <w:gridCol w:w="1046"/>
        <w:gridCol w:w="995"/>
        <w:gridCol w:w="995"/>
        <w:gridCol w:w="1191"/>
        <w:gridCol w:w="1219"/>
        <w:gridCol w:w="1149"/>
        <w:gridCol w:w="1414"/>
        <w:gridCol w:w="1495"/>
        <w:gridCol w:w="1644"/>
      </w:tblGrid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3" w:name="RANGE!A1%3AL42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  <w:bookmarkEnd w:id="13"/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 муниципальной  программы,  подпрограммы,  основного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                          исполнитель  (руководитель / Ф.И.О.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й результат (краткое опис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кончания реал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ресурсного обеспечения на очередной финансовый год и плановый период (тыс.руб.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.ч. по источникам финансирования</w:t>
            </w:r>
          </w:p>
        </w:tc>
      </w:tr>
      <w:tr>
        <w:trPr>
          <w:trHeight w:val="8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Модернизация и реформирование жилищно-коммунального хозяйства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 г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,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,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,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,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 «Модернизация систем коммунальной инфраструктуры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,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,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,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,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 «Оформление бесхозяйных инженерных сетей и объектов для последующей передачи в концессию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,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,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,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,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 «Разработка технических планов на инженерные сети и объекты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7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7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 «Разработка межевых планов на земельные участки на которых находятся инженерные сети и объект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7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7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3 «Регистрация права муниципальной собственности на инженерные сети и объекты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Обращение с отходами производства и потребления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 «Финансовое обеспечение передаваемых органам местного самоуправления сельских поселений полномочий по участию в организации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 «Организация системы обращения с твердыми коммунальными отходами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брь 2025 г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Обустройство мест (площадок) накопления (в том числе раздельного накопления) твердых коммунальных отходов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426" w:right="53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13">
    <w:name w:val="Основной текст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9" w:before="0" w:after="0"/>
      <w:ind w:hanging="280"/>
      <w:jc w:val="both"/>
    </w:pPr>
    <w:rPr>
      <w:rFonts w:ascii="Arial" w:hAnsi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DDEB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330/" TargetMode="External"/><Relationship Id="rId3" Type="http://schemas.openxmlformats.org/officeDocument/2006/relationships/hyperlink" Target="garantf1://70308460.10035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9:00Z</dcterms:created>
  <dc:creator>Admin</dc:creator>
  <dc:description/>
  <cp:keywords/>
  <dc:language>en-US</dc:language>
  <cp:lastModifiedBy>Admin</cp:lastModifiedBy>
  <cp:lastPrinted>2023-08-29T08:49:00Z</cp:lastPrinted>
  <dcterms:modified xsi:type="dcterms:W3CDTF">2023-09-28T12:30:00Z</dcterms:modified>
  <cp:revision>134</cp:revision>
  <dc:subject/>
  <dc:title/>
</cp:coreProperties>
</file>