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8"/>
          <w:szCs w:val="26"/>
        </w:rPr>
      </w:pPr>
      <w:r>
        <w:rPr>
          <w:rFonts w:cs="Times New Roman" w:ascii="Times New Roman" w:hAnsi="Times New Roman"/>
          <w:b/>
          <w:bCs/>
          <w:sz w:val="48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АДМИНИСТРАЦИИ АТЯШЕВСКОГ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РЕСПУБЛИКИ МОРДОВ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" w:leader="none"/>
          <w:tab w:val="center" w:pos="4678" w:leader="none"/>
        </w:tabs>
        <w:spacing w:before="0" w:after="0"/>
        <w:outlineLvl w:val="4"/>
        <w:rPr>
          <w:rFonts w:ascii="Times New Roman" w:hAnsi="Times New Roman" w:cs="Times New Roman"/>
          <w:bCs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84115</wp:posOffset>
                </wp:positionH>
                <wp:positionV relativeFrom="paragraph">
                  <wp:posOffset>238760</wp:posOffset>
                </wp:positionV>
                <wp:extent cx="612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4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6"/>
        </w:rPr>
        <w:tab/>
        <w:t xml:space="preserve">18.09.2024                                                                                        520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3810</wp:posOffset>
                </wp:positionV>
                <wp:extent cx="100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рп. Атяшев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Атяшевского муниципального района 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дить изменения, которые вносятся в Муниципальную программу Атяшевского муниципального района Республики Мордовия «Развитие жилищного строительства в Атяшевском муниципальном районе Республике Мордовия, утвержденную Постановление Администрации Атяшевского муниципального района от 26 декабря 2022 года № 6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тяшевского муниципального района по комплексному развитию Е.В. Комаро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Атяшевског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и Мордовия                                                                 К.Н. Николае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3"/>
        <w:keepNext w:val="false"/>
        <w:shd w:fill="FFFFFF" w:val="clear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тяш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т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18.09.2024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5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41871695"/>
      <w:bookmarkEnd w:id="0"/>
      <w:r>
        <w:rPr>
          <w:rFonts w:cs="Times New Roman" w:ascii="Times New Roman" w:hAnsi="Times New Roman"/>
          <w:sz w:val="28"/>
          <w:szCs w:val="28"/>
        </w:rPr>
        <w:t>В паспорте Программы 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рограммы»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52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300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                                                                                           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- ассигновани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Муниципальной программы в 2023-2030 годах составит 51 690,38 тыс. рублей, в том числе по года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3 147,58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9 542,8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из средств федерального бюджета в сумме 22 500,2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 440,23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3 51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3 51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3 51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3 51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3 51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3 51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республиканского бюджета Республики Мордовия в сумм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9 190,1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 707,35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9 542,8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2 99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2 99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2 99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2 99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2 99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2 99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з средств бюджета Атяшевского муниципального района Республики Мордовия в сумме 0 тыс. рублей, в том числе по года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из внебюджетных источников в сумм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0 тыс.руб.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Под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еспечение жилыми помещениями детей-сирот и детей, оставшихся без попечения родителей, а также лиц из их числа в Атяшевском муниципальном район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«Объемы бюджетных ассигнований Под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557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- ассигнований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Подпрограммы в 2023-2030 годах составит 51 690,38 тыс. рублей, в том числе по года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bookmarkStart w:id="2" w:name="_Hlk177387950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3 147,58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9 542,8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3" w:name="_Hlk177387950"/>
            <w:bookmarkStart w:id="4" w:name="_Hlk177387950"/>
            <w:bookmarkEnd w:id="4"/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из средств федерального бюджета в сумме 22 500,2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 440,23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3 51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3 51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3 51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3 51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3 51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3 51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республиканского бюджета Республики Мордовия в сумм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9 190,1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 707,35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9 542,8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2 99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2 99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2 99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2 99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2 99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2 99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з средств бюджета Атяшевского муниципального района Республики Мордовия в сумме 0 тыс. рублей, в том числе по года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из внебюджетных источников в сумм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0 тыс.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еуказанный объем финансирования Подпрограммы носит прогнозный характер и подлежит уточнению в установленном порядке при формировании бюджетов всех уровн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5,6,7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и прогнозная (справочная) оценка расходов районного и местного бюджетов и иных источников финансирования на реализацию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тяше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 «Развитие жилищного строительства 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22"/>
        <w:gridCol w:w="2865"/>
        <w:gridCol w:w="1401"/>
        <w:gridCol w:w="1611"/>
        <w:gridCol w:w="823"/>
        <w:gridCol w:w="856"/>
        <w:gridCol w:w="800"/>
        <w:gridCol w:w="743"/>
        <w:gridCol w:w="781"/>
        <w:gridCol w:w="762"/>
        <w:gridCol w:w="800"/>
        <w:gridCol w:w="762"/>
        <w:gridCol w:w="1251"/>
      </w:tblGrid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5" w:name="_Hlk177387521"/>
            <w:bookmarkStart w:id="6" w:name="RANGE!A1%3AN28"/>
            <w:bookmarkEnd w:id="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  <w:bookmarkEnd w:id="6"/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30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того за период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азвитие жилищного строительства </w:t>
              <w:br/>
              <w:t>в Атяшевском муниципальном районе Республики Мордовия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147,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5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1690,38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40,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500,23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07,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5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190,15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а также лиц из их числа в Атяшевском муниципальном район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147,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5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1690,38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40,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500,23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07,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5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190,15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Формирование сводного районного списка детей-сирот и детей, оставшихся без попечения родителей, лиц из их числа, нуждающихся в обеспечении жилыми помещениями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оздание специализированного жилищного фонда для обеспечения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47,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1690,38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40,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500,23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07,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190,15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_Hlk141875809"/>
      <w:bookmarkStart w:id="8" w:name="_Hlk141875809"/>
      <w:bookmarkEnd w:id="8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141875809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жилищного строительства 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2023 год и плановый период 2024-2025 год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178"/>
        <w:gridCol w:w="1843"/>
        <w:gridCol w:w="1134"/>
        <w:gridCol w:w="1154"/>
        <w:gridCol w:w="1134"/>
        <w:gridCol w:w="709"/>
        <w:gridCol w:w="567"/>
        <w:gridCol w:w="546"/>
        <w:gridCol w:w="709"/>
        <w:gridCol w:w="6"/>
        <w:gridCol w:w="703"/>
        <w:gridCol w:w="850"/>
        <w:gridCol w:w="851"/>
        <w:gridCol w:w="709"/>
        <w:gridCol w:w="6"/>
        <w:gridCol w:w="702"/>
        <w:gridCol w:w="567"/>
        <w:gridCol w:w="689"/>
        <w:gridCol w:w="587"/>
      </w:tblGrid>
      <w:tr>
        <w:trPr>
          <w:trHeight w:val="30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0" w:name="_Hlk158202906"/>
            <w:bookmarkStart w:id="11" w:name="RANGE!A1%3AR9"/>
            <w:bookmarkEnd w:id="10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bookmarkEnd w:id="11"/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(должность /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чала реализ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окончания       реализации (дата наступления   контрольного события, мероприятия   программ 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идаемый результат от реализации мероприятия</w:t>
            </w:r>
          </w:p>
        </w:tc>
        <w:tc>
          <w:tcPr>
            <w:tcW w:w="82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фик реализации</w:t>
            </w:r>
          </w:p>
        </w:tc>
      </w:tr>
      <w:tr>
        <w:trPr>
          <w:trHeight w:val="49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41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825" w:hRule="atLeast"/>
        </w:trPr>
        <w:tc>
          <w:tcPr>
            <w:tcW w:w="16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 xml:space="preserve">Муниципальная программа Атяшевского муниципального района Республики Мордовия «Развитие жилищного строительства </w:t>
              <w:br/>
              <w:t>в Атяшевском муниципальном районе Республики Мордовия»</w:t>
            </w:r>
          </w:p>
        </w:tc>
      </w:tr>
      <w:tr>
        <w:trPr>
          <w:trHeight w:val="525" w:hRule="atLeast"/>
        </w:trPr>
        <w:tc>
          <w:tcPr>
            <w:tcW w:w="16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 «Обеспечение жилыми помещениями детей-сирот и детей, оставшихся без попечения родителей, а также лиц из их числа в Атяшевском муниципальном районе»</w:t>
            </w:r>
          </w:p>
        </w:tc>
      </w:tr>
      <w:tr>
        <w:trPr>
          <w:trHeight w:val="135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 Формирование сводного районного списка детей-сирот и детей, оставшихся без попечения родителей, лиц из их числа, нуждающихся в обеспечении жилыми помещ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48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. Создание специализированного жилищного фонда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.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план-график реализации муниципальной программы Атяшевского муниципального района Республики Мордовия «Развитие жилищного строительства в Атяшевском муниципальном районе Республики Мордовия»</w:t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чередной финансовый 2023 год и плановый период 2024-2025 год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59"/>
        <w:gridCol w:w="1834"/>
        <w:gridCol w:w="1359"/>
        <w:gridCol w:w="995"/>
        <w:gridCol w:w="995"/>
        <w:gridCol w:w="1158"/>
        <w:gridCol w:w="871"/>
        <w:gridCol w:w="1149"/>
        <w:gridCol w:w="1414"/>
        <w:gridCol w:w="914"/>
        <w:gridCol w:w="1278"/>
      </w:tblGrid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2" w:name="_Hlk177387829"/>
            <w:bookmarkEnd w:id="12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                     муниципальной                                    программы,                                    подпрограммы,                                     основного                                          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                          исполнитель  (руководитель / Ф.И.О.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идаемый результат (краткое опис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чала реал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окончания реализ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ресурсного обеспечения на очередной финансовый год и плановый период (тыс.руб.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.ч. по источникам финансирования</w:t>
            </w:r>
          </w:p>
        </w:tc>
      </w:tr>
      <w:tr>
        <w:trPr>
          <w:trHeight w:val="9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жилищного строительства </w:t>
              <w:br/>
              <w:t>в Атяшевском муниципальном районе Республики Мордовия</w:t>
              <w:br/>
              <w:t>"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Атяшевского муниципального района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екабрь 2030  год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190,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50,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240,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47,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40,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07,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4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42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 "Обеспечение жилыми помещениями детей-сирот и детей, оставшихся без попечения родителей, а также лиц из их числа в Атяшевском муниципальном районе"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сельских семей; создание необходимой инженерной инфраструктуры под строительство домов на сельских территориях.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 год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90,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50,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40,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7,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,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,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2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 "Формирование сводного районного списка детей-сирот и детей, оставшихся без попечения родителей, лиц из их числа, нуждающихся в обеспечении жилыми помещениями"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Администрации Атяшевского муниципального районамуниципального района Республики Мордовия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сельских семей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 "Создание специализированного жилищного фонда для обеспечения жилыми помещениями детей-сирот и детей, оставшихся без попечения родителей, и лиц из их числа"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сельских семей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     2023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сельских семей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 2023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 год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90,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50,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40,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7,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,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,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2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sectPr>
          <w:type w:val="nextPage"/>
          <w:pgSz w:orient="landscape" w:w="16838" w:h="11906"/>
          <w:pgMar w:left="426" w:right="53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11">
    <w:name w:val="Основной текст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9" w:before="0" w:after="0"/>
      <w:ind w:hanging="280"/>
      <w:jc w:val="both"/>
    </w:pPr>
    <w:rPr>
      <w:rFonts w:ascii="Arial" w:hAnsi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16:00Z</dcterms:created>
  <dc:creator>Admin</dc:creator>
  <dc:description/>
  <cp:keywords/>
  <dc:language>en-US</dc:language>
  <cp:lastModifiedBy>Admin</cp:lastModifiedBy>
  <cp:lastPrinted>2024-09-13T11:08:00Z</cp:lastPrinted>
  <dcterms:modified xsi:type="dcterms:W3CDTF">2024-09-19T13:30:00Z</dcterms:modified>
  <cp:revision>133</cp:revision>
  <dc:subject/>
  <dc:title/>
</cp:coreProperties>
</file>