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03.2020                                                                                                           161   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90845</wp:posOffset>
                </wp:positionH>
                <wp:positionV relativeFrom="paragraph">
                  <wp:posOffset>5080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 Атяшево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й Администрации от 18.06.2021 г. №348, от 08.09.2021 г. №459, 356 от 15.07.2022, 264 от 05.06.2023, 426 от 30.08.2023г., № 646 от 25.12.2023г., №468 от 30.08.2024)</w:t>
      </w:r>
      <w:r>
        <w:rPr/>
        <w:t> 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  соответствии со статьей </w:t>
      </w:r>
      <w:r>
        <w:rPr>
          <w:sz w:val="28"/>
          <w:szCs w:val="28"/>
        </w:rPr>
        <w:t>179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Бюджетного кодекса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Атяшевского муниципального района от 1 ноября 2013 года № 72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  Порядка разработки, реализации и оценки эффективности муниципальных программ Атяшевского муниципального района</w:t>
        </w:r>
      </w:hyperlink>
      <w:r>
        <w:rPr>
          <w:sz w:val="28"/>
          <w:szCs w:val="28"/>
        </w:rPr>
        <w:t>» постановляю: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Атяшевского муниципального района «Обеспечение территории Атяшевского муниципального района градостроительной документацией»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 возложить на Заместителя Главы Атяшевского муниципального района по комплексному развитию Е.В. Комарова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8"/>
        </w:rPr>
        <w:t xml:space="preserve">Глава Атяшевского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8"/>
        </w:rPr>
        <w:t>муниципального района                                                                   В.Г. Про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                                 №1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64C55"/>
          <w:sz w:val="18"/>
          <w:szCs w:val="18"/>
        </w:rPr>
      </w:pPr>
      <w:r>
        <w:rPr>
          <w:rFonts w:cs="Times New Roman" w:ascii="Times New Roman" w:hAnsi="Times New Roman"/>
          <w:color w:val="464C55"/>
          <w:sz w:val="18"/>
          <w:szCs w:val="18"/>
        </w:rPr>
        <w:t xml:space="preserve">( изложен в ред.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464C55"/>
        </w:rPr>
        <w:instrText xml:space="preserve"> HYPERLINK "http://internet.garant.ru/" \l "/document/71463416/entry/10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464C55"/>
        </w:rPr>
        <w:fldChar w:fldCharType="separate"/>
      </w:r>
      <w:r>
        <w:rPr>
          <w:rStyle w:val="InternetLink"/>
          <w:rFonts w:cs="Times New Roman" w:ascii="Times New Roman" w:hAnsi="Times New Roman"/>
          <w:color w:val="464C55"/>
          <w:sz w:val="18"/>
          <w:szCs w:val="18"/>
        </w:rPr>
        <w:t>Постановлени</w:t>
      </w:r>
      <w:r>
        <w:rPr>
          <w:rStyle w:val="InternetLink"/>
          <w:sz w:val="18"/>
          <w:szCs w:val="18"/>
          <w:rFonts w:cs="Times New Roman" w:ascii="Times New Roman" w:hAnsi="Times New Roman"/>
          <w:color w:val="464C55"/>
        </w:rPr>
        <w:fldChar w:fldCharType="end"/>
      </w:r>
      <w:r>
        <w:rPr>
          <w:rFonts w:cs="Times New Roman" w:ascii="Times New Roman" w:hAnsi="Times New Roman"/>
          <w:color w:val="464C55"/>
          <w:sz w:val="18"/>
          <w:szCs w:val="18"/>
        </w:rPr>
        <w:t>я Администрации от 18.06.2021 г. №348, от 15.07.2022 г. №356, от 05.06.2023 г. №264, от 30.08.2023г. №4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>
          <w:trHeight w:val="124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000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  <w:bookmarkEnd w:id="0"/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ельских поселений Атяшевского муниципального района (в части переданных полномочий (по согласованию)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 (в том числе муниципальные целевые программы)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Территориальное планирование Атяшевского муниципальн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Территориальное планирование и градостроительное зонирование сельских поселений Атяшевского муниципального район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Автоматизация процессов в сфере архитектуры и  градостроительства и улучшение архитектурного облика посел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ерспективы и обеспечение устойчивого развития территории Атяшев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сельских поселений Атяшевского муниципального района</w:t>
            </w:r>
            <w:bookmarkStart w:id="1" w:name="sub_111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  <w:bookmarkEnd w:id="1"/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11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документы территориального планирования Атяшевского муниципального района и разработка градостроительной документации, необходимой для устойчивого развития территорий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ие изменений в документы территориального планирования и градостроительного зонирования сельских посе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33"/>
                <w:szCs w:val="33"/>
                <w:lang w:eastAsia="ru-RU"/>
              </w:rPr>
            </w:pPr>
            <w:bookmarkStart w:id="3" w:name="sub_1118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втоматизация процесса в сфере архитектуры и градостроительства и упорядочение размещения средств наружной рекламы на территории</w:t>
            </w:r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 показател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документов территориального планирования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ой документации по планировке территории, включая межевание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генеральных планов сельских поселений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монтированных рекламных конструкций, установленных самовольно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ановлением Администрации Атяшевского муниципального района Республики Мордовия от 25.12.2023 №646, 30.08.2024 №468 в позицию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  <w:r>
              <w:rPr>
                <w:rFonts w:cs="Times New Roman" w:ascii="Times New Roman" w:hAnsi="Times New Roman"/>
                <w:bCs/>
                <w:iCs/>
              </w:rPr>
              <w:t>» внесены изменения</w:t>
            </w:r>
          </w:p>
        </w:tc>
      </w:tr>
      <w:tr>
        <w:trPr>
          <w:trHeight w:val="10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 2020 года – 31 декабря 2027 года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становлениями Администрации Атяшевского муниципального района Республики Мордовия от 25.12.2023 №646, 30.08.2024 №468 в позицию «Объемы бюджетных ассигнований Программы» внесены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51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 014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1 704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 564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87,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112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5г. – 250,0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140,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0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1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 512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 014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1 704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 564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87,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112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5г. – 250,0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140,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из внебюджетных источников в сумме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1г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обеспечение документами территориального планирования и градостроительного зонирования сельских поселений во исполнение требований Градостроительного кодекса Российской Федерации в вопросах перспективного развития территор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зонирования, а также  регламентации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Постановлением Администрации Атяшевского муниципального района Республики Мордовия от 30.08.2024 №468 в разделе «</w:t>
      </w:r>
      <w:r>
        <w:rPr>
          <w:rFonts w:cs="Times New Roman" w:ascii="Times New Roman" w:hAnsi="Times New Roman"/>
          <w:bCs/>
          <w:kern w:val="2"/>
        </w:rPr>
        <w:t>Общая характеристика текущего состояния соответствующей сферы социально-экономического развития Атяшевского муниципального района, формулировка основных проблем в указанной сфере и прогноз ее развития</w:t>
      </w:r>
      <w:r>
        <w:rPr>
          <w:rFonts w:cs="Times New Roman" w:ascii="Times New Roman" w:hAnsi="Times New Roman"/>
          <w:bCs/>
          <w:iCs/>
        </w:rPr>
        <w:t>» внесены измене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Атяшевского муниципального района, формулировка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тяшевского муниципального района в градостроительном отношении базируется на документах территориального планирования, градостроительного зонирования. Данные документы являются правовой основой для подготовки документации по планировке территории (проекты планировки территории и проекты межевания территории) с целью последующего размещения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и территориального зо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республиканского и местного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Атяшевском муниципальном районе в полном объеме обновленных документов территориального планирования, градостроительного зонирования и документации по планировке территории приводит в реальных условиях к необходимости принятия решений с использованием градостроительной и иной документации, не соответствующей современным условиям, или без таковой. Практика показывает, что отсутствие обновленных документов территориального планирования, градостроительного зонирования, документации по планировке территории дает возможность волевым путем вторгаться в сложившуюся среду, пренебрегая публичными интересами муниципального образования, зачастую ущемляя законные права граждан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еспублики Мордовия от 24 апреля 2019 г. N 20-З «О преобразовании Атяшевского, Селищинского и Ушаковского сельских поселений, Вечерлейского, Киржеманского и Лобаскинского сельских поселений, Андреевского, Вежне-Чукальского, Каменского, Козловского и Покровского сельских поселений, Дюркинского, Сабанчеевского и Тарасовского сельских поселений Атяшевского муниципального района, Атяшевского, Селищинского и Ушаковского сельсоветов, Вечерлейского, Киржеманского и Лобаскинского сельсоветов, Андреевского, Вежне-Чукальского, Каменского, Козловского и Покровского сельсоветов, Дюркинского, Сабанчеевского и Тарасовского сельсоветов Атяшевского района Республики Мордовия и о внесении изменений в некоторые Законы Республики Мордовия» в состав территории Атяшевского муниципального района входят следующие сельские поселения: Аловское, Атяшевское, Большеманадышское, Киржеманское, Козловское, Сабанче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ов депутатов еще не преобразованных сельских поселений в течение 2011-2017 г.г. утверждены генеральные планы и правила землепользования и застройки 18 сельских поселений. В настоящее время необходимо утвердить (внести) изменения в указанные документы территориального планирования и градостроительного зонирования сельских поселений, и схему территориального планирования Атяшевского муниципального района учитывая образование новых административно-территориальных границ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целью внесения изменений и актуализации указанных документов является обеспечение градостроительными средствами роста качества жизни населения Атяшевского муниципального района, учета интересов юридических и физических лиц при определении назначения территорий, исходя из совокупности социальных, экономических, экологических и иных факторов; обновление градостроительной документации, определяющей программу действий органов местного самоуправления на ближайшие 20 лет в области использования и благоустройства земель Атяшевского муниципального района. К основным задачам внесения изменений в данную градостроительную документацию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и параметров пространственного развития Атяш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ектов федерального и регионального значения в соответствии с документами территориального планирования федерального и региональ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ие генеральных планов сельских поселений Атяшевского муниципального района в соответствие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поселений Атяшевского муниципального района (с учетом внесенных в них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, установление границ населенных пунктов, входящих в состав Атяшевского муниципального района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ыстро изменяющейся градостроительной ситуацией в Атяшевском муниципальном районе, Программой предусмотрено разработка проектов планировки территорий и проектов межевания территорий, установление зон с особыми условиями использования территории, а также предусматриваются средства на подготовку технических планов на планируемые для строительства и реконструкции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</w:rPr>
        <w:t>Одной из задач Программы является приведение рекламно-информационного пространства в соответствие требованиям нормативных правовых актов Атяш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</w:rPr>
        <w:t xml:space="preserve">Наружная реклама современного населенного пункта - это неотъемлемый элемент его внешнего вида, важная часть визуальной коммуникации деловой жизни. Сегодня к рекламным конструкциям предъявляются достаточно серьезные требования как в плане их внешнего вида, содержания, качества исполнения, так и в плане снижения негативного воздействия на эстетику городской среды за счет определения наиболее оптимального места расположения конструкции. Эти задачи, согласн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 года N 38-ФЗ «О рекламе», решаются органами местного самоуправления путем определения типов рекламных конструкций, допустимых к установке на территории Атяшевского муниципального района. Требования к рекламным конструкциям, которые можно размещать на территории Атяшевского муниципального района, определяется Схемой размещения рекламных конструкций на территории Атяшевского муниципального района, утвержденной Постановлением Администрации Атяшевского муниципального района от 29.10.2018 г №6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ффективного контроля за размещением рекламных конструкций на территории Атяшевского муниципального района, обеспечения оперативного демонтажа незаконно установленных и размещенных средств наружной рекламы необходимо предусмотреть в бюджете Атяшевского муниципального района денежные средства, достаточные для выполнения их принудительного демонтажа и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монтажем средств наружной рекламы понимаются работы по восстановлению мест их размещения в первоначальное состояние и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ыполнение Программы в данной части создаст условия эффективного развития рекламной отрасли в Атяшевском муниципальном районе, обеспечит защиту прав и законных интересов физических и юридических лиц при размещении наружной рекламы и информации, будет способствовать реализации единой политики в дан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оответствующей сфере социально-экономического развития, цели и задачи, целевые показатели (индикаторы) эффективности реализации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30.08.2023г. №426)</w:t>
      </w:r>
    </w:p>
    <w:p>
      <w:pPr>
        <w:pStyle w:val="Normal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пределение перспективы и обеспечение устойчивого развития территорий Атяшевского муниципального района, транспортной и социальной инфраструктур муниципального образования, ограничение негативного воздействия хозяйственной и иной деятельности на окружающую среду, а также упорядочение размещения средств наружной рекламы на территории Атяш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а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изменений в документы территориального планирования Атяш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документации по планировке территории в целях устойчивого развития территории Атяш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зон с особыми условиями использо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технических планов на построенные и реконструирован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е изменений в документы территориального планирования и градостроительного зонирования сельски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зация процесса в сфере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размещения средств наружной рекламы на территории Атяше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эффективност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твержденных (измененных) документов территориального планирования Атяшевского муниципального района – 2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твержденной документации по планировке территории, включая межевание земельных участков – 5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3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твержденных (измененных) генеральных планов сельских поселений Атяшевского муниципального района – 7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ичество утвержденных (измененных) правил землепользования и застройки сельских поселений Атяшевского муниципального района – 6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программных комплексов, и их регулярное сопровождение (обновление), необходимых для автоматизации процессов в сфере архитектуры и градостроительства – 2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демонтированных рекламных конструкций, установленных самовольно – 13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являются обеспечение документами территориального планирования и градостроительного зонирования Атяшевского муниципального района, проектами планировки, включая проекты межевания, территорий, а также сокращение случаев установки средств наружной рекламы без получения соответствующего разрешения и осуществление эффективного контроля за размещением средств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меры правового регулирования в соответствующей сфере, направленные на достижение целей и (или) конечных результатов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401"/>
      <w:bookmarkEnd w:id="9"/>
      <w:r>
        <w:rPr>
          <w:rFonts w:cs="Times New Roman" w:ascii="Times New Roman" w:hAnsi="Times New Roman"/>
          <w:sz w:val="28"/>
          <w:szCs w:val="28"/>
        </w:rPr>
        <w:t>В ходе реализации Программы должны учитывать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401"/>
      <w:bookmarkEnd w:id="10"/>
      <w:r>
        <w:rPr>
          <w:rFonts w:cs="Times New Roman" w:ascii="Times New Roman" w:hAnsi="Times New Roman"/>
          <w:sz w:val="28"/>
          <w:szCs w:val="28"/>
        </w:rPr>
        <w:t>- исполнение Схемы территориального планирования Атяшевского муниципального района и генеральных планов развития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м уровне, нормативно-правовое обеспечение градостроительной деятельности в муниципальных образ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решения задач территориального развития и градостроительства в РФ, пути повышения качества разработки и реализации градостроительной документации на федеральном, региональном и муниципа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градостроительной деятельности на уровнях Российской Федерации, субъектов Российской Федерации и муниципальных образований, перспективы повышения эффективности градостроительной деятельности за счет создания Федеральной государственной информационной системы территориального планирования (ФГИС ТП) и ее взаимоотношения с ИСОГ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и место органов архитектуры и градостроительства в структуре государственной и муниципальной власти, оптимальный статус и формы реализации их функций, предоставление государственных и муниципальных услуг в сфере градостроительства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 проведения публичных слушаний проектов градостроительной документации, обеспечение публичности градостроительных проектов с использованием интернет -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 муниципального контроля и саморегулирования рынка разработки градостроительной документации в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раслевых проблем разработки генеральных планов: транспортные, инженерные, социальны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19"/>
      <w:bookmarkEnd w:id="11"/>
      <w:r>
        <w:rPr>
          <w:rFonts w:cs="Times New Roman" w:ascii="Times New Roman" w:hAnsi="Times New Roman"/>
          <w:sz w:val="28"/>
          <w:szCs w:val="28"/>
        </w:rPr>
        <w:t>- демонтаж средств наружной рекламы, установленной и (или) эксплуатируемой без разрешения, срок действия которого не истек, на территории Атяш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приведены в Приложении 6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19"/>
      <w:bookmarkStart w:id="13" w:name="sub_419"/>
      <w:bookmarkEnd w:id="13"/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выделения подпрограм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 Муниципальной программы обусловливает целесообразность использования проектного подхода для скоординированного достижения взаимосвязанных целей и решения соответствующих им задач в целом по  Муниципальной  программ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тем, что достижение целей и реализация задач Программы имеет многоуровневый характер в соответствии с нормами Градостроительного кодекса РФ, мероприятия по территориальному планированию на уровне документов муниципального района включены в состав подпрограммы «Территориальное планирование Атяшевского муниципального района», а мероприятия по принятию документов, обеспечивающих градостроительное развитие сельских поселений, включены в подпрограмму «Территориальное планирование и градостроительное зонирование сельских поселений Атяшевского муниципального район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0 года Администрацией Атяшевского муниципального района начинается реализация таких направлений ка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процесса в сфере архитектуры и градостроительства, направленное на обеспечение работы органов архитектуры и градостроительства программными комплексам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демонтажу рекламных конструкций, установленных самово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в состав Программы включена подпрограмма «Автоматизация процессов в сфере архитектуры и  градостроительства и улучшение архитектурного облика поселений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 и обоснование объемов финансирования, необходимых дл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464C55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 xml:space="preserve">(Изложен в редакции </w:t>
      </w:r>
      <w:bookmarkStart w:id="14" w:name="_Hlk175663785"/>
      <w:r>
        <w:rPr>
          <w:rFonts w:eastAsia="Calibri"/>
          <w:color w:val="464C55"/>
          <w:sz w:val="18"/>
          <w:szCs w:val="18"/>
          <w:lang w:eastAsia="en-US"/>
        </w:rPr>
        <w:t>Постановления Администрации от 18.06.2021 г. №348, от 15.07.2022 г. №356, 05.06.2023 г. №264, от 30.08.2023 г. №426, от 25.12.2023 г. №464</w:t>
      </w:r>
      <w:bookmarkEnd w:id="14"/>
      <w:r>
        <w:rPr>
          <w:rFonts w:eastAsia="Calibri"/>
          <w:color w:val="464C55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бюджета Атяшевского муниципального района. В ходе реализации Программы возможно привлечение средств республиканского бюджета и внебюджетных источников финансирования, что регулируется Градостроительным кодексом РФ. В случае поступления средств республиканского бюджета и внебюджетных средств, объемы финансирования Программы будут корректировать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через муниципальные органы, ответственные за их реализ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(Постановлением Администрации Атяшевского муниципального района Республики Мордовия от 30.08.2024 №648 в позицию </w:t>
      </w:r>
      <w:r>
        <w:rPr>
          <w:rFonts w:cs="Times New Roman" w:ascii="Times New Roman" w:hAnsi="Times New Roman"/>
          <w:bCs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Объем средств бюджета Атяшевского муниципального района, необходимых на финансирование мероприятий Программы»</w:t>
      </w:r>
      <w:r>
        <w:rPr>
          <w:rFonts w:cs="Times New Roman" w:ascii="Times New Roman" w:hAnsi="Times New Roman"/>
          <w:bCs/>
          <w:iCs/>
          <w:sz w:val="20"/>
          <w:szCs w:val="20"/>
        </w:rPr>
        <w:t>» внесены измен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6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Атяшевского муниципального района, необходимых на финансирование мероприятий Программы, составляет</w:t>
      </w:r>
      <w:bookmarkStart w:id="15" w:name="sub_502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5"/>
    </w:p>
    <w:p>
      <w:pPr>
        <w:pStyle w:val="Normal"/>
        <w:tabs>
          <w:tab w:val="clear" w:pos="708"/>
          <w:tab w:val="left" w:pos="356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512,0 </w:t>
      </w:r>
      <w:r>
        <w:rPr>
          <w:rFonts w:cs="Times New Roman" w:ascii="Times New Roman" w:hAnsi="Times New Roman"/>
          <w:sz w:val="28"/>
          <w:szCs w:val="28"/>
        </w:rPr>
        <w:t>тыс. рублей:</w:t>
      </w:r>
    </w:p>
    <w:p>
      <w:pPr>
        <w:pStyle w:val="Normal"/>
        <w:tabs>
          <w:tab w:val="clear" w:pos="708"/>
          <w:tab w:val="left" w:pos="356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 01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 7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г.- </w:t>
      </w:r>
      <w:r>
        <w:rPr>
          <w:rFonts w:cs="Times New Roman" w:ascii="Times New Roman" w:hAnsi="Times New Roman"/>
          <w:bCs/>
          <w:sz w:val="28"/>
          <w:szCs w:val="28"/>
        </w:rPr>
        <w:t>2 564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г.- </w:t>
      </w:r>
      <w:r>
        <w:rPr>
          <w:rFonts w:cs="Times New Roman" w:ascii="Times New Roman" w:hAnsi="Times New Roman"/>
          <w:bCs/>
          <w:sz w:val="28"/>
          <w:szCs w:val="28"/>
        </w:rPr>
        <w:t xml:space="preserve">687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1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2025 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5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6г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0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7 г.-</w:t>
      </w:r>
      <w:r>
        <w:rPr>
          <w:rFonts w:cs="Times New Roman" w:ascii="Times New Roman" w:hAnsi="Times New Roman"/>
          <w:bCs/>
          <w:sz w:val="28"/>
          <w:szCs w:val="28"/>
        </w:rPr>
        <w:t xml:space="preserve"> 140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озможностей бюджета Атяшевского муниципального района объемы средств, направляемых на реализацию Программы, могут уточнятьс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ём финансирования Муниципального казенного учреждения Атяшевского муниципального района «Центр обслуживания муниципальных учреждений», а также, в случае принятия такого решения, путем передачи соответствующих полномочий администрациям сельских поселений Атяшевского муниципального района за счет средств бюджета Атяшев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bookmarkStart w:id="16" w:name="sub_506"/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асходов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анной Программе. </w:t>
      </w:r>
      <w:bookmarkEnd w:id="16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состояния градостроительной деятельности ее развитие невозможно без прогнозирования вероятностей невыполнения определенных мероприятий Программы. Это связано, прежде всего, с различного рода обстоятельствами (рисками), способными изменить тактику выполнения намеченных мероприятий и приостановить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(заключение муниципальных контрактов на разработку проектов документов территориального планирования с проектными организациями градостроительного направления по результатам открытых конкурсов) в большой степени влияют внешние риски. Существующий порядок проведения конкурсов стимулирует лишь снижение цены и сроков разработки градостроительной документации.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может привести к формальной реализации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риски также являются существенным фактором при выполнении программных мероприятий. К ним относятся технологические риски, определяющиеся сложившимся монополизмом в сфере градостроительного проектирования, - число проектных организаций градостроительного профиля, способных качественно разработать документы территориального планирования в России,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 также информационные риски - неполнота или неточность предоставляемой заказчиком проектным институтам исходной информации (получаемой из различных ведомств), либо отсутствие необходимой информации, а также финансовые, социальные и риски управлен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ществуют риски нарушения подрядчиками сроков выполнения работ. Для снижения определенной доли внутренних рисков планируется создание постоянно действующих рабочих комиссий, проведение круглых столов, совещаний, семинаров с участниками (администрациями муниципальных образований, проектными организациями) по разъяснению вопросов, связанных с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ведение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, мониторинга выполнения Программы, регулярного анализа и, при необходимости, корректировки показателей и мероприятий, перераспределения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Механизм реализации муниципальной программы - порядок взаимодействия ее ответственных исполнителей, соисполнителей,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71"/>
      <w:bookmarkEnd w:id="17"/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эффективность реализации Программы, является обеспечение документами территориального планирования и градостроительного зонирования Атяшевского муниципального района, проектами планировки, включая проекты межевания,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1"/>
      <w:bookmarkStart w:id="19" w:name="sub_72"/>
      <w:bookmarkEnd w:id="18"/>
      <w:r>
        <w:rPr>
          <w:rFonts w:cs="Times New Roman" w:ascii="Times New Roman" w:hAnsi="Times New Roman"/>
          <w:sz w:val="28"/>
          <w:szCs w:val="28"/>
        </w:rPr>
        <w:t>Следует отметить, что основным участником данной Программы является МКУ «Центр обслуживания муниципальных учреждений», которое осуществляет процедуру заключения контрактов с целью выполнения мероприятий Программы, путем проведения электронных аукционов, открытых конкурсов, запросов котировок, закупок у единственного поставщика в соответствии с требованиями действующего законодательства.</w:t>
      </w:r>
      <w:bookmarkStart w:id="20" w:name="sub_73"/>
      <w:bookmarkEnd w:id="1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м исполнителем Программы является управление строительства, архитектуры и ЖКХ Администрации Атяшевского муниципального района, которое осуществляет мониторинг целевых индикаторов, несет ответственность за целевое и эффективное исполнение выделенных бюджетных ассигнований на реализацию и конечные результаты Программы, за обеспечение утвержденных значений показателе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К участникам Программы можно отнести также победителей, определившихся по итогам поведения вышеуказан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оектная документация по генеральным планам, правилам землепользования, схеме территориального планирования, по проектам планировки территории, включая проект межевания, согласовывается в управлении строительства, архитектуры и ЖКХ Администрации Атяшевского муниципального района и в дальнейшем выносится на публичные слушания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Ф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. При этом результативность мероприятия Муниципальной программы оценивается исходя из соответствия его ожидаемых результатов поставленной ц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ых мероприятий Муниципальной программы определяется на основе расчетов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0970" cy="55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отдельного мероприятия Муниципальной программы (в проц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1 - фактический показатель выполнения отдельного мероприятия  программы, достигнутый в ходе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1 - нормативный показатель, утвержденный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альная оценка эффективности реализации Муниципальной программы определяется на основе расчет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8915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Муниципальной программы (в проц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 - фактические показатели, достигнутый в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 - нормативные показатели, утвержд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Территориальное планирование Атяшевского муниципального района»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, от 05.06.2023 г. №264, от 30.08.2023 г. №4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464C5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28"/>
          <w:szCs w:val="28"/>
          <w:lang w:eastAsia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будет осуществляться путем выделения средств бюджета Атяшевского муниципального района на разработку (корректировку): документов территориального планирования Атяшевского муниципального района, документации по планировке территории линейных объектов, технических планов объектов капитального строительства и документации на установление охранных зон линейных объектов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 Атяшевского муниципального района и разработка градостроительной документации, необходимой для устойчивого развития территорий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ы и обеспечение устойчивого развития территории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документов территориального планирования Атяшевского муниципального района – 2 ед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ой документации по планировке территории, включая межевание земельных участков – 8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5 единиц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ановлением Администрации Атяшевского муниципального района Республики Мордовия от 30.08.2024 №648 в позицию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  <w:r>
              <w:rPr>
                <w:rFonts w:cs="Times New Roman" w:ascii="Times New Roman" w:hAnsi="Times New Roman"/>
                <w:bCs/>
                <w:iCs/>
              </w:rPr>
              <w:t>» внесены изменени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 года – 31 декабря 202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ановлениями Администрации Атяшевского муниципального района Республики Мордовия от 30.08.2024 №648 в позицию «Объемы бюджетных ассигнований Подпрограммы» внесены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 – 84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21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1 4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21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Территориальное планирование и градостроительное зонирование сельских поселений Атяшевского муниципального района»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, от 05.06.2023 г. №264, от 30.08.2023 г. № 4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464C55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18"/>
          <w:szCs w:val="18"/>
          <w:lang w:eastAsia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будет осуществляться путем выделения средств бюджета Атяшевского муниципального района бюджетам сельских поселений на разработку (корректировку): документов территориального планирования и градостроительного зонирования сельских поселений Атяш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 и градостроительного зонирования сельских поселен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ы и обеспечение устойчивого развития территории сельских поселений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генеральных планов сельских поселений Атяшевского муниципального района – 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 – 6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3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ановлением Администрации Атяшевского муниципального района Республики Мордовия от 30.08.2024 №648 в позицию «</w:t>
            </w: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  <w:r>
              <w:rPr>
                <w:rFonts w:cs="Times New Roman" w:ascii="Times New Roman" w:hAnsi="Times New Roman"/>
                <w:bCs/>
                <w:iCs/>
              </w:rPr>
              <w:t>» внесены изменения</w:t>
            </w:r>
          </w:p>
        </w:tc>
      </w:tr>
      <w:tr>
        <w:trPr>
          <w:trHeight w:val="757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 года – 31 декабря 2027 года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ановлением Администрации Атяшевского муниципального района Республики Мордовия от 30.08.2024 №648 в позицию «</w:t>
            </w: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r>
              <w:rPr>
                <w:rFonts w:cs="Times New Roman" w:ascii="Times New Roman" w:hAnsi="Times New Roman"/>
                <w:bCs/>
                <w:iCs/>
              </w:rPr>
              <w:t>» внесены изменения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всего 5 180,0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 – 2 00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 40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1 00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687,3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2,7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3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3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30,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0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0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в сумме 5180,0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 – 2 00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 40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1 00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687,3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2,7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3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30,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30,0 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в сумме 0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0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 0 тыс. руб.</w:t>
            </w:r>
          </w:p>
        </w:tc>
      </w:tr>
      <w:tr>
        <w:trPr>
          <w:trHeight w:val="179" w:hRule="atLeast"/>
        </w:trPr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Автоматизация процессов в сфере архитектуры и градостроительства и улучшение архитектурного облика поселений»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color w:val="464C55"/>
          <w:sz w:val="18"/>
          <w:szCs w:val="18"/>
          <w:lang w:eastAsia="en-US"/>
        </w:rPr>
      </w:pPr>
      <w:r>
        <w:rPr>
          <w:rFonts w:eastAsia="Calibri"/>
          <w:color w:val="464C55"/>
          <w:sz w:val="18"/>
          <w:szCs w:val="18"/>
          <w:lang w:eastAsia="en-US"/>
        </w:rPr>
        <w:t>(Изложен в редакции Постановления Администрации от 18.06.2021 г. №348, от 15.07.2022 г. №356, от 05.06.2023 г. От 30.08.2023 г. №426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64C55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464C55"/>
          <w:sz w:val="18"/>
          <w:szCs w:val="18"/>
          <w:lang w:eastAsia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5084"/>
      </w:tblGrid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илищно-коммунального хозяйства Администрации Атяш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будет осуществляться путем выделения средств бюджета Атяшевского муниципального района на автоматизацию процессов в сфере архитектуры и градостроительства, на улучшение архитектурного облика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в сфере архитектуры и градостроительства и упорядочение размещения средств наружной рекламы на территории Атяшевского муницип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рограммных комплексов, и их регулярное сопровождение (обновление), необходимых для автоматизации процессов в сфере архитектуры и градостроительства – 2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монтированных рекламных конструкций, установленных самовольно – 10 единиц</w:t>
            </w:r>
          </w:p>
        </w:tc>
      </w:tr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0 года – 31 декабря 2030   года</w:t>
            </w:r>
          </w:p>
        </w:tc>
      </w:tr>
      <w:tr>
        <w:trPr>
          <w:trHeight w:val="231" w:hRule="atLeast"/>
        </w:trPr>
        <w:tc>
          <w:tcPr>
            <w:tcW w:w="10260" w:type="dxa"/>
            <w:gridSpan w:val="3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Атяшевского муниципального района Республики Мордовия от 30.08.2024 №648 в позицию «Объемы бюджетных ассигнований Подпрограммы» внесены изменения</w:t>
            </w:r>
          </w:p>
        </w:tc>
      </w:tr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1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»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1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»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»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468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рекламно-информационного пространства в соответствие требованиям нормативных правовых акт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3"/>
      </w:tblGrid>
      <w:tr>
        <w:trPr>
          <w:trHeight w:val="2419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Style4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Style4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 Муниципальной программе Атяшевского</w:t>
            </w:r>
          </w:p>
          <w:p>
            <w:pPr>
              <w:pStyle w:val="Style4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униципального района «Обеспечение территории</w:t>
            </w:r>
          </w:p>
          <w:p>
            <w:pPr>
              <w:pStyle w:val="Style4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тяшевского муниципального района</w:t>
            </w:r>
          </w:p>
          <w:p>
            <w:pPr>
              <w:pStyle w:val="Style4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радостроительной документацией»</w:t>
            </w:r>
          </w:p>
          <w:p>
            <w:pPr>
              <w:pStyle w:val="Style4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Атяшевского </w:t>
            </w:r>
          </w:p>
          <w:p>
            <w:pPr>
              <w:pStyle w:val="Style40"/>
              <w:jc w:val="right"/>
              <w:rPr/>
            </w:pPr>
            <w:r>
              <w:rPr>
                <w:rFonts w:cs="Times New Roman" w:ascii="Times New Roman" w:hAnsi="Times New Roman"/>
              </w:rPr>
              <w:t>муниципального района от 08.09.2021 г. №459, от 15.07.2022 г. №356, от 05.06.2023 г. №264, от 30.08.2023 г. №426, от 30.08.2024 г. №46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о показателях (индикаторах)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0000"/>
      <w:bookmarkStart w:id="22" w:name="sub_30000"/>
      <w:bookmarkEnd w:id="22"/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559"/>
        <w:gridCol w:w="1134"/>
        <w:gridCol w:w="1134"/>
        <w:gridCol w:w="1276"/>
        <w:gridCol w:w="1134"/>
        <w:gridCol w:w="1275"/>
        <w:gridCol w:w="1134"/>
        <w:gridCol w:w="1276"/>
        <w:gridCol w:w="1559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" w:name="_Hlk110868590"/>
            <w:bookmarkStart w:id="24" w:name="_Hlk110868590"/>
            <w:bookmarkEnd w:id="24"/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про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про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е планирование Атяш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ых (измененных) документов территориального планирования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ой документации по планировке территории, включая 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(измененных) генеральных планов сельских поселений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Автоматизация процессов в сфере архитектуры и  градостроительства и улучшение архитектурного облика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4 годах финансовые средства направляются на сопровождение (обновление) программных продуктов в количестве 2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монтированных рекламных конструкций, установленных самово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23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к Муниципальной программе Атяшевского                                                                                                       </w:t>
            </w:r>
            <w:r>
              <w:rPr>
                <w:rStyle w:val="Style6"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Style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Постановления Администрации Атяш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6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го района от 18.06.2021 г. №348, от 15.07.2022 г. №356, от 05.06.2023 г. №264, от 30.08.2023 г. №426, от 30.08.2024 г. №46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осно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before="0" w:after="0"/>
        <w:rPr>
          <w:rStyle w:val="Style6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17"/>
        <w:gridCol w:w="2551"/>
        <w:gridCol w:w="2562"/>
        <w:gridCol w:w="25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ое планирование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ых (измененных) документов территориального планирования – 2 ед. (показатель 1)</w:t>
            </w:r>
          </w:p>
        </w:tc>
      </w:tr>
      <w:tr>
        <w:trPr>
          <w:trHeight w:val="4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о планировк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твержденных документов по планировке и межеванию территории, включая межевание земельных участков – 5 единиц (показатель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технических планов на построенные, реконструированные объекты и установление зон с особыми условиями использования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ввода построенных, реконструированных объектов капитального строительства в эксплуат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3 единиц (показатель 3)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мененных генеральных планов сельских поселений – 7 единиц (показатель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и измененных правил землепользования и застройки сельских поселений – 6 единиц (показатель 5)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ов в сфере архитектуры и градостроительства и улучшение архитектурного облика посе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работы по ведению информационной системы обеспечения градостроительной деятельности; несение затрат на привлечение организаций для проведения укрупненных расчетов стоимости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программных продуктов и их регулярное сопровождение (обновление) – 2 единицы (показатель 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архитектурного облика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ие осуществления деятельности в сфере рекламы в нарушение действующего законода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монтированных рекламных конструкций, установленных самовольно – 13 единиц (показатель 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ind w:right="140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района 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территории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тяшевского  муниципального района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ной документацией»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right="9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left="1134" w:right="9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410"/>
        <w:gridCol w:w="2551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_Hlk176767795"/>
            <w:bookmarkEnd w:id="25"/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й срок принятия правового 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депутатов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Схему территориального планирования Атяш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2023 года; декабрь 2024 го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дготовке документации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2020 года - февраль 2023 го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документации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20 года – июнь 2023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Администрации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зон с особыми условиями использова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0 года – август 2022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 Совета депутатов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генеральных план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0 года – декабрь 2024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 Совета депутатов Атяш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равил землепользования и застройки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84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0 года – декабрь 2024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8300</wp:posOffset>
                </wp:positionH>
                <wp:positionV relativeFrom="paragraph">
                  <wp:posOffset>-488950</wp:posOffset>
                </wp:positionV>
                <wp:extent cx="4929505" cy="1657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40"/>
                                    <w:jc w:val="right"/>
                                    <w:rPr/>
                                  </w:pPr>
                                  <w:bookmarkStart w:id="26" w:name="_Hlk7525551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в ред. Постановления Администрации Атяшевского </w:t>
                                  </w:r>
                                </w:p>
                                <w:p>
                                  <w:pPr>
                                    <w:pStyle w:val="Style40"/>
                                    <w:jc w:val="right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7" w:name="_Hlk7525551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района от 18.06.2021 г. №348, 15.07.2022 г. №356, от 05.06.2023 г. №264, от 30.08.2023 г. №426, от 25.12.2023 г. №646, от 30.08.2024 №468)</w:t>
                                  </w:r>
                                  <w:bookmarkEnd w:id="2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0.55pt;mso-wrap-distance-left:9pt;mso-wrap-distance-right:9pt;mso-wrap-distance-top:0pt;mso-wrap-distance-bottom:0pt;margin-top:-38.5pt;mso-position-vertical-relative:text;margin-left:429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right"/>
                              <w:rPr/>
                            </w:pPr>
                            <w:bookmarkStart w:id="28" w:name="_Hlk75255517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ред. Постановления Администрации Атяшевского </w:t>
                            </w:r>
                          </w:p>
                          <w:p>
                            <w:pPr>
                              <w:pStyle w:val="Style40"/>
                              <w:jc w:val="right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29" w:name="_Hlk75255517"/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от 18.06.2021 г. №348, 15.07.2022 г. №356, от 05.06.2023 г. №264, от 30.08.2023 г. №426, от 25.12.2023 г. №646, от 30.08.2024 №468)</w:t>
                            </w:r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ind w:hanging="284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территории Атя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градостроительной документ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843"/>
        <w:gridCol w:w="567"/>
        <w:gridCol w:w="567"/>
        <w:gridCol w:w="567"/>
        <w:gridCol w:w="709"/>
        <w:gridCol w:w="709"/>
        <w:gridCol w:w="850"/>
        <w:gridCol w:w="851"/>
        <w:gridCol w:w="850"/>
        <w:gridCol w:w="992"/>
        <w:gridCol w:w="851"/>
        <w:gridCol w:w="850"/>
        <w:gridCol w:w="1276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110868762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1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1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7165</wp:posOffset>
                </wp:positionV>
                <wp:extent cx="3489325" cy="4733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в ред. Постановлений Администрации Атя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района от 18.06.2021 г. №34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т 08.09.2021 г. №459, от 15.07.2022 г. №356, от 05.06.2023г. №264, от 30.08.2023 г. №426, от 25.12.2023 г. №64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30.08.2024 г. №4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72.75pt;mso-wrap-distance-left:9pt;mso-wrap-distance-right:0pt;mso-wrap-distance-top:0pt;mso-wrap-distance-bottom:0pt;margin-top:13.95pt;mso-position-vertical-relative:page;margin-left:4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ред. Постановлений Администрации Атяшев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6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от 18.06.2021 г. №348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т 08.09.2021 г. №459, от 15.07.2022 г. №356, от 05.06.2023г. №264, от 30.08.2023 г. №426, от 25.12.2023 г. №646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30.08.2024 г. №46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126"/>
        <w:gridCol w:w="1843"/>
        <w:gridCol w:w="1701"/>
        <w:gridCol w:w="992"/>
        <w:gridCol w:w="851"/>
        <w:gridCol w:w="708"/>
        <w:gridCol w:w="851"/>
        <w:gridCol w:w="709"/>
        <w:gridCol w:w="850"/>
        <w:gridCol w:w="709"/>
        <w:gridCol w:w="850"/>
        <w:gridCol w:w="993"/>
      </w:tblGrid>
      <w:tr>
        <w:trPr>
          <w:tblHeader w:val="true"/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1" w:name="_Hlk110869135"/>
            <w:bookmarkEnd w:id="3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тыс.руб.), годы</w:t>
            </w:r>
          </w:p>
        </w:tc>
      </w:tr>
      <w:tr>
        <w:trPr>
          <w:tblHeader w:val="true"/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- очере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период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2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2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3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3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дготовка документации по планировке территор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40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1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32" w:name="_Hlk109644876"/>
            <w:bookmarkStart w:id="33" w:name="_Hlk109644876"/>
            <w:bookmarkEnd w:id="33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дготовка технических планов на построенные, реконструированные объекты и установление зон с особыми условиями использования территор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и межевого плана на объект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на установление охранной зоны построенного объекта: «Водоснабжение жилой застройки в с.Тетюши Ат0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и границ земельного участка на построенный линейный объект:  «Водоснабжение жилой застройки в с.Тетюши Атяшевского муниципального района Республики Мордо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и границ земельного участка на построенный линейный объект: 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4" w:name="_Hlk109645412"/>
            <w:bookmarkEnd w:id="3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и границ земельного участка на построенный линейный объект: 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ное мероприятие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Коз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Атя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Сабанч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Киржем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5" w:name="_Hlk109643783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Большеманадыш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Генеральный план 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овое обеспечение переданных полномоч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</w:t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авил землепользования и застройки Козл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Правила землепользования и застройки Атяш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Правила землепользования и застройки Сабанчее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Правила землепользования и застройки Киржема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, Администрации Атяш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6" w:name="_Hlk109644162"/>
            <w:bookmarkEnd w:id="3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Правила землепользования и застройки Большеманадыш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Правила землепользования и застройки Ал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</w:tr>
      <w:tr>
        <w:trPr>
          <w:trHeight w:val="18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ое сопровождение программного комплекса «РИК» (1 рабочее мес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учшение архитектурного облика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услуг по демонтажу самовольно установленных рекламных конструкций в поселениях Атяшевского муницип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0" w:leader="none"/>
        </w:tabs>
        <w:rPr/>
      </w:pPr>
      <w:r>
        <w:rPr>
          <w:rStyle w:val="Style6"/>
          <w:rFonts w:cs="Times New Roman" w:ascii="Times New Roman" w:hAnsi="Times New Roman"/>
          <w:b w:val="false"/>
          <w:bCs/>
          <w:color w:val="000000"/>
          <w:sz w:val="26"/>
          <w:szCs w:val="26"/>
        </w:rPr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 Муниципальной программе Атяш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го района 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я Администрации Атяш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09.2021 г. №459, от 15.07.2022 г. №356, от 05.06.2023 г. № 264, от 30.08.2023 г. №426, от 30.08.2024 г. №648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6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4 год и плановый период 2025-2026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"/>
        <w:gridCol w:w="1559"/>
        <w:gridCol w:w="1418"/>
        <w:gridCol w:w="992"/>
        <w:gridCol w:w="992"/>
        <w:gridCol w:w="2126"/>
        <w:gridCol w:w="425"/>
        <w:gridCol w:w="567"/>
        <w:gridCol w:w="709"/>
        <w:gridCol w:w="709"/>
        <w:gridCol w:w="567"/>
        <w:gridCol w:w="491"/>
        <w:gridCol w:w="76"/>
        <w:gridCol w:w="566"/>
        <w:gridCol w:w="567"/>
        <w:gridCol w:w="567"/>
        <w:gridCol w:w="567"/>
        <w:gridCol w:w="567"/>
        <w:gridCol w:w="71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7" w:name="_Hlk157678093"/>
            <w:bookmarkEnd w:id="3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2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Территориальное планирование Атяшевского муниципального района»</w:t>
            </w:r>
          </w:p>
        </w:tc>
      </w:tr>
      <w:tr>
        <w:trPr>
          <w:trHeight w:val="5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13 «Подготовка технического плана и границ земельного участка на построенный линейный объект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8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й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2.1 «Оказание услуг по демонтажу самовольно установленных рекламных конструкций в поселениях Атяш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 Муниципальной программе Атяш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я Администрации Атяш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ого района от 18.06.2021 г. №348, от 15.07.2022 г. №356, от 05.06.2023 г. №264, от 30.08.2023 г. №4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5.12.2023 г. №646 от 30.08.2024г. №468)</w:t>
            </w:r>
          </w:p>
        </w:tc>
      </w:tr>
    </w:tbl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ьный план-график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4 год и плановый период 2025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66"/>
        <w:gridCol w:w="323"/>
        <w:gridCol w:w="1458"/>
        <w:gridCol w:w="1843"/>
        <w:gridCol w:w="2126"/>
        <w:gridCol w:w="1276"/>
        <w:gridCol w:w="1134"/>
        <w:gridCol w:w="1417"/>
        <w:gridCol w:w="992"/>
        <w:gridCol w:w="993"/>
        <w:gridCol w:w="1134"/>
        <w:gridCol w:w="992"/>
      </w:tblGrid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8" w:name="_Hlk157678253"/>
            <w:bookmarkEnd w:id="3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Территориальное планирование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окументами территориального планирования, документацией по планировке территории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.5 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.13 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9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9 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 приведение рекламно-информационного пространства в соответствие требованиям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4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3.1.1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систематизированного свода документированных сведений о развитии территории Атяш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3.2.1 «Оказание услуг по демонтажу самовольно установленных рекламных конструкций в поселениях Атяшевского муниципального район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 2026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1336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1"/>
    </w:pPr>
    <w:rPr>
      <w:rFonts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eastAsia="Times New Roman" w:cs="Arial"/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Calibri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9">
    <w:name w:val="s_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1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8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1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1">
    <w:name w:val="Основной текст (7)_"/>
    <w:qFormat/>
    <w:rPr>
      <w:rFonts w:ascii="Arial" w:hAnsi="Arial" w:cs="Arial"/>
      <w:sz w:val="19"/>
      <w:szCs w:val="19"/>
    </w:rPr>
  </w:style>
  <w:style w:type="character" w:styleId="91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9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32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3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2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Название Знак"/>
    <w:qFormat/>
    <w:rPr>
      <w:rFonts w:ascii="Arial" w:hAnsi="Arial" w:cs="Arial"/>
      <w:b/>
      <w:bCs/>
      <w:color w:val="0058A9"/>
      <w:sz w:val="24"/>
      <w:szCs w:val="24"/>
      <w:lang w:val="en-US"/>
    </w:rPr>
  </w:style>
  <w:style w:type="paragraph" w:styleId="Heading">
    <w:name w:val="Heading"/>
    <w:basedOn w:val="Style49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42">
    <w:name w:val="Осичкин"/>
    <w:basedOn w:val="Style41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eastAsia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Информация об изменениях документа"/>
    <w:basedOn w:val="Style38"/>
    <w:next w:val="Normal"/>
    <w:qFormat/>
    <w:pPr>
      <w:spacing w:before="0" w:after="0"/>
      <w:ind w:left="0" w:hanging="0"/>
    </w:pPr>
    <w:rPr>
      <w:rFonts w:ascii="Arial" w:hAnsi="Arial" w:cs="Arial"/>
      <w:i/>
      <w:iCs/>
      <w:shd w:fill="F0F0F0" w:val="clear"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38"/>
    <w:next w:val="Normal"/>
    <w:qFormat/>
    <w:pPr>
      <w:spacing w:before="0" w:after="0"/>
      <w:ind w:left="0" w:hanging="0"/>
      <w:jc w:val="left"/>
    </w:pPr>
    <w:rPr>
      <w:rFonts w:ascii="Arial" w:hAnsi="Arial" w:cs="Arial"/>
      <w:shd w:fill="FFDFE0" w:val="clear"/>
    </w:rPr>
  </w:style>
  <w:style w:type="paragraph" w:styleId="Style67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1">
    <w:name w:val="Оглавление"/>
    <w:basedOn w:val="Style35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72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eastAsia="Times New Roman"/>
      <w:b w:val="false"/>
      <w:bCs w:val="false"/>
      <w:kern w:val="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3"/>
    <w:next w:val="Normal"/>
    <w:qFormat/>
    <w:pPr>
      <w:widowControl w:val="false"/>
      <w:ind w:firstLine="500"/>
    </w:pPr>
    <w:rPr>
      <w:rFonts w:cs="Arial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3"/>
    <w:next w:val="Normal"/>
    <w:qFormat/>
    <w:pPr>
      <w:widowControl w:val="false"/>
      <w:jc w:val="center"/>
    </w:pPr>
    <w:rPr>
      <w:rFonts w:cs="Arial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Times New Roman" w:cs="Arial"/>
      <w:b/>
      <w:bCs/>
      <w:sz w:val="21"/>
      <w:szCs w:val="21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Times New Roman" w:cs="Arial"/>
      <w:b/>
      <w:bCs/>
      <w:sz w:val="21"/>
      <w:szCs w:val="21"/>
    </w:rPr>
  </w:style>
  <w:style w:type="paragraph" w:styleId="Style87">
    <w:name w:val="Подпись к таблице"/>
    <w:basedOn w:val="Normal"/>
    <w:qFormat/>
    <w:pPr>
      <w:spacing w:lineRule="exact" w:line="379" w:before="0" w:after="0"/>
      <w:jc w:val="both"/>
    </w:pPr>
    <w:rPr>
      <w:rFonts w:ascii="Arial" w:hAnsi="Arial" w:eastAsia="Times New Roman" w:cs="Arial"/>
      <w:b/>
      <w:bCs/>
      <w:sz w:val="21"/>
      <w:szCs w:val="21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Times New Roman" w:cs="Arial"/>
      <w:b/>
      <w:bCs/>
      <w:sz w:val="19"/>
      <w:szCs w:val="19"/>
    </w:rPr>
  </w:style>
  <w:style w:type="paragraph" w:styleId="73">
    <w:name w:val="Основной текст (7)"/>
    <w:basedOn w:val="Normal"/>
    <w:qFormat/>
    <w:pPr>
      <w:spacing w:lineRule="exact" w:line="235" w:before="0" w:after="0"/>
    </w:pPr>
    <w:rPr>
      <w:rFonts w:ascii="Arial" w:hAnsi="Arial" w:eastAsia="Times New Roman" w:cs="Arial"/>
      <w:sz w:val="19"/>
      <w:szCs w:val="19"/>
    </w:rPr>
  </w:style>
  <w:style w:type="paragraph" w:styleId="94">
    <w:name w:val="Основной текст (9)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 w:before="0" w:after="0"/>
      <w:ind w:firstLine="580"/>
      <w:jc w:val="both"/>
    </w:pPr>
    <w:rPr>
      <w:rFonts w:ascii="Arial" w:hAnsi="Arial" w:eastAsia="Times New Roman" w:cs="Arial"/>
      <w:sz w:val="19"/>
      <w:szCs w:val="19"/>
    </w:rPr>
  </w:style>
  <w:style w:type="paragraph" w:styleId="131">
    <w:name w:val="Основной текст (13)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 w:before="0" w:after="0"/>
      <w:jc w:val="center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 w:before="0" w:after="0"/>
    </w:pPr>
    <w:rPr>
      <w:rFonts w:ascii="Arial" w:hAnsi="Arial" w:eastAsia="Times New Roman" w:cs="Arial"/>
      <w:sz w:val="8"/>
      <w:szCs w:val="8"/>
      <w:lang w:val="en-US" w:eastAsia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Style8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9fc18f40-225c-4703-8e7a-6380d8d028b6.html" TargetMode="External"/><Relationship Id="rId4" Type="http://schemas.openxmlformats.org/officeDocument/2006/relationships/hyperlink" Target="http://internet.garant.ru/document/redirect/8976133/0" TargetMode="External"/><Relationship Id="rId5" Type="http://schemas.openxmlformats.org/officeDocument/2006/relationships/hyperlink" Target="http://internet.garant.ru/document/redirect/44903450/1000" TargetMode="External"/><Relationship Id="rId6" Type="http://schemas.openxmlformats.org/officeDocument/2006/relationships/hyperlink" Target="http://internet.garant.ru/document/redirect/12145525/0" TargetMode="External"/><Relationship Id="rId7" Type="http://schemas.openxmlformats.org/officeDocument/2006/relationships/hyperlink" Target="http://internet.garant.ru/document/redirect/12138258/0" TargetMode="External"/><Relationship Id="rId8" Type="http://schemas.openxmlformats.org/officeDocument/2006/relationships/hyperlink" Target="http://internet.garant.ru/document/redirect/12138258/0" TargetMode="External"/><Relationship Id="rId9" Type="http://schemas.openxmlformats.org/officeDocument/2006/relationships/hyperlink" Target="http://internet.garant.ru/document/redirect/12138258/45" TargetMode="External"/><Relationship Id="rId10" Type="http://schemas.openxmlformats.org/officeDocument/2006/relationships/hyperlink" Target="http://internet.garant.ru/document/redirect/12138258/46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garantf1://70308460.100330/" TargetMode="External"/><Relationship Id="rId14" Type="http://schemas.openxmlformats.org/officeDocument/2006/relationships/hyperlink" Target="garantf1://70308460.10035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USER</dc:creator>
  <dc:description/>
  <cp:keywords/>
  <dc:language>en-US</dc:language>
  <cp:lastModifiedBy>Admin</cp:lastModifiedBy>
  <cp:lastPrinted>2022-03-09T09:35:00Z</cp:lastPrinted>
  <dcterms:modified xsi:type="dcterms:W3CDTF">2024-09-16T05:53:00Z</dcterms:modified>
  <cp:revision>157</cp:revision>
  <dc:subject/>
  <dc:title>ПРОЕКТ</dc:title>
</cp:coreProperties>
</file>