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ЕСПУБЛИКИ МОРДОВ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5"/>
        <w:tabs>
          <w:tab w:val="clear" w:pos="708"/>
          <w:tab w:val="left" w:pos="571" w:leader="none"/>
          <w:tab w:val="center" w:pos="4678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26.12.2022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№ 6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3810</wp:posOffset>
                </wp:positionV>
                <wp:extent cx="440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атьей 179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>, Постановлением Администрации Атяшевского муниципального района от 01 ноября 2013 года №724 «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Об утверждении Порядка разработки, реализации и оценки эффективности муниципальных программ Атяшевского муниципального района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>» п о с т а н о в л я ю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прилагаемую муниципальную программу Атяшевского муниципального района Республики Мордовия «Развитие жилищного строительства в Атяшевском муниципальном районе Республике Мордовия (далее - муниципальная Програм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В.Г. Проки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26.12.2022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 xml:space="preserve">686 (с изменениями от 30.08.2023 г. №421, </w:t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от 25.12.2023 г. №643,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</w:rPr>
        <w:t>от 18.09.2024 г. №520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тяшевском муниципальном районе Республики Мордовия»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3000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bookmarkStart w:id="1" w:name="sub_10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  <w:bookmarkEnd w:id="1"/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00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  <w:bookmarkEnd w:id="2"/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тяш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 благоустроенными жилыми помещениями детей-сирот, состоящих на учете в качестве нуждающихся в жилом помещении 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детей-сирот, которые подлежат обеспечению жилыми помещениям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 показат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нарастающим ит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Постановлением Администрации Атяшевского муниципального района Республики Мордовия от 30.08.2023 года №421 в позицию «Этапы и сроки реализации программы» внесены изменения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30 годы (в 1 этап)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9498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 xml:space="preserve">Постановлением Администрации Атяшевского муниципального района Республики Мордовия от 30.08.2023 года №421, от 25.12.2023 года №643, </w:t>
            </w:r>
            <w:bookmarkStart w:id="3" w:name="_Hlk177655933"/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 xml:space="preserve">от 18.09.2024 года №520 </w:t>
            </w:r>
            <w:bookmarkEnd w:id="3"/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в позицию «Объемы бюджетных ассигнований программы» внесены изменения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816" w:hRule="atLeast"/>
        </w:trPr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Муниципальной программы в 2023-2030 годах составит 51 690,38 тыс. рублей, в том числе по года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3 147,5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 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22 500,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 440,23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9 190,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707,3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 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 Республики Мордовия в сумме 0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тей-сирот и детей, оставшихся без попечения родителей, а также лиц из их числа,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Подпрограммы «Обеспечение жилыми помещениями детей-сирот и детей, оставшихся без попечения родителей, а также лиц из их числа в Атяшевском муниципальном районе» (далее - Подпрограмм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архитектуры и ЖКХ Администрации Атяшев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отнош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детей-сирот, которые подлежат обеспечению жилыми помещения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пециализированного жилищного фонда для обеспечения жилыми помещениями детей-сир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етям-сиротам благоустроенных жилых помещений специализированного жилищного фонда по договорам найма специализированных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ременного проживания в благоустроенных жилых помещениях детей-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(нарастающим итог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Постановлением Администрации Атяшевского муниципального района Республики Мордовия от 30.08.2023 года №421 в позицию «Этапы и сроки реализации программы» внесены изменения</w:t>
            </w:r>
          </w:p>
        </w:tc>
      </w:tr>
      <w:tr>
        <w:trPr>
          <w:trHeight w:val="68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30 годы (в один этап)</w:t>
            </w:r>
          </w:p>
        </w:tc>
      </w:tr>
      <w:tr>
        <w:trPr>
          <w:trHeight w:val="50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33CC"/>
                <w:sz w:val="28"/>
                <w:szCs w:val="28"/>
              </w:rPr>
              <w:t>Постановлением Администрации Атяшевского муниципального района Республики Мордовия от 30.08.2023 года №421, от 25.12.2023 года № 643,  от 18.09.2024 года №520, в позицию «Объемы бюджетных ассигнований программы» внесены изменения</w:t>
            </w:r>
          </w:p>
        </w:tc>
      </w:tr>
      <w:tr>
        <w:trPr>
          <w:trHeight w:val="425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одпрограммы в 2023-2030 годах составит 51 690,38 тыс. рублей, в том числе по года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3 147,5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 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6 50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из средств федерального бюджета в сумме 22 500,2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 440,23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3 51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9 190,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1 707,35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9 542,8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2 990,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 Республики Мордовия в сумме 0 тыс. рублей, в том числе по года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оду – 0 тыс.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оду – 0 тыс.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 к концу 2030 года создать специализированный жилищный фонд для детей-сирот и обеспечить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, что приведет к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экономической активности обеспечения жильем детей-сирот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ю социальной напряженности в районе в части обеспечения благоустроенными жилыми помещениями детей-сирот.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Постановлением Администрации Атяшевского муниципального района Республики Мордовия от 30.08.2023 года №421 в раздел «</w:t>
      </w:r>
      <w:r>
        <w:rPr>
          <w:rFonts w:cs="Times New Roman" w:ascii="Times New Roman" w:hAnsi="Times New Roman"/>
          <w:b/>
          <w:bCs/>
          <w:i/>
          <w:color w:val="0033CC"/>
          <w:sz w:val="28"/>
          <w:szCs w:val="28"/>
        </w:rPr>
        <w:t>Приоритеты государственной и муниципальной политики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33CC"/>
          <w:sz w:val="28"/>
          <w:szCs w:val="28"/>
        </w:rPr>
        <w:t>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33CC"/>
          <w:sz w:val="28"/>
          <w:szCs w:val="28"/>
        </w:rPr>
        <w:t>Программы</w:t>
      </w:r>
      <w:r>
        <w:rPr>
          <w:rFonts w:cs="Arial" w:ascii="Times New Roman" w:hAnsi="Times New Roman"/>
          <w:b/>
          <w:bCs/>
          <w:i/>
          <w:color w:val="0033CC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внесены измен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и муниципаль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Программы, цели, задачи и показатели (индикаторы) достижения целей и решения задач, описание основ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х конечных результатов, сроков и этапов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муниципальной политики в жилищной и жилищно-коммунальной сферах направлены на достижение национальных целей развития Российской Федерации, определенных в указах Президента Российской Федерации от 7 мая 2012 году N 600 «О мерах по реализации граждан Российской Федерации доступным и комфортным жильем и повышению качества жилищно-коммунальных услуг», от 7 мая 2018 году N 204 «О национальных целях и стратегических задачах развития Российской Федерации на период до 2024 года» и от 21 июля 2020 году N 474 «О национальных целях развития Российской Федерации на период до 2030 года» и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у N 1710, а именно создание комфортной и безопасной среды для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Муниципальной программы является обеспечение  благоустроенными жилыми помещениями детей-сирот, состоящих на учете в качестве нуждающихся в жилом помещ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ставленной цели позволит обеспечить проживание детей-сирот в населенных пунктах с развитой производственной, торговой и социальной инфраструктурой, создать условия для включения детей-сирот в активную социальную жизнь, а также обеспечить контроль за сохранностью жилых помещений, переданных по договору найма специализированного жилищного фонда Республики Морд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редусматривает решение следующей основной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детей-сирот, которые подлежат обеспечению жилыми помеще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ей и решения задач Программы и включает взаимодополняющие друг друга показатели (индикаторы) реализации Программы и 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(индикаторы) предназначены для оценки наиболее существенных результатов реализации муниципальной программы, включенной в нее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оказателей (индикаторов) увязан с задачами и основными мероприятиями Программы и Подпрограммы, что позволяет оценить ожидаемые конечные результаты и эффективность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рограммы, срок их реализации приведены  в приложении 2 к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жидаемые результаты и показатели (индикаторы) реализации Программы (подпрограмм) приведены в приложении 1 к Програм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го сводного списка детей-сирот, детей, оставшихся без попечения родителей, лиц из их числа, нуждающихся в обеспечении жилыми помещениями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, строительство жилых помещений, отнесение жилого помещения иного жилищного фонда к специализированному жилищному фонду для последующего предоставления их детям-сиротам, детям, оставшимся без попечения родителей, и лицам из их числа по договорам специализированного найма жилого помещения;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ся, что Муниципальная программа будет реализовываться в период с 2023 - 2030 годов.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одпрограммы в течение периода реализации Программы не реже чем один раз в год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и реализации основных мероприятий 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/М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од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од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= ФФ/ ФП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использования средств, направленных на реализацию  Программы, определяется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 = СРМ/ССУЗ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епени достижения целей и решения задач Под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целей и решения задач Под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Ц = (СДП1 + СДП2 + СД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П - степень достижения показателя (индикатора) Подпрограммы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оказателей (индикаторов)  Подпрограммы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оказателя (индикатора) Подпрограммы (СДП) может рассчитываться по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 = ЗФ/ЗП, гд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Ф - фактическое значение показателя (индикатора)  Подпрограммы (Подпрограммы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 - плановое значение показателя (индикатора)  Под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щей оценки эффективности реализации Подпрограммы (ЭГП) рассчитываемой по следующей формуле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ГП = СДЦ x ЭС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вод об эффективности реализации  Под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– 79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– 100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жилью, строящемуся или приобретаемому в рамках Подпрограммы «Обеспечение жилыми помещениями детей-сирот и детей, оставшихся без попечения родителей, а также лиц из их числа в Республике Мордо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е рекомендации предназначены для единого применения критериев оценки жилых помещений, предназначенных для предоставления детям-сиротам и детям, оставшимся без попечения родителей, а также лицам из их числа по договорам найма специализированных жилых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е требования необходимо учитывать при подготовке документации на проведение закупок в целях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части 2 статьи 15 Жилищного кодекса Российской Федерации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требованиям пожарной безопасности, экологическим и иным требованиям законодательства). В соответствии с частью 1 статьи 23 Жилищного кодекса            Российской Федерации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жилых помещений специализированного жилищного фонда для детей-сирот и детей, оставшихся без попечения родителей, в соответствии с пунктом 7 статьи 8 Федерального закона от 21 декабря 1996 года N 159-ФЗ «О дополнительных гарантиях по социальной поддержке детей-сирот и детей, оставшихся без попечения родителей» могут использоваться только объекты капитального строительства: индивидуальные жилые дома и квартиры. Не допускается включение в указанный специализированный жилищный фонд части жилого дома, части квартиры и комнат в коммунальной квартире или жилом доме. Не допускаются к использованию в качестве жилых помещений помещения вспомогательного использования, а также временные по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лые помещения должны быть благоустроенны применительно к условиям соответствующего населенного пункта, по нормам предоставления площади жилого помещения по договору социального найма. Общее количество жилых помещений в виде квартир, предоставляемых детям-сиротам, в одном многоквартирном доме, не может превышать 25% от общего количества квартир в этом многоквартирном доме, за исключением населенных пунктов с численностью жителей менее 10 тысяч человек, а также многоквартирных домов, количество квартир в которых составляет менее деся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пециализированный жилищный фонд для обеспечения жильем детей-сирот и детей, оставшихся без попечения родителей, должны включаться жилые помещения, находящиеся в населенных пунктах с развитой инфраструктурой, по возможности - новые жилые помещения, которые в полной мере будут отвечать требованиям благоустро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 предоставления общей площади жилого помещения составляет не менее 33 кв. мет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ые помещения должны соответствовать требованиям к жилым помеще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N 47, а также должны отсутствовать основания для признания жилого помещения непригодным для прож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ступен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ое помещение должно быть обеспечено инженерными системами (электроосвещение, хозяйственно-питьевое и горячее водоснабжение, водоотведение, отопление и вентиляция, а в газифицированных районах также и газоснабж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жилых помещениях должны соблюдаться температурные параметры в соответствии с гигиеническими требованиями, а также возможность проветри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организации централизованной системы отопления допускается использование индивидуального отопления либо устройство других поквартирных систем отоп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пература воздуха в жилых помещениях в холодный период года должна поддерживаться в соответствии с гигиеническими нормативами от 18 до 24 °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квартирный дом выше пятого этажа должен быть оборудован лиф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наты и кухни в жилом помещении должны иметь непосредственное естественное осве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ественное освещение могут не иметь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 (коридоры, вестибюли, холлы, ванные комнаты, уборные, санузлы, душевые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роенные и приобретаемые для обеспечения жильем детей-сирот жилые помещения должны располагаться на любых этажах дома, кроме подвального, цокольного, технического, мансардного и должны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орудованы подключенными к соответствующим внутридомовым инженерным системам внутриквартирными инженерными сетями в составе (не мене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я с электрическим щит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го вод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го водоснабжения (централизованной или автоном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я (канализации) (централизованной или автоном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я (централизованного или автономного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ественной вентиля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я (при наличии в соответствии с проектной документаци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ломбированных индивидуальных приборов учета электрической энергии, холодной воды, горячей воды, природного газа (в установленных случа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иметь внутреннюю отделку жилого помещения «под ключ» одновременно соответствующую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входная дверь и межкомнатные двери с фурни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оконные блоки со стеклопакетом (с возможностью открытия створок, фрамуг, форточек) с подоконной дос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и стен или перегородок выровнены и окрашены либо оклеены обо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рхность потолков выровнена и окрашена либо на нее установлены подвесные потолочные конструкции или натяжные системы. При этом поверхность потолков санитарных узлов должна быть выполнена из влагостойк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хность пола выровнена, имеет напольное покры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итарных узлах обеспечена гидроизоляция, установлена сантехника и смесители, осветительные приборы, вентиляционные реше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ухне (в том числе объединенной с жилой комнатой, а также в кухне-нише) установлены мойка и тумба под мойку, плита (или варочная панель и духовой шкаф), вентиляционная реше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и подключенные к соответствующим внутриквартирным инженерным сетям: электровыключатели освещения, электророзетки, осветительные приборы, радиаторы отопления (при технологической возможности), а при автономном отоплении и горячем водоснабжении также котел и (или) колонка (в соответствии с технологической возможностью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илое помещение не должно быть расположено в общежитиях, а также в домах, ранее использовавшихся в качестве общежитий, а также относится к ветхому и аварийному жилому фон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Постановлениями Администрации Атяшевского муниципального района Республики Мордовия от 30.08.2023 года №42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т 25.12.2023 года № 643   Приложение 1 изложен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tabs>
          <w:tab w:val="clear" w:pos="708"/>
          <w:tab w:val="left" w:pos="127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tbl>
      <w:tblPr>
        <w:tblW w:w="1541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6"/>
        <w:gridCol w:w="1417"/>
        <w:gridCol w:w="1276"/>
        <w:gridCol w:w="1276"/>
        <w:gridCol w:w="1134"/>
        <w:gridCol w:w="1135"/>
        <w:gridCol w:w="1275"/>
        <w:gridCol w:w="1134"/>
        <w:gridCol w:w="1418"/>
        <w:gridCol w:w="2200"/>
      </w:tblGrid>
      <w:tr>
        <w:trPr>
          <w:tblHeader w:val="true"/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и лиц из их числа,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(нарастающим итогом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7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тановлениями Администрации Атяшевского муниципального района Республики Мордовия от 30.08.2023 года №421   Приложение 2 изложен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Республики Морд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1417"/>
        <w:gridCol w:w="1559"/>
        <w:gridCol w:w="2552"/>
        <w:gridCol w:w="2410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тяшевского муниципального район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D0D0D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номической активности обеспечения жильем детей-сирот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социальной напряженности в районе в части обеспечения благоустроенными жилыми помещениями детей-сир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4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б основных мерах правового регулирования в сфер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Республики Мордовия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3118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 правового ак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го строительства в Атяшевском муниципальном районе Республики Мордовия»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тяшевского муниципального района Республики Морд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действия муниципальной программы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487193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остановлениями Администрации Атяшевского муниципального района Республики Мордовия от 30.08.2023 года №421   Приложение 4 изложен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униципальной программы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48719312"/>
      <w:bookmarkStart w:id="6" w:name="_Hlk48719312"/>
      <w:bookmarkEnd w:id="6"/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49"/>
        <w:gridCol w:w="1875"/>
        <w:gridCol w:w="816"/>
        <w:gridCol w:w="726"/>
        <w:gridCol w:w="956"/>
        <w:gridCol w:w="876"/>
        <w:gridCol w:w="802"/>
        <w:gridCol w:w="838"/>
        <w:gridCol w:w="848"/>
        <w:gridCol w:w="802"/>
        <w:gridCol w:w="802"/>
        <w:gridCol w:w="848"/>
        <w:gridCol w:w="850"/>
        <w:gridCol w:w="851"/>
      </w:tblGrid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RANGE!A1%3AO14"/>
            <w:r>
              <w:rPr>
                <w:rFonts w:cs="Times New Roman" w:ascii="Times New Roman" w:hAnsi="Times New Roman"/>
                <w:color w:val="000000"/>
              </w:rPr>
              <w:t>Статус</w:t>
            </w:r>
            <w:bookmarkEnd w:id="7"/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Р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4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  <w:t>ВР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жилищного строительства </w:t>
              <w:br/>
              <w:t>в Атяшевском муниципальном районе Республики Мордови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Постановлениями Администрации Атяшевского муниципального района Республики Мордовия от 30.08.2023 года №421, от 25.12.2023 года № 643, от 18.09.2024 года №520 Приложение 5 изложен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айонн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22"/>
        <w:gridCol w:w="2865"/>
        <w:gridCol w:w="1401"/>
        <w:gridCol w:w="1611"/>
        <w:gridCol w:w="823"/>
        <w:gridCol w:w="856"/>
        <w:gridCol w:w="800"/>
        <w:gridCol w:w="743"/>
        <w:gridCol w:w="781"/>
        <w:gridCol w:w="762"/>
        <w:gridCol w:w="800"/>
        <w:gridCol w:w="762"/>
        <w:gridCol w:w="1251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8" w:name="RANGE!A1%3AN2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8"/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азвитие жилищного строительства </w:t>
              <w:br/>
              <w:t>в Атяшевском муниципальном районе Республики Мордовия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690,3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500,2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190,1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а также лиц из их числа в Атяшевском муниципальном район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690,3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500,2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190,1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1690,38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500,2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9190,15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Постановлениями Администрации Атяшевского муниципального района Республики Мордовия от 30.08.2023 года №421, от 25.12.2023 года № 643, от 18.09.2024 года №520 Приложение 6 изложен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го строительства 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3 год и плановый период 2024-2025 год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78"/>
        <w:gridCol w:w="1843"/>
        <w:gridCol w:w="1134"/>
        <w:gridCol w:w="1154"/>
        <w:gridCol w:w="1134"/>
        <w:gridCol w:w="709"/>
        <w:gridCol w:w="567"/>
        <w:gridCol w:w="546"/>
        <w:gridCol w:w="709"/>
        <w:gridCol w:w="6"/>
        <w:gridCol w:w="703"/>
        <w:gridCol w:w="850"/>
        <w:gridCol w:w="851"/>
        <w:gridCol w:w="709"/>
        <w:gridCol w:w="6"/>
        <w:gridCol w:w="702"/>
        <w:gridCol w:w="567"/>
        <w:gridCol w:w="689"/>
        <w:gridCol w:w="587"/>
      </w:tblGrid>
      <w:tr>
        <w:trPr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9" w:name="_Hlk158202906"/>
            <w:bookmarkStart w:id="10" w:name="RANGE!A1%3AR9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0"/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  программ 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от реализации мероприятия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41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6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Муниципальная программа Атяшевского муниципального района Республики Мордовия «Развитие жилищного строительства </w:t>
              <w:br/>
              <w:t>в Атяшевском муниципальном районе Республики Мордовия»</w:t>
            </w:r>
          </w:p>
        </w:tc>
      </w:tr>
      <w:tr>
        <w:trPr>
          <w:trHeight w:val="525" w:hRule="atLeast"/>
        </w:trPr>
        <w:tc>
          <w:tcPr>
            <w:tcW w:w="16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Обеспечение жилыми помещениями детей-сирот и детей, оставшихся без попечения родителей, а также лиц из их числа в Атяшевском муниципальном районе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. Создание специализированного жилищного фонда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го стро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яшевском муниципальном районе Республики Мордо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Постановлениями Администрации Атяшевского муниципального района Республики Мордовия от 30.08.2023 года №421, от 25.12.2023 года № 643, от  18.09.2024 года №520 Приложение 7 изложено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Развитие жилищного строительства в Атяшевском муниципальном районе Республики Мордовия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2023 год и плановый период 2024-2025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59"/>
        <w:gridCol w:w="1834"/>
        <w:gridCol w:w="1359"/>
        <w:gridCol w:w="995"/>
        <w:gridCol w:w="995"/>
        <w:gridCol w:w="1158"/>
        <w:gridCol w:w="871"/>
        <w:gridCol w:w="1149"/>
        <w:gridCol w:w="1414"/>
        <w:gridCol w:w="914"/>
        <w:gridCol w:w="1278"/>
      </w:tblGrid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                     муниципальной                                    программы,                                    подпрограммы,                                     основного                                          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 (руководитель / Ф.И.О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rHeight w:val="9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жилищного строительства </w:t>
              <w:br/>
              <w:t>в Атяшевском муниципальном районе Республики Мордовия</w:t>
              <w:br/>
              <w:t>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кабрь 2030 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190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5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240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"Обеспечение жилыми помещениями детей-сирот и детей, оставшихся без попечения родителей, а также лиц из их числа в Атяшевском муниципальном районе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; создание необходимой инженерной инфраструктуры под строительство домов на сельских территориях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90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40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"Формирование сводного районного списка детей-сирот и детей, оставшихся без попечения родителей, лиц из их числа, нуждающихся в обеспечении жилыми помещениями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Атяшевского муниципального района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"Создание специализированного жилищного фонда для обеспечения жилыми помещениями детей-сирот и детей, оставшихся без попечения родителей, и лиц из их числа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    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сельских семей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рель 2023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5  год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90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40,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,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,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36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 ОБОСНОВЫВАЮЩИЕ МАТЕРИАЛЫ К МУНИЦИПАЛЬНОЙ ПРОГРАММЕ «РАЗВИТИЕ ЖИЛИЩНОГО СТРОИТЕЛЬСТВА В АТЯШЕВСКОМ МУНИЦИПАЛЬНОМ РАЙОНЕ РЕСПУБЛИКИ МОРДОВ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остоянию на 1 января 2023 года в сводном районом списке детей-сирот состоят 38 человек  из категории детей-сирот. Из них 30 человек имеют право на обеспечение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следние годы ситуация по обеспечению детей-сирот жилыми помещениями имеет следующую динам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4 году обеспечено жилыми помещениями 12 человек из категории детей-сирот по договорам социального найма и по договорам найма специализированного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5 - 2017 годах предоставлена субсидия на приобретение и строительство жилых помещений 5 гражданам из числа детей-сирот по договорам найма специализиров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 - 2019 году предоставлены жилые помещения по договорам найма специализированного жилого помещения 2 гражданам да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 - 2022 году предоставлены жилые помещения по договорам найма специализированного жилого помещения 5 гражданам да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то, что за анализируемый период было обеспечено 24  человека из числа лиц, имеющих право на обеспечение жилыми помещениями, проблема обеспечения жилыми помещениями детей-сирот остается сло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яжении ряда лет ситуация по предоставлению жилья детям-сиротам, а также гражданам, ранее относившимся к указанным категориям, решалась крайне медленно в связи с недостаточностью выделявшихся на указанные цели средств из бюджетов различ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комплексное решение задач, связанных с обеспечением жилыми помещениями лиц из категории детей-сирот,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, отвечающих соответствующим санитарным и техническим правилам и нормам, что не позволяет в полном объеме обеспечить жилыми помещениями лиц, имеющих такое пра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ешения указанных проблем и в целях стабилизации ситуации на рынке жилищного строительства необходимо использование программно-целевого метода, предусматривающего единый комплекс мероприятий, напр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риобретение жилых помещений в собственность муниципальных образований Республики Мордовия для последующего их предоставления лицам из числа детей-сирот, имеющим право на обеспечение жилыми помещениями, по договорам найма специализированного жилого помещения или договорам социального найма (по неисполненным судебным реше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благоприятных условий для социальной адаптации лиц, имеющих право на обеспечение жилыми помещениями, в современном обществе и повышение качества их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функционирования и развития рынка стандарт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ка настоящей Подпрограммы вызвана необходимостью осуществления системного,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, имеющих право на такое обеспечение (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. 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1 декабря 1996 года N 159-ФЗ «О дополнительных гарантиях по социальной поддержке детей-сирот и детей, оставшихся без попечения родителей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детей-сирот, которые подлежат обеспечению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достижения указанной цели необходимо решить задач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ю специализированного жилищного фонда для обеспечения жилыми помещениями детей-си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ю детям-сиротам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оставление временного проживания в благоустроенных жилых помещениях детей-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стижение этих задач будет осуществляться путем строительства и приобретения жилья, а также формирования специализированных жилищных фондов в Атяшевском муниципальном районе и предоставления жилых помещений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йшими целевыми индикаторами и показателями, отражающими эффективность хода выполнения Под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состоящих на учете в качестве нуждающихся в жилом помещении (на начало финансово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имеющих и не реализовавших своевременно право на обеспечение жилыми помещениями (на начало финансово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 обеспеченных благоустроенными жилыми помещениями  специализированного жилого фонда по договорам найма  специализированных помещений (в отчетном финансовом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енность детей-сирот и детей, оставшихся без попечения родителей, и лиц из их числа,  обеспеченных благоустроенными жилыми помещениями детей-сирот по договорам найма специализированных помещений нарастающим ит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детей-сирот и детей, оставшихся без попечения родителей, и лиц из их числа,  обеспеченных благоустроенными жилыми помещениями специализированного жилищного фонда по договорам найма специализированных жилых помещений, к общей численности детей-сирот, имеющих право на обеспечение благоустроенными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и (индикаторы) реализации Под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 принципом реализации мероприятий Подпрограммы является соблюдение требований, устано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1 декабря 1996 года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9 февраля 2012 года N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Республики Мордовия от 26 марта 2013 года N 24-З «Об обеспечении детей-сирот,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Республики Мордовия от 23 апреля 2013 года N 32-З «О наделении органов местного самоуправления государственным полномочием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ом Республики Мордовия от 12 сентября 2013 года N 69-З «О внесении изменений в некоторые законодательные акты Республики Мордовия по вопросу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еспублики Мордовия от 1 февраля 2010 года N 32 «Об уполномоченном органе исполнительной власти Республики Мордовия по обеспечению жилыми помещениями детей-сирот и детей, оставшихся без попечения родителей, а также детей, находящихся под опекой (попечительством), лиц из их числа, не имеющих закрепленного жилого поме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еспублики Мордовия от 19 августа 2013 года N 343 «Об утверждении формы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овые средства на реализацию мероприятий Подпрограммы выделяются в виде субвенций, которые направляются в органы местного самоуправления в Республике Мордовия и расходуются на приобретение, строительство жилых помещений для включения в специализированный жилищный фонд в целях обеспечения детей-сирот жилыми помещениями по договорам найма специализированного жилого помещения или договорам социального найма (по неисполненным судебным реше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жидаемыми результатами от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17 детей-сирот благоустроенными жилыми помещениям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3 году -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4 году - 3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5 году -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6 году -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7 году -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8 году –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9 году –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30 году – 2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одпрограммы привед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вышению экономической активности обеспечения жильем детей-си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нижению социальной напряженности в районе в части обеспечения благоустроенными жилыми помещениями детей-си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а реализуется в 2023 - 2030 годах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ей и решения задач необходима реализация базовых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Мероприятие по </w:t>
      </w:r>
      <w:r>
        <w:rPr>
          <w:rFonts w:cs="Times New Roman" w:ascii="Times New Roman" w:hAnsi="Times New Roman"/>
          <w:sz w:val="28"/>
          <w:szCs w:val="28"/>
        </w:rPr>
        <w:t>формированию сводного районного списка детей-сирот и детей, оставшихся без попечения родителей, лиц из их числа, нуждающихся в обеспечении жилыми помещениями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Мероприятия по </w:t>
      </w:r>
      <w:r>
        <w:rPr>
          <w:rFonts w:cs="Times New Roman" w:ascii="Times New Roman" w:hAnsi="Times New Roman"/>
          <w:sz w:val="28"/>
          <w:szCs w:val="28"/>
        </w:rPr>
        <w:t>созданию специализированного жилищного фонда для обеспечения жилыми помещениями детей-сирот и детей, оставшихся без попечения родителей, и лиц из их чис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рамках реализации данного мероприятия планируется приобретение, строительство жилых помещений, отнесение жилого помещения иного жилищного фонда к специализированному жилищному фонду для последующего предоставления их детям-сиротам и детям, оставшимся без попечения родителей, и лицам из их числа по договорам специализированного найма жилого помещения или договорам социального найма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Мероприятия по 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е строительства, архитектуры и жилищно-коммунального хозяйства Администрации Атяшевского муниципального района во взаимодействии с управлением образования  Администрации Атяшевского муниципального района и отделом по управлению муниципальным имуществом и земельным отношениям Администрации Атяшевского муниципального района  осуществляют приобретение и строительство жилых помещений для включения в специализированный жилищный фонд детям-сир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предоставлении детям-сиротам жилого помещения принимается Администрацией Атяшевского муниципального района и оформляется в виде нормативно-правового акта с указанием фамилии, имени, отчества гражданина, которому предоставляется жилое помещение, адреса и общей площади предоставля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Подпрограммы является управление строительства, архитектуры и жилищно-коммунального хозяйства Администрации Атяшевского муниципального района. Главным распорядителем бюджетных средств, направляемых на реализацию Подпрограммы, является Администрация Атяше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Республики Мордовия осуществляет контроль за полнотой и качеством осуществления органами местного самоуправления в Республике Мордовия переданных государственных полномочий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формированию и ведению муниципального списка детей-сирот, которые подлежат обеспечению жилыми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редоставлению жилых помещений детям-сиротам на основании заключенных договоров найма специализированного жилого помещения в порядке, установленном Правительством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ыявлению обстоятельств, свидетельствующих о необходимости оказания детям-сиротам  содействия в преодолении трудной жизненной ситуации, при наличии которых договор найма специализированного жилого помещения с указанными лицами может быть неоднократно заключен на новый пятилетни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установлению факта невозможности проживания детей-сирот и детей, оставшихся без попечения родителей, лиц из их числа, в ранее занимаемых жилых помещениях в порядке, утверждаемом Правительством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внесению сведений, размещение (получение) информации в Единой государственной информационной системе социального обеспечения о предоставлении детям-сиротам, лицам из числа детей-сирот специализированных жилых помещений в соответствии с Федеральным законом от 17 июля 1999 года N 178-ФЗ «О государственной социальной помощ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строительства и архитектуры Республики Мордовия осуществляет контроль за полнотой и качеством осуществления органами местного самоуправления в Республике Мордовия переданных государственных полномочий по приобретению и строительству жилых помещений для включения в специализированный жилищный фонд в целях обеспечения детей-сирот жилыми помещениями, а также использованием предоставленных на эти цели финансовых средств и материальных ресурсов, предусмотренн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стерство финансов Республики Мордовия предусматривает финансирование на реализацию Подпрограммы при формировании прогноза республиканского бюджета Республики Мордови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ированный жилищный фонд для обеспечения детей-сирот и лиц из числа детей-сирот жилыми помещениями формируется органами местного самоуправления в Республике Мордовия (муниципальный специализированный жилищный фонд) путем отнесения жилого помещения к специализированному жилищному фо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менение мер государственного и правового регулирования в сфере реализации Под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еализация Подпрограммы осуществляется за счет средств бюджета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сумма затрат по подпрограмме на 2023 - 2030 годы составляет 51 690,38 тыс. руб.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3 147,58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9 542,8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6 5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6 5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7 году – 6 5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8 году – 6 5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9 году – 6 5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30 году – 6 500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основание затрат производится исходя из необходимости предоставления жилых помещений детям-сиротам по договорам найма специализированных жилых помещений согласно норме предоставления жилых помещений (33 кв. м на одиноко проживающего человека) и средней рыночной стоимости 1 кв. м общей площади жилья, сложившейся на территории Республики Мордовия. В случае изменения стоимости 1 квадратного метра общей площади жилья объем средств, предусмотренных подпрограммой, подлежит корректир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реализации целей и задач Под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никновение рисков может быть обусловлено недостаточным финансированием мероприятий Подпрограммы. Управление рисками планируется осуществлять на основе регулярного мониторинга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риски реализации Подпрограммы можно подразделить на внутренние и внеш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 внутренни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) нарушение сроков реализации Подпрограммы вследствие недостаточной эффективности планирования 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) недостаточное финансирование и неэффективное расходование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имизировать возможные отклонения в реализации Подпрограммы позволит осуществление рационального управления ее осуществлением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на всех этапах ее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 внешним рискам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) нормативно-правов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иски изменения действующего законодательства, регулирующего полномочия органов государственной власти Республики Мордовия в целом, что может оказать негативное влияние на кадровое, финансовое и материально-техническое обеспечение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указанными рисками возможно посредством своевременной корректировки положен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) социально-экономическ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иск перехода квалифицированных кадров из числа исполнителей Подпрограммы в другие отрасли экономики вследствие причин социально-экономического характера; также этот риск может проявиться в замещении освободившихся должностей сотрудниками с низкой профессиональной квалифик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указанным риском возможно путем проведения сбалансированной государственной социально-экономической политики, направленной на уменьшение социального неравенства,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такого рода риском может быть осуществлено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я мониторинга право применения, предусмотренного Указом Президента Российской Федерации от 20 мая 2011 года N 657 «О мониторинге право применения в Российской Федерации», в целях совершенствования правовой системы ст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ой реализации мероприятий, заложенных в Основах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альное распределение финансовых средств необходимых на реализацию мероприятий муниципальной Программы представлено в Приложениях 4 и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длежит ежегодной корректировке исходя из возможностей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fc18f40-225c-4703-8e7a-6380d8d028b6.html" TargetMode="External"/><Relationship Id="rId4" Type="http://schemas.openxmlformats.org/officeDocument/2006/relationships/hyperlink" Target="http://internet.garant.ru/document/redirect/10135206/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6:00Z</dcterms:created>
  <dc:creator>Admin</dc:creator>
  <dc:description/>
  <cp:keywords/>
  <dc:language>en-US</dc:language>
  <cp:lastModifiedBy>Admin</cp:lastModifiedBy>
  <cp:lastPrinted>2024-09-16T14:19:00Z</cp:lastPrinted>
  <dcterms:modified xsi:type="dcterms:W3CDTF">2024-09-19T13:34:00Z</dcterms:modified>
  <cp:revision>98</cp:revision>
  <dc:subject/>
  <dc:title/>
</cp:coreProperties>
</file>