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  <w:t>П О С Т А Н О В Л Е Н И Е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ДМИНИСТРАЦИИ АТЯШЕВСКОГО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РЕСПУБЛИКИ МОРДО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3.12.2024                                                                                7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04385</wp:posOffset>
                </wp:positionH>
                <wp:positionV relativeFrom="paragraph">
                  <wp:posOffset>3810</wp:posOffset>
                </wp:positionV>
                <wp:extent cx="474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5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3810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рп.Атяшев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тяшевского муниципального района «Модернизация и реформирование жилищно-коммунального хозяйства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Атяш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марта 2016 года №5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Муниципальную программу Атяшевского муниципального района «Модернизация и реформирование жилищно-коммунального хозяйства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Атяшевского муниципального района от 04 марта 2016 года №58 «Об утверждении Муниципальной программы Атяшевского муниципального района «Модернизация и реформирование жилищно-коммунального хозяйства на 2016-2018 годы»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тяшевского муниципального района по комплексному развитию Е.В. Кома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Глава Атяшевского 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муниципального района 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Республики Мордовия                                                                 К.Н. Николаев</w:t>
      </w:r>
    </w:p>
    <w:p>
      <w:pPr>
        <w:pStyle w:val="Style23"/>
        <w:ind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.12.2024 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02    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торые вносятся в Муниципальную программу Атяшевского муниципального района «Модернизация и реформирование жилищно-коммунального хозяйства», утвержденную Постановлением Администрации Атяшевского муниципального района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4 марта 2016 года №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(далее - Программа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паспорте Программы 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«Целевые индикаторы и показатели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инженерных сетей и объектов, поставленных на кадастровый у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объектов в отношении которых установлено право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разработанных схем водоснабжения и водоот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модернизированных систем водоснабжения и водоотведения муниципальных учреждений;</w:t>
      </w:r>
    </w:p>
    <w:p>
      <w:pPr>
        <w:pStyle w:val="Normal"/>
        <w:spacing w:lineRule="auto" w:line="240" w:before="0" w:after="0"/>
        <w:jc w:val="both"/>
        <w:rPr>
          <w:rStyle w:val="Emphasis"/>
          <w:bCs/>
          <w:i w:val="false"/>
          <w:i w:val="false"/>
          <w:color w:val="0D0D0D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</w:rPr>
        <w:t>Доля населения, охваченная современной системой обращения с твердыми коммунальными отходами</w:t>
      </w:r>
      <w:r>
        <w:rPr>
          <w:rStyle w:val="Emphasis"/>
          <w:bCs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обустро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 (площадок) накопления (в том числе раздельного) твердых коммунальных отх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паспорте Программы 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бъемы бюджетных ассигнований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363" w:hRule="atLeast"/>
        </w:trPr>
        <w:tc>
          <w:tcPr>
            <w:tcW w:w="9498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41966830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  ассигновани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щий объем финансирования муниципальной программы составляе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bookmarkStart w:id="1" w:name="_Hlk173488838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62,4531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.- 46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.- 16,494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.- 16,494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.- 1 020,487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.- 16,494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.- 16,494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.- 16,494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.- 16,494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.- 3 46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.- 3 46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г.- 3 461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2" w:name="_Hlk173488838"/>
            <w:bookmarkStart w:id="3" w:name="_Hlk173488838"/>
            <w:bookmarkEnd w:id="3"/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дел «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и проблемы и обоснование необходимости ее решения программными методами</w:t>
      </w:r>
      <w:r>
        <w:rPr>
          <w:rFonts w:cs="Times New Roman" w:ascii="Times New Roman" w:hAnsi="Times New Roman"/>
          <w:sz w:val="28"/>
          <w:szCs w:val="28"/>
        </w:rPr>
        <w:t xml:space="preserve">» дополнить абзацем следующего содерж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Модернизация сетей водоснабжения — это процесс технического усовершенствования и обновления инфраструктуры, предназначенной для поставки питьевой воды потребителям. Основная цель модернизации заключается в повышении эффективности, надежности и качества водоснабжения.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Источниками финансирования муниципальной Программы будет являться бюджет Атяше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 962,4531 тыс. рублей: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.- 460,0 тыс.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.- 0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.- 16,4943 тыс.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.- 16,494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.- 1 020,487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.- 16,494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.- 16,494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.- 16,494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.- 16,494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.- 3 461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6 г.- 3 461,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г.- 3 461,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альное распределение финансовых средств необходимых на реализацию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ено в Приложениях 4 и 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одлежит ежегодной корректировке исходя из возможностей бюджета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Модернизация систем коммунальной инфраструктуры»</w:t>
      </w:r>
      <w:r>
        <w:rPr>
          <w:rFonts w:cs="Times New Roman" w:ascii="Times New Roman" w:hAnsi="Times New Roman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b/>
          <w:sz w:val="28"/>
          <w:szCs w:val="28"/>
        </w:rPr>
        <w:t>«Целевые индикаторы и показатели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инженерных сетей и объектов, поставленных на кадастровый учет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чество объектов в отношении которых установлено право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личество разработанных схем водоснабжения и водоот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модернизированных систем водоснабжения и водоотведения муниципальных учреждений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В паспорте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Модернизация систем коммунальной инфраструктуры»</w:t>
      </w:r>
      <w:r>
        <w:rPr>
          <w:rFonts w:cs="Times New Roman" w:ascii="Times New Roman" w:hAnsi="Times New Roman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ы бюджетных ассигнований под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ем финансирования муниципальной программы из средств бюджета Атяшевского муниципального района составляет 4 203,0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г.- 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г.- 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г.- 140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г.- 1401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г.- 1401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паспорте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Обращение с отходами производства и потребления»</w:t>
      </w:r>
      <w:r>
        <w:rPr>
          <w:rFonts w:cs="Times New Roman" w:ascii="Times New Roman" w:hAnsi="Times New Roman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ы бюджетных ассигнований под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ем финансирования муниципальной программы из средств бюджета Атяшевского муниципального района составляет 7759,4531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г.- 46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г.-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г.- 16,494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г.-16,4943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г.- 1020,487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г.- 16,494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г.- 16,494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г.- 16,494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г.- 16,494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г.- 206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г.- 206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г.- 2060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222" w:hanging="7088"/>
        <w:rPr/>
      </w:pPr>
      <w:bookmarkStart w:id="4" w:name="_Hlk14228972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8. Приложение 1, 2, 4, 5, 6, 7 изложить в следующей редакции:</w:t>
      </w:r>
    </w:p>
    <w:p>
      <w:pPr>
        <w:pStyle w:val="Normal"/>
        <w:spacing w:lineRule="auto" w:line="240" w:before="0" w:after="0"/>
        <w:ind w:left="8222" w:hanging="70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8222" w:hanging="0"/>
        <w:jc w:val="right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показателях (индикаторах)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е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яшевского муниципального района «Модернизация и реформирование жилищно-коммунального хозяй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92"/>
        <w:gridCol w:w="1132"/>
        <w:gridCol w:w="993"/>
        <w:gridCol w:w="992"/>
        <w:gridCol w:w="992"/>
        <w:gridCol w:w="992"/>
        <w:gridCol w:w="855"/>
        <w:gridCol w:w="1125"/>
        <w:gridCol w:w="7"/>
        <w:gridCol w:w="992"/>
        <w:gridCol w:w="6"/>
        <w:gridCol w:w="845"/>
        <w:gridCol w:w="992"/>
        <w:gridCol w:w="992"/>
        <w:gridCol w:w="855"/>
        <w:gridCol w:w="1010"/>
      </w:tblGrid>
      <w:tr>
        <w:trPr>
          <w:tblHeader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" w:name="_Hlk185853647"/>
            <w:bookmarkStart w:id="6" w:name="_Hlk185853647"/>
            <w:bookmarkEnd w:id="6"/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дернизация систем коммунальной инфраструктуры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женерных сетей и объектов, поставленных на кадастровый уч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в отношении которых установлено право муниципальной собств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водоснабжения и водоотве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дернизированных систем  водоснабжения и водоотведения муниципальных учрежд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ращение с отходами производства и потреблени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строен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(площадок) накопления (в том числе раздельного) твердых коммунальных отх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охваченная современной системой обращения с твердыми коммунальными отход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осно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«Модернизация и реформирование жилищно-коммунального хозяйства»</w:t>
      </w:r>
    </w:p>
    <w:p>
      <w:pPr>
        <w:pStyle w:val="Normal"/>
        <w:spacing w:lineRule="auto" w:line="240" w:before="0" w:after="0"/>
        <w:ind w:left="8222" w:hanging="0"/>
        <w:jc w:val="right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42289726"/>
      <w:bookmarkStart w:id="8" w:name="_Hlk142289726"/>
      <w:bookmarkEnd w:id="8"/>
    </w:p>
    <w:tbl>
      <w:tblPr>
        <w:tblW w:w="154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2034"/>
        <w:gridCol w:w="2038"/>
        <w:gridCol w:w="1470"/>
        <w:gridCol w:w="20"/>
        <w:gridCol w:w="1405"/>
        <w:gridCol w:w="16"/>
        <w:gridCol w:w="2548"/>
        <w:gridCol w:w="2549"/>
        <w:gridCol w:w="10"/>
        <w:gridCol w:w="2776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bookmarkStart w:id="9" w:name="_Hlk175582415"/>
            <w:bookmarkEnd w:id="9"/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мероприятия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коммунальной инфраструк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: Оформление бесхозяйных инженерных сетей и объектов для последующей передачи в концесс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словия для привлечения инвестиций в сферу жилищно-коммунального хозяйств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женерных сетей и объектов, поставленных на кадастровый уч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отношении которых установлено право муниципальной собственност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) схем водоснабжения и водоот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словия для привлечения инвестиций в сферу жилищно-коммунального хозяйств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схем водоснабжения и водоотведения</w:t>
            </w:r>
          </w:p>
        </w:tc>
      </w:tr>
      <w:tr>
        <w:trPr>
          <w:trHeight w:val="3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сновное мероприятие 3:</w:t>
            </w:r>
          </w:p>
          <w:p>
            <w:pPr>
              <w:pStyle w:val="Default"/>
              <w:jc w:val="center"/>
              <w:rPr/>
            </w:pPr>
            <w:r>
              <w:rPr/>
              <w:t>Модернизация систем водоснабжения и водоотведения муниципальных учрежд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D0D0D"/>
              </w:rPr>
              <w:t>Условия для привлечения инвестиций в сферу жилищно-коммунального хозяй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модернизированных систем водоснабжения и водоотведения муниципальных учреждений</w:t>
            </w:r>
          </w:p>
        </w:tc>
      </w:tr>
      <w:tr>
        <w:trPr>
          <w:trHeight w:val="337" w:hRule="atLeast"/>
        </w:trPr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одпрограмма 2 «Обращение с отходами производства и потребления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Финансовое обеспечение передаваемых органам местного самоуправления сельских поселений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населения, охваченная современной системой обращения с твердыми коммунальными отхода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Организация системы обращения с твердыми коммунальными отход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ая система обращения с твердыми коммунальными отходами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населения, охваченная современной системой обращения с твердыми коммунальными отходами;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Количество обустроенных мест (площадок) накопления (в том числе раздельного) твердых коммунальных отх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_Hlk48719312"/>
      <w:bookmarkStart w:id="11" w:name="_Hlk48719312"/>
      <w:bookmarkEnd w:id="1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еализации муниципальной программы 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Модернизация и реформирование жилищно-коммунального хозяй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средств бюджета Атяш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27"/>
        <w:gridCol w:w="1684"/>
        <w:gridCol w:w="655"/>
        <w:gridCol w:w="420"/>
        <w:gridCol w:w="711"/>
        <w:gridCol w:w="642"/>
        <w:gridCol w:w="642"/>
        <w:gridCol w:w="736"/>
        <w:gridCol w:w="736"/>
        <w:gridCol w:w="736"/>
        <w:gridCol w:w="738"/>
        <w:gridCol w:w="736"/>
        <w:gridCol w:w="736"/>
        <w:gridCol w:w="736"/>
        <w:gridCol w:w="656"/>
        <w:gridCol w:w="656"/>
        <w:gridCol w:w="656"/>
        <w:gridCol w:w="1195"/>
      </w:tblGrid>
      <w:tr>
        <w:trPr>
          <w:tblHeader w:val="true"/>
          <w:trHeight w:val="63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2" w:name="_Hlk175582516"/>
            <w:bookmarkStart w:id="13" w:name="RANGE!A1%3AS18"/>
            <w:bookmarkEnd w:id="12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  <w:bookmarkEnd w:id="13"/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, муниципальной  программы ведомственной целевой программы, основного мероприят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6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бюджетных ассигнований (тыс. руб.), годы</w:t>
            </w:r>
          </w:p>
        </w:tc>
      </w:tr>
      <w:tr>
        <w:trPr>
          <w:tblHeader w:val="true"/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тветственный исполнитель, соисполнитель, муниципальный заказчик-координатор, участ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sz w:val="16"/>
                  <w:szCs w:val="16"/>
                  <w:u w:val="single"/>
                </w:rPr>
                <w:t>Рз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г.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г.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г.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г.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blHeader w:val="true"/>
          <w:trHeight w:val="91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sz w:val="16"/>
                  <w:szCs w:val="16"/>
                  <w:u w:val="single"/>
                </w:rPr>
                <w:t>ВР</w:t>
              </w:r>
            </w:hyperlink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и реформирование жилищно-коммунального хозяйст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49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5001</w:t>
            </w:r>
          </w:p>
        </w:tc>
      </w:tr>
      <w:tr>
        <w:trPr>
          <w:trHeight w:val="9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49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02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5001</w:t>
            </w:r>
          </w:p>
        </w:tc>
      </w:tr>
      <w:tr>
        <w:trPr>
          <w:trHeight w:val="271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систем коммунальной инфраструктур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3,0</w:t>
            </w:r>
          </w:p>
        </w:tc>
      </w:tr>
      <w:tr>
        <w:trPr>
          <w:trHeight w:val="9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3,0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ормление бесхозяйных инженерных сетей и объектов для последующей передачи в концессию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891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(актуализация) схем водоснабжения и водоотвед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1101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279" w:hRule="atLeast"/>
        </w:trPr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систем водоснабжения и водоотведения муниципальных учреждений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8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щение с отходами производства и потреб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49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001</w:t>
            </w:r>
          </w:p>
        </w:tc>
      </w:tr>
      <w:tr>
        <w:trPr>
          <w:trHeight w:val="160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49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001</w:t>
            </w:r>
          </w:p>
        </w:tc>
      </w:tr>
      <w:tr>
        <w:trPr>
          <w:trHeight w:val="46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передаваемых органам местного самоуправления сельских поселений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,4601</w:t>
            </w:r>
          </w:p>
        </w:tc>
      </w:tr>
      <w:tr>
        <w:trPr>
          <w:trHeight w:val="18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,4601</w:t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истемы обращения с твердыми коммунальными отходам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16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стройство мест (площадок) накопления (в том числе раздельного накопления) твердых коммунальных отход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90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4" w:name="_Hlk48719312"/>
      <w:bookmarkStart w:id="15" w:name="_Hlk48719312"/>
      <w:bookmarkEnd w:id="15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республиканского и местного бюджетов и иных источников финансирования на реализацию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Модернизация и реформирование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21"/>
        <w:gridCol w:w="1593"/>
        <w:gridCol w:w="1361"/>
        <w:gridCol w:w="1405"/>
        <w:gridCol w:w="670"/>
        <w:gridCol w:w="753"/>
        <w:gridCol w:w="736"/>
        <w:gridCol w:w="736"/>
        <w:gridCol w:w="896"/>
        <w:gridCol w:w="757"/>
        <w:gridCol w:w="736"/>
        <w:gridCol w:w="736"/>
        <w:gridCol w:w="896"/>
        <w:gridCol w:w="722"/>
        <w:gridCol w:w="656"/>
        <w:gridCol w:w="656"/>
        <w:gridCol w:w="1301"/>
      </w:tblGrid>
      <w:tr>
        <w:trPr>
          <w:tblHeader w:val="true"/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6" w:name="_Hlk175582675"/>
            <w:bookmarkStart w:id="17" w:name="RANGE!A1%3AR53"/>
            <w:bookmarkEnd w:id="16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  <w:bookmarkEnd w:id="17"/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2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blHeader w:val="true"/>
          <w:trHeight w:val="9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за период реализации муниципальной программы</w:t>
            </w:r>
          </w:p>
        </w:tc>
      </w:tr>
      <w:tr>
        <w:trPr>
          <w:tblHeader w:val="true"/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и реформирование жилищно-коммунального хозяйства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,4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2,4531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,9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93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953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49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5001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систем коммунальной инфраструктур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3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3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ормление бесхозяйных инженерных сетей и объектов для последующей передачи в концессию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технических планов на инженерные сети и объекты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межевых планов на земельные участки на которых находятся инженерные сети и объект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 права муниципальной собственности на инженерные сети и объект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управлению муниципальным имуществом и земельными отношениям Администрации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(актуализация) схем водоснабжения и водоотве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дернизация систем водоснабжения и водоотведения муниципальных учреждений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2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щение с отходами производства и потребл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,487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,4531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,953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93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953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34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494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001</w:t>
            </w:r>
          </w:p>
        </w:tc>
      </w:tr>
      <w:tr>
        <w:trPr>
          <w:trHeight w:val="9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передаваемых органам местного самоуправления сельских поселений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,4601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,4601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истемы обращения с твердыми коммунальными отходами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,9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,993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,9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93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953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роприятие 1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устройство мест (площадок) накопления (в том числе раздельного накопления) твердых коммунальных отходов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,9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3,993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,9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9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953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4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Модернизация и реформирование жилищно-коммунального хозяйства» на очередной финансовый 2024 год и плановый период 2025-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100"/>
        <w:gridCol w:w="2080"/>
        <w:gridCol w:w="995"/>
        <w:gridCol w:w="1154"/>
        <w:gridCol w:w="598"/>
        <w:gridCol w:w="567"/>
        <w:gridCol w:w="709"/>
        <w:gridCol w:w="708"/>
        <w:gridCol w:w="580"/>
        <w:gridCol w:w="696"/>
        <w:gridCol w:w="709"/>
        <w:gridCol w:w="709"/>
        <w:gridCol w:w="620"/>
        <w:gridCol w:w="655"/>
        <w:gridCol w:w="567"/>
        <w:gridCol w:w="709"/>
      </w:tblGrid>
      <w:tr>
        <w:trPr>
          <w:tblHeader w:val="true"/>
          <w:trHeight w:val="30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8" w:name="_Hlk175582825"/>
            <w:bookmarkStart w:id="19" w:name="RANGE!A1%3AQ12"/>
            <w:bookmarkEnd w:id="18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bookmarkEnd w:id="19"/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(должность /Ф.И.О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кончания       реализации (дата наступления   контрольного события, мероприятия   программы)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фик реализации</w:t>
            </w:r>
          </w:p>
        </w:tc>
      </w:tr>
      <w:tr>
        <w:trPr>
          <w:tblHeader w:val="true"/>
          <w:trHeight w:val="49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blHeader w:val="true"/>
          <w:trHeight w:val="34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V кв.</w:t>
            </w:r>
          </w:p>
        </w:tc>
      </w:tr>
      <w:tr>
        <w:trPr>
          <w:tblHeader w:val="true"/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825" w:hRule="atLeast"/>
        </w:trPr>
        <w:tc>
          <w:tcPr>
            <w:tcW w:w="15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Муниципальная программа Атяшевского муниципального района Республики Мордовия «Модернизация и реформирование жилищно-коммунального хозяйства»</w:t>
            </w:r>
          </w:p>
        </w:tc>
      </w:tr>
      <w:tr>
        <w:trPr>
          <w:trHeight w:val="525" w:hRule="atLeast"/>
        </w:trPr>
        <w:tc>
          <w:tcPr>
            <w:tcW w:w="15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Модернизация систем коммунальной инфраструктуры»</w:t>
            </w:r>
          </w:p>
        </w:tc>
      </w:tr>
      <w:tr>
        <w:trPr>
          <w:trHeight w:val="13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 Оформление бесхозяйных инженерных сетей и объектов для последующей передачи в концесси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5 г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3. Регистрация права муниципальной собственности на инженерные сети и объек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5 г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(актуализация) схем водоснабжения и водоотвед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5 г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истем водоснабжения и водоотведения муниципальных учрежд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5 г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5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Обращение с отходами производства и потребления»</w:t>
            </w:r>
          </w:p>
        </w:tc>
      </w:tr>
      <w:tr>
        <w:trPr>
          <w:trHeight w:val="18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. Финансовое обеспечение передаваемых органам местного самоуправления сельских поселений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 Организация системы обращения с твердыми коммунальными отход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 Обустройство мест (площадок) накопления (в том числе раздельного накопления) твердых коммунальных отх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альный план-график реализации муниципальной программы Атяшевского муниципального района Республики Мордовия «Модернизация и реформирование жилищно-коммунального хозяйства» на очередной финансовый 2024 год и плановый период 2025-2026 годы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98"/>
        <w:gridCol w:w="2268"/>
        <w:gridCol w:w="1071"/>
        <w:gridCol w:w="995"/>
        <w:gridCol w:w="995"/>
        <w:gridCol w:w="1125"/>
        <w:gridCol w:w="964"/>
        <w:gridCol w:w="1149"/>
        <w:gridCol w:w="1421"/>
        <w:gridCol w:w="1208"/>
        <w:gridCol w:w="1278"/>
      </w:tblGrid>
      <w:tr>
        <w:trPr>
          <w:tblHeader w:val="true"/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20" w:name="RANGE!A1%3AL34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  <w:bookmarkEnd w:id="20"/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                          исполнитель (руководитель / Ф.И.О.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ый результат (краткое опис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начала реал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окончания реализ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ресурсного обеспечения на очередной финансовый год и плановый период (тыс.руб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.ч. по источникам финансирования</w:t>
            </w:r>
          </w:p>
        </w:tc>
      </w:tr>
      <w:tr>
        <w:trPr>
          <w:tblHeader w:val="true"/>
          <w:trHeight w:val="8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Модернизация и реформирование жилищно-коммунального хозяйства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Атяшевского муниципального район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49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97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49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49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49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1,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1,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  «Модернизация систем коммунальной инфраструктуры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5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 «Оформление бесхозяйных инженерных сетей и объектов для последующей передачи в концессию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5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3 «Регистрация права муниципальной собственности на инженерные сети и объекты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5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(актуализация) схем водоснабжения и водоотвед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5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систем водоснабжения и водоотведения муниципальных учрежд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Обращение с отходами производства и потребления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6,49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,49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 «Финансовое обеспечение передаваемых органам местного самоуправления сельских поселений полномочий по участию в организации деятельности по накоплению (в том числе раздельному накоплению) и транспортированию твердых коммунальных отходов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4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,49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,49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49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 «Организация системы обращения с твердыми коммунальными отходами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5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Обустройство мест (площадок) накопления (в том числе раздельного накопления) твердых коммунальных отходов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варь 2025 год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абрь 2026 го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.ч. по год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8222" w:hanging="70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567" w:right="53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40"/>
        <w:szCs w:val="40"/>
      </w:rPr>
    </w:pPr>
    <w:r>
      <w:rPr>
        <w:rFonts w:cs="Times New Roman" w:ascii="Times New Roman" w:hAnsi="Times New Roman"/>
        <w:b/>
        <w:bCs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13">
    <w:name w:val="Основной текст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9" w:before="0" w:after="0"/>
      <w:ind w:hanging="280"/>
      <w:jc w:val="both"/>
    </w:pPr>
    <w:rPr>
      <w:rFonts w:ascii="Arial" w:hAnsi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DDEB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50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9:00Z</dcterms:created>
  <dc:creator>Admin</dc:creator>
  <dc:description/>
  <cp:keywords/>
  <dc:language>en-US</dc:language>
  <cp:lastModifiedBy>Admin</cp:lastModifiedBy>
  <cp:lastPrinted>2024-12-19T15:40:00Z</cp:lastPrinted>
  <dcterms:modified xsi:type="dcterms:W3CDTF">2024-12-23T11:28:00Z</dcterms:modified>
  <cp:revision>302</cp:revision>
  <dc:subject/>
  <dc:title/>
</cp:coreProperties>
</file>