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8"/>
        </w:rPr>
      </w:pPr>
      <w:r>
        <w:rPr>
          <w:rFonts w:cs="Times New Roman" w:ascii="Times New Roman" w:hAnsi="Times New Roman"/>
          <w:b w:val="false"/>
          <w:sz w:val="48"/>
        </w:rPr>
        <w:t>П О С Т А Н О В Л Е Н И Е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sz w:val="48"/>
        </w:rPr>
      </w:pPr>
      <w:r>
        <w:rPr>
          <w:rFonts w:cs="Times New Roman" w:ascii="Times New Roman" w:hAnsi="Times New Roman"/>
          <w:b w:val="false"/>
          <w:sz w:val="4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АДМИНИСТРАЦИИ АТЯШЕВСКОГО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МУНИЦИПАЛЬНОГО РАЙОН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РЕСПУБЛИКИ МОРДОВ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lang w:val="en-US"/>
        </w:rPr>
        <w:t>30.08.2024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                                   46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04385</wp:posOffset>
                </wp:positionH>
                <wp:positionV relativeFrom="paragraph">
                  <wp:posOffset>3810</wp:posOffset>
                </wp:positionV>
                <wp:extent cx="4749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2.5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3810</wp:posOffset>
                </wp:positionV>
                <wp:extent cx="1009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рп.Атяшев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Атяшевского муниципального района «Модернизация и реформирование жилищно-коммунального хозяйства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Атяш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 марта 2016 года №58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Муниципальную программу Атяшевского муниципального района «Модернизация и реформирование жилищно-коммунального хозяйства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Атяшевского муниципального района от 04 марта 2016 года №58 «Об утверждении Муниципальной программы Атяшевского муниципального района «Модернизация и реформирование жилищно-коммунального хозяйства на 2016-2018 годы»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тяшевского муниципального района по комплексному развитию Е.В. Комар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Глава Атяшевского </w:t>
      </w:r>
    </w:p>
    <w:p>
      <w:pPr>
        <w:pStyle w:val="Style23"/>
        <w:ind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муниципального района </w:t>
      </w:r>
    </w:p>
    <w:p>
      <w:pPr>
        <w:pStyle w:val="Style23"/>
        <w:ind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Республики Мордовия                                                                 К.Н. Николаев</w:t>
      </w:r>
    </w:p>
    <w:p>
      <w:pPr>
        <w:pStyle w:val="Style23"/>
        <w:ind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тяшевского муниципального района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08.2024 </w:t>
      </w:r>
      <w:r>
        <w:rPr>
          <w:rFonts w:cs="Times New Roman" w:ascii="Times New Roman" w:hAnsi="Times New Roman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sz w:val="28"/>
          <w:szCs w:val="28"/>
          <w:u w:val="single"/>
        </w:rPr>
        <w:t>467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торые вносятся в Муниципальную программу Атяшевского муниципального района «Модернизация и реформирование жилищно-коммунального хозяйства», утвержденную Постановлением Администрации Атяшевского муниципального района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4 марта 2016 года №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(далее - Программа)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 паспорте Программы Раздел </w:t>
      </w:r>
      <w:r>
        <w:rPr>
          <w:rFonts w:cs="Times New Roman" w:ascii="Times New Roman" w:hAnsi="Times New Roman"/>
          <w:b/>
          <w:sz w:val="28"/>
          <w:szCs w:val="28"/>
        </w:rPr>
        <w:t xml:space="preserve">«Целевые индикаторы и показатели 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Количество инженерных сетей и объектов, поставленных на кадастровый уч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о объектов в отношении которых установлено право муниципальной собств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о разработанных схем водоснабжения и водоотведения;</w:t>
      </w:r>
    </w:p>
    <w:p>
      <w:pPr>
        <w:pStyle w:val="Normal"/>
        <w:spacing w:lineRule="auto" w:line="240" w:before="0" w:after="0"/>
        <w:jc w:val="both"/>
        <w:rPr>
          <w:rStyle w:val="Emphasis"/>
          <w:bCs/>
          <w:i w:val="false"/>
          <w:i w:val="false"/>
          <w:color w:val="0D0D0D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D0D0D"/>
          <w:sz w:val="28"/>
          <w:szCs w:val="28"/>
        </w:rPr>
        <w:t>Доля населения, охваченная современной системой обращения с твердыми коммунальными отходами</w:t>
      </w:r>
      <w:r>
        <w:rPr>
          <w:rStyle w:val="Emphasis"/>
          <w:bCs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обустро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 (площадок) накопления (в том числе раздельного) твердых коммунальных отх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В паспорте Программы Раздел </w:t>
      </w:r>
      <w:r>
        <w:rPr>
          <w:rFonts w:cs="Times New Roman" w:ascii="Times New Roman" w:hAnsi="Times New Roman"/>
          <w:b/>
          <w:sz w:val="28"/>
          <w:szCs w:val="28"/>
        </w:rPr>
        <w:t>«Этапы и сроки реализации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Arial" w:ascii="Times New Roman" w:hAnsi="Times New Roman"/>
          <w:sz w:val="28"/>
          <w:szCs w:val="28"/>
        </w:rPr>
        <w:t>«Этапы и сроки реализации программы 2016-2027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паспорте Программы Разде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бъемы бюджетных ассигнований 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363" w:hRule="atLeast"/>
        </w:trPr>
        <w:tc>
          <w:tcPr>
            <w:tcW w:w="9498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41966830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  ассигнований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щий объем финансирования муниципальной программы составляет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bookmarkStart w:id="1" w:name="_Hlk173488838"/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563,4531 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6 г.-460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 г.-0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8 г.- 16,4943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.- 16,4943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.- 1 020,4873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.- 16,4943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.- 16,4943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.- 16,4943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.- 2 417,4943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.- 2 461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.- 2 061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.- 2 061,0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bookmarkStart w:id="2" w:name="_Hlk173488838"/>
            <w:bookmarkStart w:id="3" w:name="_Hlk173488838"/>
            <w:bookmarkEnd w:id="3"/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  Раздел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арактеристика проблемы и обоснование необходимости ее решения программными методами»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абзацем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«В соответствии с Федеральным законом «О водоснабжении и водоотведении» от 07.12.2011 г. №416 и в целях реализации Постановления Правительства Российской Федерации «Об утверждении Правил разработки  и утверждения схем водоснабжения и водоотведения» требуется разработать и утвердить схемы водоснабжения и водоотведения в сельских поселениях Атяшевского муниципального района Республики Мордо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Схемы водоснабжения необходимы для определения долгосрочной перспективы развития систем водоснабжения населенных пунктов, обеспечение качественного и надежного водоснабжения насел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Раздел </w:t>
      </w:r>
      <w:r>
        <w:rPr>
          <w:rFonts w:cs="Times New Roman" w:ascii="Times New Roman" w:hAnsi="Times New Roman"/>
          <w:b/>
          <w:sz w:val="28"/>
          <w:szCs w:val="28"/>
        </w:rPr>
        <w:t>«Мероприятия муниципальной Программы и сроки их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Мероприятия муниципальной Программы и сроки их реализации. Предусматривается, что муниципальная Программа будет осуществляться с 2016 года до 2027 года по промежуточным мероприяти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е мероприятия указаны в Приложении 2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дел «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Источниками финансирования муниципальной Программы будет являться бюджет Атяшев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 563,4531 тыс. рублей:</w:t>
      </w:r>
    </w:p>
    <w:p>
      <w:pPr>
        <w:pStyle w:val="Normal"/>
        <w:tabs>
          <w:tab w:val="clear" w:pos="708"/>
          <w:tab w:val="left" w:pos="35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6 г.-460,0 тыс. рублей;</w:t>
      </w:r>
    </w:p>
    <w:p>
      <w:pPr>
        <w:pStyle w:val="Normal"/>
        <w:tabs>
          <w:tab w:val="clear" w:pos="708"/>
          <w:tab w:val="left" w:pos="35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7 г.-0 рублей;</w:t>
      </w:r>
    </w:p>
    <w:p>
      <w:pPr>
        <w:pStyle w:val="Normal"/>
        <w:tabs>
          <w:tab w:val="clear" w:pos="708"/>
          <w:tab w:val="left" w:pos="35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8 г.- 16,4943 тыс. рублей;</w:t>
      </w:r>
    </w:p>
    <w:p>
      <w:pPr>
        <w:pStyle w:val="Normal"/>
        <w:tabs>
          <w:tab w:val="clear" w:pos="708"/>
          <w:tab w:val="left" w:pos="35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.- 16,4943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.- 1 020,4873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.- 16,4943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.- 16,4943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г.- 16,4943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.- 2 417,4943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5 г.- 2 461,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6 г.- 2 061,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7 г.- 2 061,0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тальное распределение финансовых средств необходимых на реализацию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лено в Приложениях 4 и 5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одлежит ежегодной корректировке исходя из возможностей бюджета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паспорте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Модернизация систем коммунальной инфраструктуры»</w:t>
      </w:r>
      <w:r>
        <w:rPr>
          <w:rFonts w:cs="Times New Roman" w:ascii="Times New Roman" w:hAnsi="Times New Roman"/>
          <w:sz w:val="28"/>
          <w:szCs w:val="28"/>
        </w:rPr>
        <w:t xml:space="preserve"> Раздел </w:t>
      </w:r>
      <w:r>
        <w:rPr>
          <w:rFonts w:cs="Times New Roman" w:ascii="Times New Roman" w:hAnsi="Times New Roman"/>
          <w:b/>
          <w:sz w:val="28"/>
          <w:szCs w:val="28"/>
        </w:rPr>
        <w:t>«Целевые индикаторы и показатели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личество инженерных сетей и объектов, поставленных на кадастровый учет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личество объектов в отношении которых установлено право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оличество разработанных схем водоснабжения и водоотвед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8. В паспорте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Модернизация систем коммунальной инфраструктуры»</w:t>
      </w:r>
      <w:r>
        <w:rPr>
          <w:rFonts w:cs="Times New Roman" w:ascii="Times New Roman" w:hAnsi="Times New Roman"/>
          <w:sz w:val="28"/>
          <w:szCs w:val="28"/>
        </w:rPr>
        <w:t xml:space="preserve"> Раздел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тапы и сроки реализации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апы и сроки реализации подпрограммы 2019-2027 годы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9. В паспорте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Модернизация систем коммунальной инфраструктуры»</w:t>
      </w:r>
      <w:r>
        <w:rPr>
          <w:rFonts w:cs="Times New Roman" w:ascii="Times New Roman" w:hAnsi="Times New Roman"/>
          <w:sz w:val="28"/>
          <w:szCs w:val="28"/>
        </w:rPr>
        <w:t xml:space="preserve"> Раздел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емы бюджетных ассигнований под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ий объем финансирования муниципальной программы из средств бюджета Атяшевского муниципального района составляет 804,0 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г.- 0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г.- 0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г.- 0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г.- 0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г.- 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г.- 401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г.- 401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г.- 1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г.- 1,0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Style19"/>
        <w:rPr/>
      </w:pPr>
      <w:bookmarkStart w:id="4" w:name="sub_3000"/>
      <w:bookmarkEnd w:id="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паспорте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Обращение с отходами производства и потребления»</w:t>
      </w:r>
      <w:r>
        <w:rPr>
          <w:rFonts w:cs="Times New Roman" w:ascii="Times New Roman" w:hAnsi="Times New Roman"/>
          <w:sz w:val="28"/>
          <w:szCs w:val="28"/>
        </w:rPr>
        <w:t xml:space="preserve"> Раздел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апы и сроки реализации под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-2027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два этап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ый - 2016-201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ой - 2018-2027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bookmarkStart w:id="5" w:name="_Hlk173489101"/>
      <w:bookmarkEnd w:id="5"/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паспорте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Обращение с отходами производства и потребления»</w:t>
      </w:r>
      <w:r>
        <w:rPr>
          <w:rFonts w:cs="Times New Roman" w:ascii="Times New Roman" w:hAnsi="Times New Roman"/>
          <w:sz w:val="28"/>
          <w:szCs w:val="28"/>
        </w:rPr>
        <w:t xml:space="preserve"> Раздел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емы бюджетных ассигнований под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63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объем финансирования Подпрограммы составляет 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9,4531 тыс. рублей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г.- 460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г.- 0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г.- 16,4943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г.- 16,494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г.- 1020,487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1г.- 16,494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2г.- 16,494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3г.- 16,494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4г.- 2016,494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5г.- 206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6г.- 206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7г.- 206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8222" w:hanging="7088"/>
        <w:rPr/>
      </w:pPr>
      <w:bookmarkStart w:id="6" w:name="sub_3000"/>
      <w:bookmarkStart w:id="7" w:name="_Hlk142289726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9. Приложение 1, 2, 4, 5, 6, 7 изложить в следующей редакции:</w:t>
      </w:r>
    </w:p>
    <w:p>
      <w:pPr>
        <w:pStyle w:val="Normal"/>
        <w:spacing w:lineRule="auto" w:line="240" w:before="0" w:after="0"/>
        <w:ind w:left="8222" w:hanging="70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left="8222" w:hanging="0"/>
        <w:jc w:val="right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 xml:space="preserve">о показателях (индикаторах)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е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тяшевского муниципального района «Модернизация и реформирование жилищно-коммунального хозяй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993"/>
        <w:gridCol w:w="992"/>
        <w:gridCol w:w="992"/>
        <w:gridCol w:w="992"/>
        <w:gridCol w:w="851"/>
        <w:gridCol w:w="1134"/>
        <w:gridCol w:w="992"/>
        <w:gridCol w:w="851"/>
        <w:gridCol w:w="992"/>
        <w:gridCol w:w="992"/>
        <w:gridCol w:w="851"/>
        <w:gridCol w:w="992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Модернизация систем коммунальной инфраструкту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женерных сетей и объектов, поставленных на кадаст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, в отношении которых установлено право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схем вод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ращение с отходами производства и потребл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устроен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(площадок) накопления (в том числе раздельного)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охваченная современной системой обращения с твердыми коммунальными отх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 xml:space="preserve">основн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яшевского муниципального района «Модернизация и реформирование жилищно-коммунального хозяйства»</w:t>
      </w:r>
    </w:p>
    <w:p>
      <w:pPr>
        <w:pStyle w:val="Normal"/>
        <w:spacing w:lineRule="auto" w:line="240" w:before="0" w:after="0"/>
        <w:ind w:left="8222" w:hanging="0"/>
        <w:jc w:val="right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Hlk142289726"/>
      <w:bookmarkStart w:id="9" w:name="_Hlk142289726"/>
      <w:bookmarkEnd w:id="9"/>
    </w:p>
    <w:tbl>
      <w:tblPr>
        <w:tblW w:w="154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36"/>
        <w:gridCol w:w="2037"/>
        <w:gridCol w:w="1490"/>
        <w:gridCol w:w="1421"/>
        <w:gridCol w:w="2551"/>
        <w:gridCol w:w="2562"/>
        <w:gridCol w:w="277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rFonts w:ascii="Times New Roman" w:hAnsi="Times New Roman" w:cs="Times New Roman"/>
              </w:rPr>
            </w:pPr>
            <w:bookmarkStart w:id="10" w:name="_Hlk175582415"/>
            <w:bookmarkEnd w:id="10"/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9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мероприятия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(подраздела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 коммунальной инфраструктур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1: Оформление бесхозяйных инженерных сетей и объектов для последующей передачи в концесси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словия для привлечения инвестиций в сферу жилищно-коммунального хозяй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женерных сетей и объектов, поставленных на кадастровый уче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 отношении которых установлено право муниципальной собствен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актуализация) схем водоснабжения и водоотве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словия для привлечения инвестиций в сферу жилищно-коммунального хозяй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схем водоснабжения и водоотведения</w:t>
            </w:r>
          </w:p>
        </w:tc>
      </w:tr>
      <w:tr>
        <w:trPr>
          <w:trHeight w:val="337" w:hRule="atLeast"/>
        </w:trPr>
        <w:tc>
          <w:tcPr>
            <w:tcW w:w="1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Подпрограмма 2 «Обращение с отходами производства и потреблени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14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 Финансовое обеспечение передаваемых органам местного самоуправления сельских поселений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ля населения, охваченная современной системой обращения с твердыми коммунальными отхода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14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 Организация системы обращения с твердыми коммунальными отход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ая система обращения с твердыми коммунальными отход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ля населения, охваченная современной системой обращения с твердыми коммунальными отходами;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Количество обустроенных мест (площадок) накопления (в том числе раздельного) твердых коммунальных отходов</w:t>
            </w:r>
          </w:p>
        </w:tc>
      </w:tr>
    </w:tbl>
    <w:p>
      <w:pPr>
        <w:pStyle w:val="Normal"/>
        <w:spacing w:lineRule="auto" w:line="240" w:before="0" w:after="0"/>
        <w:ind w:left="8222" w:hanging="70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" w:name="_Hlk48719312"/>
      <w:bookmarkStart w:id="12" w:name="_Hlk48719312"/>
      <w:bookmarkEnd w:id="12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реализации муниципальной программы Атяш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Модернизация и реформирование жилищно-коммунального хозяй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счет средств бюджета Атяш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626"/>
        <w:gridCol w:w="1667"/>
        <w:gridCol w:w="652"/>
        <w:gridCol w:w="419"/>
        <w:gridCol w:w="711"/>
        <w:gridCol w:w="642"/>
        <w:gridCol w:w="642"/>
        <w:gridCol w:w="736"/>
        <w:gridCol w:w="736"/>
        <w:gridCol w:w="736"/>
        <w:gridCol w:w="738"/>
        <w:gridCol w:w="736"/>
        <w:gridCol w:w="736"/>
        <w:gridCol w:w="816"/>
        <w:gridCol w:w="642"/>
        <w:gridCol w:w="642"/>
        <w:gridCol w:w="642"/>
        <w:gridCol w:w="1179"/>
      </w:tblGrid>
      <w:tr>
        <w:trPr>
          <w:tblHeader w:val="true"/>
          <w:trHeight w:val="63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3" w:name="_Hlk175582516"/>
            <w:bookmarkStart w:id="14" w:name="RANGE!A1%3AS18"/>
            <w:bookmarkEnd w:id="13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  <w:bookmarkEnd w:id="14"/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программы, подпрограммы, муниципальной  программы ведомственной целевой программы, основного мероприятия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ы бюджетных ассигнований (тыс. руб.), годы</w:t>
            </w:r>
          </w:p>
        </w:tc>
      </w:tr>
      <w:tr>
        <w:trPr>
          <w:tblHeader w:val="true"/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тветственный исполнитель, соисполнитель, муниципальный заказчик-координатор, участ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Calibri"/>
                  <w:color w:val="000000"/>
                  <w:sz w:val="16"/>
                  <w:szCs w:val="16"/>
                  <w:u w:val="single"/>
                </w:rPr>
                <w:t>Рз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г.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г.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г.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г.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г.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г.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г.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г.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г.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г.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г.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г.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blHeader w:val="true"/>
          <w:trHeight w:val="91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Calibri"/>
                  <w:color w:val="000000"/>
                  <w:sz w:val="16"/>
                  <w:szCs w:val="16"/>
                  <w:u w:val="single"/>
                </w:rPr>
                <w:t>ВР</w:t>
              </w:r>
            </w:hyperlink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рнизация и реформирование жилищно-коммунального хозяйств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53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7,494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9,5001</w:t>
            </w:r>
          </w:p>
        </w:tc>
      </w:tr>
      <w:tr>
        <w:trPr>
          <w:trHeight w:val="90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53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7,494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9,5001</w:t>
            </w:r>
          </w:p>
        </w:tc>
      </w:tr>
      <w:tr>
        <w:trPr>
          <w:trHeight w:val="271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рнизация систем коммунальной инфраструктур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,0</w:t>
            </w:r>
          </w:p>
        </w:tc>
      </w:tr>
      <w:tr>
        <w:trPr>
          <w:trHeight w:val="90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,0</w:t>
            </w:r>
          </w:p>
        </w:tc>
      </w:tr>
      <w:tr>
        <w:trPr>
          <w:trHeight w:val="227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формление бесхозяйных инженерных сетей и объектов для последующей передачи в концессию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891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(актуализация) схем водоснабжения и водоотвед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891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щение с отходами производства и потреб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53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494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5,5001</w:t>
            </w:r>
          </w:p>
        </w:tc>
      </w:tr>
      <w:tr>
        <w:trPr>
          <w:trHeight w:val="160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53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494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5,5001</w:t>
            </w:r>
          </w:p>
        </w:tc>
      </w:tr>
      <w:tr>
        <w:trPr>
          <w:trHeight w:val="46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обеспечение передаваемых органам местного самоуправления сельских поселений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,4601</w:t>
            </w:r>
          </w:p>
        </w:tc>
      </w:tr>
      <w:tr>
        <w:trPr>
          <w:trHeight w:val="180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,4601</w:t>
            </w:r>
          </w:p>
        </w:tc>
      </w:tr>
      <w:tr>
        <w:trPr>
          <w:trHeight w:val="52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системы обращения с твердыми коммунальными отходам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04</w:t>
            </w:r>
          </w:p>
        </w:tc>
      </w:tr>
      <w:tr>
        <w:trPr>
          <w:trHeight w:val="166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04</w:t>
            </w:r>
          </w:p>
        </w:tc>
      </w:tr>
      <w:tr>
        <w:trPr>
          <w:trHeight w:val="52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1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стройство мест (площадок) накопления (в том числе раздельного накопления) твердых коммунальных отход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04</w:t>
            </w:r>
          </w:p>
        </w:tc>
      </w:tr>
      <w:tr>
        <w:trPr>
          <w:trHeight w:val="90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0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5" w:name="_Hlk48719312"/>
      <w:bookmarkStart w:id="16" w:name="_Hlk48719312"/>
      <w:bookmarkEnd w:id="16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(справочная) оценка расходов республиканского и местного бюджетов и иных источников финансирования на реализацию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Атяш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Модернизация и реформирование жилищно-коммуналь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21"/>
        <w:gridCol w:w="1593"/>
        <w:gridCol w:w="1361"/>
        <w:gridCol w:w="1405"/>
        <w:gridCol w:w="670"/>
        <w:gridCol w:w="753"/>
        <w:gridCol w:w="736"/>
        <w:gridCol w:w="736"/>
        <w:gridCol w:w="896"/>
        <w:gridCol w:w="757"/>
        <w:gridCol w:w="736"/>
        <w:gridCol w:w="736"/>
        <w:gridCol w:w="896"/>
        <w:gridCol w:w="722"/>
        <w:gridCol w:w="656"/>
        <w:gridCol w:w="656"/>
        <w:gridCol w:w="1301"/>
      </w:tblGrid>
      <w:tr>
        <w:trPr>
          <w:tblHeader w:val="true"/>
          <w:trHeight w:val="3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7" w:name="_Hlk175582675"/>
            <w:bookmarkStart w:id="18" w:name="RANGE!A1%3AR53"/>
            <w:bookmarkEnd w:id="17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  <w:bookmarkEnd w:id="18"/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2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ка расходов (тыс. руб.), годы</w:t>
            </w:r>
          </w:p>
        </w:tc>
      </w:tr>
      <w:tr>
        <w:trPr>
          <w:tblHeader w:val="true"/>
          <w:trHeight w:val="9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за период реализации муниципальной программы</w:t>
            </w:r>
          </w:p>
        </w:tc>
      </w:tr>
      <w:tr>
        <w:trPr>
          <w:tblHeader w:val="true"/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рнизация и реформирование жилищно-коммунального хозяйства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,48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7,494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63,4531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,95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13,953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534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7,494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9,5001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рнизация систем коммунальной инфраструктур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,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,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формление бесхозяйных инженерных сетей и объектов для последующей передачи в концессию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1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технических планов на инженерные сети и объекты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2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межевых планов на земельные участки на которых находятся инженерные сети и объект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я права муниципальной собственности на инженерные сети и объект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 управлению муниципальным имуществом и земельными отношениям Администрации Атяш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(актуализация) схем водоснабжения и водоотвед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щение с отходами производства и потребл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,487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,494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59,4531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,953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13,953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534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494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5,5001</w:t>
            </w:r>
          </w:p>
        </w:tc>
      </w:tr>
      <w:tr>
        <w:trPr>
          <w:trHeight w:val="91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обеспечение передаваемых органам местного самоуправления сельских поселений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,4601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,4601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системы обращения с твердыми коммунальными отходами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,99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3,993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,95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13,953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04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роприятие 1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стройство мест (площадок) накопления (в том числе раздельного накопления) твердых коммунальных отходов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,99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3,993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,95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13,953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04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Атяш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Модернизация и реформирование жилищно-коммунального хозяйства» на очередной финансовый 2024 год и плановый период 2025-2026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100"/>
        <w:gridCol w:w="2080"/>
        <w:gridCol w:w="995"/>
        <w:gridCol w:w="1154"/>
        <w:gridCol w:w="598"/>
        <w:gridCol w:w="567"/>
        <w:gridCol w:w="709"/>
        <w:gridCol w:w="708"/>
        <w:gridCol w:w="580"/>
        <w:gridCol w:w="696"/>
        <w:gridCol w:w="709"/>
        <w:gridCol w:w="709"/>
        <w:gridCol w:w="620"/>
        <w:gridCol w:w="655"/>
        <w:gridCol w:w="567"/>
        <w:gridCol w:w="709"/>
      </w:tblGrid>
      <w:tr>
        <w:trPr>
          <w:tblHeader w:val="true"/>
          <w:trHeight w:val="30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9" w:name="_Hlk175582825"/>
            <w:bookmarkStart w:id="20" w:name="RANGE!A1%3AQ12"/>
            <w:bookmarkEnd w:id="19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bookmarkEnd w:id="20"/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сновного мероприятия подпрограммы программы, контрольного события мероприятия подпрограмм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(должность /Ф.И.О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чала реализ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окончания       реализации (дата наступления   контрольного события, мероприятия   программы)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фик реализации</w:t>
            </w:r>
          </w:p>
        </w:tc>
      </w:tr>
      <w:tr>
        <w:trPr>
          <w:tblHeader w:val="true"/>
          <w:trHeight w:val="49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blHeader w:val="true"/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.</w:t>
            </w:r>
          </w:p>
        </w:tc>
      </w:tr>
      <w:tr>
        <w:trPr>
          <w:tblHeader w:val="true"/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825" w:hRule="atLeast"/>
        </w:trPr>
        <w:tc>
          <w:tcPr>
            <w:tcW w:w="15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Муниципальная программа Атяшевского муниципального района Республики Мордовия «Модернизация и реформирование жилищно-коммунального хозяйства»</w:t>
            </w:r>
          </w:p>
        </w:tc>
      </w:tr>
      <w:tr>
        <w:trPr>
          <w:trHeight w:val="525" w:hRule="atLeast"/>
        </w:trPr>
        <w:tc>
          <w:tcPr>
            <w:tcW w:w="15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Модернизация систем коммунальной инфраструктуры»</w:t>
            </w:r>
          </w:p>
        </w:tc>
      </w:tr>
      <w:tr>
        <w:trPr>
          <w:trHeight w:val="135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. Оформление бесхозяйных инженерных сетей и объектов для последующей передачи в концесси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4 год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3. Регистрация права муниципальной собственности на инженерные сети и объект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4 год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(актуализация) схем водоснабжения и водоотвед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4 год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5 го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Обращение с отходами производства и потребления»</w:t>
            </w:r>
          </w:p>
        </w:tc>
      </w:tr>
      <w:tr>
        <w:trPr>
          <w:trHeight w:val="180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. Финансовое обеспечение передаваемых органам местного самоуправления сельских поселений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4 год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 Организация системы обращения с твердыми коммунальными отхода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4 год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1. Обустройство мест (площадок) накопления (в том числе раздельного накопления) твердых коммунальных отход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4 год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7</w:t>
      </w:r>
    </w:p>
    <w:p>
      <w:pPr>
        <w:pStyle w:val="Normal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альный план-график реализации муниципальной программы Атяшевского муниципального района Республики Мордовия «Модернизация и реформирование жилищно-коммунального хозяйства» на очередной финансовый 2024 год и плановый период 2025-2026 годы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98"/>
        <w:gridCol w:w="2268"/>
        <w:gridCol w:w="1071"/>
        <w:gridCol w:w="995"/>
        <w:gridCol w:w="995"/>
        <w:gridCol w:w="1125"/>
        <w:gridCol w:w="964"/>
        <w:gridCol w:w="1149"/>
        <w:gridCol w:w="1421"/>
        <w:gridCol w:w="1208"/>
        <w:gridCol w:w="1278"/>
      </w:tblGrid>
      <w:tr>
        <w:trPr>
          <w:tblHeader w:val="true"/>
          <w:trHeight w:val="3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21" w:name="RANGE!A1%3AL34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  <w:bookmarkEnd w:id="21"/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                          исполнитель (руководитель / Ф.И.О.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жидаемый результат (краткое описание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чала реализац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окончания реализа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ресурсного обеспечения на очередной финансовый год и плановый период (тыс.руб.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.ч. по источникам финансирования</w:t>
            </w:r>
          </w:p>
        </w:tc>
      </w:tr>
      <w:tr>
        <w:trPr>
          <w:tblHeader w:val="true"/>
          <w:trHeight w:val="82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Модернизация и реформирование жилищно-коммунального хозяйства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Атяшевского муниципального района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4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9,49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9,49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7,49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7,49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  «Модернизация систем коммунальной инфраструктуры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4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 «Оформление бесхозяйных инженерных сетей и объектов для последующей передачи в концессию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4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3 «Регистрация права муниципальной собственности на инженерные сети и объекты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4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(актуализация) схем водоснабжения и водоотвед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4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5 го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 «Обращение с отходами производства и потребления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4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36,49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4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,49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,49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49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 «Финансовое обеспечение передаваемых органам местного самоуправления сельских поселений полномочий по участию в организации деятельности по накоплению (в том числе раздельному накоплению) и транспортированию твердых коммунальных отходов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4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,49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,49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 «Организация системы обращения с твердыми коммунальными отходами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4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4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Обустройство мест (площадок) накопления (в том числе раздельного накопления) твердых коммунальных отходов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4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4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8222" w:hanging="70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567" w:right="53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Arial" w:hAnsi="Arial" w:cs="Arial"/>
      <w:sz w:val="21"/>
      <w:szCs w:val="21"/>
    </w:rPr>
  </w:style>
  <w:style w:type="character" w:styleId="Style13">
    <w:name w:val="Основной текст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character" w:styleId="Ftshit">
    <w:name w:val="fts-hit"/>
    <w:qFormat/>
    <w:rPr>
      <w:shd w:fill="FFC0CB" w:val="clear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79" w:before="0" w:after="0"/>
      <w:ind w:hanging="280"/>
      <w:jc w:val="both"/>
    </w:pPr>
    <w:rPr>
      <w:rFonts w:ascii="Arial" w:hAnsi="Arial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DDEBF7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330/" TargetMode="External"/><Relationship Id="rId3" Type="http://schemas.openxmlformats.org/officeDocument/2006/relationships/hyperlink" Target="garantf1://70308460.10035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39:00Z</dcterms:created>
  <dc:creator>Admin</dc:creator>
  <dc:description/>
  <cp:keywords/>
  <dc:language>en-US</dc:language>
  <cp:lastModifiedBy>Admin</cp:lastModifiedBy>
  <cp:lastPrinted>2024-08-07T16:50:00Z</cp:lastPrinted>
  <dcterms:modified xsi:type="dcterms:W3CDTF">2024-09-04T09:14:00Z</dcterms:modified>
  <cp:revision>283</cp:revision>
  <dc:subject/>
  <dc:title/>
</cp:coreProperties>
</file>