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48"/>
        </w:rPr>
        <w:t xml:space="preserve">               </w:t>
      </w:r>
      <w:r>
        <w:rPr>
          <w:b/>
          <w:sz w:val="48"/>
        </w:rPr>
        <w:t xml:space="preserve">П О С Т А Н О В Л Е Н И Е </w:t>
      </w:r>
      <w:r>
        <w:rPr>
          <w:b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 xml:space="preserve">АДМИНИСТРАЦИИ АТЯШ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6"/>
        </w:rPr>
      </w:pPr>
      <w:r>
        <w:rPr>
          <w:sz w:val="36"/>
        </w:rPr>
        <w:t>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ОРДОВ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0.08.2023</w: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  <w:u w:val="single"/>
        </w:rPr>
        <w:t>4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п.Атяш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Hlk76373870"/>
      <w:r>
        <w:rPr>
          <w:b/>
          <w:bCs/>
          <w:sz w:val="28"/>
          <w:szCs w:val="28"/>
        </w:rPr>
        <w:t xml:space="preserve">О </w:t>
      </w:r>
      <w:bookmarkEnd w:id="0"/>
      <w:r>
        <w:rPr>
          <w:b/>
          <w:bCs/>
          <w:sz w:val="28"/>
          <w:szCs w:val="28"/>
        </w:rPr>
        <w:t>внесении изменений в Муниципальную программу Атяшевского муниципального района Республики Мордовия «Обеспечение территории Атяшевского муниципального района градостроительной документацией», утвержденную Постановлением Администрации Атяше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марта 2020 года №16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изменения, которые вносятся в Муниципальную программу Атяшевского муниципального района Республики Мордовия «Обеспечение территории Атяшевского муниципального района градостроительной документацией», утвержденную Постановлением Администрации Атяшевского муниципального района Республики Мордовия от 31 марта 2020 года №16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тяшевского муниципального района по комплексному развитию Комарова Е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тяше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К.Н.Никола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702" w:hRule="atLeast"/>
        </w:trPr>
        <w:tc>
          <w:tcPr>
            <w:tcW w:w="45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Атяшевского муниципального района Республики Мордов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0.08.2023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2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ind w:left="851" w:firstLine="284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(далее -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rPr/>
      </w:pPr>
      <w:bookmarkStart w:id="1" w:name="_Hlk142555386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</w:t>
      </w:r>
      <w:r>
        <w:rPr>
          <w:color w:val="000000"/>
          <w:sz w:val="28"/>
          <w:szCs w:val="28"/>
        </w:rPr>
        <w:t>Этапы и сроки реализации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8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января 2020 года – 31 декабря 2026 год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left="63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142555386"/>
      <w:bookmarkEnd w:id="2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6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Раздел «Объемы бюджетных ассигнований программы» изложить в следующей редакции:</w:t>
      </w:r>
    </w:p>
    <w:p>
      <w:pPr>
        <w:pStyle w:val="Normal"/>
        <w:ind w:left="502" w:hanging="0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96"/>
        <w:gridCol w:w="4747"/>
      </w:tblGrid>
      <w:tr>
        <w:trPr>
          <w:trHeight w:val="118" w:hRule="atLeast"/>
        </w:trPr>
        <w:tc>
          <w:tcPr>
            <w:tcW w:w="41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 составляе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8 459,9</w:t>
            </w:r>
            <w:r>
              <w:rPr>
                <w:color w:val="000000"/>
                <w:sz w:val="28"/>
                <w:szCs w:val="28"/>
              </w:rPr>
              <w:t xml:space="preserve">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z w:val="28"/>
                <w:szCs w:val="28"/>
              </w:rPr>
              <w:t xml:space="preserve">3 01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г.-</w:t>
            </w:r>
            <w:r>
              <w:rPr>
                <w:bCs/>
                <w:color w:val="000000"/>
                <w:sz w:val="28"/>
                <w:szCs w:val="28"/>
              </w:rPr>
              <w:t xml:space="preserve"> 1 704,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2г.- </w:t>
            </w:r>
            <w:r>
              <w:rPr>
                <w:bCs/>
                <w:color w:val="000000"/>
                <w:sz w:val="28"/>
                <w:szCs w:val="28"/>
              </w:rPr>
              <w:t xml:space="preserve">2 56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3г.- </w:t>
            </w:r>
            <w:r>
              <w:rPr>
                <w:bCs/>
                <w:color w:val="000000"/>
                <w:sz w:val="28"/>
                <w:szCs w:val="28"/>
              </w:rPr>
              <w:t xml:space="preserve">929,8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г.-</w:t>
            </w:r>
            <w:r>
              <w:rPr>
                <w:bCs/>
                <w:color w:val="000000"/>
                <w:sz w:val="28"/>
                <w:szCs w:val="28"/>
              </w:rPr>
              <w:t xml:space="preserve"> 12,7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г. – 222,7 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2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з средств бюджета Атяшевского муниципального района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8 459,9</w:t>
            </w:r>
            <w:r>
              <w:rPr>
                <w:color w:val="000000"/>
                <w:sz w:val="28"/>
                <w:szCs w:val="28"/>
              </w:rPr>
              <w:t xml:space="preserve">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bCs/>
                <w:color w:val="000000"/>
                <w:sz w:val="28"/>
                <w:szCs w:val="28"/>
              </w:rPr>
              <w:t xml:space="preserve">3 01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г.-</w:t>
            </w:r>
            <w:r>
              <w:rPr>
                <w:bCs/>
                <w:color w:val="000000"/>
                <w:sz w:val="28"/>
                <w:szCs w:val="28"/>
              </w:rPr>
              <w:t xml:space="preserve"> 1 704,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2г.- </w:t>
            </w:r>
            <w:r>
              <w:rPr>
                <w:bCs/>
                <w:color w:val="000000"/>
                <w:sz w:val="28"/>
                <w:szCs w:val="28"/>
              </w:rPr>
              <w:t xml:space="preserve">2 564,0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3г.- </w:t>
            </w:r>
            <w:r>
              <w:rPr>
                <w:bCs/>
                <w:color w:val="000000"/>
                <w:sz w:val="28"/>
                <w:szCs w:val="28"/>
              </w:rPr>
              <w:t xml:space="preserve">929,8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г.-</w:t>
            </w:r>
            <w:r>
              <w:rPr>
                <w:bCs/>
                <w:color w:val="000000"/>
                <w:sz w:val="28"/>
                <w:szCs w:val="28"/>
              </w:rPr>
              <w:t xml:space="preserve"> 12,7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г. – 222,7 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2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в сумме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лей: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г.-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1г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г.-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3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Style89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7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lang w:val="ru-RU" w:eastAsia="en-U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2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val="ru-RU" w:eastAsia="en-US"/>
        </w:rPr>
        <w:t xml:space="preserve">Раздел 2 «Приоритеты муниципальной политики в соответствующей сфере социально-экономического развития, цели и задачи, целевые показатели (индикаторы) эффективности реализации Программы, описание ожидаемых конечных результатов реализации муниципальной программы, сроки и этапы реализации муниципальной программы» </w:t>
      </w:r>
      <w:r>
        <w:rPr>
          <w:rFonts w:cs="Times New Roman" w:ascii="Times New Roman" w:hAnsi="Times New Roman"/>
          <w:b w:val="false"/>
          <w:bCs w:val="false"/>
          <w:color w:val="000000"/>
        </w:rPr>
        <w:t>изложить в следующей редакц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color w:val="000000"/>
          <w:kern w:val="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val="ru-RU" w:eastAsia="en-US"/>
        </w:rPr>
        <w:t xml:space="preserve">Раздел 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2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lang w:val="ru-RU" w:eastAsia="en-US"/>
        </w:rPr>
        <w:t>Приоритеты муниципальной политики в соответствующей сфере социально-экономического развития, цели и задачи, целевые показатели (индикаторы) эффективности реализации Программы, описание ожидаемых конечных результатов реализации муниципальной программы, сроки и этапы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kern w:val="2"/>
          <w:lang w:val="ru-RU" w:eastAsia="en-US"/>
        </w:rPr>
      </w:pPr>
      <w:r>
        <w:rPr>
          <w:rFonts w:eastAsia="Calibri" w:cs="Times New Roman"/>
          <w:color w:val="000000"/>
          <w:kern w:val="2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Программы является определение перспективы и обеспечение устойчивого развития территорий Атяшевского муниципального района, транспортной и социальной инфраструктур муниципального образования, ограничение негативного воздействия хозяйственной и иной деятельности на окружающую среду, а также упорядочение размещения средств наружной рекламы на территории Атяше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данной цели необходимо реша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окументы территориального планирования Атяшев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а документации по планировке территории в целях устойчивого развития территории Атяшев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новление зон с особыми условиями использования террито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технических планов на построенные и реконструированные объек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ение изменений в документы территориального планирования и градостроительного зонирования сельских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втоматизация процесса в сфере архитектуры и градо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порядочение размещения средств наружной рекламы на территории Атяшевского муниципальн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евыми показателями эффективност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утвержденных (измененных) документов территориального планирования Атяшевского муниципального района – 2 единиц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утвержденной документации по планировке территории, включая межевание земельных участков – 5 едини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установленных зон с особыми условиями использования территории и подготовленных технических планов на объекты капитального строительства – 13 един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утвержденных (измененных) генеральных планов сельских поселений Атяшевского муниципального района – 7 единиц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количество утвержденных (измененных) правил землепользования и застройки сельских поселений Атяшевского муниципального района – 6 един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обретение программных комплексов, и их регулярное сопровождение (обновление), необходимых для автоматизации процессов в сфере архитектуры и градостроительства – 2 единицы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личество демонтированных рекламных конструкций, установленных самовольно – 13 един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ми результатами реализации Программы являются обеспечение документами территориального планирования и градостроительного зонирования Атяшевского муниципального района, проектами планировки, включая проекты межевания, территорий, а также сокращение случаев установки средств наружной рекламы без получения соответствующего разрешения и осуществление эффективного контроля за размещением средств наружной рекламы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5 «Ресурсное обеспечение Муниципальной программы и обоснование объемов финансирования, необходимых для реализации Программы» изложить в следующей редакции:</w:t>
      </w:r>
    </w:p>
    <w:p>
      <w:pPr>
        <w:pStyle w:val="Normal"/>
        <w:ind w:left="709" w:right="-568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ind w:left="709" w:right="-568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 «Ресурсное обеспечение Муниципальной программы и обоснование объемов финансирования, необходимых для реализации Программы»</w:t>
      </w:r>
    </w:p>
    <w:p>
      <w:pPr>
        <w:pStyle w:val="Normal"/>
        <w:ind w:left="709" w:right="-568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3" w:name="sub_502"/>
      <w:bookmarkStart w:id="4" w:name="_Hlk110868187"/>
      <w:r>
        <w:rPr>
          <w:rFonts w:eastAsia="Times New Roman"/>
          <w:color w:val="464C55"/>
          <w:sz w:val="18"/>
          <w:szCs w:val="18"/>
          <w:lang w:eastAsia="en-US"/>
        </w:rPr>
        <w:t xml:space="preserve"> </w:t>
      </w:r>
      <w:bookmarkEnd w:id="3"/>
      <w:bookmarkEnd w:id="4"/>
      <w:r>
        <w:rPr>
          <w:rFonts w:eastAsia="Calibri"/>
          <w:sz w:val="28"/>
          <w:szCs w:val="28"/>
          <w:lang w:eastAsia="en-US"/>
        </w:rPr>
        <w:t>Ресурсное обеспечение Программы осуществляется за счет средств бюджета Атяшевского муниципального района. В ходе реализации Программы возможно привлечение средств республиканского бюджета и внебюджетных источников финансирования, что регулируется Градостроительным кодексом РФ. В случае поступления средств республиканского бюджета и внебюджетных средств, объемы финансирования Программы будут корректироваться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мероприятий осуществляется через муниципальные органы, ответственные за их реализацию.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средств бюджета Атяшевского муниципального района, необходимых на финансирование мероприятий Программы, составляет</w:t>
      </w:r>
      <w:bookmarkStart w:id="5" w:name="sub_5029"/>
      <w:r>
        <w:rPr>
          <w:rFonts w:eastAsia="Calibri"/>
          <w:sz w:val="28"/>
          <w:szCs w:val="28"/>
          <w:lang w:eastAsia="en-US"/>
        </w:rPr>
        <w:t xml:space="preserve"> </w:t>
      </w:r>
      <w:bookmarkEnd w:id="5"/>
      <w:r>
        <w:rPr>
          <w:bCs/>
          <w:sz w:val="28"/>
          <w:szCs w:val="28"/>
        </w:rPr>
        <w:t xml:space="preserve">8459,9 </w:t>
      </w:r>
      <w:r>
        <w:rPr>
          <w:rFonts w:eastAsia="Calibri"/>
          <w:sz w:val="28"/>
          <w:szCs w:val="28"/>
          <w:lang w:eastAsia="en-US"/>
        </w:rPr>
        <w:t>тыс. рублей: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г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8"/>
          <w:szCs w:val="28"/>
        </w:rPr>
        <w:t xml:space="preserve">3 014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г.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 704,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г.- </w:t>
      </w:r>
      <w:r>
        <w:rPr>
          <w:rFonts w:eastAsia="Calibri"/>
          <w:bCs/>
          <w:sz w:val="28"/>
          <w:szCs w:val="28"/>
          <w:lang w:eastAsia="en-US"/>
        </w:rPr>
        <w:t>2 564,0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г.- </w:t>
      </w:r>
      <w:r>
        <w:rPr>
          <w:rFonts w:eastAsia="Calibri"/>
          <w:bCs/>
          <w:sz w:val="28"/>
          <w:szCs w:val="28"/>
          <w:lang w:eastAsia="en-US"/>
        </w:rPr>
        <w:t xml:space="preserve">929,8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4 г.-</w:t>
      </w:r>
      <w:r>
        <w:rPr>
          <w:bCs/>
          <w:sz w:val="28"/>
          <w:szCs w:val="28"/>
        </w:rPr>
        <w:t xml:space="preserve"> 12,7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tabs>
          <w:tab w:val="clear" w:pos="708"/>
          <w:tab w:val="left" w:pos="3562" w:leader="none"/>
        </w:tabs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.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27,7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2026г.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2,7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tabs>
          <w:tab w:val="clear" w:pos="708"/>
          <w:tab w:val="left" w:pos="3562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возможностей бюджета Атяшевского муниципального района объемы средств, направляемых на реализацию Программы, могут уточняться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осуществляется путём финансирования Муниципального казенного учреждения Атяшевского муниципального района «Центр обслуживания муниципальных учреждений», а также, в случае принятия такого решения, путем передачи соответствующих полномочий администрациям сельских поселений Атяшевского муниципального района за счет средств бюджета Атяшевского муниципального района.</w:t>
      </w:r>
    </w:p>
    <w:p>
      <w:pPr>
        <w:pStyle w:val="Normal"/>
        <w:ind w:right="-1" w:firstLine="709"/>
        <w:jc w:val="both"/>
        <w:rPr/>
      </w:pPr>
      <w:bookmarkStart w:id="6" w:name="sub_506"/>
      <w:r>
        <w:rPr>
          <w:rFonts w:eastAsia="Calibri"/>
          <w:sz w:val="28"/>
          <w:szCs w:val="28"/>
          <w:lang w:eastAsia="en-US"/>
        </w:rPr>
        <w:t xml:space="preserve">Прогнозная (справочная) оценка расходов представлена в </w:t>
      </w:r>
      <w:hyperlink w:anchor="sub_100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и 8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данной Программе. </w:t>
      </w:r>
      <w:bookmarkEnd w:id="6"/>
    </w:p>
    <w:p>
      <w:pPr>
        <w:pStyle w:val="Normal"/>
        <w:tabs>
          <w:tab w:val="clear" w:pos="708"/>
          <w:tab w:val="left" w:pos="3562" w:leader="none"/>
        </w:tabs>
        <w:ind w:right="-56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Паспорте Подпрограммы «Территориальное планирование Атяшевского муниципального района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     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8"/>
          <w:szCs w:val="28"/>
        </w:rPr>
        <w:t>Раздел «</w:t>
      </w:r>
      <w:r>
        <w:rPr>
          <w:color w:val="000000"/>
          <w:sz w:val="28"/>
          <w:szCs w:val="28"/>
        </w:rPr>
        <w:t>Этапы и сроки реализации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8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января 2020 года – 31 декабря 2026 года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Раздел «Объемы бюджетных ассигнований Под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4463"/>
      </w:tblGrid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составляет всег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7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84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1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 47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1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из средств бюджета Атяшевского муниципального района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7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84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1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47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из внебюджетных источников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42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В Паспорте </w:t>
      </w:r>
      <w:r>
        <w:rPr>
          <w:sz w:val="28"/>
          <w:szCs w:val="28"/>
        </w:rPr>
        <w:t>Подпрограммы «Территориальное планирование и градостроительное зонирование сельских поселений Атяшевского муниципального района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720"/>
        <w:jc w:val="both"/>
        <w:rPr/>
      </w:pPr>
      <w:r>
        <w:rPr>
          <w:sz w:val="28"/>
          <w:szCs w:val="28"/>
        </w:rPr>
        <w:t>Раздел «</w:t>
      </w:r>
      <w:r>
        <w:rPr>
          <w:color w:val="000000"/>
          <w:sz w:val="28"/>
          <w:szCs w:val="28"/>
        </w:rPr>
        <w:t>Этапы и сроки реализации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8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января 2020 года – 31 декабря 2026 г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Раздел «Объемы бюджетных ассигнований Под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4321"/>
      </w:tblGrid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всего </w:t>
            </w:r>
            <w:r>
              <w:rPr>
                <w:bCs/>
                <w:sz w:val="28"/>
                <w:szCs w:val="28"/>
              </w:rPr>
              <w:t xml:space="preserve">5 337,9 </w:t>
            </w:r>
            <w:r>
              <w:rPr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2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1 4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1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929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2,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республиканского бюджета Республики Мордовия 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мме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и из средств бюджета Атяшевского муниципального района в сумме </w:t>
            </w:r>
            <w:r>
              <w:rPr>
                <w:bCs/>
                <w:sz w:val="28"/>
                <w:szCs w:val="28"/>
              </w:rPr>
              <w:t xml:space="preserve">5 337,9 </w:t>
            </w:r>
            <w:r>
              <w:rPr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2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1 4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1 000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929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2,7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ind w:right="1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г.- 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3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4г.-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31" w:leader="none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</w:tr>
    </w:tbl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Паспорте </w:t>
      </w:r>
      <w:r>
        <w:rPr>
          <w:sz w:val="28"/>
          <w:szCs w:val="28"/>
        </w:rPr>
        <w:t>Подпрограммы «Автоматизация процессов в сфере архитектуры и градостроительства и улучшение архитектурного облика поселений»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>Раздел «</w:t>
      </w:r>
      <w:r>
        <w:rPr>
          <w:color w:val="000000"/>
          <w:sz w:val="28"/>
          <w:szCs w:val="28"/>
        </w:rPr>
        <w:t>Этапы и сроки реализации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78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января 2020 года – 31 декабря 2026 г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Раздел «Объемы бюджетных ассигнований Под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502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4747"/>
      </w:tblGrid>
      <w:tr>
        <w:trPr>
          <w:trHeight w:val="118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составляет всег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92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7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10,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из средств бюджета Атяшевского муниципального района в су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392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г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7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1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94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10,0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из внебюджетных источников в сумме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2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3г.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.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6. Приложения 1,2,4,5,6,7 изложить в следующей редакци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3"/>
      </w:tblGrid>
      <w:tr>
        <w:trPr>
          <w:trHeight w:val="2419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 Муниципальной программе Атяшевского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униципального района «Обеспечение территории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тяшевского 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радостроительной документацие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/>
          <w:b/>
          <w:bCs/>
          <w:kern w:val="2"/>
          <w:sz w:val="28"/>
          <w:szCs w:val="28"/>
          <w:lang w:eastAsia="en-US"/>
        </w:rPr>
        <w:t>Сведения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br/>
        <w:t>о показателях (индикаторах) реализации Муниципальной программы Атяшевского муниципального района 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территории Атяшевского муниципального района градостроительной документацией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</w:t>
      </w:r>
    </w:p>
    <w:tbl>
      <w:tblPr>
        <w:tblW w:w="15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1559"/>
        <w:gridCol w:w="1418"/>
        <w:gridCol w:w="1417"/>
        <w:gridCol w:w="1559"/>
        <w:gridCol w:w="1276"/>
        <w:gridCol w:w="1418"/>
        <w:gridCol w:w="1417"/>
        <w:gridCol w:w="1280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_Hlk110868590"/>
            <w:bookmarkStart w:id="8" w:name="_Hlk110868590"/>
            <w:bookmarkEnd w:id="8"/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6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прогно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 прогно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но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рогно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рогно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</w:tr>
      <w:tr>
        <w:trPr>
          <w:trHeight w:val="315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рриториальное планирование Атяшев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(измененных) документов территориального планирования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ой документации по планировке территории, включая межева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(измененных) генеральных планов сельских поселений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твержденных (измененных) правил землепользования и застройки сельских поселений Атяш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атизация процессов в сфере архитектуры и  градостроительства и улучшение архитектурного облика поселений»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граммных комплексов,  и их регулярное сопровождение (обновление), необходимых для автоматизации процессов в сфере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-2024 годах финансовые средства направляются на сопровождение (обновление) программных продуктов в количестве 2 едини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монтированных рекламных конструкций, установленных самово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  <w:bookmarkStart w:id="9" w:name="sub_30000"/>
      <w:bookmarkStart w:id="10" w:name="sub_30000"/>
      <w:bookmarkEnd w:id="10"/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239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к Муниципальной программе Атяшевского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муниципального района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территории Атяшевского муниципального района градостроительной документацией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 w:cs="Arial"/>
          <w:b/>
          <w:bCs/>
          <w:kern w:val="2"/>
          <w:sz w:val="28"/>
          <w:szCs w:val="28"/>
          <w:lang w:eastAsia="en-US"/>
        </w:rPr>
        <w:t>Перечень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br/>
        <w:t>основных мероприятий</w:t>
      </w:r>
      <w:r>
        <w:rPr>
          <w:rFonts w:eastAsia="Calibri" w:cs="Arial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Arial"/>
          <w:bCs/>
          <w:kern w:val="2"/>
          <w:sz w:val="28"/>
          <w:szCs w:val="28"/>
          <w:lang w:eastAsia="en-US"/>
        </w:rPr>
        <w:t>Муниципальной программы Атяшевского муниципального района 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территории Атяшевского муниципального района градостроительной документацие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color w:val="000080"/>
          <w:kern w:val="2"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color w:val="000080"/>
          <w:kern w:val="2"/>
          <w:sz w:val="22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17"/>
        <w:gridCol w:w="2551"/>
        <w:gridCol w:w="2562"/>
        <w:gridCol w:w="25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bookmarkStart w:id="11" w:name="_Hlk110868677"/>
            <w:bookmarkEnd w:id="11"/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ероприят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территории Атяшевского муниципального района градостроительной документацией»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Территориальное планирование Атяшевского муниципального рай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хему территориального планирования Атяшевского муниципальн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кументами территориального планирования во исполнение требований ГрК РФ в вопросах функционального зонирования и перспективного развития террит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твержденных (измененных) документов территориального планирования – 2 ед. (показатель 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по планировке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твержденных документов по планировке и межеванию территории, включая межевание земельных участков – 5 единиц (показатель 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технических планов на построенные, реконструированные объекты и установление зон с особыми условиями использования 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возможность ввода построенных, реконструированных объектов капитального строительства в эксплуатац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зон с особыми условиями использования территории и подготовленных технических планов на объекты капитального строительства – 13 единиц (показатель 3)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мененных генеральных планов сельских поселений – 7 единиц (показатель 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вил землепользования и застройки поселений, и внесение в них измен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осуществления строительства объектов капитального строительства, в установленном ГрК РФ порядк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и измененных правил землепользования и застройки сельских поселений – 6 единиц (показатель 5)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Автоматизация процессов в сфере архитектуры и градостроительства и улучшение архитектурного облика посел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цессов в сфере архитектуры и градостроитель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работы по ведению информационной системы обеспечения градостроительной деятельности; несение затрат на привлечение организаций для проведения укрупненных расчетов стоимости строи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рограммных продуктов и их регулярное сопровождение (обновление) – 2 единицы (показатель 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архитектурного облика посел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ие осуществления деятельности в сфере рекламы в нарушение действующего законодатель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монтированных рекламных конструкций, установленных самовольно – 13 единиц (показатель 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0</wp:posOffset>
                </wp:positionH>
                <wp:positionV relativeFrom="paragraph">
                  <wp:posOffset>-488950</wp:posOffset>
                </wp:positionV>
                <wp:extent cx="481457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2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7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к Муниципальной программе Атя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муниципального района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«Обеспечение территории Атяшевского  муниципального района градостроительной документ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49.5pt;mso-wrap-distance-left:9pt;mso-wrap-distance-right:9pt;mso-wrap-distance-top:0pt;mso-wrap-distance-bottom:0pt;margin-top:-38.5pt;mso-position-vertical-relative:text;margin-left:429pt;mso-position-horizontal-relative:page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2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7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к Муниципальной программе Атяше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«Обеспечение территории Атяшевского  муниципального района градостроительной документацие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сурсное обеспечение реализации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ы «Обеспечение территории Атяше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района градостроительной документацией»</w:t>
      </w:r>
      <w:r>
        <w:rPr>
          <w:sz w:val="28"/>
          <w:szCs w:val="28"/>
        </w:rPr>
        <w:t xml:space="preserve"> за счет средств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3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843"/>
        <w:gridCol w:w="900"/>
        <w:gridCol w:w="720"/>
        <w:gridCol w:w="804"/>
        <w:gridCol w:w="992"/>
        <w:gridCol w:w="850"/>
        <w:gridCol w:w="851"/>
        <w:gridCol w:w="978"/>
        <w:gridCol w:w="851"/>
        <w:gridCol w:w="992"/>
        <w:gridCol w:w="992"/>
        <w:gridCol w:w="953"/>
      </w:tblGrid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2" w:name="_Hlk110868762"/>
            <w:bookmarkEnd w:id="12"/>
            <w:r>
              <w:rPr>
                <w:rFonts w:eastAsia="Calibri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 (тыс. руб.), годы</w:t>
            </w:r>
          </w:p>
        </w:tc>
      </w:tr>
      <w:tr>
        <w:trPr>
          <w:trHeight w:val="19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территории Атяшевского муниципального района градостроитель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9,9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9,9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планирование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планирование и градостроительное зонирование сельских поселений Атяш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7,9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7,9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атизация процессов в сфере архитектуры и  градостроительства и улучшение архитектурного облик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Атяше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7660</wp:posOffset>
                </wp:positionV>
                <wp:extent cx="3489325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95pt;mso-wrap-distance-left:9pt;mso-wrap-distance-right:0pt;mso-wrap-distance-top:0pt;mso-wrap-distance-bottom:0pt;margin-top:525.8pt;mso-position-vertical-relative:page;margin-left:4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3422015" cy="1329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к Муниципальной программе Атя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муниципального района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«Обеспечение территории Атяшевского муниципального района градостроительной документ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highlight w:val="gre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highlight w:val="gree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highlight w:val="gre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highlight w:val="gree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04.65pt;mso-wrap-distance-left:9pt;mso-wrap-distance-right:0pt;mso-wrap-distance-top:0pt;mso-wrap-distance-bottom:0pt;margin-top:42.8pt;mso-position-vertical-relative:page;margin-left:4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3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к Муниципальной программе Атяше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«Обеспечение территории Атяшевского муниципального района градостроительной документацие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highlight w:val="green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highlight w:val="gree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highlight w:val="green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  <w:highlight w:val="gree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урсное обеспечение 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0"/>
        <w:gridCol w:w="1839"/>
        <w:gridCol w:w="1831"/>
        <w:gridCol w:w="1979"/>
        <w:gridCol w:w="850"/>
        <w:gridCol w:w="850"/>
        <w:gridCol w:w="709"/>
        <w:gridCol w:w="851"/>
        <w:gridCol w:w="850"/>
        <w:gridCol w:w="737"/>
        <w:gridCol w:w="850"/>
        <w:gridCol w:w="1560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3" w:name="_Hlk110869135"/>
            <w:bookmarkEnd w:id="13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руб.), годы</w:t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очере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период реализации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рритории Атяшевского муниципального района градостроительной документацие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9,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9,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ое планирование Атяшевского муниципального райо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несение изменений в Схему территориального планирования Атяшевского муниципального район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в Схему территориального планирования Атяшевского муниципального район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зменений в Схему территориального планирования Атяшевского муниципального района в официальных источниках опубликования муниципальных правовых актов Атяшевского муниципального райо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сновное мероприятие 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готовка документации по планировке территории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ых планов земельных участков для строительства объекта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ых планов земельных участков для реконструкции объекта: «Автомобильная дороги по ул. Октябрьская в д. Мордовские Дубровки обеспечивающей подъезд к МТФ ООО «Сабанчеевское»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предназначенной для реконструкции  линейного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ых планов земельных участков для реконструкции объекта: «Автомобильная дорога по ул.Ленина с.Батушево обеспечивающей подъезд к ферме КРС КФХ «Од Азор» Атяшевского муниципального района Республики Мордов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_Hlk109644876"/>
            <w:bookmarkStart w:id="15" w:name="_Hlk109644876"/>
            <w:bookmarkEnd w:id="15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2.5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сновное мероприятие 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дготовка технических планов на построенные, реконструированные объекты и установление зон с особыми условиями использования территории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на построенный линейный объект: «Автомобильная дорога по ул.Карла Маркса в с.Челпаново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на построенный линейный объект: «Автомобильная дороги по ул. Октябрьская в д. Мордовские Дубровки обеспечивающей подъезд к МТФ ООО «Сабанчеевское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на установление охранной зоны построенного объекта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и межевого плана на объект: «Водопроводная сеть от водозабора до п. Птицесовхоз «Сараст» Атяшевского 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на установление охранной зоны построенного объекта: «Водоснабжение жилой застройки в 0с.Тетюши Ат0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и границ земельного участка на построенный линейный объект:  «Водоснабжение жилой застройки в с.Тетюши Атяшевского муниципального района Республики Мордов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7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на установление охранной зоны построенного объекта: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и границ земельного участка на построенный линейный объект:  «Газ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на построенный линейный объект:  «Автомобильные дороги по ул.Луговая, Южная, Солнечная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и границ земельного участка на построенный линейный объект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на установление охранной зоны  построенного  объекта: «Электроснабж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6" w:name="_Hlk109645412"/>
            <w:bookmarkEnd w:id="16"/>
            <w:r>
              <w:rPr>
                <w:sz w:val="18"/>
                <w:szCs w:val="18"/>
              </w:rPr>
              <w:t>1.3.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и границ земельного участка на построенный линейный объект:  «Водоотведение жилой застройки в с.Тетюши Атяшевского муниципального района Республики Мордовия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1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хнического плана и границ земельного участка на построенный линейный объект:  «Строительство сетей водоснабжения в с. Атяшево Атяшевского муниципального района Республи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3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Территориальное планирование и градостроительное зонирование сельских поселений Атяшевского муниципального район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37,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37,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сновное мероприятие 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Основное мероприятие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37,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37,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Козло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Атяше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Сабанчее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Киржеман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7" w:name="_Hlk109643783"/>
            <w:bookmarkEnd w:id="17"/>
            <w:r>
              <w:rPr>
                <w:rFonts w:eastAsia="Calibri"/>
                <w:sz w:val="18"/>
                <w:szCs w:val="18"/>
                <w:lang w:eastAsia="en-US"/>
              </w:rPr>
              <w:t>2.1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Большеманадыш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роприятие 2.1.6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сение изменений в Генеральный план Ало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инансовое обеспечение переданных полномочий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1.7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Генерального плана Атяшевского сельского поселения в связи с вхождением в особую экономическую зону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4,5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4,5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1.8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Генерального плана вновь образованного Сабанче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е 2.1.9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4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2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готовка правил землепользования и застройки поселений, и внесение в них изменен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авил землепользования и застройки Козло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Атяше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Сабанчее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Киржеман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, Администрации Атяшевского муниципального района Республики Мордов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8" w:name="_Hlk109644162"/>
            <w:bookmarkEnd w:id="18"/>
            <w:r>
              <w:rPr>
                <w:sz w:val="18"/>
                <w:szCs w:val="18"/>
              </w:rPr>
              <w:t>2.2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Большеманадыш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, управление культуры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2.2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Аловского сельского посел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, управление культуры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ация процессов в сфере архитектуры и  градостроительства и улучшение архитектурного облика поселен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3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втоматизация процессов в сфере архитектуры и градостроительств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3.1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провождение программного продукта в целях внедрения автоматизированной информационной системы обеспечения градостроительной деятельности на территории Атяшевского муниципального района (1 рабочее место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1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3.1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сопровождение программного комплекса «РИК» (1 рабочее место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3.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учшение архитектурного облика поселен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3.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демонтажу самовольно установленных рекламных конструкций в поселениях Атяшевского муниципального района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иложение 6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 Муниципальной программе Атяшевского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муниципального района «Обеспечение территории Атяшевского муниципального района градостроительной документацией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План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на 2023 год и плановый период 2024-2025 гг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ыс.руб.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"/>
        <w:gridCol w:w="1559"/>
        <w:gridCol w:w="1418"/>
        <w:gridCol w:w="992"/>
        <w:gridCol w:w="992"/>
        <w:gridCol w:w="2126"/>
        <w:gridCol w:w="425"/>
        <w:gridCol w:w="567"/>
        <w:gridCol w:w="709"/>
        <w:gridCol w:w="709"/>
        <w:gridCol w:w="567"/>
        <w:gridCol w:w="491"/>
        <w:gridCol w:w="76"/>
        <w:gridCol w:w="566"/>
        <w:gridCol w:w="567"/>
        <w:gridCol w:w="567"/>
        <w:gridCol w:w="567"/>
        <w:gridCol w:w="567"/>
        <w:gridCol w:w="710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должность/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мероприятия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ализации</w:t>
            </w:r>
          </w:p>
        </w:tc>
      </w:tr>
      <w:tr>
        <w:trPr>
          <w:trHeight w:val="1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2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</w:tr>
      <w:tr>
        <w:trPr>
          <w:trHeight w:val="570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Территориальное планирование Атяшевского муниципального района»</w:t>
            </w:r>
          </w:p>
        </w:tc>
      </w:tr>
      <w:tr>
        <w:trPr>
          <w:trHeight w:val="5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1.2 «Подготовка документации по планировке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ое мероприятие 1.3 «Подготовка технических планов на построенные, реконструированные объекты и установление зон с особыми условиями использования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.3.13 «Подготовка технического плана и границ земельного участка на построенный линейный объект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</w:tr>
      <w:tr>
        <w:trPr>
          <w:trHeight w:val="8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сновное мероприятие 2.1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янва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март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зготовление Генерального плана Атяшевского сельского поселения в связи с вхождением в особую экономическую 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ль 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тябрь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Генерального плана вновь образованного Сабанчее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юнь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  <w:t>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Автоматизация процессов в сфере архитектуры и градостроительства и улучшение архитектурного облика поселений»</w:t>
            </w:r>
          </w:p>
        </w:tc>
      </w:tr>
      <w:tr>
        <w:trPr>
          <w:trHeight w:val="21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3.1 «Автоматизация процессов в сфере архитектуры и градо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3.2 «Улучшение архитектурного облика посе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2.1 «Оказание услуг по демонтажу самовольно установленных рекламных конструкций в поселениях Атяш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а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1134" w:right="53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694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иложение 7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 Муниципальной программе Атяше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муниципального района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территории Атяшевского муниципального района градостроительной документацией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Детальный план-график реализации Муниципальной программы Атяшевского муниципального района «Обеспечение территории Атяшевского муниципального района градостроительной документацией» на 2023 год и плановый период 2024-2025 г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81"/>
        <w:gridCol w:w="1843"/>
        <w:gridCol w:w="2126"/>
        <w:gridCol w:w="1276"/>
        <w:gridCol w:w="1134"/>
        <w:gridCol w:w="1417"/>
        <w:gridCol w:w="992"/>
        <w:gridCol w:w="993"/>
        <w:gridCol w:w="1134"/>
        <w:gridCol w:w="992"/>
      </w:tblGrid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руководитель /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  <w:br/>
              <w:t>(дата окончания контрольного собы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21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территории Атяшевского муниципального района градостроительной документаци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Территориальное планирование Атяшев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кументами территориального планирования, документацией по планировке территории во исполнение требований ГрК РФ в вопросах функционального зонирования и перспективн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3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1.2 «Подготовка документации по планировке территори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.5 Подготовка межевых планов земельных участков для строительства объекта: «Строительство сетей водоснабжения в с. Атяшево Атяшевского муниципального района Республики Мордов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стойчивого развития территорий Атяшевского муниципального района, выделение элементов планировочной структуры (кварталов), установление границ земельных участков для строительства объектов капитального строительства и размещения линейных объе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1.3 «Подготовка технических планов на построенные, реконструированные объекты и установление зон с особыми условиями использования территори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; наличие установленных зон с особыми условиями использования территории во исполнение Земельного кодекса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3.13 Подготовка технического плана и границ земельного участка на построенный линейный объект:  «Строительство сетей водоснабжения в с. Атяшево Атяшевского муниципального района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технических планов, необходимых для ввода в эксплуатацию построенных и прошедших реконструкцию объектов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ктябрь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Территориальное планирование и градостроительное зонирование сельских поселений Атяшев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2.1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К РФ,  осмотров зданий, сооружений и выдаче рекомендаций об устранении выявленных в ходе таких осмотров наруш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4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7 Изготовление Генерального плана Атяшевского сельского поселения в связи с вхождением в особую экономическую з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8 Изготовление Генерального плана вновь образованного Сабанч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2.1.9 Обеспечение осуществления передаваемых органам местного самоуправления сельских поселений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 регламентации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Автоматизация процессов в сфере архитектуры и градостроительства и улучшение архитектурного облика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истематизированного свода документированных сведений о развитии территории Атяшевского муниципального района; автоматизация расчетов укрупненной стоимости строительства; 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3.2 «Улучшение архитектурного облика поселен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3.2.1 «Оказание услуг по демонтажу самовольно установленных рекламных конструкций в поселениях Атяшевского муниципального район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рекламно-информационного пространства в соответствие требованиям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 ч.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sz w:val="28"/>
          <w:szCs w:val="28"/>
        </w:rPr>
        <w:t>».</w:t>
      </w:r>
      <w:bookmarkStart w:id="19" w:name="_PictureBullets"/>
      <w:bookmarkEnd w:id="1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8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Calibri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Продолжение ссылки"/>
    <w:basedOn w:val="Style10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Style2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26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">
    <w:name w:val="Основной текст (7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27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Style2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Ссылка на утративший силу документ"/>
    <w:qFormat/>
    <w:rPr>
      <w:b/>
      <w:bCs/>
      <w:color w:val="749232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Название Знак"/>
    <w:qFormat/>
    <w:rPr>
      <w:rFonts w:ascii="Arial" w:hAnsi="Arial" w:eastAsia="Times New Roman" w:cs="Arial"/>
      <w:b/>
      <w:bCs/>
      <w:color w:val="0058A9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2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2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3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9">
    <w:name w:val="s_9"/>
    <w:basedOn w:val="Style5"/>
    <w:qFormat/>
    <w:rPr/>
  </w:style>
  <w:style w:type="paragraph" w:styleId="Heading">
    <w:name w:val="Heading"/>
    <w:basedOn w:val="Style42"/>
    <w:next w:val="Normal"/>
    <w:qFormat/>
    <w:pPr/>
    <w:rPr>
      <w:rFonts w:ascii="Arial" w:hAnsi="Arial" w:cs="Times New Roman"/>
      <w:b/>
      <w:bCs/>
      <w:color w:val="0058A9"/>
      <w:shd w:fill="F4F4F4" w:val="clear"/>
      <w:lang w:val="en-US"/>
    </w:rPr>
  </w:style>
  <w:style w:type="paragraph" w:styleId="TextBody">
    <w:name w:val="Body Text"/>
    <w:basedOn w:val="Normal"/>
    <w:pPr>
      <w:spacing w:lineRule="exact" w:line="379"/>
      <w:ind w:hanging="2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3">
    <w:name w:val="Осичкин"/>
    <w:basedOn w:val="Style32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37">
    <w:name w:val=" Знак"/>
    <w:basedOn w:val="Normal"/>
    <w:qFormat/>
    <w:pPr/>
    <w:rPr>
      <w:rFonts w:ascii="Verdana" w:hAnsi="Verdana" w:cs="Verdana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Внимание: недобросовестность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9">
    <w:name w:val="Заголовок ЭР (правое окно)"/>
    <w:basedOn w:val="Style4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spacing w:before="0" w:after="0"/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Необходимые документы"/>
    <w:basedOn w:val="Style3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7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US"/>
    </w:rPr>
  </w:style>
  <w:style w:type="paragraph" w:styleId="Style69">
    <w:name w:val="Подзаголовок для информации об изменениях"/>
    <w:basedOn w:val="Style51"/>
    <w:next w:val="Normal"/>
    <w:qFormat/>
    <w:pPr/>
    <w:rPr>
      <w:b/>
      <w:bCs/>
      <w:sz w:val="24"/>
      <w:szCs w:val="24"/>
    </w:rPr>
  </w:style>
  <w:style w:type="paragraph" w:styleId="Style7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мер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38"/>
    <w:next w:val="Normal"/>
    <w:qFormat/>
    <w:pPr>
      <w:widowControl w:val="false"/>
      <w:ind w:firstLine="500"/>
    </w:pPr>
    <w:rPr>
      <w:rFonts w:cs="Arial"/>
    </w:rPr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0">
    <w:name w:val="Центрированный (таблица)"/>
    <w:basedOn w:val="Style38"/>
    <w:next w:val="Normal"/>
    <w:qFormat/>
    <w:pPr>
      <w:widowControl w:val="false"/>
      <w:jc w:val="center"/>
    </w:pPr>
    <w:rPr>
      <w:rFonts w:cs="Arial"/>
    </w:rPr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Style83">
    <w:name w:val="Подпись к таблице"/>
    <w:basedOn w:val="Normal"/>
    <w:qFormat/>
    <w:pPr>
      <w:spacing w:lineRule="exact" w:line="379"/>
      <w:jc w:val="both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eastAsia="Calibri" w:cs="Arial"/>
      <w:sz w:val="19"/>
      <w:szCs w:val="19"/>
      <w:lang w:val="en-US"/>
    </w:rPr>
  </w:style>
  <w:style w:type="paragraph" w:styleId="94">
    <w:name w:val="Основной текст (9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33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right="-2" w:firstLine="709"/>
    </w:pPr>
    <w:rPr>
      <w:lang w:val="en-US"/>
    </w:rPr>
  </w:style>
  <w:style w:type="paragraph" w:styleId="Style8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 1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69B" w:val="clear"/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top"/>
    </w:pPr>
    <w:rPr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Информация о версии"/>
    <w:basedOn w:val="Style54"/>
    <w:next w:val="Normal"/>
    <w:qFormat/>
    <w:pPr>
      <w:ind w:left="170" w:right="0" w:hanging="0"/>
    </w:pPr>
    <w:rPr>
      <w:rFonts w:ascii="Times New Roman CYR" w:hAnsi="Times New Roman CYR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330/" TargetMode="External"/><Relationship Id="rId3" Type="http://schemas.openxmlformats.org/officeDocument/2006/relationships/hyperlink" Target="garantf1://70308460.10035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2:00Z</dcterms:created>
  <dc:creator>Глава Администрации</dc:creator>
  <dc:description/>
  <cp:keywords/>
  <dc:language>en-US</dc:language>
  <cp:lastModifiedBy>Julia</cp:lastModifiedBy>
  <cp:lastPrinted>2023-08-18T09:56:00Z</cp:lastPrinted>
  <dcterms:modified xsi:type="dcterms:W3CDTF">2023-09-09T06:31:00Z</dcterms:modified>
  <cp:revision>163</cp:revision>
  <dc:subject/>
  <dc:title>П О С Т А Н О В Л Е Н И Е</dc:title>
</cp:coreProperties>
</file>