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48"/>
        </w:rPr>
      </w:pPr>
      <w:r>
        <w:rPr>
          <w:b/>
          <w:sz w:val="4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0.08.2024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4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76373870"/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>внесении изменений в Муниципальную программу Атяшевского муниципального района Республики Мордовия «Обеспечение территории Атяшевского муниципального района градостроительной документацией», утвержденную Постановлением Администрации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0 года №1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Республики Мордовия «Обеспечение территории Атяшевского муниципального района градостроительной документацией», утвержденную Постановлением Администрации Атяшевского муниципального района Республики Мордовия от 31 марта 2020 года №16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тяшев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Республики Мордовия                                                           К.Н. Николае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Атяшевского муниципального района Республики Мордов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0.08.2024 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468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firstLine="284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Изменения, которые вносятся в Муниципальную программу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ind w:left="851" w:firstLine="284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rFonts w:cs="Courier New"/>
          <w:b/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аспорте Программы в разделе «Этапы и сроки реализации Программы» год «2026» заменить на год «2027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аспорте Программы Раздел «Объемы бюджетных ассигнований Программы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6"/>
        <w:gridCol w:w="4747"/>
      </w:tblGrid>
      <w:tr>
        <w:trPr>
          <w:trHeight w:val="118" w:hRule="atLeast"/>
        </w:trPr>
        <w:tc>
          <w:tcPr>
            <w:tcW w:w="41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8 512,0</w:t>
            </w:r>
            <w:r>
              <w:rPr>
                <w:color w:val="000000"/>
                <w:sz w:val="28"/>
                <w:szCs w:val="28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 xml:space="preserve">3 01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г.-</w:t>
            </w:r>
            <w:r>
              <w:rPr>
                <w:bCs/>
                <w:color w:val="000000"/>
                <w:sz w:val="28"/>
                <w:szCs w:val="28"/>
              </w:rPr>
              <w:t xml:space="preserve"> 1 704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г.- </w:t>
            </w:r>
            <w:r>
              <w:rPr>
                <w:bCs/>
                <w:color w:val="000000"/>
                <w:sz w:val="28"/>
                <w:szCs w:val="28"/>
              </w:rPr>
              <w:t xml:space="preserve">2 56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г.- </w:t>
            </w:r>
            <w:r>
              <w:rPr>
                <w:bCs/>
                <w:color w:val="000000"/>
                <w:sz w:val="28"/>
                <w:szCs w:val="28"/>
              </w:rPr>
              <w:t xml:space="preserve">687,3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г.-</w:t>
            </w:r>
            <w:r>
              <w:rPr>
                <w:bCs/>
                <w:color w:val="000000"/>
                <w:sz w:val="28"/>
                <w:szCs w:val="28"/>
              </w:rPr>
              <w:t xml:space="preserve"> 112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г. – 250,0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 140,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8 512,0</w:t>
            </w:r>
            <w:r>
              <w:rPr>
                <w:color w:val="000000"/>
                <w:sz w:val="28"/>
                <w:szCs w:val="28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 xml:space="preserve">3 01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г.-</w:t>
            </w:r>
            <w:r>
              <w:rPr>
                <w:bCs/>
                <w:color w:val="000000"/>
                <w:sz w:val="28"/>
                <w:szCs w:val="28"/>
              </w:rPr>
              <w:t xml:space="preserve"> 1 704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г.- </w:t>
            </w:r>
            <w:r>
              <w:rPr>
                <w:bCs/>
                <w:color w:val="000000"/>
                <w:sz w:val="28"/>
                <w:szCs w:val="28"/>
              </w:rPr>
              <w:t xml:space="preserve">2 56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г.- </w:t>
            </w:r>
            <w:r>
              <w:rPr>
                <w:bCs/>
                <w:color w:val="000000"/>
                <w:sz w:val="28"/>
                <w:szCs w:val="28"/>
              </w:rPr>
              <w:t xml:space="preserve">687,3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г.-</w:t>
            </w:r>
            <w:r>
              <w:rPr>
                <w:bCs/>
                <w:color w:val="000000"/>
                <w:sz w:val="28"/>
                <w:szCs w:val="28"/>
              </w:rPr>
              <w:t xml:space="preserve"> 112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г. – 250,0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 140,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в сумме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г.-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1г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г.-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Style89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kern w:val="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3. В разделе </w:t>
      </w:r>
      <w:r>
        <w:rPr>
          <w:rFonts w:eastAsia="Calibri" w:cs="Times New Roman" w:ascii="Times New Roman" w:hAnsi="Times New Roman"/>
          <w:b w:val="false"/>
          <w:color w:val="000000"/>
          <w:kern w:val="2"/>
          <w:lang w:val="ru-RU" w:eastAsia="en-US"/>
        </w:rPr>
        <w:t xml:space="preserve">1. «Общая характеристика текущего состояния соответствующей сферы социально-экономического развития Атяшевского муниципального района, формулировка основных проблем в указанной сфере и прогноз ее развития» из абзаца </w:t>
      </w:r>
      <w:r>
        <w:rPr>
          <w:rFonts w:eastAsia="Calibri" w:cs="Times New Roman" w:ascii="Times New Roman" w:hAnsi="Times New Roman"/>
          <w:b w:val="false"/>
          <w:color w:val="000000"/>
          <w:kern w:val="2"/>
          <w:lang w:eastAsia="en-US"/>
        </w:rPr>
        <w:t xml:space="preserve"> 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kern w:val="2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lang w:val="ru-RU"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color w:val="000000"/>
          <w:kern w:val="2"/>
          <w:lang w:eastAsia="en-US"/>
        </w:rPr>
        <w:t xml:space="preserve">«В соответствии с Законом Республики Мордовия от 24 апреля 2019 г. № 20-З «О преобразовании Атяшевского, Селищинского и Ушаковского сельских поселений, Вечерлейского, Киржеманского и Лобаскинского сельских поселений, Андреевского, Вежне-Чукальского, Каменского, Козловского и Покровского сельских поселений, Дюркинского, Сабанчеевского и Тарасовского сельских поселений Атяшевского муниципального района, Атяшевского, Селищинского и Ушаковского сельсоветов, Вечерлейского, Киржеманского и Лобаскинского сельсоветов, Андреевского, Вежне-Чукальского, Каменского, Козловского и Покровского сельсоветов, Дюркинского, Сабанчеевского и Тарасовского сельсоветов Атяшевского района Республики Мордовия и о внесении изменений в некоторые Законы Республики Мордовия» в состав территории Атяшевского муниципального района входят следующие сельские поселения: Аловское, Атяшевское, Большеманадышское, Киржеманское, Козловское, Сабанчеевское и Шейн-Майданское поселения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kern w:val="2"/>
          <w:sz w:val="28"/>
          <w:szCs w:val="28"/>
          <w:lang w:eastAsia="en-US"/>
        </w:rPr>
        <w:t>исключить словосочетание «Шейн-Майданское поселения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/>
        </w:rPr>
        <w:t>4. В Разделе 5. «Ресурсное обеспечение Муниципальной программы и обоснование объемов финансирования, необходимых для реализации Программы» позицию «Объем средств бюджета Атяшевского муниципального района, необходимых на финансирование мероприятий Программы» изложить в новой редакции:</w:t>
      </w:r>
    </w:p>
    <w:p>
      <w:pPr>
        <w:pStyle w:val="Normal"/>
        <w:jc w:val="both"/>
        <w:rPr>
          <w:rFonts w:eastAsia="Calibri"/>
          <w:bCs/>
          <w:color w:val="464C55"/>
          <w:kern w:val="2"/>
          <w:sz w:val="18"/>
          <w:szCs w:val="18"/>
          <w:lang w:eastAsia="en-US"/>
        </w:rPr>
      </w:pPr>
      <w:r>
        <w:rPr>
          <w:rFonts w:eastAsia="Calibri"/>
          <w:bCs/>
          <w:color w:val="464C55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62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bookmarkStart w:id="1" w:name="_Hlk157678945"/>
      <w:bookmarkEnd w:id="1"/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Объем средств бюджета Атяшевского муниципального района, необходимых на финансирование мероприятий Программы, составляет</w:t>
      </w:r>
      <w:bookmarkStart w:id="2" w:name="sub_5029"/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</w:p>
    <w:p>
      <w:pPr>
        <w:pStyle w:val="Normal"/>
        <w:tabs>
          <w:tab w:val="clear" w:pos="708"/>
          <w:tab w:val="left" w:pos="3562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8 512,0 </w:t>
      </w:r>
      <w:r>
        <w:rPr>
          <w:rFonts w:eastAsia="Calibri"/>
          <w:sz w:val="28"/>
          <w:szCs w:val="28"/>
          <w:lang w:eastAsia="en-US"/>
        </w:rPr>
        <w:t>тыс. рублей:</w:t>
      </w:r>
    </w:p>
    <w:p>
      <w:pPr>
        <w:pStyle w:val="Normal"/>
        <w:tabs>
          <w:tab w:val="clear" w:pos="708"/>
          <w:tab w:val="left" w:pos="3562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г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8"/>
          <w:szCs w:val="28"/>
        </w:rPr>
        <w:t xml:space="preserve">3 014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 704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г.- </w:t>
      </w:r>
      <w:r>
        <w:rPr>
          <w:rFonts w:eastAsia="Calibri"/>
          <w:bCs/>
          <w:sz w:val="28"/>
          <w:szCs w:val="28"/>
          <w:lang w:eastAsia="en-US"/>
        </w:rPr>
        <w:t>2 564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г.- </w:t>
      </w:r>
      <w:r>
        <w:rPr>
          <w:rFonts w:eastAsia="Calibri"/>
          <w:bCs/>
          <w:sz w:val="28"/>
          <w:szCs w:val="28"/>
          <w:lang w:eastAsia="en-US"/>
        </w:rPr>
        <w:t xml:space="preserve">687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.-</w:t>
      </w:r>
      <w:r>
        <w:rPr>
          <w:bCs/>
          <w:sz w:val="28"/>
          <w:szCs w:val="28"/>
        </w:rPr>
        <w:t xml:space="preserve"> 112,7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5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6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40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7 г.-</w:t>
      </w:r>
      <w:r>
        <w:rPr>
          <w:rFonts w:eastAsia="Calibri"/>
          <w:bCs/>
          <w:sz w:val="28"/>
          <w:szCs w:val="28"/>
          <w:lang w:eastAsia="en-US"/>
        </w:rPr>
        <w:t xml:space="preserve"> 140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»</w:t>
      </w:r>
    </w:p>
    <w:p>
      <w:pPr>
        <w:pStyle w:val="Normal"/>
        <w:tabs>
          <w:tab w:val="clear" w:pos="708"/>
          <w:tab w:val="left" w:pos="3562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62" w:leader="none"/>
        </w:tabs>
        <w:ind w:right="-56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3" w:name="_Hlk157678945"/>
      <w:bookmarkStart w:id="4" w:name="_Hlk157678945"/>
      <w:bookmarkEnd w:id="4"/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паспорте </w:t>
      </w: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>«Территориальное планирование Атяшевского муниципального район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Этапы и сроки реализации Подпрограмм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од «2026» заменить на год «202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паспорте Подпрограммы </w:t>
      </w:r>
      <w:r>
        <w:rPr>
          <w:rFonts w:eastAsia="Calibri"/>
          <w:b/>
          <w:sz w:val="28"/>
          <w:szCs w:val="28"/>
          <w:lang w:eastAsia="en-US"/>
        </w:rPr>
        <w:t>«Территориальное планирование Атяшевского муниципального района»</w:t>
      </w:r>
      <w:r>
        <w:rPr>
          <w:sz w:val="28"/>
          <w:szCs w:val="28"/>
        </w:rPr>
        <w:t xml:space="preserve"> Раздел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ъемы бюджетных ассигнований Под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96"/>
        <w:gridCol w:w="5084"/>
      </w:tblGrid>
      <w:tr>
        <w:trPr>
          <w:trHeight w:val="118" w:hRule="atLeast"/>
        </w:trPr>
        <w:tc>
          <w:tcPr>
            <w:tcW w:w="36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8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 – 84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 21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г.- 1 4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 21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10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8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8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4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10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внебюджетных источников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паспорте </w:t>
      </w: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>«Территориальное планирование и градостроительное зонирование сельских поселений Атяшевского муниципального район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Этапы и сроки реализации Подпрограмм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од «2026» заменить на год «202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паспорте Подпрограммы </w:t>
      </w:r>
      <w:r>
        <w:rPr>
          <w:rFonts w:eastAsia="Calibri"/>
          <w:b/>
          <w:sz w:val="28"/>
          <w:szCs w:val="28"/>
          <w:lang w:eastAsia="en-US"/>
        </w:rPr>
        <w:t>«Территориальное планирование и градостроительное зонирование сельских поселений Атяшевского муниципального район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ъемы бюджетных ассигнований Под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321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bCs/>
                <w:sz w:val="28"/>
                <w:szCs w:val="28"/>
              </w:rPr>
              <w:t xml:space="preserve">5 180,0 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2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1 4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1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687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3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республиканского бюджета Республики Мордовия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мме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  <w:r>
              <w:rPr>
                <w:bCs/>
                <w:sz w:val="28"/>
                <w:szCs w:val="28"/>
              </w:rPr>
              <w:t xml:space="preserve">5180,0 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2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1 4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1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687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3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35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     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аспорте </w:t>
      </w: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>«Автоматизация процессов в сфере архитектуры и градостроительства и улучшение архитектурного облика поселений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ъемы бюджетных ассигнований Под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747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02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7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110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»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02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7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110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»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внебюджетных источников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.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»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ложения № 1,2,3,4,5,6,7 к Муниципальной программе изложить в следующей редакции: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3"/>
      </w:tblGrid>
      <w:tr>
        <w:trPr>
          <w:trHeight w:val="2419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го района «Обеспечение территории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тяшев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достроительной документацией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>Сведения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br/>
        <w:t>о показателях (индикаторах) реализации 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5" w:name="sub_30000"/>
      <w:bookmarkStart w:id="6" w:name="sub_30000"/>
      <w:bookmarkEnd w:id="6"/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559"/>
        <w:gridCol w:w="1134"/>
        <w:gridCol w:w="1134"/>
        <w:gridCol w:w="1276"/>
        <w:gridCol w:w="1134"/>
        <w:gridCol w:w="1275"/>
        <w:gridCol w:w="1134"/>
        <w:gridCol w:w="1276"/>
        <w:gridCol w:w="1559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_Hlk110868590"/>
            <w:bookmarkStart w:id="8" w:name="_Hlk110868590"/>
            <w:bookmarkEnd w:id="8"/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рогно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прогно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рриториальное планирование Атяш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(измененных) документов территориального планирования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твержденной документации по планировке территории, включая 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(измененных) генеральных планов сельских поселений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Автоматизация процессов в сфере архитектуры и  градостроительства и улучшение архитектурного облика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-2024 годах финансовые средства направляются на сопровождение (обновление) программных продуктов в количестве 2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монтированных рекламных конструкций, установленных самово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23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 Муниципальной программе Атяшевского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муниципального района 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>Перечень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br/>
        <w:t>основных мероприятий</w:t>
      </w: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>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color w:val="000080"/>
          <w:kern w:val="2"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color w:val="000080"/>
          <w:kern w:val="2"/>
          <w:sz w:val="22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17"/>
        <w:gridCol w:w="2551"/>
        <w:gridCol w:w="2562"/>
        <w:gridCol w:w="25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bookmarkStart w:id="9" w:name="_Hlk110868677"/>
            <w:bookmarkEnd w:id="9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Территориальное планирование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(измененных) документов территориального планирования – 2 ед. (показатель 1)</w:t>
            </w:r>
          </w:p>
        </w:tc>
      </w:tr>
      <w:tr>
        <w:trPr>
          <w:trHeight w:val="4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планировк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твержденных документов по планировке и межеванию территории, включая межевание земельных участков – 5 единиц (показатель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технических планов на построенные, реконструированные объекты и установление зон с особыми условиями использования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ввода построенных, реконструированных объектов капитального строительства в эксплуат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3 единиц (показатель 3)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мененных генеральных планов сельских поселений – 7 единиц (показатель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и измененных правил землепользования и застройки сельских поселений – 6 единиц (показатель 5)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Автоматизация процессов в сфере архитектуры и градостроительства и улучшение архитектурного облика посел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работы по ведению информационной системы обеспечения градостроительной деятельности; несение затрат на привлечение организаций для проведения укрупненных расчетов стоимости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ограммных продуктов и их регулярное сопровождение (обновление) – 2 единицы (показатель 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архитектурного облика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осуществления деятельности в сфере рекламы в нарушение действующего законода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монтированных рекламных конструкций, установленных самовольно – 13 единиц (показатель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риложение 3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к Муниципальной программе Атяшевского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муниципального района </w:t>
      </w:r>
      <w:r>
        <w:rPr>
          <w:rFonts w:eastAsia="Calibri"/>
          <w:sz w:val="26"/>
          <w:szCs w:val="26"/>
          <w:lang w:eastAsia="en-US"/>
        </w:rPr>
        <w:t xml:space="preserve">«Обеспечение территории </w:t>
      </w:r>
    </w:p>
    <w:p>
      <w:pPr>
        <w:pStyle w:val="Normal"/>
        <w:ind w:right="140" w:hanging="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тяшевского  муниципального района </w:t>
      </w:r>
    </w:p>
    <w:p>
      <w:pPr>
        <w:pStyle w:val="Normal"/>
        <w:ind w:right="140" w:hanging="0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lang w:eastAsia="en-US"/>
        </w:rPr>
        <w:t>градостроительной документацией»</w:t>
      </w:r>
    </w:p>
    <w:p>
      <w:pPr>
        <w:pStyle w:val="Normal"/>
        <w:ind w:right="-144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90" w:hanging="0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134" w:right="990" w:hanging="0"/>
        <w:jc w:val="center"/>
        <w:outlineLvl w:val="0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Сведения</w:t>
        <w:br/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об основных мерах правового регулирования в сфере реализации 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>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4253"/>
        <w:gridCol w:w="3969"/>
        <w:gridCol w:w="326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срок принятия правового 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Атяш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Схему территориального планирования Атяше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2023 года; декабрь 2024 го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0 года - февраль 2023 го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а – июнь 2023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зон с особыми условиями использова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 – август 2022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Совета депутатов Атяш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енеральных план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 – декабрь 202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Совета депутатов Атяш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равил землепользования и застройки сельских пос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 – декабрь 2024 года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ragraph">
                  <wp:posOffset>-488950</wp:posOffset>
                </wp:positionV>
                <wp:extent cx="481457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7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го района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06.4pt;mso-wrap-distance-left:9pt;mso-wrap-distance-right:9pt;mso-wrap-distance-top:0pt;mso-wrap-distance-bottom:0pt;margin-top:-38.5pt;mso-position-vertical-relative:text;margin-left:429pt;mso-position-horizontal-relative:page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7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«Обеспечение территории Атяше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района градостроительной документацией»</w:t>
      </w:r>
      <w:r>
        <w:rPr>
          <w:sz w:val="28"/>
          <w:szCs w:val="28"/>
        </w:rPr>
        <w:t xml:space="preserve"> за счет средст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843"/>
        <w:gridCol w:w="567"/>
        <w:gridCol w:w="567"/>
        <w:gridCol w:w="567"/>
        <w:gridCol w:w="709"/>
        <w:gridCol w:w="709"/>
        <w:gridCol w:w="850"/>
        <w:gridCol w:w="851"/>
        <w:gridCol w:w="850"/>
        <w:gridCol w:w="992"/>
        <w:gridCol w:w="851"/>
        <w:gridCol w:w="850"/>
        <w:gridCol w:w="1276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0" w:name="_Hlk110868762"/>
            <w:bookmarkEnd w:id="10"/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3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3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Подпрограмма 3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7660</wp:posOffset>
                </wp:positionV>
                <wp:extent cx="348932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95pt;mso-wrap-distance-left:9pt;mso-wrap-distance-right:0pt;mso-wrap-distance-top:0pt;mso-wrap-distance-bottom:0pt;margin-top:525.8pt;mso-position-vertical-relative:page;margin-left:4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 Атяшевского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униципального района </w:t>
      </w:r>
      <w:r>
        <w:rPr>
          <w:rFonts w:eastAsia="Calibri"/>
          <w:sz w:val="26"/>
          <w:szCs w:val="26"/>
          <w:lang w:eastAsia="en-US"/>
        </w:rPr>
        <w:t xml:space="preserve">«Обеспечение территории Атяшевского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района градостроительной документацией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hanging="142"/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126"/>
        <w:gridCol w:w="1843"/>
        <w:gridCol w:w="1701"/>
        <w:gridCol w:w="992"/>
        <w:gridCol w:w="851"/>
        <w:gridCol w:w="708"/>
        <w:gridCol w:w="851"/>
        <w:gridCol w:w="709"/>
        <w:gridCol w:w="850"/>
        <w:gridCol w:w="709"/>
        <w:gridCol w:w="850"/>
        <w:gridCol w:w="993"/>
      </w:tblGrid>
      <w:tr>
        <w:trPr>
          <w:tblHeader w:val="true"/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" w:name="_Hlk110869135"/>
            <w:bookmarkEnd w:id="1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очере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период реализации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2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2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3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3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Подготовка документации по планировке территор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_Hlk109644876"/>
            <w:bookmarkStart w:id="13" w:name="_Hlk109644876"/>
            <w:bookmarkEnd w:id="13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готовка технических планов на построенные, реконструированные объекты и установление зон с особыми условиями использования территор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межевого плана на объект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построенного объекта: «Водоснабжение жилой застройки в с.Тетюши Ат0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Водоснабжение жилой застройки в с.Тетюши Атяшевского муниципального района Республики Мордов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 1.3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" w:name="_Hlk109645412"/>
            <w:bookmarkEnd w:id="14"/>
            <w:r>
              <w:rPr>
                <w:sz w:val="18"/>
                <w:szCs w:val="18"/>
              </w:rPr>
              <w:t>1.3.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новное мероприятие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Козл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Атяш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Сабанче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Киржема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" w:name="_Hlk109643783"/>
            <w:bookmarkEnd w:id="15"/>
            <w:r>
              <w:rPr>
                <w:rFonts w:eastAsia="Calibri"/>
                <w:sz w:val="18"/>
                <w:szCs w:val="18"/>
                <w:lang w:eastAsia="en-US"/>
              </w:rPr>
              <w:t>2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Большеманадыш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Ал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,0</w:t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,0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,0</w:t>
            </w:r>
          </w:p>
        </w:tc>
      </w:tr>
      <w:tr>
        <w:trPr>
          <w:trHeight w:val="2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,0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</w:tr>
      <w:tr>
        <w:trPr>
          <w:trHeight w:val="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авил землепользования и застройки Козл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Атяш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Сабанче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Киржема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, Администрации Атяш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" w:name="_Hlk109644162"/>
            <w:bookmarkEnd w:id="16"/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Большеманадыш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Ал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18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сопровождение программного комплекса «РИК» (1 рабочее мес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Улучшение архитектурного облика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3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демонтажу самовольно установленных рекламных конструкций в поселениях Атяшевского муницип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униципального района 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лан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4 год и плановый период 2025-2026 г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ыс.руб.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"/>
        <w:gridCol w:w="1559"/>
        <w:gridCol w:w="1418"/>
        <w:gridCol w:w="992"/>
        <w:gridCol w:w="992"/>
        <w:gridCol w:w="2126"/>
        <w:gridCol w:w="425"/>
        <w:gridCol w:w="567"/>
        <w:gridCol w:w="709"/>
        <w:gridCol w:w="709"/>
        <w:gridCol w:w="567"/>
        <w:gridCol w:w="491"/>
        <w:gridCol w:w="76"/>
        <w:gridCol w:w="566"/>
        <w:gridCol w:w="567"/>
        <w:gridCol w:w="567"/>
        <w:gridCol w:w="567"/>
        <w:gridCol w:w="567"/>
        <w:gridCol w:w="71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7" w:name="_Hlk157678093"/>
            <w:bookmarkEnd w:id="17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мероприяти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Территориальное планирование Атяшевского муниципального района»</w:t>
            </w:r>
          </w:p>
        </w:tc>
      </w:tr>
      <w:tr>
        <w:trPr>
          <w:trHeight w:val="5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3.13 «Подготовка технического плана и границ земельного участка на построенный линейный объект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8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май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1 «Оказание услуг по демонтажу самовольно установленных рекламных конструкций в поселениях Атяш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53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694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ложение 7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муниципального района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Детальный план-график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4 год и плановый период 2025-2026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66"/>
        <w:gridCol w:w="323"/>
        <w:gridCol w:w="1458"/>
        <w:gridCol w:w="1843"/>
        <w:gridCol w:w="2126"/>
        <w:gridCol w:w="1276"/>
        <w:gridCol w:w="1134"/>
        <w:gridCol w:w="1417"/>
        <w:gridCol w:w="992"/>
        <w:gridCol w:w="993"/>
        <w:gridCol w:w="1134"/>
        <w:gridCol w:w="992"/>
      </w:tblGrid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8" w:name="_Hlk157678253"/>
            <w:bookmarkEnd w:id="18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Территориальное планирование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кументами территориального планирования, документацией по планировке территории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5 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3 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9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0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9 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 приведение рекламно-информационного пространства в соответствие требованиям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Основное мероприятие 3.1.1 </w:t>
            </w:r>
            <w:r>
              <w:rPr>
                <w:i/>
              </w:rPr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.2.1 «Оказание услуг по демонтажу самовольно установленных рекламных конструкций в поселениях Атяшевского муниципального район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 2026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3365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.      </w:t>
      </w:r>
      <w:bookmarkStart w:id="19" w:name="_PictureBullets"/>
      <w:bookmarkEnd w:id="1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Calibri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Продолжение ссылки"/>
    <w:basedOn w:val="Style10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6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2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2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3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9">
    <w:name w:val="s_9"/>
    <w:basedOn w:val="Style5"/>
    <w:qFormat/>
    <w:rPr/>
  </w:style>
  <w:style w:type="paragraph" w:styleId="Heading">
    <w:name w:val="Heading"/>
    <w:basedOn w:val="Style42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3">
    <w:name w:val="Осичкин"/>
    <w:basedOn w:val="Style32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7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pacing w:before="0" w:after="0"/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widowControl w:val="false"/>
      <w:ind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8"/>
    <w:next w:val="Normal"/>
    <w:qFormat/>
    <w:pPr>
      <w:widowControl w:val="false"/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3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3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Информация о версии"/>
    <w:basedOn w:val="Style54"/>
    <w:next w:val="Normal"/>
    <w:qFormat/>
    <w:pPr>
      <w:ind w:left="170" w:right="0" w:hanging="0"/>
    </w:pPr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2:00Z</dcterms:created>
  <dc:creator>Глава Администрации</dc:creator>
  <dc:description/>
  <cp:keywords/>
  <dc:language>en-US</dc:language>
  <cp:lastModifiedBy>Admin</cp:lastModifiedBy>
  <cp:lastPrinted>2024-08-27T11:18:00Z</cp:lastPrinted>
  <dcterms:modified xsi:type="dcterms:W3CDTF">2024-09-09T08:01:00Z</dcterms:modified>
  <cp:revision>261</cp:revision>
  <dc:subject/>
  <dc:title>П О С Т А Н О В Л Е Н И Е</dc:title>
</cp:coreProperties>
</file>