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3" w:hanging="0"/>
        <w:jc w:val="center"/>
        <w:outlineLvl w:val="4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АДМИНИСТРАЦИИ АТЯШЕ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3" w:hanging="0"/>
        <w:jc w:val="center"/>
        <w:outlineLvl w:val="4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val="en-US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.12.202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686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п. Атяшево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851" w:right="-143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Муниципальную программу Атяшевского муниципального района «Комплексное развитие сельских территорий Атяшевского муниципального района </w:t>
      </w:r>
    </w:p>
    <w:p>
      <w:pPr>
        <w:pStyle w:val="Normal"/>
        <w:spacing w:lineRule="auto" w:line="240" w:before="0" w:after="0"/>
        <w:ind w:left="851" w:right="-143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Мордов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7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змен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вносятся в Муниципальную программу Атяшевского муниципального района «Комплексное развитие сельских территорий Атяшевского муниципального района», утвержденну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тяшевского муниципального района от 08 октября 2019 года № 489 «Об утверждении Муниципальной программы Атяш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развитие сельских территорий Атяш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-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426" w:right="-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 возложить на Заместителя Главы Атяшевского муниципального района по комплексному развитию Е.В. Комарова.</w:t>
      </w:r>
    </w:p>
    <w:p>
      <w:pPr>
        <w:pStyle w:val="Normal"/>
        <w:spacing w:lineRule="auto" w:line="240" w:before="0" w:after="0"/>
        <w:ind w:left="426" w:right="-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6" w:right="-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426" w:right="-710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Атяшевск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426" w:right="-710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района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426" w:right="-710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спублики Мордовия                                                                     К.Н. Николаев</w:t>
      </w:r>
    </w:p>
    <w:p>
      <w:pPr>
        <w:pStyle w:val="Normal"/>
        <w:ind w:left="426" w:right="-71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851" w:right="-143" w:firstLine="142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right="-143" w:firstLine="142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>
          <w:trHeight w:val="1702" w:hRule="atLeast"/>
        </w:trPr>
        <w:tc>
          <w:tcPr>
            <w:tcW w:w="531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Атяшевского муниципального района Республики Мордов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.12.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68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которые вносятся в Муниципальную программу Атяшевского муниципального района </w:t>
      </w:r>
      <w:r>
        <w:rPr>
          <w:rFonts w:eastAsia="Calibri"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плексное развитие сельских территорий Атяшев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Программы Раздел «Целевые индикаторы и показатели Программы» изложить в следующей редакции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Style15"/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250" w:type="pct"/>
        <w:jc w:val="left"/>
        <w:tblInd w:w="-567" w:type="dxa"/>
        <w:tblLayout w:type="fixed"/>
        <w:tblCellMar>
          <w:top w:w="8" w:type="dxa"/>
          <w:left w:w="112" w:type="dxa"/>
          <w:bottom w:w="8" w:type="dxa"/>
          <w:right w:w="112" w:type="dxa"/>
        </w:tblCellMar>
      </w:tblPr>
      <w:tblGrid>
        <w:gridCol w:w="3746"/>
        <w:gridCol w:w="2124"/>
        <w:gridCol w:w="4249"/>
      </w:tblGrid>
      <w:tr>
        <w:trPr/>
        <w:tc>
          <w:tcPr>
            <w:tcW w:w="3746" w:type="dxa"/>
            <w:tcBorders/>
          </w:tcPr>
          <w:p>
            <w:pPr>
              <w:pStyle w:val="A"/>
              <w:ind w:left="450" w:hanging="426"/>
              <w:rPr/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Целевые индикаторы      и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показатели Программы</w:t>
            </w:r>
          </w:p>
        </w:tc>
        <w:tc>
          <w:tcPr>
            <w:tcW w:w="21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9" w:type="dxa"/>
            <w:tcBorders/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вод жилых помещений (жилых домов) для граждан, проживающих на сельских территориях – 4824,8 кв. метров жиль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ых помещений (жилых домов), предоставляемых на условиях найма гражданам, проживающим на сельских территориях – 3292,7 кв. метров жиль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оставление 5 жилищных (ипотечных) кредитов (займов) гражданам, для строительства (приобретения) жилых помещений (жилых домов) на сельских территори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2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3,463 км распределительных газовых се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вод в действие 11,64 км локальных водопровод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вод в эксплуатацию 18,175 км автомобильных дорог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ализация 1 общественно-значимого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екта по благоустройству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ализация 2 инициативных проектов комплексного развития сельск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 – 6 человек;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 – 6 человека.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 В паспорте Программы Раздел «Объемы бюджетных ассигнований Программы»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48"/>
        <w:gridCol w:w="4322"/>
      </w:tblGrid>
      <w:tr>
        <w:trPr>
          <w:trHeight w:val="118" w:hRule="atLeast"/>
        </w:trPr>
        <w:tc>
          <w:tcPr>
            <w:tcW w:w="3828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68581898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составляет всего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bookmarkStart w:id="1" w:name="_Hlk168581898"/>
            <w:bookmarkEnd w:id="1"/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 374 956,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2 358,67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1 865,97 тыс. рублей;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г.- 71 926,7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г.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5 661,3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6 773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.- </w:t>
            </w:r>
            <w:bookmarkStart w:id="2" w:name="_Hlk168581947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37 544,7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  <w:bookmarkEnd w:id="2"/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1 959,1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72 562,1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.- 235 206,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9 549,1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9 549,1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из </w:t>
            </w:r>
            <w:bookmarkStart w:id="3" w:name="_Hlk168582116"/>
            <w:r>
              <w:rPr>
                <w:rFonts w:cs="Times New Roman" w:ascii="Times New Roman" w:hAnsi="Times New Roman"/>
                <w:sz w:val="26"/>
                <w:szCs w:val="26"/>
              </w:rPr>
              <w:t>средств федерального бюджета</w:t>
            </w:r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умм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7 363,5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г.- 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г.- 132 135,9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г.- 19 842,5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г.- 10 345,5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 076,90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bookmarkStart w:id="4" w:name="_Hlk168582162"/>
            <w:r>
              <w:rPr>
                <w:rFonts w:cs="Times New Roman" w:ascii="Times New Roman" w:hAnsi="Times New Roman"/>
                <w:sz w:val="26"/>
                <w:szCs w:val="26"/>
              </w:rPr>
              <w:t>242 699,20 тыс. рублей</w:t>
            </w:r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 345,5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1 681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5 545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.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10 345,5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 345,5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из средств </w:t>
            </w:r>
            <w:bookmarkStart w:id="5" w:name="_Hlk16858225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бюджета </w:t>
            </w:r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Мордовия в сумм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1 063,6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г.- 69 518,94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г.- 3 812,6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г.- 20 100,7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г.- 1 132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.- </w:t>
            </w:r>
            <w:bookmarkStart w:id="6" w:name="_Hlk168582216"/>
            <w:r>
              <w:rPr>
                <w:rFonts w:cs="Times New Roman" w:ascii="Times New Roman" w:hAnsi="Times New Roman"/>
                <w:sz w:val="26"/>
                <w:szCs w:val="26"/>
              </w:rPr>
              <w:t>4 450,5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bookmarkStart w:id="7" w:name="_Hlk168582860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 583,5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8 220,8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5 029,8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82 742,8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.- 18 735,8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8 735,8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из средств бюджета Атяшевского муниципального района Республики Мордовия в сумм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8 844,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г. 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0,69 тыс. рублей;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г. 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030,91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г. 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 407,57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г. –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 583,6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. –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7,9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bookmarkStart w:id="8" w:name="_Hlk168582416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 186,13 </w:t>
            </w:r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 816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8 234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 341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.- 2 891,9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.- 2 891,9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из внебюджетных источников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107 684,74 сумме тыс. рублей.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. 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579,04 тыс. рублей;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. 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 886,49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. 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 575,9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. – 60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. –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047,7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bookmarkStart w:id="9" w:name="_Hlk16858246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75,93 </w:t>
            </w:r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 575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 615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 575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 575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 575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подпрограмме «Создание условий для обеспечения доступным и комфортным жильем сельского населения» (далее также – Подпрограмма) составляет 380 495,19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 подпрограмме «Создание и развитие инфраструктуры на сельских территориях» (далее также – Подпрограмма) составляет </w:t>
            </w:r>
            <w:r>
              <w:rPr>
                <w:sz w:val="26"/>
                <w:szCs w:val="26"/>
                <w:lang w:val="ru-RU"/>
              </w:rPr>
              <w:t xml:space="preserve">987 861,21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 подпрограмме «Развитие рынка труда (кадрового потенциала) на сельских территориях» (далее также – Подпрограмма) составляет 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6 600,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ы финансирования Программы подлежит ежегодному уточнению, исходя из реальных возможностей бюджетов всех уровней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5"/>
        <w:spacing w:before="0" w:after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.</w:t>
      </w:r>
    </w:p>
    <w:p>
      <w:pPr>
        <w:pStyle w:val="Style15"/>
        <w:spacing w:before="0" w:after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Главу 1 «</w:t>
      </w:r>
      <w:r>
        <w:rPr>
          <w:rFonts w:eastAsia="Arial"/>
          <w:sz w:val="26"/>
          <w:szCs w:val="26"/>
        </w:rPr>
        <w:t>Общая характеристика состояния и основные проблемы комплексного развития сельских территорий Атяшевского муниципального района</w:t>
      </w:r>
      <w:r>
        <w:rPr>
          <w:sz w:val="26"/>
          <w:szCs w:val="26"/>
        </w:rPr>
        <w:t>»  Раздела 1 «</w:t>
      </w:r>
      <w:r>
        <w:rPr>
          <w:rFonts w:eastAsia="Arial"/>
          <w:sz w:val="26"/>
          <w:szCs w:val="26"/>
        </w:rPr>
        <w:t>Общая характеристика сферы реализации Муниципальной программы, основные проблемы и прогноз комплексного развития сельских территории Атяшевского муниципального района до 2030 года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Style15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eastAsia="Arial"/>
          <w:i w:val="false"/>
          <w:i w:val="false"/>
          <w:lang w:val="ru-RU"/>
        </w:rPr>
      </w:pPr>
      <w:r>
        <w:rPr>
          <w:rFonts w:eastAsia="Arial"/>
          <w:i w:val="false"/>
          <w:lang w:val="ru-RU"/>
        </w:rPr>
        <w:t xml:space="preserve">Глава 1. </w:t>
      </w:r>
      <w:bookmarkStart w:id="10" w:name="_Hlk168489853"/>
      <w:r>
        <w:rPr>
          <w:rFonts w:eastAsia="Arial"/>
          <w:i w:val="false"/>
          <w:lang w:val="ru-RU"/>
        </w:rPr>
        <w:t>Общая характеристика состояния и основные проблемы комплексного развития сельских территорий Атяшевского муниципального района</w:t>
      </w:r>
      <w:bookmarkEnd w:id="10"/>
    </w:p>
    <w:p>
      <w:pPr>
        <w:pStyle w:val="Heading5"/>
        <w:shd w:fill="FFFFFF" w:val="clear"/>
        <w:spacing w:lineRule="atLeast" w:line="240" w:before="0" w:after="0"/>
        <w:ind w:firstLine="709"/>
        <w:rPr>
          <w:i w:val="false"/>
          <w:i w:val="false"/>
          <w:lang w:val="ru-RU"/>
        </w:rPr>
      </w:pPr>
      <w:r>
        <w:rPr>
          <w:rFonts w:eastAsia="Arial" w:cs="Arial" w:ascii="Arial" w:hAnsi="Arial"/>
          <w:i w:val="false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Calibri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ходе экономических преобразований в аграрной сфере сформирован и планово увелич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, активизации человеческого фактора экономического роста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 государственной аграрной политики, что закреплено в Федеральном законе от 29 декабря 2006 г. № 264-ФЗ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 развитии сельского хозяйств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льнейшее повышение роли и конкурентоспособности районного аграрного сектора экономики во многом зависит от улучшения качественных характеристик трудовых ресурсов в сельской местности, повышения уровня и качества жизни на селе: более полного использования имеющихся трудовых ресурсов,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причинами сложившейся в течение нескольких десятилетий неблагоприятной ситуации в комплексном развитии села являются остаточный принцип финансирования развития социальной и инженерной инфраструктуры, автомобильных дорог в сельской местности,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результате на селе сложилась неблагоприятная демографическая ситуация, прогрессирует обезлюдение сельских территорий, преобладает низкий уровень развития инженерной и социальной инфраструктуры, автомобильных дорог. Этому способствует также крайне низкий уровень комфортности проживания в сельской местност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териальное положение преобладающей части сельского населения не позволяет использовать систему ипотечного кредитования жилищного строительства. Уровень благоустройства сельского жилищного фонда в 2 – 3 раза ниже городского уровн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 могут быть признаны удовлетворительными и темпы обеспечения жильем граждан, молодых семей и молодых специалистов, признанных нуждающимися в улучшении жилищных услов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Правительством Республики Мордовия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перехода от  программно-целевого метода к проектному подходу решения имеющихся на сельских территориях экономических, социальных и экологических задач посредством широкого спектра финансовых инструментов, основными из которых будут выступать концессионные соглашения, контракты жизненного цикла, инструменты по защите и поощрение капиталовложен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казателем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приоритетных национальных проектов «Развитие агропромышленного комплекса», «Образование», «Здоровье», Программы развития сельского хозяйства и регулирования рынков сельскохозяйственной продукции, сырья и продовольствия Республики Мордовия на 2008 – 2012 годы, утвержденной постановлением Правительства Республики Мордовия от 7 марта 2008 г. № 79,  Республиканской целевой программы «Социальное развитие села до 2013 года», утвержденной постановлением Правительства Республики Мордовия от 31 декабря 2002 г. № 620, Государственной программы устойчивого развития сельских территорий Республики Мордовия на 2014 – 2017 годы и на период до 2020 года, утвержденной постановлением Правительства Республики Мордовия от 6 сентября 2013 г. № 373 (утратившее силу) , Муниципальной программы «Развитие сельского хозяйства и регулирование рынков сельскохозяйственной продукции, сырья и продовольствия на 2016-2021 годы по Атяшевскому муниципальному району», утвержденной Постановлением Администрации Атяшевского муниципального района от 03 августа 2016 года № 366 (далее – Программы)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06 – 2018 годах в Атяшевском муниципальном районе на реализацию программных мероприятий выделено 84,0 млн.  рублей, в том числе из федерального бюджета – 52,08 млн. рублей, республиканского бюджета – 28,56 млн. рублей, местных бюджетов –3,34 млн. рубле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результате реализации программных мероприятий по сравнению с 2006 годом значительно улучшилось инженерное обустройство жилищного фонда: уровень газификации увеличился с 93,0% до 96,5 %, уровень обеспеченности сельского населения питьевой водой с 61 % до 64,9 %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комплексного подхода к формированию предпосылок для устойчивого развития сельских территорий в контексте взаимосвязи с точками экономического роста аграрного сектора наглядно проиллюстрирована результатами реализации мероприятий по поддержке комплексной компактной застройки и благоустройства сельских поселений в рамках пилотных проекто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сообразность использования проектного подхода при реализации Муниципальной программы, устанавливающей социально-экономические показатели для сельских территорий, обуславливаетс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личительными особенностями территорий и необходимостью выработки отдельных инструментов для решений задач, взаимоувязанных с приоритетами социально-экономического развития Атяшевского муниципального района в части повышения уровня и качества жизни населения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обходимостью повышения инициативности местного населения и предпринимательского сообщества для участия в формулировании четких целей развития и обеспечения контроля за их достижением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соким уровнем затратности накопившихся проблем села, делающим невозможным их решение только за счёт средств государственной поддержки без софинансирования со стороны местного населения и предпринимателей.                       Комплексное развитие сельских территорий является одним из наиболее приоритетных направлений социально-экономической политики Правительства Республики Мордовия, администрации Атяшевского района Республики Мордовия в рассматриваемой перспективе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инамика комплексного развития сельских территорий на период до 2030 года будет формироваться под воздействием принятых в последние годы мер. В то же время сохраняе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сельских территор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огнозном периоде наметятся следующие значимые тенден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е бюджетных инвестиций в объекты муниципальной собственност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механизмов государственно-частного партнерства и привлечение дополнительных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ноз реализации Муниципальной программы основывается на достижении уровней ее основных показателей (индикаторов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части основных показателей Муниципальной программы прогнозируютс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роить 4 824,8 кв. метров оборудованного всеми видами благоустройства жилья для 72 семей, проживающих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роить жилье по договорам найма для 10 семей, проживающих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не менее 5 семей доступным жильем на сельских территориях с использованием ипотечного кредита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ть условия для строительства жилья в населенных пунктах, расположенных на сельских территориях, обеспечив обустройство инженерной инфраструктурой и благоустройство 2 площадки под компактную жилищную застройку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в действие 3,463 км локальных газопроводов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в действие 11,64 км локальных водопроводов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в эксплуатацию 18,175 км автомобильных дорог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овать 1 общественно-значимый проект по благоустройству территорий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овать 2 инициативных проекта комплексного развития сельских территорий.</w:t>
      </w:r>
    </w:p>
    <w:p>
      <w:pPr>
        <w:pStyle w:val="Normal"/>
        <w:shd w:fill="FFFFFF" w:val="clear"/>
        <w:spacing w:lineRule="atLeast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hd w:fill="FFFFFF" w:val="clear"/>
        <w:spacing w:lineRule="atLeast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Главу 2 «</w:t>
      </w:r>
      <w:r>
        <w:rPr>
          <w:rFonts w:eastAsia="Arial"/>
          <w:sz w:val="26"/>
          <w:szCs w:val="26"/>
        </w:rPr>
        <w:t>Прогноз комплексного развития сельских территорий Атяшевского муниципального района до 2030 года</w:t>
      </w:r>
      <w:r>
        <w:rPr>
          <w:sz w:val="26"/>
          <w:szCs w:val="26"/>
        </w:rPr>
        <w:t>» Раздела 1 «</w:t>
      </w:r>
      <w:r>
        <w:rPr>
          <w:rFonts w:eastAsia="Arial"/>
          <w:sz w:val="26"/>
          <w:szCs w:val="26"/>
        </w:rPr>
        <w:t>Общая характеристика сферы реализации Муниципальной программы, основные проблемы и прогноз комплексного развития сельских территории Атяшевского муниципального района до 2030 года»</w:t>
      </w:r>
      <w:r>
        <w:rPr>
          <w:sz w:val="26"/>
          <w:szCs w:val="26"/>
        </w:rPr>
        <w:t xml:space="preserve">  изложить в следующей редакции: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0"/>
        </w:numPr>
        <w:shd w:fill="FFFFFF" w:val="clear"/>
        <w:spacing w:lineRule="atLeast" w:line="240" w:before="0" w:after="0"/>
        <w:ind w:left="0" w:firstLine="567"/>
        <w:jc w:val="center"/>
        <w:rPr>
          <w:b/>
          <w:b/>
          <w:bCs/>
          <w:i w:val="false"/>
          <w:i w:val="false"/>
          <w:iCs/>
          <w:sz w:val="26"/>
          <w:szCs w:val="26"/>
          <w:lang w:val="ru-RU"/>
        </w:rPr>
      </w:pPr>
      <w:r>
        <w:rPr>
          <w:rFonts w:eastAsia="Arial"/>
          <w:b/>
          <w:bCs/>
          <w:i w:val="false"/>
          <w:iCs/>
          <w:sz w:val="26"/>
          <w:szCs w:val="26"/>
          <w:lang w:val="ru-RU"/>
        </w:rPr>
        <w:t>Глава 2. Прогноз комплексного развития сельских территорий Атяшевского муниципального района до 2030 года</w:t>
      </w:r>
    </w:p>
    <w:p>
      <w:pPr>
        <w:pStyle w:val="Heading5"/>
        <w:shd w:fill="FFFFFF" w:val="clear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bookmarkStart w:id="11" w:name="_Hlk185500777"/>
      <w:bookmarkStart w:id="12" w:name="_Hlk142923178"/>
      <w:bookmarkEnd w:id="11"/>
      <w:bookmarkEnd w:id="12"/>
      <w:r>
        <w:rPr>
          <w:rFonts w:cs="Times New Roman" w:ascii="Times New Roman" w:hAnsi="Times New Roman"/>
          <w:sz w:val="26"/>
          <w:szCs w:val="26"/>
          <w:lang w:eastAsia="ru-RU"/>
        </w:rPr>
        <w:t>Комплексное развитие сельских территорий является одним из наиболее приоритетных направлений социально-экономической политики Правительства Республики Мордовия, администрации Атяшевского района Республики Мордовия в рассматриваемой перспективе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3" w:name="_Hlk142923178"/>
      <w:bookmarkEnd w:id="13"/>
      <w:r>
        <w:rPr>
          <w:rFonts w:cs="Times New Roman" w:ascii="Times New Roman" w:hAnsi="Times New Roman"/>
          <w:sz w:val="26"/>
          <w:szCs w:val="26"/>
          <w:lang w:eastAsia="ru-RU"/>
        </w:rPr>
        <w:t>Динамика комплексного развития сельских территорий на период до 2030 года будет формироваться под воздействием принятых в последние годы мер. В то же время сохраняе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сельских территор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огнозном периоде наметятся следующие значимые тенден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е бюджетных инвестиций в объекты муниципальной собственност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механизмов государственно-частного партнерства и привлечение дополнительных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ноз реализации Муниципальной программы основывается на достижении уровней ее основных показателей (индикаторов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части основных показателей Муниципальной программы прогнозируютс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роить 4824,8 кв. метров оборудованного всеми видами благоустройства жилья для 72 семей, проживающих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роить жилье по договорам найма для 10 семей, проживающих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не менее 5 семей доступным жильем на сельских территориях с использованием ипотечного кредита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ть условия для строительства жилья в населенных пунктах, расположенных на сельских территориях, обеспечив обустройство инженерной инфраструктурой и благоустройство 2 площадки под компактную жилищную застройку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в действие 3,463 км локальных газопроводов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в действие 11,64 км локальных водопроводов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в эксплуатацию 18,175 км автомобильных дорог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овать 1 общественно-значимый проект по благоустройству территор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овать 2 инициативных проекта комплексного развития сельских территорий.</w:t>
      </w:r>
    </w:p>
    <w:p>
      <w:pPr>
        <w:pStyle w:val="Normal"/>
        <w:shd w:fill="FFFFFF" w:val="clear"/>
        <w:spacing w:lineRule="atLeast" w:line="36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bookmarkStart w:id="14" w:name="_Hlk185500777"/>
      <w:bookmarkEnd w:id="14"/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Главу 6 «</w:t>
      </w:r>
      <w:r>
        <w:rPr>
          <w:rFonts w:eastAsia="Arial" w:cs="Times New Roman" w:ascii="Times New Roman" w:hAnsi="Times New Roman"/>
          <w:iCs/>
          <w:sz w:val="26"/>
          <w:szCs w:val="26"/>
        </w:rPr>
        <w:t>Основные ожидаемые конечные результаты и сроки реализации Муниципальной программы»</w:t>
      </w:r>
      <w:r>
        <w:rPr>
          <w:rFonts w:cs="Times New Roman" w:ascii="Times New Roman" w:hAnsi="Times New Roman"/>
          <w:sz w:val="26"/>
          <w:szCs w:val="26"/>
        </w:rPr>
        <w:t xml:space="preserve"> Раздела 2 «</w:t>
      </w:r>
      <w:r>
        <w:rPr>
          <w:rFonts w:eastAsia="Arial" w:cs="Times New Roman" w:ascii="Times New Roman" w:hAnsi="Times New Roman"/>
          <w:sz w:val="26"/>
          <w:szCs w:val="26"/>
        </w:rPr>
        <w:t>Приоритеты государственной политики в сфере реализации Муниципальной программы, цели, задачи и показатели (индикаторы) реализации Муниципальной программы, основные ожидаемые результаты и сроки ее реализации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Arial" w:cs="Times New Roman" w:ascii="Times New Roman" w:hAnsi="Times New Roman"/>
          <w:i w:val="false"/>
          <w:lang w:val="ru-RU"/>
        </w:rPr>
        <w:t>Глава 6. Основные ожидаемые конечные результаты и сроки реализации Муниципальной программы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Cs w:val="false"/>
        </w:rPr>
        <w:t> 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Cs w:val="false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15" w:name="_Hlk175229681"/>
      <w:bookmarkEnd w:id="15"/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будет осуществляться в 2020 – 2030 годах и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6" w:name="sub_605"/>
      <w:bookmarkEnd w:id="16"/>
      <w:r>
        <w:rPr>
          <w:rFonts w:cs="Times New Roman" w:ascii="Times New Roman" w:hAnsi="Times New Roman"/>
          <w:sz w:val="26"/>
          <w:szCs w:val="26"/>
        </w:rPr>
        <w:t>В рамках Муниципальной программы планируется:</w:t>
      </w:r>
    </w:p>
    <w:p>
      <w:pPr>
        <w:pStyle w:val="Style14"/>
        <w:ind w:firstLine="709"/>
        <w:rPr/>
      </w:pPr>
      <w:bookmarkStart w:id="17" w:name="sub_605"/>
      <w:bookmarkEnd w:id="17"/>
      <w:r>
        <w:rPr>
          <w:rFonts w:cs="Times New Roman" w:ascii="Times New Roman" w:hAnsi="Times New Roman"/>
          <w:sz w:val="26"/>
          <w:szCs w:val="26"/>
        </w:rPr>
        <w:t>ввод жилых помещений (жилых домов) для граждан, проживающих на сельских территориях – 4 824,8 кв. метров жилья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вод жилых помещений (жилых домов), предоставляемых на условиях найма гражданам, проживающим на сельских территориях – 3 292,7 кв. метров жиль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5 жилищных (ипотечных) кредитов (займов) гражданам, для строительства (приобретения) жилых помещений (жилых домов) на сельских территор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2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вести в действие 3,463 км локальных газопроводов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вести в действие 11,64 км локальных водопроводов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вести в эксплуатацию 18,175 км автомобильных дорог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ализовать 1 общественно-значимый проект по благоустройству территорий;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ть 2 инициативных проекта комплексного развития сельских территорий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bookmarkStart w:id="18" w:name="_Hlk175229681"/>
      <w:bookmarkEnd w:id="18"/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В паспорте Подпрограммы «Создание условий для обеспечения доступным и комфортным жильем сельского населения» Муниципальной программы Атяшевского муниципального района Республики Мордовия «Комплексное развитие сельских территорий Атяшевского муниципального района Республики Мордовия» Раздел «Целевые индикаторы и показатели Под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8" w:type="dxa"/>
        <w:tblLayout w:type="fixed"/>
        <w:tblCellMar>
          <w:top w:w="8" w:type="dxa"/>
          <w:left w:w="112" w:type="dxa"/>
          <w:bottom w:w="8" w:type="dxa"/>
          <w:right w:w="112" w:type="dxa"/>
        </w:tblCellMar>
      </w:tblPr>
      <w:tblGrid>
        <w:gridCol w:w="4296"/>
        <w:gridCol w:w="647"/>
        <w:gridCol w:w="4695"/>
      </w:tblGrid>
      <w:tr>
        <w:trPr/>
        <w:tc>
          <w:tcPr>
            <w:tcW w:w="4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 показатели Подпрограммы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695" w:type="dxa"/>
            <w:tcBorders/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вод жилых помещений (жилых домов) для граждан, проживающих на сельских территориях – 4 824,8 кв. метров жиль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ых помещений (жилых домов), предоставляемых на условиях найма гражданам, проживающим на сельских территориях – 3 292,7 кв. метров жиль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оставление 5 жилищных (ипотечных) кредитов (займов) гражданам, для строительства (приобретения) жилых помещений (жилых домов) на сельских территориях;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2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В паспорте Подпрограммы «Создание условий для обеспечения доступным и комфортным жильем сельского населения» Муниципальной программы Атяшевского муниципального района Республики Мордовия «Комплексное развитие сельских территорий Атяшевского муниципального района Республики Мордовия»:</w:t>
      </w:r>
    </w:p>
    <w:p>
      <w:pPr>
        <w:pStyle w:val="Style14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аздел «Объемы бюджетных ассигнован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820"/>
      </w:tblGrid>
      <w:tr>
        <w:trPr>
          <w:trHeight w:val="118" w:hRule="atLeast"/>
        </w:trPr>
        <w:tc>
          <w:tcPr>
            <w:tcW w:w="4395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составляет всег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0 495,19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 407,6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2 288,3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 г.-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27 253,0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.- 14 767,1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8 728,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.-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45 204,7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2 049,1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8 449,1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8 449,1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8 449,1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8 449,1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из средств федерального бюджета в сумм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 xml:space="preserve">80 075,0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г.-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1 547,3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г.-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г.- 10 345,5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 605,5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11 849,2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 345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 345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 345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 345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 345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 xml:space="preserve">205 736,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 627,44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г.-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31,5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г.-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17 424,6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г.- 1 132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3032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21 428,53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8 515,8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7 635,8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7 635,8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7 635,8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7 635,8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из средств бюджета Атяшевского муниципального района Республики Мордовия в сумме 26 786,87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г.- 201,18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22,8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г.-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2 252,5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г.- 2 689,4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90,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4 351,1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 611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891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891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891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891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из внебюджетных источников в сумме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7 897,04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г.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2 579,0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г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686,4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г.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7 575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60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1 00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7 575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7 575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7 575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7 575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7 575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7 575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.</w:t>
            </w:r>
          </w:p>
        </w:tc>
      </w:tr>
    </w:tbl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8. Главу 1 «Сфера реализации подпрограммы, основные проблемы и оценка последствий инерционного развития, прогноз развития» Раздела 1 «Сфера реализации подпрограммы,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оценка последствий инерционного развития и прогноз развития, приоритеты государственной политики в сфере реализации подпрограммы, цели, задачи и показатели (индикаторы) реализации подпрограммы, основные ожидаемые и конечные результаты подпрограммы, сроки ее реализации»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Подпрограммы «Создание условий для обеспечения доступным и комфортным жильем сельского населения»  изложить в следующей редакции:</w:t>
      </w:r>
    </w:p>
    <w:p>
      <w:pPr>
        <w:pStyle w:val="Heading5"/>
        <w:shd w:fill="FFFFFF" w:val="clear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sz w:val="28"/>
          <w:szCs w:val="28"/>
        </w:rPr>
        <w:t> 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sz w:val="28"/>
          <w:szCs w:val="28"/>
          <w:lang w:val="ru-RU"/>
        </w:rPr>
        <w:t>Глава 1. Сфера реализации подпрограммы, основные проблемы и оценка последствий инерционного развития, прогноз развития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9" w:name="_Hlk185501238"/>
      <w:bookmarkStart w:id="20" w:name="_Hlk175229922"/>
      <w:bookmarkEnd w:id="19"/>
      <w:r>
        <w:rPr>
          <w:rFonts w:eastAsia="Arial" w:cs="Times New Roman" w:ascii="Times New Roman" w:hAnsi="Times New Roman"/>
          <w:sz w:val="26"/>
          <w:szCs w:val="26"/>
        </w:rPr>
        <w:t>В ходе реализации Республиканской целевой программы «Социальное развитие села до 2013 года», утвержденной постановлением Правительства Республики Мордовия от 31 декабря 2002 г. № 620, Государственной программы устойчивого развития сельских территорий Республики Мордовия на 2014 – 2017 годы и на период до 2020 года, утвержденной постановлением Правительства Республики Мордовия от 6 сентября 2013 г. № 373 (утратившее силу) подпрограммы «Устойчивое развитие сельских территорий» Государственной программы Республики Мордовия развития сельского хозяйства и регулирования рынков сельскохозяйственной продукции, сырья и продовольствия на 2013 - 2025 годы, утвержденной постановлением Правительства Республики Мордовия от 19 ноября 2012 г. № 404 (далее - Программы), подпрограммы «Устойчивое развитие сельских территорий Атяшевского муниципального района» Муниципальной программы «Развитие сельского хозяйства и регулирование рынков сельскохозяйственной продукции, сырья и продовольствия на 2016-2021 годы по Атяшевскому муниципальному району», утвержденной Постановлением Администрации Атяшевского муниципального района от 03 августа 2016 года № 366 были созданы правовые и организационные основы государственной жилищной политики в сельской местности, определены ее приоритетные направления и отработаны механизмы их реализации, сформирована необходимая нормативно-правовая баз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овые правовые условия создают основу для дальнейшей реализации поставленных целей, требуют широкомасштабных скоординированных действий на всех уровнях государственной власти и местного самоуправления, а также осуществления мер нормативно-правового, административно-организационного и бюджетно-финансового характер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Разработка подпрограммы обусловлена необходимостью улучшения жилищных условий сельского населения на основе развития институтов субсидирования строительства и покупки жилья, а также ипотечного кредитован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Муниципальной программой Атяшевского муниципального района Республики Мордовия «Комплексное развитие сельских территорий Атяшевского муниципального района Республики Мордовия» определены следующие цел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охранение доли сельского населения в общей численности населения Атяшевского муниципального района Республики Мордовия на уровне не менее 60 процентов в 2030 г. (в 2017 году (базовый год) – 64,9 процента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вышение доли общей площади благоустроенных жилых помещений в сельских населенных пунктах до 50 процентов в 2030 г. (в 2017 году – 32,6 процента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 состоянию на 1 января 2018 г. на территории Атяшевского муниципального района Республики Мордовия постоянно проживало 17210 жителей, в том числе в сельской местности – 11153 жителя, что составляет – 64,9 процентов. По состоянию на 1 января 2019 г. произошло снижение численности населения как в целом по району, так и по сельской местности. При этом доля сельского населения в общей численности населения снизалась на 0,1 процента, и составила 64,8 процент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д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рогноз реализации подпрограммы основывается на достижении уровней ее основных показателей (индикаторов)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строить 4824,8 кв. метров оборудованного всеми видами благоустройства жилья для 72 семей, проживающих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строить жилье по договорам найма для  10 семей, проживающих 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беспечить не менее 5 семей доступным жильем на сельских территориях с использованием ипотечного кредит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bookmarkStart w:id="21" w:name="_Hlk175229922"/>
      <w:r>
        <w:rPr>
          <w:rFonts w:eastAsia="Arial" w:cs="Times New Roman" w:ascii="Times New Roman" w:hAnsi="Times New Roman"/>
          <w:sz w:val="26"/>
          <w:szCs w:val="26"/>
        </w:rPr>
        <w:t>создать условия для строительства жилья в населенных пунктах, расположенных на сельских территориях, обеспечив обустройство инженерной инфраструктурой и благоустройство 2 площадок под компактную жилищную застройку</w:t>
      </w:r>
      <w:bookmarkEnd w:id="21"/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  <w:bookmarkStart w:id="22" w:name="_Hlk185501238"/>
      <w:bookmarkStart w:id="23" w:name="_Hlk185501238"/>
      <w:bookmarkEnd w:id="23"/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В паспорте </w:t>
      </w:r>
      <w:bookmarkStart w:id="24" w:name="_Hlk172034069"/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одпрограммы «Создание и развитие инфраструктуры на сельских территориях»</w:t>
      </w:r>
      <w:bookmarkEnd w:id="24"/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Муниципальной программы Атяшевского муниципального района Республики Мордовия «Комплексное развитие сельских территорий Атяшевского муниципального района Республики Мордовия»:</w:t>
      </w:r>
    </w:p>
    <w:p>
      <w:pPr>
        <w:pStyle w:val="Style14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аздел «Целевые индикаторы и показатели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394"/>
      </w:tblGrid>
      <w:tr>
        <w:trPr>
          <w:trHeight w:val="118" w:hRule="atLeast"/>
        </w:trPr>
        <w:tc>
          <w:tcPr>
            <w:tcW w:w="4395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3,463 км распределительных газовых се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11,64 км локальных водопровод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ксплуатацию 18,175 км автомобильных дорог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ализация 1 общественно-значимого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екта по благоустройству территорий;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sz w:val="26"/>
                <w:szCs w:val="26"/>
                <w:lang w:val="ru-RU"/>
              </w:rPr>
              <w:t>реализация 2 инициативных проектов комплексного развития сельских территорий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аздел «Объемы бюджетных ассигнован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820"/>
      </w:tblGrid>
      <w:tr>
        <w:trPr>
          <w:trHeight w:val="118" w:hRule="atLeast"/>
        </w:trPr>
        <w:tc>
          <w:tcPr>
            <w:tcW w:w="4395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составляет всег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87 861,21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951,0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139 577,6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 г.-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44 673,6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.- 894,2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78 044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.- 291 240,0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8 81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33 013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95 657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из средств федерального бюджета в сумм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 xml:space="preserve">527 288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г.-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130 588,6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г.-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19 842,5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г.- 0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9 471,4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230 85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1 336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.- 25 20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 xml:space="preserve">358 727,4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891,5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г.-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3 781,0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г.-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2 676,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г.- 0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1 417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26 055,0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8 60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6 294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64 007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из средств бюджета Атяшевского муниципального района Республики Мордовия в сумме 62 057,549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г.- 59,5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1 008,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г.-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22 155,0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г.- 894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107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5 83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 20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 343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 45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из внебюджетных источников в сумме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9 787,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г.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г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42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г.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7 047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28 50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.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Главу 1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Сфера реализации подпрограммы, основные проблемы и оценка последствий инерционного развития, прогноз развит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дела 1 «</w:t>
      </w:r>
      <w:r>
        <w:rPr>
          <w:rFonts w:eastAsia="Arial" w:cs="Times New Roman" w:ascii="Times New Roman" w:hAnsi="Times New Roman"/>
          <w:sz w:val="26"/>
          <w:szCs w:val="26"/>
        </w:rPr>
        <w:t xml:space="preserve">Сфера реализации подпрограммы, основные проблемы, оценка последствий инерционного развития и прогноз развития, приоритеты государственной политики в сфере реализации подпрограммы, цели, задачи и показатели (индикаторы) реализации подпрограммы, основные ожидаемые и конечные результаты подпрограммы, сроки ее реализации» </w:t>
      </w:r>
      <w:r>
        <w:rPr>
          <w:rFonts w:cs="Times New Roman" w:ascii="Times New Roman" w:hAnsi="Times New Roman"/>
          <w:sz w:val="26"/>
          <w:szCs w:val="26"/>
        </w:rPr>
        <w:t>Подпрограммы «Создание и развитие инфраструктуры на сельских территориях»</w:t>
      </w:r>
      <w:r>
        <w:rPr>
          <w:rFonts w:eastAsia="Arial"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Arial" w:cs="Times New Roman" w:ascii="Times New Roman" w:hAnsi="Times New Roman"/>
          <w:i w:val="false"/>
          <w:lang w:val="ru-RU"/>
        </w:rPr>
        <w:t>Глава 1. Сфера реализации подпрограммы, основные проблемы и оценка последствий инерционного развития, прогноз развития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Arial" w:cs="Times New Roman" w:ascii="Times New Roman" w:hAnsi="Times New Roman"/>
          <w:i w:val="false"/>
        </w:rPr>
        <w:t> 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iCs w:val="false"/>
        </w:rPr>
        <w:t> </w:t>
      </w:r>
      <w:r>
        <w:rPr>
          <w:rFonts w:eastAsia="Times New Roman" w:cs="Times New Roman" w:ascii="Times New Roman" w:hAnsi="Times New Roman"/>
          <w:iCs w:val="false"/>
          <w:lang w:val="ru-RU"/>
        </w:rPr>
        <w:t xml:space="preserve"> </w:t>
      </w:r>
      <w:r>
        <w:rPr>
          <w:rFonts w:eastAsia="Arial" w:cs="Times New Roman" w:ascii="Times New Roman" w:hAnsi="Times New Roman"/>
          <w:iCs w:val="false"/>
        </w:rPr>
        <w:t> </w:t>
      </w:r>
      <w:r>
        <w:rPr>
          <w:rFonts w:eastAsia="Times New Roman" w:cs="Times New Roman" w:ascii="Times New Roman" w:hAnsi="Times New Roman"/>
          <w:iCs w:val="false"/>
          <w:lang w:val="ru-RU"/>
        </w:rPr>
        <w:t xml:space="preserve"> </w:t>
      </w:r>
      <w:r>
        <w:rPr>
          <w:rFonts w:eastAsia="Arial" w:cs="Times New Roman" w:ascii="Times New Roman" w:hAnsi="Times New Roman"/>
          <w:iCs w:val="false"/>
        </w:rPr>
        <w:t> </w:t>
      </w:r>
      <w:r>
        <w:rPr>
          <w:rFonts w:eastAsia="Times New Roman" w:cs="Times New Roman" w:ascii="Times New Roman" w:hAnsi="Times New Roman"/>
          <w:iCs w:val="false"/>
          <w:lang w:val="ru-RU"/>
        </w:rPr>
        <w:t xml:space="preserve"> </w:t>
      </w:r>
      <w:r>
        <w:rPr>
          <w:rFonts w:eastAsia="Arial" w:cs="Times New Roman" w:ascii="Times New Roman" w:hAnsi="Times New Roman"/>
          <w:iCs w:val="false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5" w:name="_Hlk185502134"/>
      <w:bookmarkEnd w:id="25"/>
      <w:r>
        <w:rPr>
          <w:rFonts w:eastAsia="Arial" w:cs="Times New Roman" w:ascii="Times New Roman" w:hAnsi="Times New Roman"/>
          <w:sz w:val="26"/>
          <w:szCs w:val="26"/>
        </w:rPr>
        <w:t>В ходе реализации Республиканской целевой программы «Социальное развитие села до 2013 года», утвержденной постановлением Правительства Республики Мордовия от 31 декабря 2002 г. № 620, Государственной программы устойчивого развития сельских территорий Республики Мордовия на 2014 – 2017 годы и на период до 2020 года, утвержденной постановлением Правительства Республики Мордовия от 6 сентября 2013 г. № 373 (утратившее силу) подпрограммы «Устойчивое развитие сельских территорий» Государственной программы Республики Мордовия развития сельского хозяйства и регулирования рынков сельскохозяйственной продукции, сырья и продовольствия на 2013 - 2025 годы, утвержденной постановлением Правительства Республики Мордовия от 19 ноября 2012 г. № 404 (далее - Программы), подпрограммы «Устойчивое развитие сельских территорий Атяшевского муниципального района» Муниципальной программы «Развитие сельского хозяйства и регулирование рынков сельскохозяйственной продукции, сырья и продовольствия на 2016-2021 годы по Атяшевскому муниципальному району», утвержденной Постановлением Администрации Атяшевского муниципального района от 03 августа 2016 года № 366 были созданы правовые и организационные основы государственной жилищной политики в сельской местности, определены ее приоритетные направления и отработаны механизмы их реализации, сформирована необходимая нормативно-правовая баз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овые правовые условия создают основу для дальнейшей реализации поставленных целей, требуют широкомасштабных скоординированных действий на всех уровнях государственной власти и местного самоуправления, а также осуществления мер нормативно-правового, административно-организационного и бюджетно-финансового характер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Разработка подпрограммы обусловлена необходимостью улучшения жилищных условий сельского населения на основе развития институтов субсидирования строительства и покупки жилья, а также ипотечного кредитован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Муниципальной программой Атяшевского муниципального района Республики Мордовия «Комплексное развитие сельских территорий Атяшевского муниципального района Республики Мордовия» определены следующие цел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охранение доли сельского населения в общей численности населения Атяшевского муниципального района Республики Мордовия на уровне не менее 60 процентов в 2030 г. (в 2017 году (базовый год) – 64,9 процента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вышение доли общей площади благоустроенных жилых помещений в сельских населенных пунктах до 50 процентов в 2030 г. (в 2017 году – 32,6 процента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 состоянию на 1 января 2018 г. на территории Атяшевского муниципального района Республики Мордовия постоянно проживало 17210 жителей, в том числе в сельской местности – 11153 жителя, что составляет – 64,9 процентов. По состоянию на 1 января 2019 г. произошло снижение численности населения как в целом по району, так и по сельской местности. При этом доля сельского населения в общей численности населения снизалась на 0,1 процента, и составила 64,8 процент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д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рогноз реализации подпрограммы основывается на достижении уровней ее основных показателей (индикаторов)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строить 4824,8 кв. метров оборудованного всеми видами благоустройства жилья для 72 семей, проживающих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строить жилье по договорам найма для 10 семей, проживающих 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беспечить не менее 5 семей доступным жильем на сельских территориях с использованием ипотечного кредит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создать условия для строительства жилья в населенных пунктах, расположенных на сельских территориях, обеспечив обустройство инженерной инфраструктурой и благоустройство 2 площадок под компактную жилищную застройку.</w:t>
      </w:r>
    </w:p>
    <w:p>
      <w:pPr>
        <w:pStyle w:val="Normal"/>
        <w:shd w:fill="FFFFFF" w:val="clear"/>
        <w:spacing w:lineRule="atLeast" w:line="360"/>
        <w:ind w:firstLine="709"/>
        <w:jc w:val="right"/>
        <w:rPr>
          <w:rFonts w:ascii="Times New Roman" w:hAnsi="Times New Roman" w:eastAsia="Arial" w:cs="Times New Roman"/>
          <w:sz w:val="26"/>
          <w:szCs w:val="26"/>
        </w:rPr>
      </w:pPr>
      <w:bookmarkStart w:id="26" w:name="_Hlk185502134"/>
      <w:bookmarkEnd w:id="26"/>
      <w:r>
        <w:rPr>
          <w:rFonts w:eastAsia="Arial" w:cs="Times New Roman" w:ascii="Times New Roman" w:hAnsi="Times New Roman"/>
          <w:sz w:val="26"/>
          <w:szCs w:val="26"/>
        </w:rPr>
        <w:t>».</w:t>
      </w:r>
    </w:p>
    <w:p>
      <w:pPr>
        <w:pStyle w:val="Heading5"/>
        <w:shd w:fill="FFFFFF" w:val="clear"/>
        <w:spacing w:lineRule="atLeast" w:line="240" w:before="0" w:after="0"/>
        <w:ind w:firstLine="709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7" w:name="_Hlk171930069"/>
      <w:bookmarkEnd w:id="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Главу 3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«Цели, задачи и показатели (индикаторы) реализации подпрограммы, основные ожидаемые и конечные результаты подпрограммы и сроки ее реализ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дела 1 «</w:t>
      </w:r>
      <w:r>
        <w:rPr>
          <w:rFonts w:eastAsia="Arial" w:cs="Times New Roman" w:ascii="Times New Roman" w:hAnsi="Times New Roman"/>
          <w:sz w:val="26"/>
          <w:szCs w:val="26"/>
        </w:rPr>
        <w:t xml:space="preserve">Сфера реализации подпрограммы, основные проблемы, оценка последствий инерционного развития и прогноз развития, приоритеты государственной политики в сфере реализации подпрограммы, цели, задачи и показатели (индикаторы) реализации подпрограммы, основные ожидаемые и конечные результаты подпрограммы, сроки ее реализации» </w:t>
      </w:r>
      <w:r>
        <w:rPr>
          <w:rFonts w:cs="Times New Roman" w:ascii="Times New Roman" w:hAnsi="Times New Roman"/>
          <w:sz w:val="26"/>
          <w:szCs w:val="26"/>
        </w:rPr>
        <w:t>Подпрограммы «Создание и развитие инфраструктуры на сельских территориях»</w:t>
      </w:r>
      <w:r>
        <w:rPr>
          <w:rFonts w:eastAsia="Arial"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bookmarkStart w:id="28" w:name="_Hlk171930069"/>
      <w:bookmarkEnd w:id="28"/>
      <w:r>
        <w:rPr>
          <w:rFonts w:eastAsia="Arial" w:cs="Times New Roman" w:ascii="Times New Roman" w:hAnsi="Times New Roman"/>
          <w:sz w:val="26"/>
          <w:szCs w:val="26"/>
        </w:rPr>
        <w:t>«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Arial" w:cs="Times New Roman" w:ascii="Times New Roman" w:hAnsi="Times New Roman"/>
          <w:i w:val="false"/>
          <w:lang w:val="ru-RU"/>
        </w:rPr>
        <w:t xml:space="preserve">Глава 3. </w:t>
      </w:r>
      <w:bookmarkStart w:id="29" w:name="_Hlk171608126"/>
      <w:r>
        <w:rPr>
          <w:rFonts w:eastAsia="Arial" w:cs="Times New Roman" w:ascii="Times New Roman" w:hAnsi="Times New Roman"/>
          <w:i w:val="false"/>
          <w:lang w:val="ru-RU"/>
        </w:rPr>
        <w:t>Цели, задачи и показатели (индикаторы) реализации подпрограммы, основные ожидаемые и конечные результаты подпрограммы и сроки ее реализации</w:t>
      </w:r>
      <w:bookmarkEnd w:id="29"/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 w:val="false"/>
        </w:rPr>
        <w:t> 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iCs w:val="false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0" w:name="_Hlk185502188"/>
      <w:bookmarkEnd w:id="30"/>
      <w:r>
        <w:rPr>
          <w:rFonts w:cs="Times New Roman" w:ascii="Times New Roman" w:hAnsi="Times New Roman"/>
          <w:sz w:val="26"/>
          <w:szCs w:val="26"/>
        </w:rPr>
        <w:t>Основными целями подпрограммы я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 обеспечение создания комфортных условий жизнедеятельности в сельской мест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 активизация участия граждан, индивидуальных предпринимателей и организаций, некоммерческих и общественных организаций, муниципальных образований в реализации инициативных проектов комплексного развития сельских территор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ыми задачами под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еспечение создания комфортных условий жизнедеятельности в сельской местности за сч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 развития инженерной инфраструктуры на сельских территор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 развития социальной инфраструктуры на сельских территор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 развития транспортной инфраструктуры на сельских территор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 благоустройство сельских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и (индикаторы) реализации подпрограммы оцениваются в целом для подпрограммы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показатели (индикаторы) предназначены для оценки наиболее существенных результатов реализации подпрограммы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части основных показателей подпрограммы прогнозируются: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в действие 3,463 км локальных газопроводов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ести в действие 11,64 км локальных водопроводов;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ab/>
        <w:t>ввести в эксплуатацию 18,175 км автомобильных дорог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овать 1 общественно-значимый проект по благоустройству территорий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овать 2 инициативных проекта комплексного развития сельских территори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</w:rPr>
      </w:pPr>
      <w:bookmarkStart w:id="31" w:name="_Hlk185502188"/>
      <w:bookmarkEnd w:id="31"/>
      <w:r>
        <w:rPr>
          <w:rFonts w:eastAsia="Arial"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. Приложение 1, 2, 4, 5, 7, 8  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Style w:val="Style6"/>
          <w:rFonts w:cs="Times New Roman" w:ascii="Times New Roman" w:hAnsi="Times New Roman"/>
          <w:color w:val="000000"/>
          <w:sz w:val="26"/>
          <w:szCs w:val="26"/>
        </w:rPr>
        <w:t>Приложение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>к Муниципальной программе Атяшевского</w:t>
      </w:r>
    </w:p>
    <w:p>
      <w:pPr>
        <w:pStyle w:val="Normal"/>
        <w:tabs>
          <w:tab w:val="clear" w:pos="708"/>
          <w:tab w:val="left" w:pos="3855" w:leader="none"/>
          <w:tab w:val="center" w:pos="8250" w:leader="none"/>
        </w:tabs>
        <w:spacing w:lineRule="auto" w:line="240" w:before="0" w:after="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                                                                                      муниципального района Республики Мордовия </w:t>
      </w:r>
      <w:r>
        <w:rPr>
          <w:rStyle w:val="Style6"/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>Комплексное развитие сельских территорий</w:t>
      </w:r>
      <w:r>
        <w:rPr>
          <w:rStyle w:val="Style6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Атяшевского </w:t>
      </w:r>
    </w:p>
    <w:p>
      <w:pPr>
        <w:pStyle w:val="Normal"/>
        <w:tabs>
          <w:tab w:val="clear" w:pos="708"/>
          <w:tab w:val="left" w:pos="3855" w:leader="none"/>
          <w:tab w:val="center" w:pos="825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Республики Мордов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ap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aps/>
          <w:sz w:val="26"/>
          <w:szCs w:val="26"/>
        </w:rPr>
        <w:t>Сведения</w:t>
        <w:br/>
        <w:t>о показателях (индикаторах) реализации Муниципальной программы Атяшевского муниципального района Республики Мордовия «Комплексное развитие сельских территорий Атяшевского муниципального района Республики Мордов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57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5"/>
        <w:gridCol w:w="1129"/>
        <w:gridCol w:w="850"/>
        <w:gridCol w:w="1134"/>
        <w:gridCol w:w="994"/>
        <w:gridCol w:w="992"/>
        <w:gridCol w:w="992"/>
        <w:gridCol w:w="1156"/>
        <w:gridCol w:w="1276"/>
        <w:gridCol w:w="1134"/>
        <w:gridCol w:w="992"/>
        <w:gridCol w:w="1134"/>
        <w:gridCol w:w="851"/>
        <w:gridCol w:w="7"/>
      </w:tblGrid>
      <w:tr>
        <w:trPr>
          <w:tblHeader w:val="true"/>
          <w:trHeight w:val="14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32" w:name="_Hlk142992955"/>
            <w:bookmarkStart w:id="33" w:name="_Hlk142992955"/>
            <w:bookmarkEnd w:id="33"/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blHeader w:val="true"/>
          <w:trHeight w:val="9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 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5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9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развитие сельских территорий Атяшевского муниципального района Республики Мордовия»</w:t>
            </w:r>
          </w:p>
        </w:tc>
      </w:tr>
      <w:tr>
        <w:trPr>
          <w:trHeight w:val="311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</w:tr>
      <w:tr>
        <w:trPr>
          <w:trHeight w:val="9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од жилых помещений (жилых домов) для граждан, проживающих на сельских территор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. метров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од жилых помещений (жилых домов), предоставляемых на условиях найма гражданам, проживающим на сельских территор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. метров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редоставленных жилищных (ипотечных) кредитов (займов) гражданам, для строительства (приобретения) жилых помещений (жилых домов) на сельских территор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«Создание и развитие инфраструктуры на сельских территориях»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ственно-значимых проектов по благоустройству территор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распределительных газовых с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локальных водопров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населенных пунктов, расположенных на сельских территориях, в которых реализованы проекты комплексной застрой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инициативных проектов комплексного развития сельских территор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рынка труда (кадрового потенциала) на сельских территориях»</w:t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6"/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>к Муниципальной программе Атяшевского</w:t>
      </w:r>
    </w:p>
    <w:p>
      <w:pPr>
        <w:pStyle w:val="Normal"/>
        <w:tabs>
          <w:tab w:val="clear" w:pos="708"/>
          <w:tab w:val="left" w:pos="3855" w:leader="none"/>
          <w:tab w:val="center" w:pos="8250" w:leader="none"/>
        </w:tabs>
        <w:spacing w:lineRule="auto" w:line="240" w:before="0" w:after="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                                                                                      муниципального района Республики Мордовия </w:t>
      </w:r>
      <w:r>
        <w:rPr>
          <w:rStyle w:val="Style6"/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>Комплексное развитие сельских территорий</w:t>
      </w:r>
      <w:r>
        <w:rPr>
          <w:rStyle w:val="Style6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Атяшевского </w:t>
      </w:r>
    </w:p>
    <w:p>
      <w:pPr>
        <w:pStyle w:val="Normal"/>
        <w:tabs>
          <w:tab w:val="clear" w:pos="708"/>
          <w:tab w:val="left" w:pos="3855" w:leader="none"/>
          <w:tab w:val="center" w:pos="825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Республики Мордовия»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bCs w:val="false"/>
          <w:i w:val="false"/>
          <w:i w:val="false"/>
          <w:caps/>
          <w:sz w:val="26"/>
          <w:szCs w:val="26"/>
        </w:rPr>
      </w:pPr>
      <w:r>
        <w:rPr>
          <w:rFonts w:eastAsia="Arial" w:cs="Times New Roman" w:ascii="Times New Roman" w:hAnsi="Times New Roman"/>
          <w:bCs w:val="false"/>
          <w:i w:val="false"/>
          <w:caps/>
          <w:sz w:val="26"/>
          <w:szCs w:val="26"/>
        </w:rPr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Arial" w:cs="Times New Roman" w:ascii="Times New Roman" w:hAnsi="Times New Roman"/>
          <w:i w:val="false"/>
          <w:caps/>
          <w:sz w:val="26"/>
          <w:szCs w:val="26"/>
        </w:rPr>
        <w:t>Перечень</w:t>
        <w:br/>
        <w:t>основных мероприятий Муниципальной программы Атяшевского муниципального района «Комплексное развитие сельских территорий Атяшевского муниципального района»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  <w:bookmarkStart w:id="34" w:name="_Hlk185502466"/>
      <w:bookmarkStart w:id="35" w:name="_Hlk185502466"/>
      <w:bookmarkEnd w:id="35"/>
    </w:p>
    <w:tbl>
      <w:tblPr>
        <w:tblW w:w="4900" w:type="pct"/>
        <w:jc w:val="left"/>
        <w:tblInd w:w="1" w:type="dxa"/>
        <w:tblLayout w:type="fixed"/>
        <w:tblCellMar>
          <w:top w:w="8" w:type="dxa"/>
          <w:left w:w="112" w:type="dxa"/>
          <w:bottom w:w="12" w:type="dxa"/>
          <w:right w:w="112" w:type="dxa"/>
        </w:tblCellMar>
      </w:tblPr>
      <w:tblGrid>
        <w:gridCol w:w="597"/>
        <w:gridCol w:w="2197"/>
        <w:gridCol w:w="2004"/>
        <w:gridCol w:w="1543"/>
        <w:gridCol w:w="1542"/>
        <w:gridCol w:w="1818"/>
        <w:gridCol w:w="2219"/>
        <w:gridCol w:w="2635"/>
      </w:tblGrid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80808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" w:name="_Hlk185502900"/>
            <w:bookmarkEnd w:id="36"/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не реализации мероприятия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top w:w="12" w:type="dxa"/>
              <w:left w:w="11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1542" w:type="dxa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19" w:type="dxa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35" w:type="dxa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555" w:type="dxa"/>
            <w:gridSpan w:val="8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Комплексное развитие сельских территорий Атяшевского муниципального района Республики Мордовия»</w:t>
            </w:r>
          </w:p>
        </w:tc>
      </w:tr>
      <w:tr>
        <w:trPr/>
        <w:tc>
          <w:tcPr>
            <w:tcW w:w="14555" w:type="dxa"/>
            <w:gridSpan w:val="8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72 сельских семей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обеспеченности предприятий АПК в специалистах, миграция сельского населения в города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жилых помещений (жилых домов) для граждан, проживающих на сельских территориях – 4824,8 тыс. кв. метров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10 сельских семей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доступности улучшения жилищных условий негативно повлияет на привлечение молодых и высококвалифицированных специалистов на село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жилых помещений (жилых домов), предоставляемых на условиях найма гражданам, проживающим на сельских территориях – 3,2927 тыс. кв. метров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готная сельская ипотека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5 сельских семей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доступности улучшения жилищных условий негативно повлияет на привлечение молодых и высококвалифицированных специалистов на село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оставленных жилищных (ипотечных) кредитов (займов) гражданам для строительства (приобретения) жилых помещений (жилых домов) на сельских территориях - 5 единиц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ъектами инженерной инфраструктуры и благоустройству, площадок, расположенных на сельских территориях, под компактную жилищную застройку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еобходимой инженерной инфраструктуры под строительство 72 домов на сельских территориях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доступности земельных участков под строительство, оборудованных инженерной инфраструктурой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 - 2 единицы</w:t>
            </w:r>
          </w:p>
        </w:tc>
      </w:tr>
      <w:tr>
        <w:trPr>
          <w:trHeight w:val="315" w:hRule="atLeast"/>
        </w:trPr>
        <w:tc>
          <w:tcPr>
            <w:tcW w:w="14555" w:type="dxa"/>
            <w:gridSpan w:val="8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здание и развитие инфраструктуры на сельских территориях»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сельских территорий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1 общественно-значимого проекта по благоустройству территорий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ственно-значимы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 по благоустройству территорий 1 единица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женерной инфраструктуры сельских территорий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незавершенных строительством распределительных газовых сетей, локальных водопроводов в сельской местности, объектов в составе проектов по комплексной компактной застройки сельских поселений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е строительством объекты инженерной инфраструктуры в сельской местности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в действие 3,463 км распределительных газовых сетей, 11,64 км локальных водопроводов 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ранспортной инфраструктуры на сельских территориях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автомобильных дорог общего пользования с твердым покрытием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круглогодичной связи общественно значимых объектов сельских населенных пунктов 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18,175 км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; управление культуры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10 инициативных проектов комплексного развития сельских территорий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ициативных проектов комплексного развития сельских территорий 2 единиц</w:t>
            </w:r>
          </w:p>
        </w:tc>
      </w:tr>
      <w:tr>
        <w:trPr/>
        <w:tc>
          <w:tcPr>
            <w:tcW w:w="14555" w:type="dxa"/>
            <w:gridSpan w:val="8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ельскохозяйственным товаропроизводителям в обеспечении квалифицированными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ами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ельского хозяйства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учения с последующим трудоустройством на сельских территориях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цированных специалистов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ток молодых специалистов из сельской местности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- 6 человек;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, - 6 человек</w:t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eastAsia="Arial" w:cs="Times New Roman"/>
          <w:b w:val="false"/>
          <w:b w:val="false"/>
          <w:bCs/>
          <w:lang w:val="ru-RU"/>
        </w:rPr>
      </w:pPr>
      <w:r>
        <w:rPr>
          <w:rFonts w:eastAsia="Arial" w:cs="Times New Roman" w:ascii="Times New Roman" w:hAnsi="Times New Roman"/>
          <w:b w:val="false"/>
        </w:rPr>
        <w:t> 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lang w:val="ru-RU"/>
        </w:rPr>
      </w:pPr>
      <w:r>
        <w:rPr>
          <w:rFonts w:eastAsia="Arial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_Hlk185502466"/>
      <w:bookmarkStart w:id="38" w:name="_Hlk185502466"/>
      <w:bookmarkEnd w:id="38"/>
    </w:p>
    <w:p>
      <w:pPr>
        <w:pStyle w:val="Normal"/>
        <w:spacing w:lineRule="auto" w:line="240" w:before="0" w:after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6"/>
          <w:rFonts w:cs="Times New Roman"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>к Муниципальной программе Атяшевского</w:t>
      </w:r>
    </w:p>
    <w:p>
      <w:pPr>
        <w:pStyle w:val="Normal"/>
        <w:tabs>
          <w:tab w:val="clear" w:pos="708"/>
          <w:tab w:val="left" w:pos="3855" w:leader="none"/>
          <w:tab w:val="center" w:pos="8250" w:leader="none"/>
        </w:tabs>
        <w:spacing w:lineRule="auto" w:line="240" w:before="0" w:after="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                                                                                      муниципального района Республики Мордовия </w:t>
      </w:r>
      <w:r>
        <w:rPr>
          <w:rStyle w:val="Style6"/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>Комплексное развитие сельских территорий</w:t>
      </w:r>
      <w:r>
        <w:rPr>
          <w:rStyle w:val="Style6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Атяшевского </w:t>
      </w:r>
    </w:p>
    <w:p>
      <w:pPr>
        <w:pStyle w:val="Normal"/>
        <w:tabs>
          <w:tab w:val="clear" w:pos="708"/>
          <w:tab w:val="left" w:pos="3855" w:leader="none"/>
          <w:tab w:val="center" w:pos="825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Республики Мордовия»</w:t>
      </w:r>
    </w:p>
    <w:p>
      <w:pPr>
        <w:pStyle w:val="Normal"/>
        <w:spacing w:lineRule="auto" w:line="240" w:before="0" w:after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Атяшевского муниципального района Республики Мордовия «Комплексное развитие сельских территорий Атяшевского муниципального района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еспублики Мордовия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счет средств бюджета Атяшевского муниципального района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22"/>
        <w:gridCol w:w="1694"/>
        <w:gridCol w:w="560"/>
        <w:gridCol w:w="388"/>
        <w:gridCol w:w="894"/>
        <w:gridCol w:w="797"/>
        <w:gridCol w:w="741"/>
        <w:gridCol w:w="741"/>
        <w:gridCol w:w="687"/>
        <w:gridCol w:w="601"/>
        <w:gridCol w:w="833"/>
        <w:gridCol w:w="846"/>
        <w:gridCol w:w="741"/>
        <w:gridCol w:w="680"/>
        <w:gridCol w:w="707"/>
        <w:gridCol w:w="671"/>
        <w:gridCol w:w="818"/>
      </w:tblGrid>
      <w:tr>
        <w:trPr>
          <w:trHeight w:val="6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bookmarkStart w:id="39" w:name="_Hlk185502687"/>
            <w:bookmarkStart w:id="40" w:name="RANGE!A1%3AR12"/>
            <w:bookmarkEnd w:id="39"/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атус</w:t>
            </w:r>
            <w:bookmarkEnd w:id="40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Б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бюджетной классификации</w:t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ы бюджетных ассигнований (тыс. руб.), годы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14"/>
                  <w:szCs w:val="14"/>
                  <w:u w:val="single"/>
                  <w:lang w:eastAsia="ru-RU"/>
                </w:rPr>
                <w:t>Рз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уппа</w:t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 г.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 г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г.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г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г.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г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г.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г.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8г.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9г.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30г.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69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libri"/>
                  <w:sz w:val="14"/>
                  <w:szCs w:val="14"/>
                  <w:u w:val="single"/>
                  <w:lang w:eastAsia="ru-RU"/>
                </w:rPr>
                <w:t>ВР</w:t>
              </w:r>
            </w:hyperlink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лексное развитие сельских территорий Атяшевского муниципальн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0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0,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07,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83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7,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86,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816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234,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41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844,45</w:t>
            </w:r>
          </w:p>
        </w:tc>
      </w:tr>
      <w:tr>
        <w:trPr>
          <w:trHeight w:val="8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0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0,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07,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83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7,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86,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816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234,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41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844,45</w:t>
            </w:r>
          </w:p>
        </w:tc>
      </w:tr>
      <w:tr>
        <w:trPr>
          <w:trHeight w:val="4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программа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,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52,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89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,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51,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11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786,87</w:t>
            </w:r>
          </w:p>
        </w:tc>
      </w:tr>
      <w:tr>
        <w:trPr>
          <w:trHeight w:val="8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,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52,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89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,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51,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11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786,87</w:t>
            </w:r>
          </w:p>
        </w:tc>
      </w:tr>
      <w:tr>
        <w:trPr>
          <w:trHeight w:val="2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программа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здание и развитие инфраструктуры на сельских территор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8,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155,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3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0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4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2057,549</w:t>
            </w:r>
          </w:p>
        </w:tc>
      </w:tr>
      <w:tr>
        <w:trPr>
          <w:trHeight w:val="8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8,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155,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3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0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4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2057,549</w:t>
            </w:r>
          </w:p>
        </w:tc>
      </w:tr>
      <w:tr>
        <w:trPr>
          <w:trHeight w:val="2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программа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итие рынка труда (кадрового потенциала) на сельских территор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ом числ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1134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0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к Муниципальной программе Атя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Республики Мордов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сное развит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ельских территор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Атяш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Республики Мордов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 Атяше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Республики Мордовия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«Комплексное развитие сельских территорий Атяшев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спублики Мордовия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»</w:t>
      </w:r>
    </w:p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0"/>
        <w:gridCol w:w="2504"/>
        <w:gridCol w:w="1105"/>
        <w:gridCol w:w="1174"/>
        <w:gridCol w:w="826"/>
        <w:gridCol w:w="740"/>
        <w:gridCol w:w="726"/>
        <w:gridCol w:w="666"/>
        <w:gridCol w:w="666"/>
        <w:gridCol w:w="726"/>
        <w:gridCol w:w="726"/>
        <w:gridCol w:w="726"/>
        <w:gridCol w:w="726"/>
        <w:gridCol w:w="714"/>
        <w:gridCol w:w="714"/>
        <w:gridCol w:w="992"/>
      </w:tblGrid>
      <w:tr>
        <w:trPr>
          <w:trHeight w:val="1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bookmarkStart w:id="41" w:name="_Hlk185503225"/>
            <w:bookmarkStart w:id="42" w:name="RANGE!A1%3AQ698"/>
            <w:bookmarkEnd w:id="41"/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/п</w:t>
            </w:r>
            <w:bookmarkEnd w:id="42"/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атус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сточники финансирования</w:t>
            </w:r>
          </w:p>
        </w:tc>
        <w:tc>
          <w:tcPr>
            <w:tcW w:w="89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ценка расходов (тыс.руб.), годы</w:t>
            </w:r>
          </w:p>
        </w:tc>
      </w:tr>
      <w:tr>
        <w:trPr>
          <w:trHeight w:val="9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20 год - очередно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22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27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28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29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3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Итого за период реализации муниципальной программы</w:t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униципальная программа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омплексное развитие сельских территорий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2358,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41865,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1926,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66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6773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37544,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1959,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72562,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35206,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9549,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954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374956,4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32135,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9842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345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4076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42699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345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1681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5545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345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07363,55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9518,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812,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100,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3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450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8583,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8220,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5029,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82742,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8735,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873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71063,69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60,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30,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4407,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583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97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186,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816,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8234,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341,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891,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89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8844,45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2579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886,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047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6075,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615,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7684,74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одпрограмма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6407,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288,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7253,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4767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28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5204,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2049,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8449,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8449,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8449,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844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80495,19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47,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345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605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849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345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345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345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345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0075,05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3627,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1,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7424,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3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32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1428,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8515,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7635,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7635,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7635,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763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5736,2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1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2,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252,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689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0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351,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611,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891,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891,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891,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89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6786,87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2579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86,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575,9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7897,04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сновное мероприятие 1.1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8596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288,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53,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7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981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53,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53,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53,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53,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53,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5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93209,1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47,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47,4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931,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1,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7424,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2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938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7424,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7424,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7424,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7424,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7424,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742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31795,5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85,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2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,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2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,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,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,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,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,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969,2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79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86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57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7897,1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сновное мероприятие 1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3196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747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901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6796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3196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3196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3196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31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5425,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345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605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849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345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345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345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345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8527,7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11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4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41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091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11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11,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11,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2483,1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639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7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810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3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6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6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6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4414,5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2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2.1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2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3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2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00,0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4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2.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5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2.5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6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2.6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7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2.7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8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2.8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4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7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72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8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9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2.9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7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72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8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0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2.10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7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72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8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2.11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7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72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8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2.1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 «Комплексное развитие сельских территорий» в с. Тетюши Атяшевского муниципального района Республики Мордовия №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747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104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6243,5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605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952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248,7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4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1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17,5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7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377,3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3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2.1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 «Комплексное развитие сельских территорий» в с. Тетюши Атяшевского муниципального района Республики Мордовия №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790,9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4139,5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158,6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4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2.1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 «Комплексное развитие сельских территорий» в с. Тетюши Атяшевского муниципального района Республики Мордовия №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39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790,9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4139,5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158,6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сновное мероприятие 1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Льготная сельская ипотека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00,0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1.4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бустройство объектами инженерной инфраструктуры и благоустройству, площадок, расположенных на сельских территориях, под компактную жилищную застройку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7810,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1860,9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7695,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76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1457,7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5,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88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03,2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.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4.1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оительство объекта капитального строительства: «Вод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7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7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83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683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7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.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4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оительство объекта капитального строительства: «Газоснабжение жилой застройки в с. Тетюши Атяшевского муниципального района Республики Мордовия         (3 этап)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1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79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79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.3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4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осуществлению строительного контроля за объектом: «Газ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.4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4.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осуществлению строительного контроля за объектом: «Вод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.5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4.5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хнологическому присоединению  энергопринимающих устройств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7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7,5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7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7,5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.6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4.6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оительство объекта капитального строительства: «Электроснабжение жилой застройки в с. Тетюши Атяшевского муниципального района Республики Мордовия (2 этап)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293,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293,3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290,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290,05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,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,29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.7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4.7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оительство объекта капитального строительства: «Сети водоотведения жилой застройки в с.Тетюши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3721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3721,41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3697,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3697,69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3,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3,72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.8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4.8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оительство объектов капитального строительства: «Автомобильные дороги по ул.Южная, Луговая, Солнечная в с.Тетюши Атяшевского муниципального района Республики Мордовия)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0738,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738,64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0707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707,9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0,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,74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 xml:space="preserve">Подпрограмма 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Создание и развитие инфраструктуры на сельских территориях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951,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39577,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4673,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9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8044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912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881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33013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9565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87861,21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30588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9842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947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308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13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27288,5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891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781,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676,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417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605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860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6294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6400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58727,46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9,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8,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2155,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9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7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83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20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343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4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2057,549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2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47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8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9787,7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br/>
              <w:br/>
              <w:t xml:space="preserve">основное мероприятие 2.1 </w:t>
              <w:br/>
              <w:br/>
              <w:br/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Благоустройство сельских территорий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33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06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393,9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27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97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241,1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2,7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1.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1.1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сстановление проезда по ул.К.Маркса в с.Челпаново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294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294,06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271,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97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241,1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2,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2,94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1.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1.2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осуществлению строительного контроля за восстановлением проезда по ул. К. Маркса в с.Челпаново</w:t>
              <w:br/>
              <w:t>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br/>
              <w:br/>
              <w:t xml:space="preserve">основное мероприятие 2.2 </w:t>
              <w:br/>
              <w:br/>
              <w:br/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Развитие инженерной инфраструктуры на сельских территориях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951,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951,01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891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891,5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9,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9,51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2.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2.1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азоснабжение жилой застройки в с.Тетюши Атяшевского муниципального района Республики Мордовия (1 этап строительства; 2 этап строительства, 4-я очередь)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84,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684,22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67,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667,38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,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6,84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2.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2.2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доснабжение жилой застройки в с.Тетюши Атяшевского муниципального района Республики Мордовия (1 этап строительства; 2 этап строительства, 4-я очередь)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41,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641,29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24,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624,88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6,41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2.3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2.3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доснабжение жилой застройки в с.Тетюши Атяшевского муниципального района Республики Мордовия (2 этап строительства; 3-я очередь)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9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9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2.4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2.4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азоснабжение жилой застройки в с.Тетюши Атяшевского муниципального района Республики Мордовия (2 этап строительства; 3-я очередь)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2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625,5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09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609,2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3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br/>
              <w:br/>
              <w:t>основное мероприятие 2.3.</w:t>
              <w:br/>
              <w:br/>
              <w:br/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br/>
              <w:t>Развитие транспортной инфраструктуры на сельских территориях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7452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8044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86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81497,6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137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9471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308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15459,3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424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417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308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5927,7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890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7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56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562,9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047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85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5547,7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3.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3.1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ыполнение работ по объекту «Реконструкция автомобильной дороги по ул. Октябрьская в д. Мордовские Дубровки обеспечивающей подъезд к МТФ ООО «Сабанчеевское» Атяшевского муниципального района Республики Мордовия (переданные полномочия)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7452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7452,9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137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137,9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424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424,9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890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90,1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3.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3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оительство автомобильной дороги по ул. Кулдуркаева,подъезд к молочно-товарной ферме в с. Лобаски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8014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8014,7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947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9471,4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417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417,8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7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7,8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47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47,7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.3.3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3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готовка технического плана обьекта : « Строительство автомобильной дороги по ул. Кулдуркаева,подъезд к молочно-товарной ферме в с. Лобаски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.3.4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3.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казание услуг по технологическому подключению к электросетям  автомобильной дороги по ул. Кулдуркаева,подъезд к молочно-товарной ферме в с. Лобаски Атяшевского муниципального района Республики Мордовия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3.5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3.5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оительство автомобильной дороги-подъезд к Заводу по производству сухих кормов ООО «Добрый хозяин», расположенному в р.п. Атяшево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50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2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25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25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50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3.6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3.6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готовка технического плана обьекта «Строительство автомобильной дороги-подъезд к Заводу по производству сухих кормов ООО «Добрый хозяин», расположенному в р.п. Атяше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3.7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3.7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хнологическому подключению к электросетям  автомобильной дороги-подъезд к Заводу по производству сухих кормов ООО «Добрый хозяин», расположенному в р.п. Атяше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3.8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3.8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оительство автомобильной дороги-подъезд к Ферме по разведению оленей и их подвидов, расположенной в с. Каменка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0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00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2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620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2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62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8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8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000,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3.9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3.9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готовка технического плана обьекта «Строительство автомобильной дороги-подъезд к Ферме по разведению оленей и их подвидов, расположенной в с. Каменка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3.10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3.10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хнологическому подключению к электросетям  автомобильной дороги-подъезд к Ферме по разведению оленей и их подвидов, расположенной в с. Каменка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3.1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3.11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оительство автомобильной дороги по ул. Пушкина подъехд к комплексному селекционно-семеноводческому центру по производству семян сельскохозяйственных культур (включая сою) от 1 до 10000 тонн семян в год в с. Лобаски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0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00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86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86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86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86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40,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000,0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3.1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3.1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готовка технического плана обьекта «Строительство автомобильной дороги по ул. Пушкина подъехд к комплексному селекционно-семеноводческому центру по производству семян сельскохозяйственных культур (включая сою) от 1 до 10000 тонн семян в год в с. Лобаски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3.13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3.1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хнологическому подключению к электросетям  автомобильной дороги по ул. Пушкина подъехд к комплексному селекционно-семеноводческому центру по производству семян сельскохозяйственных культур (включая сою) от 1 до 10000 тонн семян в год в с. Лобаски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br/>
              <w:br/>
              <w:t xml:space="preserve">основное мероприятие 2.4 </w:t>
              <w:br/>
              <w:br/>
              <w:br/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br/>
              <w:t>Современный облик сельских территорий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22124,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2339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89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1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881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33013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9565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95018,7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5450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9842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1336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11829,2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356,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8860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6294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400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21667,1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7,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209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89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1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20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343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4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7282,4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240,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1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Выполнение работ по строительству объекта капитального строительства: «Строительство социального центра в с.Батуше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6793,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6793,82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441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441,4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49,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49,82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2,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2,59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2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200,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плата исполнительного листа Дело №А39-11445/2022 от 07 марта 2023г. Арбитражного суд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9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94,174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9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94,174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3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Дом культуры в с.Ало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4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8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4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8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4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</w:t>
              <w:br/>
              <w:t>объекта капитального строительства «Дом культуры в с.Ало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8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80,0</w:t>
            </w:r>
          </w:p>
        </w:tc>
      </w:tr>
      <w:tr>
        <w:trPr>
          <w:trHeight w:val="9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5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5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Строительство объекта капитального строительства:</w:t>
              <w:br/>
              <w:t>«Дом культуры в с.Ало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895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95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8860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8605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89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95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6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6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казание услуг по</w:t>
              <w:br/>
              <w:t>осуществлению строительного контроля за объектом: «Строительство объекта капитального строительства: «Дом культуры в с.Ало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7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7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 xml:space="preserve">Подготовка проектной документации (включая инженерные изыскания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40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405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40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405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8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8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 xml:space="preserve">Проведение государственной экспертизы проектной документации (включая результаты инженерных изысканий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8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8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9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9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 xml:space="preserve">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0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0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97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97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10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10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 xml:space="preserve">Оказание услуг по осуществлению строительного контроля за объектом: «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8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8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8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8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1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11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br/>
              <w:t xml:space="preserve">Подготовка проектной документации (включая инженерные изыскания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4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4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4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4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1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1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 xml:space="preserve">Проведение государственной экспертизы проектной документации (включая результаты инженерных изысканий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8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8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13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1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 xml:space="preserve">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4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40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376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376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14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1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 xml:space="preserve">Оказание услуг по осуществлению строительного контроля за объектом: «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15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15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Выполнение работ по строительству объекта капитального строительства: «Водопроводная сеть от водозабора до п.Птицесовхоз «Сараст»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330,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330,94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09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09,3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06,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6,31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,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,33</w:t>
            </w:r>
          </w:p>
        </w:tc>
      </w:tr>
      <w:tr>
        <w:trPr>
          <w:trHeight w:val="8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16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16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Выполнение работ по строительству объекта капитального строительства» Строительство сетей водоснабжения в с.Атяше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9834,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9834,07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9417,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9417,87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96,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96,33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9,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9,87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17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17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казание услуг по осуществлению строительного контроля за строительством объекта капитального строительства  « Строительство сетей водоснабжения в с.Атяше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33,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33,73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24,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24,63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8,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8,67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,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,43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17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17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Выполнение кадастровых работ по подготовке технического плана и постановке на кадастровый учет объекта «Строительство сетей водоснабжения в с.Атяше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17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17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Выполнение кадастровых работ по подготовке технического плана и постановке на кадастровый учет объекта «Водопроводная сеть от водозабора до п.Птицесовхоз «Сара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18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18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одготовка проектно-сметной документации (включая инженерные изыскания) на строительство объекта капитального строительства:  «Строительство сетей водоснабжения в с.Атяшево Атяшевского муниципального района Республики Мордовия» (2 очередь)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0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000,0</w:t>
            </w:r>
          </w:p>
        </w:tc>
      </w:tr>
      <w:tr>
        <w:trPr>
          <w:trHeight w:val="13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19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19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роведение государственной экспертизы проектной документации (включая  инженерные изыскания)   на строительство объекта капитального строительства: «Строительство сетей водоснабжения в с. Атяшево Атяшевского муниципального района Республики Мордовия» (2 очередь)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8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7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8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700,0</w:t>
            </w:r>
          </w:p>
        </w:tc>
      </w:tr>
      <w:tr>
        <w:trPr>
          <w:trHeight w:val="16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20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20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Строительство объекта капитального строительства: «Строительство сетей водоснабжения в с.Атяшево Атяшевского муниципального района Республики Мордовия» (2 очередь)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5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500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96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9600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9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900,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5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500,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2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21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казание услуг по осуществлению строительного контроля за строительством объекта: «Строительство сетей водоснабжения в с.Атяшево Атяшевского муниципального района Республики Мордовия» (2 очередь)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2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2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Выполнение кадастровых работ по подготовке технического плана и постановке на кадастровый учет объекта»Строительство сетей водоснабжения в с.Атяшево Атяшевского муниципального района Республики Мордовия» (2 очередь)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23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2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 xml:space="preserve">Подготовка проектно-сметной документации (включая инженерные изыскания) на строительство объектов капитального строительства: «Строительство сетей водоснабжения в с. Тетюши Атяшевского муниципального района Республики Мордовия»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0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000,0</w:t>
            </w:r>
          </w:p>
        </w:tc>
      </w:tr>
      <w:tr>
        <w:trPr>
          <w:trHeight w:val="13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24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2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 xml:space="preserve">Проведение государственной экспертизы проектно-сметной документации (включая  инженерные изыскания)   на строительство объекта капитального строительства: «Строительство сетей водоснабжения в с. Тетюши Атяшевского муниципального района Республики Мордовия»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0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0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0,0</w:t>
            </w:r>
          </w:p>
        </w:tc>
      </w:tr>
      <w:tr>
        <w:trPr>
          <w:trHeight w:val="163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25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25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Строительство объекта капитального строительства: «Строительство сетей водоснабжения в с. Тетюши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50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5000,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2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5200,0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500,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26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26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казание услуг по осуществлению строительного контроля за строительством объекта: «Строительство сетей водоснабжения в с. Тетюши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26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26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Выполнение кадастровых работ по подготовке технического плана и постановке на кадастровый учет объекта»Строительство сетей водоснабжения в с.Тетюши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27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27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Сети водоснабжения в с.Андреевка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28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28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 объекта капитального строительства: «Сети водоснабжения в с.Андреевка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29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29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роведение проверки достоверности определения сметной стоимости на строительство объекта капитального строительства: «Сети водоснабжения в с.Андреевка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29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29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Строительство объекта капитального строительства: «Сети водоснабжения в с. Андреевка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1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00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009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30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30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казание услуг по осуществлению строительного контроля за строительством объекта: «Сети водоснабжения по в с.Андреевка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3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31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Сети водоснабжения в с.Вечерлей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00,0</w:t>
            </w:r>
          </w:p>
        </w:tc>
      </w:tr>
      <w:tr>
        <w:trPr>
          <w:trHeight w:val="11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3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3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 объекта капитального строительства: «Сети водоснабжения в с.Вечерлей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33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3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роведение проверки достоверности определения сметной стоимости на строительство объекта капитального строительства: «Сети водоснабжения в с.Вечерлей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34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3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Строительство объекта капитального строительства: «Сети водоснабжения в с. Вечерлей Атяшевского муниципального района Республики Мордовия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2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2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4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48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2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35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35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казание услуг по осуществлению строительного контроля за строительством объекта: «Сети водоснабжения по в с.. Вечерлей Атяшевского муниципального</w:t>
              <w:br/>
              <w:t>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36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36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Строительство детского сада в с. Тетюши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37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37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 объекта капитального строительства: «Строительство детского сада в с. Тетюши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6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38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38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роведение проверки достоверности определения сметной стоимости на строительство объекта капитального строительства: «Строительство детского сада в с. Тетюши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39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39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Строительство объекта капитального строительства: «Строительство детского сада в с. Тетюши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00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0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9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93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40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40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казание услуг по осуществлению строительного контроля за строительством объекта: «Строительство детского сада в с. Тетюши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4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41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2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28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2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28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4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4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43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4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роведение проверки достоверности определения сметной стоимости на 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44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4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50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50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43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435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45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45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казание услуг по осуществлению строительного контроля за строительством объект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46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46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одготовка проектно-сметной  документации (включая инженерные изыскания) на строительство объекта капитального строительства: «Строительство многофункционального центра в с. Атяше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4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64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400,0</w:t>
            </w:r>
          </w:p>
        </w:tc>
      </w:tr>
      <w:tr>
        <w:trPr>
          <w:trHeight w:val="10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47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47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роведение государственной экспертизы проектно - сметной документации (включая результаты инженерных изысканий) на строительство объекта капитального строительства: «Строительство многофункционального центра в с. Атяше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0,0</w:t>
            </w:r>
          </w:p>
        </w:tc>
      </w:tr>
      <w:tr>
        <w:trPr>
          <w:trHeight w:val="6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500,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48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48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одготовка проетно-сметной документации(включая инженерныеизыскания) на объект»Реконструкцияадминистративного здания под социальный центр расположенного по адресу:Республика Мордовия Атяшевский район, с. Атяшево, пер. Советский,д.4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9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902,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9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902,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49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49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роведение государственной экспертизы проектно - сметной документации (включая результаты инженерных изысканий)  на объект»Реконструкция административного здания под социальный центр расположенного по адресу:Республика Мордовия Атяшевский район, с. Атяшево, пер. Советский,д.4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50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50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одготовка проектно-сметной  документации (включая инженерные изыскания) на строительство объекта капитального строительства «Строительство спортивной площадки, расположенной по ул Октябрьская в с. Атяше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7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5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51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роведение государственной экспертизы проектно - сметной документации (включая результаты инженерных изысканий) на строительство объекта капитального строительства «Строительство спортивной площадки, расположенной по ул Октябрьская в с. Атяшево Атяшевского муниципального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52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5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Строительство объекта капитального строительства: « Строительство спортивной площадки, расположенной по ул. Октябрьская в с. Атяшево, Атяшевского муниципального 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0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6000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5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520,0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8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880,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6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600,0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53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5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Оказание услуг по осуществлению строительного контроля за строительством объекта: « Спортивная площадка в с. Атяшево, Атяшевского муниципального  района Республики Мордовия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54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5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одготовка проектно-сметной  документации  по объекту:  «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55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55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Проведение государственной экспертизы проектно - сметной документации по объекту:  «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4.56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2.4.56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Выполнение работ по строительству  объекта:  «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216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216,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54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54,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одпрограмма 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Развитие рынка труда (кадрового потенциала) на сельских территориях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6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60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.1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 3.1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Содействие сельскохозяйственным товаропроизводителям в обеспечении квалифицированными специалистам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6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спубликански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660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к Муниципальной программе Атя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Республики Мордов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сное развит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ельских территор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Атяш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Республики Мордовия»</w:t>
      </w:r>
    </w:p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aps/>
          <w:sz w:val="26"/>
          <w:szCs w:val="26"/>
        </w:rPr>
      </w:pPr>
      <w:r>
        <w:rPr>
          <w:rFonts w:eastAsia="Arial" w:cs="Times New Roman" w:ascii="Times New Roman" w:hAnsi="Times New Roman"/>
          <w:caps/>
          <w:sz w:val="26"/>
          <w:szCs w:val="26"/>
        </w:rPr>
        <w:t>План реализации Муниципальной программы Атяшевского муниципального района «Комплексное развитие сельских территорий Атяшевского муниципального района» на 2024 год и плановый период 2025-2026 годов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93"/>
        <w:gridCol w:w="1560"/>
        <w:gridCol w:w="898"/>
        <w:gridCol w:w="968"/>
        <w:gridCol w:w="992"/>
        <w:gridCol w:w="600"/>
        <w:gridCol w:w="760"/>
        <w:gridCol w:w="740"/>
        <w:gridCol w:w="900"/>
        <w:gridCol w:w="720"/>
        <w:gridCol w:w="761"/>
        <w:gridCol w:w="741"/>
        <w:gridCol w:w="818"/>
        <w:gridCol w:w="709"/>
        <w:gridCol w:w="741"/>
        <w:gridCol w:w="818"/>
        <w:gridCol w:w="851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bookmarkStart w:id="43" w:name="_Hlk185503367"/>
            <w:bookmarkStart w:id="44" w:name="RANGE!A1%3AR65"/>
            <w:bookmarkEnd w:id="43"/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№</w:t>
            </w:r>
            <w:bookmarkEnd w:id="44"/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ветственный исполнитель (должность /Ф.И.О.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ок начала реализац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ок окончания       реализации (дата наступления   контроль ного события, мероприя ия   программ 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жидаемый результат от реализации мероприятия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афик реализации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 год</w:t>
            </w:r>
          </w:p>
        </w:tc>
      </w:tr>
      <w:tr>
        <w:trPr>
          <w:trHeight w:val="3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IV кв.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br/>
              <w:t>Муниципальная программа Атяшевского муниципального района Республики Мордовия «Комплексное развитие сельских</w:t>
              <w:br/>
              <w:t>территорий Атяшевского муниципального района Республики Мордовия «</w:t>
            </w:r>
          </w:p>
        </w:tc>
      </w:tr>
      <w:tr>
        <w:trPr>
          <w:trHeight w:val="525" w:hRule="atLeast"/>
        </w:trPr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17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1.1 «Улучшение жилищных условий граждан, проживающих на сельских территор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8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1.2 «Строительство (приобретение) жилья предоставляемого по договору найма жилого помещения»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4 747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15 901,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26 796,1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00,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00,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00,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00,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,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,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,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,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3 400,0 </w:t>
            </w:r>
          </w:p>
        </w:tc>
      </w:tr>
      <w:tr>
        <w:trPr>
          <w:trHeight w:val="16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3 400,0 </w:t>
            </w:r>
          </w:p>
        </w:tc>
      </w:tr>
      <w:tr>
        <w:trPr>
          <w:trHeight w:val="16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3 400,0 </w:t>
            </w:r>
          </w:p>
        </w:tc>
      </w:tr>
      <w:tr>
        <w:trPr>
          <w:trHeight w:val="16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3 400,0 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 «Комплексное развитие сельских территорий» в с. Тетюши Атяшевского муниципального района Республики Мордовия 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 747,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5 104,3 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 398,7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 «Комплексное развитие сельских территорий» в с. Тетюши Атяшевского муниципального района Республики Мордовия №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 398,7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 398,7 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 «Комплексное развитие сельских территорий» в с. Тетюши Атяшевского муниципального района Республики Мордовия №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 398,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 398,7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1.4 «Обустройство объектами инженерной инфраструктуры и благоустройству, площадок, расположенных на сельских территориях, под компактную жилищную застройку»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кабрь  2025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4 050,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 Строительство объекта капитального строительства: «Вод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кабрь  2025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объекта капитального строительства: «Газ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кабрь  2025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 Оказание услуг по осуществлению строительного контроля за объектом: «Газ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кабрь  2025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азание услуг по осуществлению строительного контроля за объектом: «Вод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кабрь  2025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азание услуг по технологическому присоединению  энергопринимающих устрой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кабрь  2025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 «Создание и развитие инфраструктуры на сельских территориях»</w:t>
            </w:r>
          </w:p>
        </w:tc>
      </w:tr>
      <w:tr>
        <w:trPr>
          <w:trHeight w:val="17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2.1 «Благоустройство сельских территорий»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кабрь  2025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6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Восстановление проезда по ул.К.Маркса в с.Челпаново Атяшевского муниципального района Республики Мордов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кабрь  2025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Оказание услуг по осуществлению строительного контроля за восстановлением проезда по ул.К.Маркса в с.Челпаново Атяшевского муниципального района Республики Мордов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кабрь  2025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2.3 «Развитие транспортной инфраструктуры на сельских территориях»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0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5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автомобильной дороги по ул. Кулдуркаева, подъезд к молочно-товарной ферме в с. Лобаски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4  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1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технического плана обьекта : « Строительство автомобильной дороги по ул. Кулдуркаева, подъезд к молочно-товарной ферме в с. Лобаски Атяшевского муниципального района Республики Мордов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4  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казание услуг по технологическому подключению к электросетям  автомобильной дороги по ул. Кулдуркаева, подъезд к молочно-товарной ферме в с. Лобаски Атяшевского муниципального района Республики Мордов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автомобильной дороги-подъезд к Заводу по производству сухих кормов ООО «Добрый хозяин», расположенному в р.п. Атяшево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технического плана обьекта «Строительство автомобильной дороги-подъезд к Заводу по производству сухих кормов ООО «Добрый хозяин», расположенному в р.п. Атяшево Атяшевского муниципального района Республики Мордов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азание услуг по технологическому подключению к электросетям  автомобильной дороги-подъезд к Заводу по производству сухих кормов ООО «Добрый хозяин», расположенному в р.п. Атяшево Атяшевского муниципального района Республики Мордов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автомобильной дороги-подъезд к Ферме по разведению оленей и их подвидов, расположенной в с. Каменка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технического плана обьекта «Строительство автомобильной дороги-подъезд к Ферме по разведению оленей и их подвидов, расположенной в с. Каменка Атяшевского муниципального района Республики Мордов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азание услуг по технологическому подключению к электросетям  автомобильной дороги-подъезд к Ферме по разведению оленей и их подвидов, расположенной в с. Каменка Атяшевского муниципального района Республики Мордов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автомобильной дороги по ул. Пушкина подъехд к комплексному селекционно-семеноводческому центру по производству семян сельскохозяйственных культур (включая сою) от 1 до 10000 тонн семян в год в с. Лобаски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технического плана обьекта «Строительство автомобильной дороги по ул. Пушкина подъехд к комплексному селекционно-семеноводческому центру по производству семян сельскохозяйственных культур (включая сою) от 1 до 10000 тонн семян в год в с. Лобаски Атяшевского муниципального района Республики Мордов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азание услуг по технологическому подключению к электросетям  автомобильной дороги по ул. Пушкина подъехд к комплексному селекционно-семеноводческому центру по производству семян сельскохозяйственных культур (включая сою) от 1 до 10000 тонн семян в год в с. Лобаски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2.4 «Современный облик сельских территорий»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945,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3 125,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4 365,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93 5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0 </w:t>
            </w:r>
          </w:p>
        </w:tc>
      </w:tr>
      <w:tr>
        <w:trPr>
          <w:trHeight w:val="21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Дом культуры в с.Алово Атяшевского муниципального района Республики Мордов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 400,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 включая результаты инженерных изысканий) на Строительство объекта капитального строительства: «Дом культуры в с.Алово Атяшевского муниципального района Республики Мордов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780,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объекта капитального строительства:</w:t>
              <w:br/>
              <w:t>«Дом культуры в с.Алово Атяшевского муниципального района Республики Мордов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89 5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азание услуг по</w:t>
              <w:br/>
              <w:t>осуществлению строительного контроля за объектом: «Строительство объекта капитального строительства: «Дом культуры в с.Алово Атяшевского муниципального района Республики Мордов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 405,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капитальный ремонт: 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780,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капитальный ремонт: 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 400,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ведение государственной экспертизы проектной документации (включая результаты инженерных изысканий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780,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проектно-сметной документации (включая инженерные изыскания) на строительство объекта капитального строительства:  «Строительство сетей водоснабжения в с.Атяшево Атяшевского муниципального района Республики Мордовия» (2 очеред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3 0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 инженерные изыскания)   на строительство объекта капитального строительства: «Строительство сетей водоснабжения в с. Атяшево Атяшевского муниципального района Республики Мордовия» (2 очеред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9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проектно-сметной  документации (включая инженерные изыскания) на строительство объекта капитального строительства: «Строительство спортивной площадки, расположенной по ул. Октябрьская в с. Атяшево, Атяшевского муниципального  района Республики Мордов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202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государственной экспертизы проектно - сметной документации (включая результаты инженерных изысканий) на строительство объекта капитального строительства «Строительство спортивной площадки, расположенной по ул. Октябрьская в с. Атяшево, Атяшевского муниципального  района Республики Мордов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202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проектно-сметной  документации  по объекту:  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202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государственной экспертизы проектно - сметной документации по объекту:  «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202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 «Развитие рынка труда (кадрового потенциала) на сельских территориях»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3.1. «Содействие сельскохозяйственным товаропроизводителям в обеспечении квалифицированными специалиста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к Муниципальной программе Атя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Республики Мордов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сное развит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ельских территор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Атяш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Республики Мордов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center"/>
        <w:rPr/>
      </w:pPr>
      <w:r>
        <w:rPr>
          <w:rFonts w:eastAsia="Arial" w:cs="Times New Roman" w:ascii="Times New Roman" w:hAnsi="Times New Roman"/>
          <w:caps/>
          <w:sz w:val="26"/>
          <w:szCs w:val="26"/>
        </w:rPr>
        <w:t>Детальный план-график реализации Муниципальной программы Атяшевского муниципального района «Комплексное развитие сельских территорий Атяшевского муниципального района» на 2024 год и пл</w:t>
      </w:r>
      <w:r>
        <w:rPr/>
        <w:t>ановый период 2025-2026 годов</w:t>
      </w:r>
    </w:p>
    <w:tbl>
      <w:tblPr>
        <w:tblW w:w="1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93"/>
        <w:gridCol w:w="1292"/>
        <w:gridCol w:w="1637"/>
        <w:gridCol w:w="898"/>
        <w:gridCol w:w="898"/>
        <w:gridCol w:w="1023"/>
        <w:gridCol w:w="1020"/>
        <w:gridCol w:w="1032"/>
        <w:gridCol w:w="1265"/>
        <w:gridCol w:w="770"/>
        <w:gridCol w:w="1145"/>
      </w:tblGrid>
      <w:tr>
        <w:trPr>
          <w:trHeight w:val="3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bookmarkStart w:id="45" w:name="_Hlk185503530"/>
            <w:bookmarkEnd w:id="45"/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  муниципальной   программы, подпрограммы,  основного 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ветственный                           исполнитель  (руководитель / Ф.И.О.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ок начала реализа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ок окончания реализац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ресурсного обеспечения на очередной финансовый год и плановый период (тыс.руб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.ч. по источникам финансирования</w:t>
            </w:r>
          </w:p>
        </w:tc>
      </w:tr>
      <w:tr>
        <w:trPr>
          <w:trHeight w:val="73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«Комплексное развитие сельских территорий Атяшевского муниципального района Республики Мордовия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Администрация Атяшевского муниципального района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6276,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7121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254,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200,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699,56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6773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076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50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7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047,7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7544,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2699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583,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86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075,93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1959,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345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8220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816,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575,93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 «Создание условий для обеспечения доступным и комфортным жильем сельского населения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; создание необходимой инженерной инфраструктуры под строительство домов на сельских территориях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5982,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8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977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53,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151,86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28,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0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32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04,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84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428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5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75,9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49,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515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1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75,9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ное мероприятие 1.1 «Улучшение жилищных условий граждан, проживающих на сельских территориях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487,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787,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7,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151,86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8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38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424,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2,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75,93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424,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2,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75,93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ное мероприятие 1.2 «Строительство (приобретение жилья) жилья предоставляемого по договору найма жилого помещения», в том числе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444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8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427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21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4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0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90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84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1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79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9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35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    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 «Комплексное развитие сельских территорий» в с. Тетюши Атяшевского муниципального района Республики Мордовия №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    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2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0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5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7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4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0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04,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5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9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 «Комплексное развитие сельских территорий» в с. Тетюши Атяшевского муниципального района Республики Мордовия №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    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9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5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9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 «Комплексное развитие сельских территорий» в с. Тетюши Атяшевского муниципального района Республики Мордовия №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    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9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5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9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ное мероприятие 1.4 Обустройство объектами инженерной инфраструктуры и благоустройству, площадок, расположенных на сельских территориях, под компактную жилищную застройку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общественно- значимых проектов по благоустройству территорий; ввод в действие газораспределительных сетей, локальных водопроводов, автомобильных дорог, реализация инициативных проектом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й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62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62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объекта капитального строительства: «Вод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общественно- значимых проектов по благоустройству территорий; ввод в действие газораспределительных сетей, локальных водопроводов, автомобильных дорог, реализация инициативных проектом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й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83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83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объекта капитального строительства: «Газоснабжение жилой застройки в с. Тетюши Атяшевского муниципального района Республики Мордовия  (3 этап)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общественно- значимых проектов по благоустройству территорий; ввод в действие газораспределительных сетей, локальных водопроводов, автомобильных дорог, реализация инициативных проектом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й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79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79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азание услуг по осуществлению строительного контроля за объектом: «Газ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общественно- значимых проектов по благоустройству территорий; ввод в действие газораспределительных сетей, локальных водопроводов, автомобильных дорог, реализация инициативных проектом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юн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азание услуг по осуществлению строительного контроля за объектом: «Вод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общественно- значимых проектов по благоустройству территорий; ввод в действие газораспределительных сетей, локальных водопроводов, автомобильных дорог, реализация инициативных проектом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юн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азание услуг по технологическому присоединению  энергопринимающих устройств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общественно- значимых проектов по благоустройству территорий; ввод в действие газораспределительных сетей, локальных водопроводов, автомобильных дорог, реализация инициативных проектом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юн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общественно- значимых проектов по благоустройству территорий; ввод в действие газораспределительных сетей, локальных водопроводов, автомобильных дорог, реализация инициативных проектом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8064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32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6077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14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547,7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14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947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7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47,7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12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08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05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3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500,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8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60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ное мероприятие 2.1 «Благоустройство сельских территорий», в том числе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общественно- значимых проектов по благоустройству территорий; ввод в действие газораспределительных сетей, локальных водопроводов, автомобильных дорог, реализация инициативных проектом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ва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7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7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Восстановление проезда по ул. К.Маркса в с.Челпаново Атяшевского муниципального района Республики Мордовия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общественно- значимых проектов по благоустройству территорий; ввод в действие газораспределительных сетей, локальных водопроводов, автомобильных дорог, реализация инициативных проектом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7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7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Оказание услуг по осуществлению строительного контроля за восстановлением проезда по ул. К.Маркса в с.Челпаново Атяшевского муниципального района Республики Мордовия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общественно- значимых проектов по благоустройству территорий; ввод в действие газораспределительных сетей, локальных водопроводов, автомобильных дорог, реализация инициативных проектом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ное мероприятие 2.3 «Развитие транспортной инфраструктуры на сельских территориях», в том числе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4014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 32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 502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72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547,7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14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947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7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47,7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6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08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08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6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500,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автомобильной дороги по ул. Кулдуркаева, подъезд к молочно-товарной ферме в с. Лобаски Атяшевского муниципального района Республики Мордов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14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947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7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47,7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14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947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7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47,7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готовка технического плана объект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Строительство автомобильной дороги по ул. Кулдуркаева, подъезд к молочно-товарной ферме в с. Лобаски Атяшевского муниципального района Республики Мордовия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казание услуг по технологическому подключению к электросетям  автомобильной дороги по ул. Кулдуркаева, подъезд к молочно-товарной ферме в с. Лобаски Атяшевского муниципального района Республики Мордовия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автомобильной дороги-подъезд к Заводу по производству сухих кормов ООО «Добрый хозяин», расположенному в р.п. Атяшево Атяшевского муниципального района Республики Мордов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ва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технического плана объекта «Строительство автомобильной дороги-подъезд к Заводу по производству сухих кормов ООО «Добрый хозяин», расположенному в р.п. Атяшево Атяшевского муниципального района Республики Мордовия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тяб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азание услуг по технологическому подключению к электросетям  автомобильной дороги-подъезд к Заводу по производству сухих кормов ООО «Добрый хозяин», расположенному в р.п. Атяшево Атяшевского муниципального района Республики Мордовия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тяб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автомобильной дороги-подъезд к Ферме по разведению оленей и их подвидов, расположенной в с. Каменка Атяшевского муниципального района Республики Мордов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ва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00,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00,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технического плана объекта «Строительство автомобильной дороги-подъезд к Ферме по разведению оленей и их подвидов, расположенной в с. Каменка Атяшевского муниципального района Республики Мордовия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тяб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азание услуг по технологическому подключению к электросетям  автомобильной дороги-подъезд к Ферме по разведению оленей и их подвидов, расположенной в с. Каменка Атяшевского муниципального района Республики Мордовия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тяб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автомобильной дороги по ул. Пушкина подъезд к комплексному селекционно-семеноводческому центру по производству семян сельскохозяйственных культур (включая сою) от 1 до 10000 тонн семян в год в с. Лобаски Атяшевского муниципального района Республики Мордов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ва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6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6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технического плана объекта «Строительство автомобильной дороги по ул. Пушкина подъезд к комплексному селекционно-семеноводческому центру по производству семян сельскохозяйственных культур (включая сою) от 1 до 10000 тонн семян в год в с. Лобаски Атяшевского муниципального района Республики Мордовия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тяб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азание услуг по технологическому подключению к электросетям  автомобильной дороги по ул. Пушкина подъезд к комплексному селекционно-семеноводческому центру по производству семян сельскохозяйственных культур (включая сою) от 1 до 10000 тонн семян в год в с. Лобаски Атяшевского муниципального района Республики Мордов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тяб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ное мероприятие 2.4 «Современный облик сельских территорий», в том числе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варь 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99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60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8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8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60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Дом культуры в с.Алово Атяшевского муниципального района Республики Мордовия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ва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 включая результаты инженерных изысканий) на Строительство объекта капитального строительства: «Дом культуры в с.Алово Атяшевского муниципального района Республики Мордовия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объекта капитального строительства:</w:t>
              <w:br/>
              <w:t>«Дом культуры в с.Алово Атяшевского муниципального района Республики Мордовия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60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60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азание услуг по</w:t>
              <w:br/>
              <w:t>осуществлению строительного контроля за объектом: «Строительство объекта капитального строительства: «Дом культуры в с.Алово Атяшевского муниципального района Республики Мордовия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варь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ведение государственной экспертизы проектной документации (включая результаты инженерных изысканий) на капитальный ремонт: 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капитальный ремонт: 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ведение государственной экспертизы проектной документации (включая результаты инженерных изысканий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рель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проектно-сметной документации (включая инженерные изыскания) на строительство объекта капитального строительства:  «Строительство сетей водоснабжения в с.Атяшево Атяшевского муниципального района Республики Мордовия» (2 очередь)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государственной экспертизы проектно-сметной документации (включая  инженерные изыскания)   на строительство объекта капитального строительства: «Строительство сетей водоснабжения в с. Атяшево Атяшевского муниципального района Республики Мордовия» (2 очередь)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т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проектно-сметной  документации (включая инженерные изыскания) на строительство объекта капитального строительства «Строительство спортивной площадки, расположенной по ул. Октябрьская в с. Атяшево, Атяшевского муниципального  района Республики Мордовия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варь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государственной экспертизы проектно - сметной документации (включая результаты инженерных изысканий) на строительство объекта капитального строительства Строительство спортивной площадки, расположенной по ул. Октябрьская в с. Атяшево, Атяшевского муниципального  района Республики Мордов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враль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проектно-сметной  документации  по объекту:  «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враль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государственной экспертизы проектно - сметной документации по объекту:  «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враль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 «Развитие рынка труда (кадрового потенциала) на сельских территориях»«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обучения с последующим трудоустройством на сельских территорияхквалифицированных специалистов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ва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ное мероприятие 3.1. Содействие сельскохозяйственным товаропроизводителям в обеспечении квалифицированными специалистами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обучения с последующим трудоустройством на сельских территориях</w:t>
              <w:br/>
              <w:t>квалифицированных специалистов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нва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538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».</w:t>
      </w:r>
    </w:p>
    <w:p>
      <w:pPr>
        <w:pStyle w:val="Normal"/>
        <w:tabs>
          <w:tab w:val="clear" w:pos="708"/>
          <w:tab w:val="left" w:pos="795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type w:val="nextPage"/>
      <w:pgSz w:w="11906" w:h="16838"/>
      <w:pgMar w:left="85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1"/>
        </w:tabs>
        <w:ind w:left="169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787"/>
        </w:tabs>
        <w:ind w:left="6107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eastAsia="Times New Roman" w:cs="Times New Roman CYR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Calibri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Calibri" w:cs="Times New Roman"/>
      <w:i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Calibri" w:cs="Times New Roman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Calibri" w:cs="Times New Roman"/>
      <w:i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Calibri" w:cs="Times New Roman"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9">
    <w:name w:val="s_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hd w:fill="99FFCC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shd w:fill="FF9933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shd w:fill="9999FF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" TargetMode="External"/><Relationship Id="rId3" Type="http://schemas.openxmlformats.org/officeDocument/2006/relationships/hyperlink" Target="http://rnla-service.scli.ru:8080/rnla-links/ws/content/act/db04331a-0e4e-4ab2-b482-7de11185f0c2.html" TargetMode="External"/><Relationship Id="rId4" Type="http://schemas.openxmlformats.org/officeDocument/2006/relationships/header" Target="header1.xml"/><Relationship Id="rId5" Type="http://schemas.openxmlformats.org/officeDocument/2006/relationships/hyperlink" Target="garantf1://70308460.10033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6:00Z</dcterms:created>
  <dc:creator>Глава Администрации</dc:creator>
  <dc:description/>
  <cp:keywords/>
  <dc:language>en-US</dc:language>
  <cp:lastModifiedBy>Admin</cp:lastModifiedBy>
  <cp:lastPrinted>2024-12-13T13:29:00Z</cp:lastPrinted>
  <dcterms:modified xsi:type="dcterms:W3CDTF">2024-12-19T09:27:00Z</dcterms:modified>
  <cp:revision>2509</cp:revision>
  <dc:subject/>
  <dc:title>ПРОЕКТ</dc:title>
</cp:coreProperties>
</file>