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4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93" w:hanging="0"/>
        <w:jc w:val="center"/>
        <w:outlineLvl w:val="4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АДМИНИСТРАЦИИ АТЯШЕ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993" w:hanging="0"/>
        <w:jc w:val="center"/>
        <w:outlineLvl w:val="4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ЕСПУБЛИКИ МОРДОВИЯ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20.08.2024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445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п. Атяшево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left="851" w:right="-143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Муниципальную программу Атяшевского муниципального района «Комплексное развитие сельских территорий Атяшевского муниципального района </w:t>
      </w:r>
    </w:p>
    <w:p>
      <w:pPr>
        <w:pStyle w:val="Normal"/>
        <w:spacing w:lineRule="auto" w:line="240" w:before="0" w:after="0"/>
        <w:ind w:left="851" w:right="-143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спублики Мордов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-71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измен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вносятся в Муниципальную программу Атяшевского муниципального района «Комплексное развитие сельских территорий Атяшевского муниципального района», утвержденную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Атяшевского муниципального района от 08 октября 2019 года № 489 «Об утверждении Муниципальной программы Атяше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е развитие сельских территорий Атяше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426" w:right="-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left="426" w:right="-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 возложить на Заместителя Главы Атяшевского муниципального района по комплексному развитию Е.В. Комарова.</w:t>
      </w:r>
    </w:p>
    <w:p>
      <w:pPr>
        <w:pStyle w:val="Normal"/>
        <w:spacing w:lineRule="auto" w:line="240" w:before="0" w:after="0"/>
        <w:ind w:left="426" w:right="-7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26" w:right="-71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left="426" w:right="-710" w:hanging="0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Атяшевского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left="426" w:right="-710" w:hanging="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ind w:left="426" w:right="-710" w:hanging="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спублики Мордовия                                                                     К.Н. Николаев</w:t>
      </w:r>
    </w:p>
    <w:p>
      <w:pPr>
        <w:pStyle w:val="Normal"/>
        <w:ind w:left="426" w:right="-71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851" w:right="-143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20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color w:val="000000"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20"/>
          <w:lang w:eastAsia="ru-RU"/>
        </w:rPr>
      </w:r>
    </w:p>
    <w:p>
      <w:pPr>
        <w:pStyle w:val="Normal"/>
        <w:spacing w:lineRule="auto" w:line="240" w:before="0" w:after="0"/>
        <w:ind w:left="851" w:right="-143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20"/>
          <w:lang w:eastAsia="ru-RU"/>
        </w:rPr>
      </w:r>
    </w:p>
    <w:tbl>
      <w:tblPr>
        <w:tblW w:w="531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>
          <w:trHeight w:val="1702" w:hRule="atLeast"/>
        </w:trPr>
        <w:tc>
          <w:tcPr>
            <w:tcW w:w="5319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Атяшевского муниципального района Республики Мордов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.08.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44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в Муниципальную программу Атяшев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развитие сельских территорий Атяшевского муниципального района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Программы Раздел «</w:t>
      </w:r>
      <w:r>
        <w:rPr>
          <w:color w:val="000000"/>
          <w:sz w:val="28"/>
          <w:szCs w:val="28"/>
        </w:rPr>
        <w:t>Целевые индикаторы и показатели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Style15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250" w:type="pct"/>
        <w:jc w:val="left"/>
        <w:tblInd w:w="-567" w:type="dxa"/>
        <w:tblLayout w:type="fixed"/>
        <w:tblCellMar>
          <w:top w:w="8" w:type="dxa"/>
          <w:left w:w="112" w:type="dxa"/>
          <w:bottom w:w="8" w:type="dxa"/>
          <w:right w:w="112" w:type="dxa"/>
        </w:tblCellMar>
      </w:tblPr>
      <w:tblGrid>
        <w:gridCol w:w="3746"/>
        <w:gridCol w:w="2124"/>
        <w:gridCol w:w="4249"/>
      </w:tblGrid>
      <w:tr>
        <w:trPr/>
        <w:tc>
          <w:tcPr>
            <w:tcW w:w="3746" w:type="dxa"/>
            <w:tcBorders/>
          </w:tcPr>
          <w:p>
            <w:pPr>
              <w:pStyle w:val="A"/>
              <w:ind w:left="450" w:hanging="426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/>
              </w:rPr>
              <w:t>Целевые индикаторы      и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показатели Программы</w:t>
            </w:r>
          </w:p>
        </w:tc>
        <w:tc>
          <w:tcPr>
            <w:tcW w:w="21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49" w:type="dxa"/>
            <w:tcBorders/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вод жилых помещений (жилых домов) для граждан, проживающих на сельских территориях – 4868 кв. метров жиль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вод жилых помещений (жилых домов), предоставляемых на условиях найма гражданам, проживающим на сельских территориях – 3292,7 кв. метров жиль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оставление 5 жилищных (ипотечных) кредитов (займов) гражданам, для строительства (приобретения) жилых помещений (жилых домов) на сельских территориях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2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3,463 км распределительных газовых сет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вод в действие 11,64 км локальных водопровод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вод в эксплуатацию 18,175 км автомобильных дорог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ализация 1 общественно-значим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екта по благоустройству территор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ализация 2 инициативных проектов комплексного развития сельски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 – 7 человек;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 – 7 человека.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;</w:t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В паспорте Программы Раздел «Объемы бюджетных ассигнований Программы» изложить в следующей редакции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48"/>
        <w:gridCol w:w="4322"/>
      </w:tblGrid>
      <w:tr>
        <w:trPr>
          <w:trHeight w:val="118" w:hRule="atLeast"/>
        </w:trPr>
        <w:tc>
          <w:tcPr>
            <w:tcW w:w="3828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13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Hlk168581898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составляет всего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bookmarkStart w:id="1" w:name="_Hlk168581898"/>
            <w:bookmarkEnd w:id="1"/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 602 734,2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358,6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 865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тыс. рублей;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2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 926,7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3г.-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5 661,3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5 965,3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5 г.- </w:t>
            </w:r>
            <w:bookmarkStart w:id="2" w:name="_Hlk168581947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87 571,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  <w:bookmarkEnd w:id="2"/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6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7 849,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7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 789,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8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9 648,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9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9 549,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30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9 549,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из </w:t>
            </w:r>
            <w:bookmarkStart w:id="3" w:name="_Hlk16858211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федерального бюджета</w:t>
            </w:r>
            <w:bookmarkEnd w:id="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умм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2 985,1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0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2 135,9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2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 842,5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3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 345,50 ты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 002,20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bookmarkStart w:id="4" w:name="_Hlk16858216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4 931,5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  <w:bookmarkEnd w:id="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6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345,5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7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345,5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8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345,5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0 345,5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30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345,5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из средств </w:t>
            </w:r>
            <w:bookmarkStart w:id="5" w:name="_Hlk16858225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анского бюджета </w:t>
            </w:r>
            <w:bookmarkEnd w:id="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и Мордовия в сумм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8 828,2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0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518,9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1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812,6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2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100,7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г.- 1 132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4 г.- </w:t>
            </w:r>
            <w:bookmarkStart w:id="6" w:name="_Hlk16858221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 382,7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  <w:bookmarkEnd w:id="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bookmarkStart w:id="7" w:name="_Hlk16858286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3 066,83 </w:t>
            </w:r>
            <w:bookmarkEnd w:id="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6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2 570,8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7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 735,8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8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8 035,8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.- 18 735,8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30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 735,8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з средств бюджета Атяшев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и Мордов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умме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114 542,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г.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0,6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г.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030,91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г.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 407,5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г. 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 583,6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. 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839,5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bookmarkStart w:id="8" w:name="_Hlk16858241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 496,93 </w:t>
            </w:r>
            <w:bookmarkEnd w:id="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6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356,9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7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091,9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8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690,9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9 г.- 2 891,9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30 г.- 2 891,9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из внебюджетных источников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126 377,97 сумме тыс. рублей.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.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579,0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.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886,4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2 г. 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 575,9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3 г. – 600,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4 г. 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740,93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bookmarkStart w:id="9" w:name="_Hlk16858246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 075,93 </w:t>
            </w:r>
            <w:bookmarkEnd w:id="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6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575,9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7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615,9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8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575,9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9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575,9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30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575,9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подпрограмме «Создание условий для обеспечения доступным и комфортным жильем сельского населения» (далее также – Подпрограмма) составляет 401 418,68</w:t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 подпрограмме «Создание и развитие инфраструктуры на сельских территориях» (далее также – Подпрограмма) составляет </w:t>
            </w:r>
            <w:r>
              <w:rPr>
                <w:sz w:val="28"/>
                <w:szCs w:val="28"/>
                <w:lang w:val="ru-RU"/>
              </w:rPr>
              <w:t xml:space="preserve">1 193 615,5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подпрограмме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рынка труда (кадрового потенциала) на сельских территория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» (далее также – Подпрограмма) составляет </w:t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7 70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емы финансирования Программы подлежит ежегодному уточнению, исходя из реальных возможностей бюджетов всех уровней</w:t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spacing w:before="0" w:after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.</w:t>
      </w:r>
    </w:p>
    <w:p>
      <w:pPr>
        <w:pStyle w:val="Style15"/>
        <w:spacing w:before="0" w:after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Главу 1 «</w:t>
      </w:r>
      <w:r>
        <w:rPr>
          <w:rFonts w:eastAsia="Arial"/>
          <w:sz w:val="28"/>
          <w:szCs w:val="28"/>
        </w:rPr>
        <w:t>Общая характеристика состояния и основные проблемы комплексного развития сельских территорий Атяшевского муниципального района</w:t>
      </w:r>
      <w:r>
        <w:rPr>
          <w:sz w:val="28"/>
          <w:szCs w:val="28"/>
        </w:rPr>
        <w:t>»  Раздела 1 «</w:t>
      </w:r>
      <w:r>
        <w:rPr>
          <w:rFonts w:eastAsia="Arial"/>
          <w:sz w:val="28"/>
          <w:szCs w:val="28"/>
        </w:rPr>
        <w:t>Общая характеристика сферы реализации Муниципальной программы, основные проблемы и прогноз комплексного развития сельских территории Атяшевского муниципального района до 2030 года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Style15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eastAsia="Arial"/>
          <w:i w:val="false"/>
          <w:i w:val="false"/>
          <w:sz w:val="32"/>
          <w:szCs w:val="32"/>
          <w:lang w:val="ru-RU"/>
        </w:rPr>
      </w:pPr>
      <w:r>
        <w:rPr>
          <w:rFonts w:eastAsia="Arial"/>
          <w:i w:val="false"/>
          <w:sz w:val="32"/>
          <w:szCs w:val="32"/>
          <w:lang w:val="ru-RU"/>
        </w:rPr>
        <w:t xml:space="preserve">Глава 1. </w:t>
      </w:r>
      <w:bookmarkStart w:id="10" w:name="_Hlk168489853"/>
      <w:r>
        <w:rPr>
          <w:rFonts w:eastAsia="Arial"/>
          <w:i w:val="false"/>
          <w:sz w:val="32"/>
          <w:szCs w:val="32"/>
          <w:lang w:val="ru-RU"/>
        </w:rPr>
        <w:t>Общая характеристика состояния и основные проблемы комплексного развития сельских территорий Атяшевского муниципального района</w:t>
      </w:r>
      <w:bookmarkEnd w:id="10"/>
    </w:p>
    <w:p>
      <w:pPr>
        <w:pStyle w:val="Heading5"/>
        <w:shd w:fill="FFFFFF" w:val="clear"/>
        <w:spacing w:lineRule="atLeast" w:line="240" w:before="0" w:after="0"/>
        <w:ind w:firstLine="709"/>
        <w:rPr>
          <w:i w:val="false"/>
          <w:i w:val="false"/>
          <w:lang w:val="ru-RU"/>
        </w:rPr>
      </w:pPr>
      <w:r>
        <w:rPr>
          <w:rFonts w:eastAsia="Arial" w:cs="Arial" w:ascii="Arial" w:hAnsi="Arial"/>
          <w:i w:val="false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cs="Calibri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ходе экономических преобразований в аграрной сфере сформирован и планово увеличивается производственный потенциал, дальнейшее эффективное развитие которого во многом зависит от стабильности комплексного развития сельских территорий, активизации человеческого фактора экономического роста. 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 государственной аграрной политики, что закреплено в Федеральном законе от 29 декабря 2006 г. № 264-ФЗ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 развитии сельского хозяйств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«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йшее повышение роли и конкурентоспособности районного аграрного сектора экономики во многом зависит от улучшения качественных характеристик трудовых ресурсов в сельской местности, повышения уровня и качества жизни на селе: более полного использования имеющихся трудовых ресурсов, привлечения и закрепления высококвалифицированных кадров нового формата и в целом решения проблемы кадрового обеспечения сельскохозяйственной отрасли с учетом неблагоприятных прогнозов на ближайшие годы демографической ситуации и формирования трудоресурсного потенциала сел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ичинами сложившейся в течение нескольких десятилетий неблагоприятной ситуации в комплексном развитии села являются остаточный принцип финансирования развития социальной и инженерной инфраструктуры, автомобильных дорог в сельской местности, преобладание дотационности бюджетов на уровне сельских поселений, высокий уровень затратности комплексного развития сельских территорий в связи с мелкодисперсным характером сельского расселения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на селе сложилась неблагоприятная демографическая ситуация, прогрессирует обезлюдение сельских территорий, преобладает низкий уровень развития инженерной и социальной инфраструктуры, автомобильных дорог. Этому способствует также крайне низкий уровень комфортности проживания в сельской местност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е положение преобладающей части сельского населения не позволяет использовать систему ипотечного кредитования жилищного строительства. Уровень благоустройства сельского жилищного фонда в 2 – 3 раза ниже городского уровня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могут быть признаны удовлетворительными и темпы обеспечения жильем граждан, молодых семей и молодых специалистов, признанных нуждающимися в улучшении жилищных условий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Правительством Республики Мордовия было принято решение усилить государствен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перехода от  программно-целевого метода к проектному подходу решения имеющихся на сельских территориях экономических, социальных и экологических задач посредством широкого спектра финансовых инструментов, основными из которых будут выступать концессионные соглашения, контракты жизненного цикла, инструменты по защите и поощрение капиталовложений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ем результативности использования программно-целевого подхода являются позитивные изменения в комплексном развитии сельских территорий в ходе реализации приоритетных национальных проектов «Развитие агропромышленного комплекса», «Образование», «Здоровье», Программы развития сельского хозяйства и регулирования рынков сельскохозяйственной продукции, сырья и продовольствия Республики Мордовия на 2008 – 2012 годы, утвержденной постановлением Правительства Республики Мордовия от 7 марта 2008 г. № 79,  Республиканской целевой программы «Социальное развитие села до 2013 года», утвержденной постановлением Правительства Республики Мордовия от 31 декабря 2002 г. № 620, Государственной программы устойчивого развития сельских территорий Республики Мордовия на 2014 – 2017 годы и на период до 2020 года, утвержденной постановлением Правительства Республики Мордовия от 6 сентября 2013 г. № 373 (утратившее силу) , Муниципальной программы «Развитие сельского хозяйства и регулирование рынков сельскохозяйственной продукции, сырья и продовольствия на 2016-2021 годы по Атяшевскому муниципальному району», утвержденной Постановлением Администрации Атяшевского муниципального района от 03 августа 2016 года № 366 (далее – Программы), которые создали определенные предпосылки для укрепления производственного и инфраструктурного потенциала сельских территорий, способствовали повышению занятости и доходов сельского населения, решению вопросов улучшения их жилищных условий и социальной среды обитания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06 – 2018 годах в Атяшевском муниципальном районе на реализацию программных мероприятий выделено 84,0 млн.  рублей, в том числе из федерального бюджета – 52,08 млн. рублей, республиканского бюджета – 28,56 млн. рублей, местных бюджетов –3,34 млн. рублей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ализации программных мероприятий по сравнению с 2006 годом значительно улучшилось инженерное обустройство жилищного фонда: уровень газификации увеличился с 93,0% до 96,5 %, уровень обеспеченности сельского населения питьевой водой с 61 % до 64,9 %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комплексного подхода к формированию предпосылок для устойчивого развития сельских территорий в контексте взаимосвязи с точками экономического роста аграрного сектора наглядно проиллюстрирована результатами реализации мероприятий по поддержке комплексной компактной застройки и благоустройства сельских поселений в рамках пилотных проектов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сообразность использования проектного подхода при реализации Муниципальной программы, устанавливающей социально-экономические показатели для сельских территорий, обуславливается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личительными особенностями территорий и необходимостью выработки отдельных инструментов для решений задач, взаимоувязанных с приоритетами социально-экономического развития Атяшевского муниципального района в части повышения уровня и качества жизни населения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ью повышения инициативности местного населения и предпринимательского сообщества для участия в формулировании четких целей развития и обеспечения контроля за их достижением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м уровнем затратности накопившихся проблем села, делающим невозможным их решение только за счёт средств государственной поддержки без софинансирования со стороны местного населения и предпринимателей.                       Комплексное развитие сельских территорий является одним из наиболее приоритетных направлений социально-экономической политики Правительства Республики Мордовия, администрации Атяшевского района Республики Мордовия в рассматриваемой перспективе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намика комплексного развития сельских территорий на период до 2030 года будет формироваться под воздействием принятых в последние годы мер. В то же время сохраняется сложная макроэкономическая обстановка в связи с последствиями кризиса, что усиливает вероятность реализации рисков для устойчивого и динамичного развития сельских территорий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гнозном периоде наметятся следующие значимые тенденции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бюджетных инвестиций в объекты муниципальной собственности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механизмов государственно-частного партнерства и привлечение дополнительных средств внебюджетных источников для финансирования мероприятий Муниципальной программы, включая средства населения и организаций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носит социально ориентированный характер. Приоритетными направлениями ее реализации являются комплексное обустройство населенных пунктов, расположенных в сельской местности, и содействие улучшению жилищных условий сельского населения. В совокупности указанные мероприятия направлены на облегчение условий труда и быта в сельской местности и наряду с другими государственными мерами содействия улучшения демографической ситуации способствуют увеличению продолжительности жизни и рождаемости в сельской местност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реализации Муниципальной программы основывается на достижении уровней ее основных показателей (индикаторов)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основных показателей Муниципальной программы прогнозируются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ить 4 868,0 кв. метров оборудованного всеми видами благоустройства жилья для 72 семей, проживающих на сельских территориях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ить жилье по договорам найма для 10 семей, проживающих на сельских территориях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не менее 5 семей доступным жильем на сельских территориях с использованием ипотечного кредита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условия для строительства жилья в населенных пунктах, расположенных на сельских территориях, обеспечив обустройство инженерной инфраструктурой и благоустройство 2 площадки под компактную жилищную застройку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сти в действие 3,463 км локальных газопроводов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вести в действие 11,64 км локальных водопроводов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вести в эксплуатацию 18,175 км автомобильных дорог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овать 1 общественно-значимый проект по благоустройству территорий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овать 9 инициативных проекта комплексного развития сельских территорий.</w:t>
      </w:r>
    </w:p>
    <w:p>
      <w:pPr>
        <w:pStyle w:val="Normal"/>
        <w:shd w:fill="FFFFFF" w:val="clear"/>
        <w:spacing w:lineRule="atLeas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.</w:t>
      </w:r>
    </w:p>
    <w:p>
      <w:pPr>
        <w:pStyle w:val="Normal"/>
        <w:shd w:fill="FFFFFF" w:val="clear"/>
        <w:spacing w:lineRule="atLeast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Главу 2 «</w:t>
      </w:r>
      <w:r>
        <w:rPr>
          <w:rFonts w:eastAsia="Arial"/>
          <w:sz w:val="28"/>
          <w:szCs w:val="28"/>
        </w:rPr>
        <w:t>Прогноз комплексного развития сельских территорий Атяшевского муниципального района до 2030 года</w:t>
      </w:r>
      <w:r>
        <w:rPr>
          <w:sz w:val="28"/>
          <w:szCs w:val="28"/>
        </w:rPr>
        <w:t>» Раздела 1 «</w:t>
      </w:r>
      <w:r>
        <w:rPr>
          <w:rFonts w:eastAsia="Arial"/>
          <w:sz w:val="28"/>
          <w:szCs w:val="28"/>
        </w:rPr>
        <w:t>Общая характеристика сферы реализации Муниципальной программы, основные проблемы и прогноз комплексного развития сельских территории Атяшевского муниципального района до 2030 года»</w:t>
      </w:r>
      <w:r>
        <w:rPr>
          <w:sz w:val="28"/>
          <w:szCs w:val="28"/>
        </w:rPr>
        <w:t xml:space="preserve">  изложить в следующей редакции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shd w:fill="FFFFFF" w:val="clear"/>
        <w:spacing w:lineRule="atLeast" w:line="240" w:before="0" w:after="0"/>
        <w:ind w:left="0" w:firstLine="567"/>
        <w:jc w:val="center"/>
        <w:rPr>
          <w:b/>
          <w:b/>
          <w:bCs/>
          <w:i w:val="false"/>
          <w:i w:val="false"/>
          <w:iCs/>
          <w:sz w:val="32"/>
          <w:szCs w:val="32"/>
          <w:lang w:val="ru-RU"/>
        </w:rPr>
      </w:pPr>
      <w:r>
        <w:rPr>
          <w:rFonts w:eastAsia="Arial"/>
          <w:b/>
          <w:bCs/>
          <w:i w:val="false"/>
          <w:iCs/>
          <w:sz w:val="32"/>
          <w:szCs w:val="32"/>
          <w:lang w:val="ru-RU"/>
        </w:rPr>
        <w:t>Глава 2. Прогноз комплексного развития сельских территорий Атяшевского муниципального района до 2030 года</w:t>
      </w:r>
    </w:p>
    <w:p>
      <w:pPr>
        <w:pStyle w:val="Heading5"/>
        <w:shd w:fill="FFFFFF" w:val="clear"/>
        <w:spacing w:lineRule="atLeast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bookmarkStart w:id="11" w:name="_Hlk142923178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Комплексное развитие сельских территорий является одним из наиболее приоритетных направлений социально-экономической политики Правительства Республики Мордовия, администрации Атяшевского района Республики Мордовия в рассматриваемой перспективе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bookmarkStart w:id="12" w:name="_Hlk142923178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Динамика комплексного развития сельских территорий на период до 2030 года будет формироваться под воздействием принятых в последние годы мер. В то же время сохраняется сложная макроэкономическая обстановка в связи с последствиями кризиса, что усиливает вероятность реализации рисков для устойчивого и динамичного развития сельских территорий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гнозном периоде наметятся следующие значимые тенденции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бюджетных инвестиций в объекты муниципальной собственности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механизмов государственно-частного партнерства и привлечение дополнительных средств внебюджетных источников для финансирования мероприятий Муниципальной программы, включая средства населения и организаций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носит социально ориентированный характер. Приоритетными направлениями ее реализации являются комплексное обустройство населенных пунктов, расположенных в сельской местности, и содействие улучшению жилищных условий сельского населения. В совокупности указанные мероприятия направлены на облегчение условий труда и быта в сельской местности и наряду с другими государственными мерами содействия улучшения демографической ситуации способствуют увеличению продолжительности жизни и рождаемости в сельской местност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реализации Муниципальной программы основывается на достижении уровней ее основных показателей (индикаторов)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основных показателей Муниципальной программы прогнозируются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ить 4868,0 кв. метров оборудованного всеми видами благоустройства жилья для 72 семей, проживающих на сельских территориях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ить жилье по договорам найма для 10 семей, проживающих на сельских территориях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не менее 5 семей доступным жильем на сельских территориях с использованием ипотечного кредита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условия для строительства жилья в населенных пунктах, расположенных на сельских территориях, обеспечив обустройство инженерной инфраструктурой и благоустройство 2 площадки под компактную жилищную застройку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вести в действие 3,463 км локальных газопроводов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вести в действие 11,64 км локальных водопроводов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вести в эксплуатацию 18,175 км автомобильных дорог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овать 1 общественно-значимый проект по благоустройству территорий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овать 2 инициативных проекта комплексного развития сельских территорий.</w:t>
      </w:r>
    </w:p>
    <w:p>
      <w:pPr>
        <w:pStyle w:val="Normal"/>
        <w:shd w:fill="FFFFFF" w:val="clear"/>
        <w:spacing w:lineRule="atLeast" w:line="36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Главу 6 «</w:t>
      </w:r>
      <w:r>
        <w:rPr>
          <w:rFonts w:eastAsia="Arial" w:cs="Times New Roman" w:ascii="Times New Roman" w:hAnsi="Times New Roman"/>
          <w:iCs/>
          <w:sz w:val="28"/>
          <w:szCs w:val="28"/>
        </w:rPr>
        <w:t>Основные ожидаемые конечные результаты и сроки реализации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Раздела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иоритеты государственной политики в сфере реализации Муниципальной программы, цели, задачи и показатели (индикаторы) реализации Муниципальной программы, основные ожидаемые результаты и сроки ее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eastAsia="Arial" w:cs="Times New Roman"/>
          <w:color w:val="000000"/>
          <w:sz w:val="32"/>
          <w:szCs w:val="32"/>
        </w:rPr>
      </w:pPr>
      <w:r>
        <w:rPr>
          <w:rFonts w:eastAsia="Arial" w:cs="Times New Roman" w:ascii="Times New Roman" w:hAnsi="Times New Roman"/>
          <w:color w:val="000000"/>
          <w:sz w:val="32"/>
          <w:szCs w:val="32"/>
        </w:rPr>
        <w:t>Раздел 2. Приоритеты государственной политики в сфере реализации Муниципальной программы, цели, задачи и показатели (индикаторы) реализации Муниципальной программы, основные ожидаемые результаты и сроки ее реализации.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32"/>
          <w:szCs w:val="32"/>
        </w:rPr>
      </w:pPr>
      <w:r>
        <w:rPr>
          <w:rFonts w:eastAsia="Arial" w:cs="Times New Roman" w:ascii="Times New Roman" w:hAnsi="Times New Roman"/>
          <w:color w:val="000000"/>
          <w:sz w:val="32"/>
          <w:szCs w:val="32"/>
        </w:rPr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 w:val="false"/>
          <w:sz w:val="28"/>
          <w:szCs w:val="28"/>
          <w:lang w:val="ru-RU"/>
        </w:rPr>
        <w:t>Глава 6. Основные ожидаемые конечные результаты и сроки реализации Муниципальной программы</w:t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Cs w:val="false"/>
          <w:sz w:val="24"/>
          <w:szCs w:val="24"/>
        </w:rPr>
        <w:t> </w:t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Cs w:val="false"/>
          <w:sz w:val="28"/>
          <w:szCs w:val="28"/>
        </w:rPr>
        <w:t> </w:t>
      </w:r>
    </w:p>
    <w:p>
      <w:pPr>
        <w:pStyle w:val="Normal"/>
        <w:spacing w:before="0" w:after="200"/>
        <w:ind w:firstLine="709"/>
        <w:contextualSpacing/>
        <w:jc w:val="both"/>
        <w:rPr/>
      </w:pPr>
      <w:bookmarkStart w:id="13" w:name="_Hlk175229681"/>
      <w:bookmarkEnd w:id="13"/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осуществляться в 2020 – 2030 годах и предполагает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605"/>
      <w:bookmarkEnd w:id="14"/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ланируется:</w:t>
      </w:r>
    </w:p>
    <w:p>
      <w:pPr>
        <w:pStyle w:val="Style14"/>
        <w:ind w:firstLine="709"/>
        <w:rPr/>
      </w:pPr>
      <w:bookmarkStart w:id="15" w:name="sub_605"/>
      <w:bookmarkEnd w:id="15"/>
      <w:r>
        <w:rPr>
          <w:rFonts w:cs="Times New Roman" w:ascii="Times New Roman" w:hAnsi="Times New Roman"/>
          <w:sz w:val="28"/>
          <w:szCs w:val="28"/>
        </w:rPr>
        <w:t>ввод жилых помещений (жилых домов) для граждан, проживающих на сельских территориях – 4 868,0 кв. метров жилья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вод жилых помещений (жилых домов), предоставляемых на условиях найма гражданам, проживающим на сельских территориях – 3 292,7 кв. метров жиль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5 жилищных (ипотечных) кредитов (займов) гражданам, для строительства (приобретения) жилых помещений (жилых домов) на сельских территория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2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;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действие 3,463 км локальных газопроводов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вести в действие 11,64 км локальных водопроводов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вести в эксплуатацию 18,175 км автомобильных дорог;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1 общественно-значимый проект по благоустройству территорий;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2 инициативных проектов комплексного развития сельских территори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bookmarkStart w:id="16" w:name="_Hlk175229681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Heading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 паспорте Подпрограммы «Создание условий для обеспечения доступным и комфортным жильем сельского населения» Муниципальной программы Атяшевского муниципального района Республики Мордовия «Комплексное развитие сельских территорий Атяшевского муниципального района Республики Мордовия» Раздел «Целевые индикаторы и показатели Под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8" w:type="dxa"/>
        <w:tblLayout w:type="fixed"/>
        <w:tblCellMar>
          <w:top w:w="8" w:type="dxa"/>
          <w:left w:w="112" w:type="dxa"/>
          <w:bottom w:w="8" w:type="dxa"/>
          <w:right w:w="112" w:type="dxa"/>
        </w:tblCellMar>
      </w:tblPr>
      <w:tblGrid>
        <w:gridCol w:w="4296"/>
        <w:gridCol w:w="647"/>
        <w:gridCol w:w="4695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 показатели Подпрограммы</w:t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4695" w:type="dxa"/>
            <w:tcBorders/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вод жилых помещений (жилых домов) для граждан, проживающих на сельских территориях – 4 868,0 кв. метров жилья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вод жилых помещений (жилых домов), предоставляемых на условиях найма гражданам, проживающим на сельских территориях – 3 292,7 кв. метров жилья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5 жилищных (ипотечных) кредитов (займов) гражданам, для строительства (приобретения) жилых помещений (жилых домов) на сельских территориях;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2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.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7. Главу 1 «Сфера реализации подпрограммы, основные проблемы и оценка последствий инерционного развития, прогноз развития» Раздела 1 «Сфера реализации подпрограммы,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оценка последствий инерционного развития и прогноз развития, приоритеты государственной политики в сфере реализации подпрограммы, цели, задачи и показатели (индикаторы) реализации подпрограммы, основные ожидаемые и конечные результаты подпрограммы, сроки ее реализации»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Подпрограммы «Создание условий для обеспечения доступным и комфортным жильем сельского населения» 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175229922"/>
      <w:bookmarkEnd w:id="17"/>
      <w:r>
        <w:rPr>
          <w:rFonts w:eastAsia="Arial" w:cs="Times New Roman" w:ascii="Times New Roman" w:hAnsi="Times New Roman"/>
          <w:sz w:val="28"/>
          <w:szCs w:val="28"/>
        </w:rPr>
        <w:t>В ходе реализации Республиканской целевой программы «Социальное развитие села до 2013 года», утвержденной постановлением Правительства Республики Мордовия от 31 декабря 2002 г. № 620, Государственной программы устойчивого развития сельских территорий Республики Мордовия на 2014 – 2017 годы и на период до 2020 года, утвержденной постановлением Правительства Республики Мордовия от 6 сентября 2013 г. № 373 (утратившее силу) подпрограммы «Устойчивое развитие сельских территорий» Государственной программы Республики Мордовия развития сельского хозяйства и регулирования рынков сельскохозяйственной продукции, сырья и продовольствия на 2013 - 2025 годы, утвержденной постановлением Правительства Республики Мордовия от 19 ноября 2012 г. № 404 (далее - Программы), подпрограммы «Устойчивое развитие сельских территорий Атяшевского муниципального района» Муниципальной программы «Развитие сельского хозяйства и регулирование рынков сельскохозяйственной продукции, сырья и продовольствия на 2016-2021 годы по Атяшевскому муниципальному району», утвержденной Постановлением Администрации Атяшевского муниципального района от 03 августа 2016 года № 366 были созданы правовые и организационные основы государственной жилищной политики в сельской местности, определены ее приоритетные направления и отработаны механизмы их реализации, сформирована необходимая нормативно-правовая баз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овые правовые условия создают основу для дальнейшей реализации поставленных целей, требуют широкомасштабных скоординированных действий на всех уровнях государственной власти и местного самоуправления, а также осуществления мер нормативно-правового, административно-организационного и бюджетно-финансового характер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работка подпрограммы обусловлена необходимостью улучшения жилищных условий сельского населения на основе развития институтов субсидирования строительства и покупки жилья, а также ипотечного кредитования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униципальной программой Атяшевского муниципального района Республики Мордовия «Комплексное развитие сельских территорий Атяшевского муниципального района Республики Мордовия» определены следующие цели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хранение доли сельского населения в общей численности населения Атяшевского муниципального района Республики Мордовия на уровне не менее 60 процентов в 2030 г. (в 2017 году (базовый год) – 64,9 процента)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вышение доли общей площади благоустроенных жилых помещений в сельских населенных пунктах до 50 процентов в 2030 г. (в 2017 году – 32,6 процента)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 состоянию на 1 января 2018 г. на территории Атяшевского муниципального района Республики Мордовия постоянно проживало 17210 жителей, в том числе в сельской местности – 11153 жителя, что составляет – 64,9 процентов. По состоянию на 1 января 2019 г. произошло снижение численности населения как в целом по району, так и по сельской местности. При этом доля сельского населения в общей численности населения снизалась на 0,1 процента, и составила 64,8 процент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дпрограмма носит социально ориентированный характер. Приоритетными направлениями ее реализации являются комплексное обустройство населенных пунктов, расположенных в сельской местности, и содействие улучшению жилищных условий сельского населения. В совокупности указанные мероприятия направлены на облегчение условий труда и быта в сельской местности и наряду с другими государственными мерами содействия улучшения демографической ситуации способствуют увеличению продолжительности жизни и рождаемости в сельской местност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гноз реализации подпрограммы основывается на достижении уровней ее основных показателей (индикаторов)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троить 5258,0 кв. метров оборудованного всеми видами благоустройства жилья для 72 семей, проживающих на сельских территориях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троить жилье по договорам найма для  10 семей, проживающих  на сельских территориях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еспечить не менее 5 семей доступным жильем на сельских территориях с использованием ипотечного кредита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оздать условия для строительства жилья в населенных пунктах, расположенных на сельских территориях, обеспечив обустройство инженерной инфраструктурой и благоустройство 2 площадок под компактную жилищную застройку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18" w:name="_Hlk175229922"/>
      <w:bookmarkStart w:id="19" w:name="_Hlk175229922"/>
      <w:bookmarkEnd w:id="19"/>
    </w:p>
    <w:p>
      <w:pPr>
        <w:pStyle w:val="Normal"/>
        <w:shd w:fill="FFFFFF" w:val="clear"/>
        <w:spacing w:lineRule="atLeast" w:line="36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В паспорте </w:t>
      </w:r>
      <w:bookmarkStart w:id="20" w:name="_Hlk172034069"/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дпрограммы «Создание и развитие инфраструктуры на сельских территориях»</w:t>
      </w:r>
      <w:bookmarkEnd w:id="20"/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Муниципальной программы Атяшевского муниципального района Республики Мордовия «Комплексное развитие сельских территорий Атяшевского муниципального района Республики Мордовия»: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дел «Целевые индикаторы и показатели Подпрограммы» изложить в следующей редакци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4394"/>
      </w:tblGrid>
      <w:tr>
        <w:trPr>
          <w:trHeight w:val="118" w:hRule="atLeast"/>
        </w:trPr>
        <w:tc>
          <w:tcPr>
            <w:tcW w:w="4395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3,463 км распределительных газовых сет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вод в действие 11,64 км локальных водопровод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18,175 км автомобильных дорог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еализация 1 общественно-значим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екта по благоустройству территорий;</w:t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2 инициативных проектов комплексного развития сельских территорий.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дел «Объемы бюджетных ассигнований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4820"/>
      </w:tblGrid>
      <w:tr>
        <w:trPr>
          <w:trHeight w:val="118" w:hRule="atLeast"/>
        </w:trPr>
        <w:tc>
          <w:tcPr>
            <w:tcW w:w="4395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все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193 615,54 тыс. 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951,01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139 577,6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.-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44 673,6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.- 894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134 50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 641 972,0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6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4 70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7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24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8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0 099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9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30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федерального бюджета в су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634 067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г.-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130 588,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г.-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19 842,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0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9 050,0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404 586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6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7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8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9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30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средств республиканского бюджета Республики Мордовия в су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420 929,6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891,50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г.-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3781,0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г.-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2 676,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0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25 757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160 569,0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6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2 95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7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8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9 30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9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30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з средств бюджета Атяшевского муниципального района Республики Мордовия в сумме 86 713,78 рублей: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.- 59,51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1 008,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г.-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22 155,0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 894,2 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25 536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 xml:space="preserve">33 317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6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745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7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 20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8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99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9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30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из внебюджетных источников в сумм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 1905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г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4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г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4 16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.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43 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6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7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8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29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30 г.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;</w:t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дел «Ожидаемые результаты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4820"/>
      </w:tblGrid>
      <w:tr>
        <w:trPr>
          <w:trHeight w:val="118" w:hRule="atLeast"/>
        </w:trPr>
        <w:tc>
          <w:tcPr>
            <w:tcW w:w="4395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уровня инженерного обустройства населенных пунктов, расположенных в сельской местност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м - с 96,5 % (2018 год) до 99%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й - с 64,9% (2018 год) до 70 %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гражданской активности и участия граждан, индивидуальных предпринимателей и организаций, некоммерческих и общественных организаций, муниципальных образований в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 общественно - значимый проект по благоустройству территорий;</w:t>
            </w:r>
          </w:p>
          <w:p>
            <w:pPr>
              <w:pStyle w:val="Normal"/>
              <w:tabs>
                <w:tab w:val="clear" w:pos="708"/>
                <w:tab w:val="left" w:pos="35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 инициативных проекта комплексного развития сельских территорий;</w:t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.</w:t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tabs>
                <w:tab w:val="clear" w:pos="708"/>
                <w:tab w:val="left" w:pos="25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Главу 1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фера реализации подпрограммы, основные проблемы и оценка последствий инерционного развития, прогноз развит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а 1 «</w:t>
      </w:r>
      <w:r>
        <w:rPr>
          <w:rFonts w:eastAsia="Arial" w:cs="Times New Roman" w:ascii="Times New Roman" w:hAnsi="Times New Roman"/>
          <w:sz w:val="28"/>
          <w:szCs w:val="28"/>
        </w:rPr>
        <w:t xml:space="preserve">Сфера реализации подпрограммы, основные проблемы, оценка последствий инерционного развития и прогноз развития, приоритеты государственной политики в сфере реализации подпрограммы, цели, задачи и показатели (индикаторы) реализации подпрограммы, основные ожидаемые и конечные результаты подпрограммы, сроки ее реализации» </w:t>
      </w:r>
      <w:r>
        <w:rPr>
          <w:rFonts w:cs="Times New Roman" w:ascii="Times New Roman" w:hAnsi="Times New Roman"/>
          <w:sz w:val="28"/>
          <w:szCs w:val="28"/>
        </w:rPr>
        <w:t>Подпрограммы «Создание и развитие инфраструктуры на сельских территориях»</w:t>
      </w:r>
      <w:r>
        <w:rPr>
          <w:rFonts w:eastAsia="Arial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 w:val="false"/>
          <w:sz w:val="28"/>
          <w:szCs w:val="28"/>
          <w:lang w:val="ru-RU"/>
        </w:rPr>
        <w:t>Глава 1. Сфера реализации подпрограммы, основные проблемы и оценка последствий инерционного развития, прогноз развития</w:t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 w:val="false"/>
          <w:sz w:val="28"/>
          <w:szCs w:val="28"/>
        </w:rPr>
        <w:t> </w:t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eastAsia="Arial" w:cs="Times New Roman" w:ascii="Times New Roman" w:hAnsi="Times New Roman"/>
          <w:iCs w:val="false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iCs w:val="false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iCs w:val="false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 w:val="false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iCs w:val="false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ходе реализации Республиканской целевой программы «Социальное развитие села до 2013 года», утвержденной постановлением Правительства Республики Мордовия от 31 декабря 2002 г. № 620, Государственной программы устойчивого развития сельских территорий Республики Мордовия на 2014 – 2017 годы и на период до 2020 года, утвержденной постановлением Правительства Республики Мордовия от 6 сентября 2013 г. № 373 (утратившее силу) подпрограммы «Устойчивое развитие сельских территорий» Государственной программы Республики Мордовия развития сельского хозяйства и регулирования рынков сельскохозяйственной продукции, сырья и продовольствия на 2013 - 2025 годы, утвержденной постановлением Правительства Республики Мордовия от 19 ноября 2012 г. № 404 (далее - Программы), подпрограммы «Устойчивое развитие сельских территорий Атяшевского муниципального района» Муниципальной программы «Развитие сельского хозяйства и регулирование рынков сельскохозяйственной продукции, сырья и продовольствия на 2016-2021 годы по Атяшевскому муниципальному району», утвержденной Постановлением Администрации Атяшевского муниципального района от 03 августа 2016 года № 366 были созданы правовые и организационные основы государственной жилищной политики в сельской местности, определены ее приоритетные направления и отработаны механизмы их реализации, сформирована необходимая нормативно-правовая баз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овые правовые условия создают основу для дальнейшей реализации поставленных целей, требуют широкомасштабных скоординированных действий на всех уровнях государственной власти и местного самоуправления, а также осуществления мер нормативно-правового, административно-организационного и бюджетно-финансового характер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работка подпрограммы обусловлена необходимостью улучшения жилищных условий сельского населения на основе развития институтов субсидирования строительства и покупки жилья, а также ипотечного кредитования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униципальной программой Атяшевского муниципального района Республики Мордовия «Комплексное развитие сельских территорий Атяшевского муниципального района Республики Мордовия» определены следующие цели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хранение доли сельского населения в общей численности населения Атяшевского муниципального района Республики Мордовия на уровне не менее 60 процентов в 2030 г. (в 2017 году (базовый год) – 64,9 процента)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вышение доли общей площади благоустроенных жилых помещений в сельских населенных пунктах до 50 процентов в 2030 г. (в 2017 году – 32,6 процента)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 состоянию на 1 января 2018 г. на территории Атяшевского муниципального района Республики Мордовия постоянно проживало 17210 жителей, в том числе в сельской местности – 11153 жителя, что составляет – 64,9 процентов. По состоянию на 1 января 2019 г. произошло снижение численности населения как в целом по району, так и по сельской местности. При этом доля сельского населения в общей численности населения снизалась на 0,1 процента, и составила 64,8 процент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дпрограмма носит социально ориентированный характер. Приоритетными направлениями ее реализации являются комплексное обустройство населенных пунктов, расположенных в сельской местности, и содействие улучшению жилищных условий сельского населения. В совокупности указанные мероприятия направлены на облегчение условий труда и быта в сельской местности и наряду с другими государственными мерами содействия улучшения демографической ситуации способствуют увеличению продолжительности жизни и рождаемости в сельской местност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гноз реализации подпрограммы основывается на достижении уровней ее основных показателей (индикаторов)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троить 4868,0 кв. метров оборудованного всеми видами благоустройства жилья для 72 семей, проживающих на сельских территориях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троить жилье по договорам найма для  10 семей, проживающих  на сельских территориях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еспечить не менее 5 семей доступным жильем на сельских территориях с использованием ипотечного кредит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здать условия для строительства жилья в населенных пунктах, расположенных на сельских территориях, обеспечив обустройство инженерной инфраструктурой и благоустройство 2 площадок под компактную жилищную застройку.</w:t>
      </w:r>
    </w:p>
    <w:p>
      <w:pPr>
        <w:pStyle w:val="Normal"/>
        <w:shd w:fill="FFFFFF" w:val="clear"/>
        <w:spacing w:lineRule="atLeast" w:line="360"/>
        <w:ind w:firstLine="709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.</w:t>
      </w:r>
    </w:p>
    <w:p>
      <w:pPr>
        <w:pStyle w:val="Heading5"/>
        <w:shd w:fill="FFFFFF" w:val="clear"/>
        <w:spacing w:lineRule="atLeast" w:line="240" w:before="0" w:after="0"/>
        <w:ind w:firstLine="709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1" w:name="_Hlk171930069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Главу 3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«Цели, задачи и показатели (индикаторы) реализации подпрограммы, основные ожидаемые и конечные результаты подпрограммы и сроки ее реализ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а 1 «</w:t>
      </w:r>
      <w:r>
        <w:rPr>
          <w:rFonts w:eastAsia="Arial" w:cs="Times New Roman" w:ascii="Times New Roman" w:hAnsi="Times New Roman"/>
          <w:sz w:val="28"/>
          <w:szCs w:val="28"/>
        </w:rPr>
        <w:t xml:space="preserve">Сфера реализации подпрограммы, основные проблемы, оценка последствий инерционного развития и прогноз развития, приоритеты государственной политики в сфере реализации подпрограммы, цели, задачи и показатели (индикаторы) реализации подпрограммы, основные ожидаемые и конечные результаты подпрограммы, сроки ее реализации» </w:t>
      </w:r>
      <w:r>
        <w:rPr>
          <w:rFonts w:cs="Times New Roman" w:ascii="Times New Roman" w:hAnsi="Times New Roman"/>
          <w:sz w:val="28"/>
          <w:szCs w:val="28"/>
        </w:rPr>
        <w:t>Подпрограммы «Создание и развитие инфраструктуры на сельских территориях»</w:t>
      </w:r>
      <w:r>
        <w:rPr>
          <w:rFonts w:eastAsia="Arial"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22" w:name="_Hlk171930069"/>
      <w:bookmarkEnd w:id="22"/>
      <w:r>
        <w:rPr>
          <w:rFonts w:eastAsia="Arial" w:cs="Times New Roman" w:ascii="Times New Roman" w:hAnsi="Times New Roman"/>
          <w:sz w:val="28"/>
          <w:szCs w:val="28"/>
        </w:rPr>
        <w:t>«</w:t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 w:val="false"/>
          <w:sz w:val="28"/>
          <w:szCs w:val="28"/>
          <w:lang w:val="ru-RU"/>
        </w:rPr>
        <w:t xml:space="preserve">Глава 3. </w:t>
      </w:r>
      <w:bookmarkStart w:id="23" w:name="_Hlk171608126"/>
      <w:r>
        <w:rPr>
          <w:rFonts w:eastAsia="Arial" w:cs="Times New Roman" w:ascii="Times New Roman" w:hAnsi="Times New Roman"/>
          <w:i w:val="false"/>
          <w:sz w:val="28"/>
          <w:szCs w:val="28"/>
          <w:lang w:val="ru-RU"/>
        </w:rPr>
        <w:t>Цели, задачи и показатели (индикаторы) реализации подпрограммы, основные ожидаемые и конечные результаты подпрограммы и сроки ее реализации</w:t>
      </w:r>
      <w:bookmarkEnd w:id="23"/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 </w:t>
      </w:r>
    </w:p>
    <w:p>
      <w:pPr>
        <w:pStyle w:val="Heading5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iCs w:val="false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беспечение создания комфортных условий жизнедеятельности в сельской мест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активизация участия граждан, индивидуальных предпринимателей и организаций, некоммерческих и общественных организаций, муниципальных образований в реализации инициативных проектов комплексного развития сельских территор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под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создания комфортных условий жизнедеятельности в сельской местности за сч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развития инженерной инфраструктуры на сельских территор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развития социальной инфраструктуры на сельских территор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развития транспортной инфраструктуры на сельских территор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благоустройство сельских территор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казатели (индикаторы) реализации подпрограммы оцениваются в целом для подпрограммы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показатели (индикаторы) предназначены для оценки наиболее существенных результатов реализации подпрограммы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и основных показателей подпрограммы прогнозируются: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в действие 3,463 км локальных газопроводов;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ести в действие 11,64 км локальных водопроводов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>ввести в эксплуатацию 18,175 км автомобильных дорог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овать 1 общественно-значимый проект по благоустройству территорий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овать 2 инициативных проекта комплексного развития сельских территорий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8"/>
          <w:szCs w:val="28"/>
        </w:rPr>
        <w:t>«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ложение 1, 2, 4, 5, 7, 8  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autoSpaceDE w:val="false"/>
        <w:spacing w:lineRule="auto" w:line="240" w:before="0" w:after="0"/>
        <w:jc w:val="right"/>
        <w:rPr>
          <w:rStyle w:val="Style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Приложение 1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6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к Муниципальной программе Атяшевского</w:t>
      </w:r>
    </w:p>
    <w:p>
      <w:pPr>
        <w:pStyle w:val="Normal"/>
        <w:tabs>
          <w:tab w:val="clear" w:pos="708"/>
          <w:tab w:val="left" w:pos="3855" w:leader="none"/>
          <w:tab w:val="center" w:pos="8250" w:leader="none"/>
        </w:tabs>
        <w:spacing w:lineRule="auto" w:line="240" w:before="0" w:after="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                                                                                      муниципального района Республики Мордовия </w:t>
      </w: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Комплексное развитие сельских территорий</w:t>
      </w: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тяшевского </w:t>
      </w:r>
    </w:p>
    <w:p>
      <w:pPr>
        <w:pStyle w:val="Normal"/>
        <w:tabs>
          <w:tab w:val="clear" w:pos="708"/>
          <w:tab w:val="left" w:pos="3855" w:leader="none"/>
          <w:tab w:val="center" w:pos="825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Республики Мордов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aps/>
          <w:sz w:val="28"/>
          <w:szCs w:val="28"/>
        </w:rPr>
        <w:t>Сведения</w:t>
        <w:br/>
        <w:t>о показателях (индикаторах) реализации Муниципальной программы Атяшевского муниципального района Республики Мордовия «Комплексное развитие сельских территорий Атяшевского муниципального района Республики Мордов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157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5"/>
        <w:gridCol w:w="1129"/>
        <w:gridCol w:w="850"/>
        <w:gridCol w:w="1134"/>
        <w:gridCol w:w="994"/>
        <w:gridCol w:w="992"/>
        <w:gridCol w:w="992"/>
        <w:gridCol w:w="1156"/>
        <w:gridCol w:w="1276"/>
        <w:gridCol w:w="1134"/>
        <w:gridCol w:w="992"/>
        <w:gridCol w:w="1134"/>
        <w:gridCol w:w="851"/>
        <w:gridCol w:w="7"/>
      </w:tblGrid>
      <w:tr>
        <w:trPr>
          <w:tblHeader w:val="true"/>
          <w:trHeight w:val="14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bookmarkStart w:id="24" w:name="_Hlk142992955"/>
            <w:bookmarkStart w:id="25" w:name="_Hlk142992955"/>
            <w:bookmarkEnd w:id="25"/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 (индикатор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 показателя</w:t>
            </w:r>
          </w:p>
        </w:tc>
      </w:tr>
      <w:tr>
        <w:trPr>
          <w:tblHeader w:val="true"/>
          <w:trHeight w:val="6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 прогн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 прогн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4 г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5 г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6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9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год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1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Комплексное развитие сельских территорий Атяшевского муниципального райо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и Мордов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>
          <w:trHeight w:val="311" w:hRule="atLeast"/>
        </w:trPr>
        <w:tc>
          <w:tcPr>
            <w:tcW w:w="1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</w:tr>
      <w:tr>
        <w:trPr>
          <w:trHeight w:val="2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вод жилых помещений (жилых домов) для граждан, проживающих на сельских территор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. метров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вод жилых помещений (жилых домов), предоставляемых на условиях найма гражданам, проживающим на сельских территор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. метров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предоставленных жилищных (ипотечных) кредитов (займов) гражданам, для строительства (приобретения) жилых помещений (жилых домов) на сельских территория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«Создание и развитие инфраструктуры на сельских территориях»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щественно-значимых проектов по благоустройству территор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действие распределительных газовых с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ло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 в действие локальных водопрово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ло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населенных пунктов, расположенных на сельских территориях, в которых реализованы проекты комплексной застрой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ломе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нициативных проектов комплексного развития сельских территор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15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«Развитие рынка труда (кадрового потенциала) на сельских территориях»</w:t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Style w:val="Style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6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к Муниципальной программе Атяшевского</w:t>
      </w:r>
    </w:p>
    <w:p>
      <w:pPr>
        <w:pStyle w:val="Normal"/>
        <w:tabs>
          <w:tab w:val="clear" w:pos="708"/>
          <w:tab w:val="left" w:pos="3855" w:leader="none"/>
          <w:tab w:val="center" w:pos="8250" w:leader="none"/>
        </w:tabs>
        <w:spacing w:lineRule="auto" w:line="240" w:before="0" w:after="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                                                                                      муниципального района Республики Мордовия </w:t>
      </w: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Комплексное развитие сельских территорий</w:t>
      </w: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тяшевского </w:t>
      </w:r>
    </w:p>
    <w:p>
      <w:pPr>
        <w:pStyle w:val="Normal"/>
        <w:tabs>
          <w:tab w:val="clear" w:pos="708"/>
          <w:tab w:val="left" w:pos="3855" w:leader="none"/>
          <w:tab w:val="center" w:pos="825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Республики Мордовия»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bCs w:val="false"/>
          <w:i w:val="false"/>
          <w:i w:val="false"/>
          <w:cap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 w:val="false"/>
          <w:i w:val="false"/>
          <w:caps/>
          <w:color w:val="000000"/>
          <w:sz w:val="28"/>
          <w:szCs w:val="28"/>
        </w:rPr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Arial" w:cs="Times New Roman" w:ascii="Times New Roman" w:hAnsi="Times New Roman"/>
          <w:i w:val="false"/>
          <w:caps/>
        </w:rPr>
        <w:t>Перечень</w:t>
        <w:br/>
        <w:t>основных мероприятий Муниципальной программы Атяшевского муниципального района «Комплексное развитие сельских территорий Атяшевского муниципального района»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>
          <w:rFonts w:eastAsia="Arial"/>
        </w:rPr>
      </w:pPr>
      <w:r>
        <w:rPr>
          <w:rFonts w:eastAsia="Arial"/>
        </w:rPr>
        <w:t> 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rPr>
          <w:rFonts w:eastAsia="Arial"/>
          <w:color w:val="FF0000"/>
        </w:rPr>
      </w:pPr>
      <w:r>
        <w:rPr>
          <w:rFonts w:eastAsia="Arial"/>
          <w:color w:val="FF0000"/>
        </w:rPr>
      </w:r>
    </w:p>
    <w:p>
      <w:pPr>
        <w:pStyle w:val="Normal"/>
        <w:rPr>
          <w:rFonts w:ascii="Times New Roman" w:hAnsi="Times New Roman" w:eastAsia="Arial" w:cs="Times New Roman"/>
          <w:color w:val="FF0000"/>
        </w:rPr>
      </w:pPr>
      <w:r>
        <w:rPr>
          <w:rFonts w:eastAsia="Arial" w:cs="Times New Roman" w:ascii="Times New Roman" w:hAnsi="Times New Roman"/>
          <w:color w:val="FF0000"/>
        </w:rPr>
      </w:r>
    </w:p>
    <w:tbl>
      <w:tblPr>
        <w:tblW w:w="4900" w:type="pct"/>
        <w:jc w:val="left"/>
        <w:tblInd w:w="1" w:type="dxa"/>
        <w:tblLayout w:type="fixed"/>
        <w:tblCellMar>
          <w:top w:w="8" w:type="dxa"/>
          <w:left w:w="112" w:type="dxa"/>
          <w:bottom w:w="12" w:type="dxa"/>
          <w:right w:w="112" w:type="dxa"/>
        </w:tblCellMar>
      </w:tblPr>
      <w:tblGrid>
        <w:gridCol w:w="597"/>
        <w:gridCol w:w="2197"/>
        <w:gridCol w:w="2004"/>
        <w:gridCol w:w="1543"/>
        <w:gridCol w:w="1542"/>
        <w:gridCol w:w="1818"/>
        <w:gridCol w:w="2219"/>
        <w:gridCol w:w="2635"/>
      </w:tblGrid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80808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6" w:space="0" w:color="000000"/>
              <w:left w:val="thinThickLargeGap" w:sz="6" w:space="0" w:color="808080"/>
              <w:bottom w:val="thinThickLargeGap" w:sz="6" w:space="0" w:color="808080"/>
              <w:right w:val="single" w:sz="6" w:space="0" w:color="000000"/>
            </w:tcBorders>
            <w:tcMar>
              <w:left w:w="11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thinThickLargeGap" w:sz="6" w:space="0" w:color="808080"/>
              <w:bottom w:val="thinThickLargeGap" w:sz="6" w:space="0" w:color="808080"/>
              <w:right w:val="single" w:sz="6" w:space="0" w:color="000000"/>
            </w:tcBorders>
            <w:tcMar>
              <w:left w:w="11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thinThickLargeGap" w:sz="6" w:space="0" w:color="808080"/>
              <w:bottom w:val="thinThickLargeGap" w:sz="6" w:space="0" w:color="808080"/>
              <w:right w:val="single" w:sz="6" w:space="0" w:color="000000"/>
            </w:tcBorders>
            <w:tcMar>
              <w:left w:w="11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thinThickLargeGap" w:sz="6" w:space="0" w:color="808080"/>
              <w:bottom w:val="thinThickLargeGap" w:sz="6" w:space="0" w:color="808080"/>
              <w:right w:val="single" w:sz="6" w:space="0" w:color="000000"/>
            </w:tcBorders>
            <w:tcMar>
              <w:left w:w="11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ледствия не реализации мероприятия</w:t>
            </w:r>
          </w:p>
        </w:tc>
        <w:tc>
          <w:tcPr>
            <w:tcW w:w="2635" w:type="dxa"/>
            <w:vMerge w:val="restart"/>
            <w:tcBorders>
              <w:top w:val="single" w:sz="6" w:space="0" w:color="000000"/>
              <w:left w:val="thinThickLargeGap" w:sz="6" w:space="0" w:color="808080"/>
              <w:bottom w:val="thinThickLargeGap" w:sz="6" w:space="0" w:color="808080"/>
              <w:right w:val="single" w:sz="6" w:space="0" w:color="000000"/>
            </w:tcBorders>
            <w:tcMar>
              <w:left w:w="11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язь с показателями муниципальной программы (подраздела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6" w:space="0" w:color="000000"/>
              <w:left w:val="thinThickLargeGap" w:sz="6" w:space="0" w:color="808080"/>
              <w:bottom w:val="thinThickLargeGap" w:sz="6" w:space="0" w:color="808080"/>
              <w:right w:val="single" w:sz="6" w:space="0" w:color="000000"/>
            </w:tcBorders>
            <w:tcMar>
              <w:left w:w="11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thinThickLargeGap" w:sz="6" w:space="0" w:color="808080"/>
              <w:bottom w:val="thinThickLargeGap" w:sz="6" w:space="0" w:color="808080"/>
              <w:right w:val="single" w:sz="6" w:space="0" w:color="000000"/>
            </w:tcBorders>
            <w:tcMar>
              <w:left w:w="11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single" w:sz="6" w:space="0" w:color="000000"/>
            </w:tcBorders>
            <w:tcMar>
              <w:top w:w="12" w:type="dxa"/>
              <w:left w:w="11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а реализации</w:t>
            </w:r>
          </w:p>
        </w:tc>
        <w:tc>
          <w:tcPr>
            <w:tcW w:w="1542" w:type="dxa"/>
            <w:tcBorders>
              <w:top w:val="single" w:sz="6" w:space="0" w:color="000000"/>
              <w:left w:val="thinThickLargeGap" w:sz="6" w:space="0" w:color="808080"/>
              <w:bottom w:val="thinThickLargeGap" w:sz="6" w:space="0" w:color="808080"/>
              <w:right w:val="single" w:sz="6" w:space="0" w:color="000000"/>
            </w:tcBorders>
            <w:tcMar>
              <w:left w:w="11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ния реализации</w:t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thinThickLargeGap" w:sz="6" w:space="0" w:color="808080"/>
              <w:bottom w:val="thinThickLargeGap" w:sz="6" w:space="0" w:color="808080"/>
              <w:right w:val="single" w:sz="6" w:space="0" w:color="000000"/>
            </w:tcBorders>
            <w:tcMar>
              <w:left w:w="11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thinThickLargeGap" w:sz="6" w:space="0" w:color="808080"/>
              <w:bottom w:val="thinThickLargeGap" w:sz="6" w:space="0" w:color="808080"/>
              <w:right w:val="single" w:sz="6" w:space="0" w:color="000000"/>
            </w:tcBorders>
            <w:tcMar>
              <w:left w:w="11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single" w:sz="6" w:space="0" w:color="000000"/>
              <w:left w:val="thinThickLargeGap" w:sz="6" w:space="0" w:color="808080"/>
              <w:bottom w:val="thinThickLargeGap" w:sz="6" w:space="0" w:color="808080"/>
              <w:right w:val="single" w:sz="6" w:space="0" w:color="000000"/>
            </w:tcBorders>
            <w:tcMar>
              <w:left w:w="11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18" w:type="dxa"/>
            <w:tcBorders>
              <w:top w:val="single" w:sz="6" w:space="0" w:color="00000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19" w:type="dxa"/>
            <w:tcBorders>
              <w:top w:val="single" w:sz="6" w:space="0" w:color="00000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35" w:type="dxa"/>
            <w:tcBorders>
              <w:top w:val="single" w:sz="6" w:space="0" w:color="00000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555" w:type="dxa"/>
            <w:gridSpan w:val="8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ма «Комплексное развитие сельских территорий Атяшевского муниципального района Республики Мордовия»</w:t>
            </w:r>
          </w:p>
        </w:tc>
      </w:tr>
      <w:tr>
        <w:trPr/>
        <w:tc>
          <w:tcPr>
            <w:tcW w:w="14555" w:type="dxa"/>
            <w:gridSpan w:val="8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сельского населения»</w:t>
            </w:r>
          </w:p>
        </w:tc>
      </w:tr>
      <w:tr>
        <w:trPr/>
        <w:tc>
          <w:tcPr>
            <w:tcW w:w="597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0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 г.</w:t>
            </w:r>
          </w:p>
        </w:tc>
        <w:tc>
          <w:tcPr>
            <w:tcW w:w="181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жилищных условий 72 сельских семей</w:t>
            </w:r>
          </w:p>
        </w:tc>
        <w:tc>
          <w:tcPr>
            <w:tcW w:w="221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ижение обеспеченности предприятий АПК в специалистах, миграция сельского населения в города</w:t>
            </w:r>
          </w:p>
        </w:tc>
        <w:tc>
          <w:tcPr>
            <w:tcW w:w="263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од жилых помещений (жилых домов) для граждан, проживающих на сельских территориях – 4,868 тыс. кв. метров</w:t>
            </w:r>
          </w:p>
        </w:tc>
      </w:tr>
      <w:tr>
        <w:trPr/>
        <w:tc>
          <w:tcPr>
            <w:tcW w:w="597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жилья, предоставляемого по договору найма жилого помещения</w:t>
            </w:r>
          </w:p>
        </w:tc>
        <w:tc>
          <w:tcPr>
            <w:tcW w:w="20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 г.</w:t>
            </w:r>
          </w:p>
        </w:tc>
        <w:tc>
          <w:tcPr>
            <w:tcW w:w="181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жилищных условий 10 сельских семей</w:t>
            </w:r>
          </w:p>
        </w:tc>
        <w:tc>
          <w:tcPr>
            <w:tcW w:w="221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ижение доступности улучшения жилищных условий негативно повлияет на привлечение молодых и высококвалифицированных специалистов на село</w:t>
            </w:r>
          </w:p>
        </w:tc>
        <w:tc>
          <w:tcPr>
            <w:tcW w:w="263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од жилых помещений (жилых домов), предоставляемых на условиях найма гражданам, проживающим на сельских территориях – 3,2927 тыс. кв. метров</w:t>
            </w:r>
          </w:p>
        </w:tc>
      </w:tr>
      <w:tr>
        <w:trPr/>
        <w:tc>
          <w:tcPr>
            <w:tcW w:w="597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ьготная сельская ипотека</w:t>
            </w:r>
          </w:p>
        </w:tc>
        <w:tc>
          <w:tcPr>
            <w:tcW w:w="20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 г.</w:t>
            </w:r>
          </w:p>
        </w:tc>
        <w:tc>
          <w:tcPr>
            <w:tcW w:w="181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жилищных условий 5 сельских семей</w:t>
            </w:r>
          </w:p>
        </w:tc>
        <w:tc>
          <w:tcPr>
            <w:tcW w:w="221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ижение доступности улучшения жилищных условий негативно повлияет на привлечение молодых и высококвалифицированных специалистов на село</w:t>
            </w:r>
          </w:p>
        </w:tc>
        <w:tc>
          <w:tcPr>
            <w:tcW w:w="263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едоставленных жилищных (ипотечных) кредитов (займов) гражданам для строительства (приобретения) жилых помещений (жилых домов) на сельских территориях - 5 единиц</w:t>
            </w:r>
          </w:p>
        </w:tc>
      </w:tr>
      <w:tr>
        <w:trPr/>
        <w:tc>
          <w:tcPr>
            <w:tcW w:w="597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объектами инженерной инфраструктуры и благоустройству, площадок, расположенных на сельских территориях, под компактную жилищную застройку</w:t>
            </w:r>
          </w:p>
        </w:tc>
        <w:tc>
          <w:tcPr>
            <w:tcW w:w="20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 г.</w:t>
            </w:r>
          </w:p>
        </w:tc>
        <w:tc>
          <w:tcPr>
            <w:tcW w:w="181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необходимой инженерной инфраструктуры под строительство 72 домов на сельских территориях</w:t>
            </w:r>
          </w:p>
        </w:tc>
        <w:tc>
          <w:tcPr>
            <w:tcW w:w="221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ижение доступности земельных участков под строительство, оборудованных инженерной инфраструктурой</w:t>
            </w:r>
          </w:p>
        </w:tc>
        <w:tc>
          <w:tcPr>
            <w:tcW w:w="263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проектов по обустройству инженерной инфраструктурой и благоустройству площадок, расположенных на сельских территориях, под компактную жилищную застройку - 2 единицы</w:t>
            </w:r>
          </w:p>
        </w:tc>
      </w:tr>
      <w:tr>
        <w:trPr>
          <w:trHeight w:val="315" w:hRule="atLeast"/>
        </w:trPr>
        <w:tc>
          <w:tcPr>
            <w:tcW w:w="14555" w:type="dxa"/>
            <w:gridSpan w:val="8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здание и развитие инфраструктуры на сельских территориях»</w:t>
            </w:r>
          </w:p>
        </w:tc>
      </w:tr>
      <w:tr>
        <w:trPr/>
        <w:tc>
          <w:tcPr>
            <w:tcW w:w="597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сельских территорий</w:t>
            </w:r>
          </w:p>
        </w:tc>
        <w:tc>
          <w:tcPr>
            <w:tcW w:w="20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 г.</w:t>
            </w:r>
          </w:p>
        </w:tc>
        <w:tc>
          <w:tcPr>
            <w:tcW w:w="181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1 общественно-значимого проекта по благоустройству территорий</w:t>
            </w:r>
          </w:p>
        </w:tc>
        <w:tc>
          <w:tcPr>
            <w:tcW w:w="221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ижение привлекательности проживания на сельских территориях</w:t>
            </w:r>
          </w:p>
        </w:tc>
        <w:tc>
          <w:tcPr>
            <w:tcW w:w="263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щественно-значим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ов по благоустройству территорий 1 единица</w:t>
            </w:r>
          </w:p>
        </w:tc>
      </w:tr>
      <w:tr>
        <w:trPr/>
        <w:tc>
          <w:tcPr>
            <w:tcW w:w="597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19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инженерной инфраструктуры сельских территорий</w:t>
            </w:r>
          </w:p>
        </w:tc>
        <w:tc>
          <w:tcPr>
            <w:tcW w:w="20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 г.</w:t>
            </w:r>
          </w:p>
        </w:tc>
        <w:tc>
          <w:tcPr>
            <w:tcW w:w="181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од в действие незавершенных строительством распределительных газовых сетей, локальных водопроводов в сельской местности, объектов в составе проектов по комплексной компактной застройки сельских поселений</w:t>
            </w:r>
          </w:p>
        </w:tc>
        <w:tc>
          <w:tcPr>
            <w:tcW w:w="221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завершенные строительством объекты инженерной инфраструктуры в сельской местности</w:t>
            </w:r>
          </w:p>
        </w:tc>
        <w:tc>
          <w:tcPr>
            <w:tcW w:w="263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вод в действие 3,463 км распределительных газовых сетей, 11,64 км локальных водопроводов </w:t>
            </w:r>
          </w:p>
        </w:tc>
      </w:tr>
      <w:tr>
        <w:trPr/>
        <w:tc>
          <w:tcPr>
            <w:tcW w:w="597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9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транспортной инфраструктуры на сельских территориях</w:t>
            </w:r>
          </w:p>
        </w:tc>
        <w:tc>
          <w:tcPr>
            <w:tcW w:w="20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5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 г.</w:t>
            </w:r>
          </w:p>
        </w:tc>
        <w:tc>
          <w:tcPr>
            <w:tcW w:w="181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и реконструкция автомобильных дорог общего пользования с твердым покрытием</w:t>
            </w:r>
          </w:p>
        </w:tc>
        <w:tc>
          <w:tcPr>
            <w:tcW w:w="221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сутствие круглогодичной связи общественно значимых объектов сельских населенных пунктов </w:t>
            </w:r>
          </w:p>
        </w:tc>
        <w:tc>
          <w:tcPr>
            <w:tcW w:w="263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од в эксплуатацию 18,175 км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</w:t>
            </w:r>
          </w:p>
        </w:tc>
      </w:tr>
      <w:tr>
        <w:trPr/>
        <w:tc>
          <w:tcPr>
            <w:tcW w:w="597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9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ременный облик сельских территорий</w:t>
            </w:r>
          </w:p>
        </w:tc>
        <w:tc>
          <w:tcPr>
            <w:tcW w:w="20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троительства, архитектуры и ЖКХ Администрации Атяшевского муниципального района; управление культуры Администрации Атяшевского муниципального района Республики Мордовия</w:t>
            </w:r>
          </w:p>
        </w:tc>
        <w:tc>
          <w:tcPr>
            <w:tcW w:w="15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 г.</w:t>
            </w:r>
          </w:p>
        </w:tc>
        <w:tc>
          <w:tcPr>
            <w:tcW w:w="181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10 инициативных проектов комплексного развития сельских территорий</w:t>
            </w:r>
          </w:p>
        </w:tc>
        <w:tc>
          <w:tcPr>
            <w:tcW w:w="221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ижение привлекательности проживания на сельских территориях</w:t>
            </w:r>
          </w:p>
        </w:tc>
        <w:tc>
          <w:tcPr>
            <w:tcW w:w="263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инициативных проектов комплексного развития сельских территорий 2 единиц</w:t>
            </w:r>
          </w:p>
        </w:tc>
      </w:tr>
      <w:tr>
        <w:trPr/>
        <w:tc>
          <w:tcPr>
            <w:tcW w:w="14555" w:type="dxa"/>
            <w:gridSpan w:val="8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рынка труда (кадрового потенциала) на сельских территориях»</w:t>
            </w:r>
          </w:p>
        </w:tc>
      </w:tr>
      <w:tr>
        <w:trPr/>
        <w:tc>
          <w:tcPr>
            <w:tcW w:w="597" w:type="dxa"/>
            <w:tcBorders>
              <w:top w:val="thinThickLargeGap" w:sz="6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97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йствие сельскохозяйственным товаропроизводителям в обеспечении квалифицированными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ами</w:t>
            </w:r>
          </w:p>
        </w:tc>
        <w:tc>
          <w:tcPr>
            <w:tcW w:w="2004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сельского хозяйства Администрации Атяшевского муниципального района Республики Мордовия</w:t>
            </w:r>
          </w:p>
        </w:tc>
        <w:tc>
          <w:tcPr>
            <w:tcW w:w="1543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542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19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 г.</w:t>
            </w:r>
          </w:p>
        </w:tc>
        <w:tc>
          <w:tcPr>
            <w:tcW w:w="1818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обучения с последующим трудоустройством на сельских территориях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цированных специалистов</w:t>
            </w:r>
          </w:p>
        </w:tc>
        <w:tc>
          <w:tcPr>
            <w:tcW w:w="2219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ток молодых специалистов из сельской местности</w:t>
            </w:r>
          </w:p>
        </w:tc>
        <w:tc>
          <w:tcPr>
            <w:tcW w:w="2635" w:type="dxa"/>
            <w:tcBorders>
              <w:top w:val="thinThickLargeGap" w:sz="6" w:space="0" w:color="808080"/>
              <w:left w:val="thinThickLargeGap" w:sz="6" w:space="0" w:color="808080"/>
              <w:bottom w:val="single" w:sz="6" w:space="0" w:color="000000"/>
              <w:right w:val="single" w:sz="6" w:space="0" w:color="000000"/>
            </w:tcBorders>
            <w:tcMar>
              <w:top w:w="12" w:type="dxa"/>
              <w:left w:w="118" w:type="dxa"/>
              <w:bottom w:w="8" w:type="dxa"/>
            </w:tcMar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- 7 человек;</w:t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привлеченных для прохождения производственной практики, - 7 человек</w:t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eastAsia="Arial" w:cs="Times New Roman"/>
          <w:b w:val="false"/>
          <w:b w:val="false"/>
          <w:bCs/>
          <w:lang w:val="ru-RU"/>
        </w:rPr>
      </w:pPr>
      <w:r>
        <w:rPr>
          <w:rFonts w:eastAsia="Arial" w:cs="Times New Roman" w:ascii="Times New Roman" w:hAnsi="Times New Roman"/>
          <w:b w:val="false"/>
        </w:rPr>
        <w:t> 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lang w:val="ru-RU"/>
        </w:rPr>
      </w:pPr>
      <w:r>
        <w:rPr>
          <w:rFonts w:eastAsia="Arial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6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к Муниципальной программе Атяшевского</w:t>
      </w:r>
    </w:p>
    <w:p>
      <w:pPr>
        <w:pStyle w:val="Normal"/>
        <w:tabs>
          <w:tab w:val="clear" w:pos="708"/>
          <w:tab w:val="left" w:pos="3855" w:leader="none"/>
          <w:tab w:val="center" w:pos="8250" w:leader="none"/>
        </w:tabs>
        <w:spacing w:lineRule="auto" w:line="240" w:before="0" w:after="0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                                                                                      муниципального района Республики Мордовия </w:t>
      </w: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Комплексное развитие сельских территорий</w:t>
      </w:r>
      <w:r>
        <w:rPr>
          <w:rStyle w:val="Style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тяшевского </w:t>
      </w:r>
    </w:p>
    <w:p>
      <w:pPr>
        <w:pStyle w:val="Normal"/>
        <w:tabs>
          <w:tab w:val="clear" w:pos="708"/>
          <w:tab w:val="left" w:pos="3855" w:leader="none"/>
          <w:tab w:val="center" w:pos="825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Республики Мордовия»</w:t>
      </w:r>
    </w:p>
    <w:p>
      <w:pPr>
        <w:pStyle w:val="Normal"/>
        <w:spacing w:lineRule="auto" w:line="240" w:before="0" w:after="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тяшевского муниципального района Республики Мордовия «Комплексное развитие сельских территорий Атяшевского муниципального района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счет средств бюджета Атяшевского муниципального района</w:t>
      </w: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6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tbl>
      <w:tblPr>
        <w:tblW w:w="158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59"/>
        <w:gridCol w:w="1459"/>
        <w:gridCol w:w="639"/>
        <w:gridCol w:w="474"/>
        <w:gridCol w:w="758"/>
        <w:gridCol w:w="681"/>
        <w:gridCol w:w="816"/>
        <w:gridCol w:w="816"/>
        <w:gridCol w:w="736"/>
        <w:gridCol w:w="816"/>
        <w:gridCol w:w="816"/>
        <w:gridCol w:w="836"/>
        <w:gridCol w:w="816"/>
        <w:gridCol w:w="816"/>
        <w:gridCol w:w="816"/>
        <w:gridCol w:w="816"/>
        <w:gridCol w:w="896"/>
        <w:gridCol w:w="16"/>
      </w:tblGrid>
      <w:tr>
        <w:trPr>
          <w:trHeight w:val="63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26" w:name="RANGE!A1%3AR12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атус</w:t>
            </w:r>
            <w:bookmarkEnd w:id="26"/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, муниципальной  программы ведомственной целевой программы, основного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96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ы бюджетных ассигнований (тыс. руб.), годы</w:t>
            </w:r>
          </w:p>
        </w:tc>
      </w:tr>
      <w:tr>
        <w:trPr>
          <w:trHeight w:val="40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ответственный исполнитель, соисполнитель, муниципальный заказчик-координатор, участник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ru-RU"/>
                </w:rPr>
                <w:t>Рз</w:t>
              </w:r>
            </w:hyperlink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г.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г.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г.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г.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г.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г.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г.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8г.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9г.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0г.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156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ru-RU"/>
                </w:rPr>
                <w:t>ВР</w:t>
              </w:r>
            </w:hyperlink>
          </w:p>
        </w:tc>
        <w:tc>
          <w:tcPr>
            <w:tcW w:w="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ное развитие сельских территорий Атяшевского муниципального район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0,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07,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39,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96,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56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1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0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1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1,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542,88</w:t>
            </w:r>
          </w:p>
        </w:tc>
      </w:tr>
      <w:tr>
        <w:trPr>
          <w:trHeight w:val="18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0,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07,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83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839,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496,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56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1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90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1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1,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542,88</w:t>
            </w:r>
          </w:p>
        </w:tc>
      </w:tr>
      <w:tr>
        <w:trPr>
          <w:trHeight w:val="435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2,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9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,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79,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1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1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1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1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1,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29,10</w:t>
            </w:r>
          </w:p>
        </w:tc>
      </w:tr>
      <w:tr>
        <w:trPr>
          <w:trHeight w:val="18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,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2,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9,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,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79,9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11,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1,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1,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1,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1,9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29,10</w:t>
            </w:r>
          </w:p>
        </w:tc>
      </w:tr>
      <w:tr>
        <w:trPr>
          <w:trHeight w:val="600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и развитие инфраструктуры на сельских территориях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8,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55,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4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17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713,78</w:t>
            </w:r>
          </w:p>
        </w:tc>
      </w:tr>
      <w:tr>
        <w:trPr>
          <w:trHeight w:val="180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8,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55,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4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36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317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45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713,78</w:t>
            </w:r>
          </w:p>
        </w:tc>
      </w:tr>
      <w:tr>
        <w:trPr>
          <w:trHeight w:val="600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дпрограмма 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итие рынка труда (кадрового потенциала) на сельских территориях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Атяшевского муниципального района Республики Мордов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1134" w:gutter="0" w:header="709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0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Муниципальной программе Атяш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района Республики Мордов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плексное развит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их территор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тяш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Мордов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Ресурсное обеспечение и прогнозная (справочная) оценка расходов федерального, республиканского и местного бюджетов и иных источников финансирования  на реализацию Муниципальной программы Атяшевского муниципальн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Мордовия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«Комплексное развитие сельских территорий Атяшевского муниципального 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спублики Мордовия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»</w:t>
      </w:r>
    </w:p>
    <w:p>
      <w:pPr>
        <w:pStyle w:val="Normal"/>
        <w:tabs>
          <w:tab w:val="clear" w:pos="708"/>
          <w:tab w:val="left" w:pos="225" w:leader="none"/>
          <w:tab w:val="left" w:pos="255" w:leader="none"/>
          <w:tab w:val="left" w:pos="1965" w:leader="none"/>
          <w:tab w:val="right" w:pos="148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15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271"/>
        <w:gridCol w:w="1531"/>
        <w:gridCol w:w="1134"/>
        <w:gridCol w:w="1417"/>
        <w:gridCol w:w="828"/>
        <w:gridCol w:w="835"/>
        <w:gridCol w:w="870"/>
        <w:gridCol w:w="759"/>
        <w:gridCol w:w="811"/>
        <w:gridCol w:w="823"/>
        <w:gridCol w:w="811"/>
        <w:gridCol w:w="741"/>
        <w:gridCol w:w="811"/>
        <w:gridCol w:w="747"/>
        <w:gridCol w:w="741"/>
        <w:gridCol w:w="1122"/>
      </w:tblGrid>
      <w:tr>
        <w:trPr>
          <w:trHeight w:val="18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bookmarkStart w:id="27" w:name="RANGE!A1%3AQ688"/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/п</w:t>
            </w:r>
            <w:bookmarkEnd w:id="27"/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атус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сточники финансирования</w:t>
            </w:r>
          </w:p>
        </w:tc>
        <w:tc>
          <w:tcPr>
            <w:tcW w:w="98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Оценка расходов (тыс.руб.), годы</w:t>
            </w:r>
          </w:p>
        </w:tc>
      </w:tr>
      <w:tr>
        <w:trPr>
          <w:trHeight w:val="9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020 год - очередно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022 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025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028 год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030 го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Итого за период реализации муниципальной программы</w:t>
            </w:r>
          </w:p>
        </w:tc>
      </w:tr>
      <w:tr>
        <w:trPr>
          <w:trHeight w:val="2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7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9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Комплексное развитие сельских территорий Атяшевского муниципального района Республики Мордов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2358,6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41865,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1926,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5661,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65965,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87571,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7849,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0789,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9648,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9549,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9549,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602734,22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32135,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9842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345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4002,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14931,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345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345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345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345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34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12985,15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9518,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812,6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100,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132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4382,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83066,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82570,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8735,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8035,8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8735,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8735,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48828,22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60,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30,9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4407,5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583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5839,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8496,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356,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091,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690,9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891,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891,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14542,88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2579,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886,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575,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1740,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1075,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575,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615,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575,9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575,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575,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26377,97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дпрограмма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6407,6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288,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7253,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4767,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0357,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4499,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2049,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8449,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8449,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8449,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8449,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01418,68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547,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345,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95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345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345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345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345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345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34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8918,05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3627,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1,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7424,6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132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7525,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1397,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8515,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7635,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7635,8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7635,8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7635,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20198,56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1,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2,8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252,5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689,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03,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179,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611,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891,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891,9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891,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891,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7829,1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2579,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86,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575,9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575,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575,9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575,9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575,9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575,9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575,9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575,9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4472,97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1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основное мероприятие 1.1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8596,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288,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253,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571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253,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253,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253,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253,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253,0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253,0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253,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14480,8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547,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547,4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5931,7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1,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7424,6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921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7424,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7424,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7424,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7424,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7424,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7424,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7424,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46281,4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85,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2,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2,5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2,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2,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2,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2,5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2,5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2,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2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179,1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79,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686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7575,9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7575,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7575,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7575,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7575,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7575,9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7575,9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7575,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4473,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основное мероприятие 1.2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Строительство (приобретение) жилья, предоставляемого по договору найма жилого помещ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3196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5104,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5196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6796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3196,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3196,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3196,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3196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15077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345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95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345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345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345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345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345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345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7370,7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11,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1,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11,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1091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11,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11,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11,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11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2459,5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639,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639,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53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63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6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63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6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5246,8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2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1.2.2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1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1.2.1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2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1.2.2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3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1.2.3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00,0</w:t>
            </w:r>
          </w:p>
        </w:tc>
      </w:tr>
      <w:tr>
        <w:trPr>
          <w:trHeight w:val="81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4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1.2.4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дение государственной экспертизы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5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1.2.5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дение государственной экспертизы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6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1.2.6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дение государственной экспертизы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7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1.2.7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дение государственной экспертизы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8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1.2.8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Жилой дом по ул. Луговая в с.Тетюши Атяшевского муниципального района Республики Мордов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4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4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72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72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9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1.2.9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Жилой дом по ул. Луговая в с.Тетюши Атяшевского муниципального района Республики Мордов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4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4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72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72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10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1.2.10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Жилой дом по ул. Луговая в с.Тетюши Атяшевского муниципального района Республики Мордов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4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4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72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72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11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1.2.11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Жилой дом по ул. Луговая в с.Тетюши Атяшевского муниципального района Республики Мордов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4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4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72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72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12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1.2.12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обретение индивидуального жилого дома для дальнейшего предоставления по договору найма жилого помещения в рамках Государственной программы Российской Федерации  «Комплексное развитие сельских территорий» в с. Тетюши Атяшевского муниципального района Республики Мордовия №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398,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104,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398,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398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398,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398,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398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398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5895,2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952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9091,7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0,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1,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0,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0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0,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0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0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93,9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79,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79,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79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79,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79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79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79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209,6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13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1.2.13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обретение индивидуального жилого дома для дальнейшего предоставления по договору найма жилого помещения в рамках Государственной программы Российской Федерации  «Комплексное развитие сельских территорий» в с. Тетюши Атяшевского муниципального района Республики Мордовия №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398,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398,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398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398,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398,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398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398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0790,9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4139,5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0,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0,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0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0,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0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0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92,8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79,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79,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79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79,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79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79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79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158,6</w:t>
            </w:r>
          </w:p>
        </w:tc>
      </w:tr>
      <w:tr>
        <w:trPr>
          <w:trHeight w:val="5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2.14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1.2.14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обретение индивидуального жилого дома для дальнейшего предоставления по договору найма жилого помещения в рамках Государственной программы Российской Федерации  «Комплексное развитие сельских территорий» в с. Тетюши Атяшевского муниципального района Республики Мордовия №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398,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398,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398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398,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398,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398,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398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0790,9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4139,5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0,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0,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0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0,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0,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0,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92,8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79,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79,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79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79,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79,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79,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79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158,6</w:t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3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основное мероприятие 1.3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Льготная сельская ипоте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0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000,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4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ное мероприятие 1.4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Обустройство объектами инженерной инфраструктуры и благоустройству, площадок, расположенных на сельских территориях, под компактную жилищную застройк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57810,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05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1860,9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57695,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762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1457,7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15,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88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03,2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4.1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1.4.1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Водоснабжение жилой застройки в с. Тетюши Атяшевского муниципального района Республики Мордовия (3 этап)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7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7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683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683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7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4.2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1.4.2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Газоснабжение жилой застройки в с. Тетюши Атяшевского муниципального района Республики Мордовия         (3 этап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1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079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79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1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4.3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1.4.3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азание услуг по осуществлению строительного контроля за объектом: «Газоснабжение жилой застройки в с. Тетюши Атяшевского муниципального района Республики Мордовия (3 этап)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4.4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1.4.4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азание услуг по осуществлению строительного контроля за объектом: «Водоснабжение жилой застройки в с. Тетюши Атяшевского муниципального района Республики Мордовия (3 этап)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4.5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1.4.5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азание услуг по технологическому присоединению  энергопринимающих устройст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57,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7,5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57,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7,5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4.6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1.4.6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Электроснабжение жилой застройки в с. Тетюши Атяшевского муниципального района Республики Мордовия (2 этап)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293,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293,3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290,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290,05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,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,29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4.7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1.4.7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Сети водоотведения жилой застройки в с.Тетюши Атяшевского муниципального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3721,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3721,41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3697,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3697,69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3,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3,72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4.8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1.4.8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ов капитального строительства: «Автомобильные дороги по ул.Южная, Луговая, Солнечная в с.Тетюши Атяшевского муниципального района Республики Мордовия)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0738,6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0738,64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0707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0707,9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0,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0,74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 xml:space="preserve">Подпрограмма 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Создание и развитие инфраструктуры на сельских территор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951,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39577,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4673,6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94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34508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41972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547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24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0099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193615,54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30588,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9842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90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0458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34067,1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891,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781,0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676,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5757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60569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5295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93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20929,66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9,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08,0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2155,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94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5536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3317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74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2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99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6713,78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20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1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35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1905,0</w:t>
            </w:r>
          </w:p>
        </w:tc>
      </w:tr>
      <w:tr>
        <w:trPr>
          <w:trHeight w:val="39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br/>
              <w:br/>
              <w:t xml:space="preserve">основное мероприятие 2.1 </w:t>
              <w:br/>
              <w:br/>
              <w:br/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Благоустройство сельских территор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333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06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393,9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271,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97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241,1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62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9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52,7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.1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1.1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осстановление проезда по ул.К.Маркса в с.Челпаново Атяшевского муниципального района Республики Мордов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294,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0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294,06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271,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97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241,1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2,9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2,94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1.2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1.2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азание услуг по осуществлению строительного контроля за восстановлением проезда по ул.К.Маркса в с.Челпаново</w:t>
              <w:br/>
              <w:t>Атяшевского муниципального района Республики Мордов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6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9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6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2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br/>
              <w:br/>
              <w:t xml:space="preserve">основное мероприятие 2.2 </w:t>
              <w:br/>
              <w:br/>
              <w:br/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Развитие инженерной инфраструктуры на сельских территор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5951,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951,01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5891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891,5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59,5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9,51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2.1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2.1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азоснабжение жилой застройки в с.Тетюши Атяшевского муниципального района Республики Мордовия (1 этап строительства; 2 этап строительства, 4-я очередь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684,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684,22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667,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667,38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6,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6,84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2.2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2.2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одоснабжение жилой застройки в с.Тетюши Атяшевского муниципального района Республики Мордовия (1 этап строительства; 2 этап строительства, 4-я очередь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641,2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641,29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624,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624,88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6,4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6,41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2.3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2.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одоснабжение жилой застройки в с.Тетюши Атяшевского муниципального района Республики Мордовия (2 этап строительства; 3-я очередь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99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99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2.4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2.4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азоснабжение жилой застройки в с.Тетюши Атяшевского муниципального района Республики Мордовия (2 этап строительства; 3-я очередь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625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625,5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609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609,2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6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6,3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br/>
              <w:br/>
              <w:t>основное мероприятие 2.3.</w:t>
              <w:br/>
              <w:br/>
              <w:br/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br/>
              <w:t>Развитие транспортной инфраструктуры на сельских территор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7452,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867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850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89152,9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5137,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790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3085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25037,9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424,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7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308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6209,9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890,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78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6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240,1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16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85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2665,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.1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3.1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ие работ по объекту «Реконструкция автомобильной дороги по ул. Октябрьская в д. Мордовские Дубровки обеспечивающей подъезд к МТФ ООО «Сабанчеевское» Атяшевского муниципального района Республики Мордовия (переданные полномочи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7452,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7452,9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5137,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5137,9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424,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424,9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890,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90,1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.2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3.2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автомобильной дороги по ул. Кулдуркаева,подъезд к молочно-товарной ферме в с. Лобаски Атяшевского муниципального района Республики Мордов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850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50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90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905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7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7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16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165,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.3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3.3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азание услуг по осуществлению строительного контроля за объектом: «Строительство объекта капитального строительства «Автомобильная дорога по ул. Кулдуркаева в с.Лобаски Атяшевского муниципального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7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7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7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70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.4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3.4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автомобильной дороги-подъезд к Заводу по производству сухих кормов ООО «Добрый хозяин», расположенному в р.п. Атяшево Атяшевского муниципального района Республики Мордов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0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50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025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25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02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25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2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25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500,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.5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3.5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автомобильной дороги-подъезд к Ферме по разведению оленей и их подвидов, расположенной в с. Каменка Атяшевского муниципального района Республики Мордов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000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00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620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6200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62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62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8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00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000,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3.6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3.6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автомобильной дороги по ул. Пушкина подъезд к комплексному селекционно-семеноводческому центру по производству семян сельскохозяйственных культур (включая сою) от 1 до 10000 тонн семян в год в с. Лобаски Атяшевского муниципального района Республики Мордов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600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00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86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860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86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86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54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40,0</w:t>
            </w:r>
          </w:p>
        </w:tc>
      </w:tr>
      <w:tr>
        <w:trPr>
          <w:trHeight w:val="73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60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000,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br/>
              <w:br/>
              <w:t xml:space="preserve">основное мероприятие 2.4 </w:t>
              <w:br/>
              <w:br/>
              <w:br/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br/>
              <w:t>Современный облик сельских территори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22124,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2339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894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7808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53912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547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24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70099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93117,7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15450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9842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73736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09029,2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356,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05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4057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34514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5295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693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83587,1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17,9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2092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894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375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0662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74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2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799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1261,4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2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50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9240,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1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1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Выполнение работ по строительству объекта капитального строительства: «Строительство социального центра в с.Батушево Атяшевского муниципального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6793,8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6793,82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441,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0441,4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049,8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49,82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2,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2,59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2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200,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2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2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Оплата исполнительного листа Дело №А39-11445/2022 от 07 марта 2023г. Арбитражного суда Республики Мордов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94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94,2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94,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94,2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3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3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Подготовка проектной документации (включая инженерные изыскания) на строительство объекта капитального строительства: «Дом культуры в с.Алово Атяшевского муниципального района Республики Мордов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4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8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4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4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4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Проведение государственной экспертизы проектной документации (включая результаты инженерных изысканий) на строительство</w:t>
              <w:br/>
              <w:t>объекта капитального строительства «Дом культуры в с.Алово Атяшевского муниципального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98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980,0</w:t>
            </w:r>
          </w:p>
        </w:tc>
      </w:tr>
      <w:tr>
        <w:trPr>
          <w:trHeight w:val="9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5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5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</w:t>
              <w:br/>
              <w:t>«Дом культуры в с. Алово Атяшевского муниципального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895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95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8860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8605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89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95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6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6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Оказание услуг по</w:t>
              <w:br/>
              <w:t>осуществлению строительного контроля за объектом: «Строительство объекта капитального строительства: «Дом культуры в с. Алово Атяшевского муниципального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7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7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Сабанчеевский СДК», расположенного по адресу: Республика Мордовия, Атяшевский район, с. Сабанчеево, ул. Советская, д. 8»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4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4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4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40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8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8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 xml:space="preserve">Проведение государственной экспертизы проектной документации (включая результаты инженерных изысканий) на 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Сабанчеевский СДК», расположенного по адресу: Республика Мордовия, Атяшевский район, с. Сабанчеево, ул. Советская, д. 8»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8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8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9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9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 xml:space="preserve">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Сабанчеевский СДК», расположенного по адресу: Республика Мордовия, Атяшевский район, с. Сабанчеево, ул. Советская, д. 8»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80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80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762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762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8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10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10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 xml:space="preserve">Оказание услуг по осуществлению строительного контроля за объектом: «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Сабанчеевский СДК», расположенного по адресу: Республика Мордовия, Атяшевский район, с. Сабанчеево, ул. Советская, д. 8»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99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11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11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Большеманадышский СДК», расположенного по адресу: Республика Мордовия, Атяшевский район, с. Большие Манадыши, ул. Молодежная, д. 1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40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405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40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405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12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12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 xml:space="preserve">Проведение государственной экспертизы проектной документации (включая результаты инженерных изысканий) на капитальный ремонт: 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Большеманадышский СДК», расположенного по адресу: Республика Мордовия, Атяшевский район, с. Большие Манадыши, ул. Молодежная, д. 1»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8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8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13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13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 xml:space="preserve">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Большеманадышский СДК», расположенного по адресу: Республика Мордовия, Атяшевский район, с. Большие Манадыши, ул. Молодежная, д. 1»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00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00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97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97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14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14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 xml:space="preserve">Оказание услуг по осуществлению строительного контроля за объектом: «Капитальный ремонт: 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Большеманадышский СДК», расположенного по адресу: Республика Мордовия, Атяшевский район, с. Большие Манадыши, ул. Молодежная, д. 1»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18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18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18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18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15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15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br/>
              <w:t xml:space="preserve">Подготовка проектной документации (включая инженерные изыскания) на капитальный ремонт: 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ДК п. Птицесовхоза «Сараст», расположенного по адресу: Республика Мордовия, Атяшевский район, п. Птицесовхоз «Сараст», ул. Лесная, д. 19»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4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4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4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40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16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16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 xml:space="preserve">Проведение государственной экспертизы проектной документации (включая результаты инженерных изысканий) на 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ДК п. Птицесовхоза «Сараст», расположенного по адресу: Республика Мордовия, Атяшевский район, п. Птицесовхоз «Сараст», ул. Лесная, д. 19»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8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8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17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17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 xml:space="preserve">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ДК п. Птицесовхоза «Сараст», расположенного по адресу: Республика Мордовия, Атяшевский район, п. Птицесовхоз «Сараст», ул. Лесная, д. 19»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40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40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376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376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4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18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18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 xml:space="preserve">Оказание услуг по осуществлению строительного контроля за объектом: «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ДК п. Птицесовхоза «Сараст», расположенного по адресу: Республика Мордовия, Атяшевский район, п. Птицесовхоз «Сараст», ул. Лесная, д. 19»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1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15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1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19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19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Выполнение работ по строительству объекта капитального строительства: «Водопроводная сеть от водозабора до п.Птицесовхоз «Сараст» Атяшевского муниципального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5330,9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5330,94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5009,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5009,3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06,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06,31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5,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5,33</w:t>
            </w:r>
          </w:p>
        </w:tc>
      </w:tr>
      <w:tr>
        <w:trPr>
          <w:trHeight w:val="8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20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20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Выполнение работ по строительству объекта капитального строительства» Строительство сетей водоснабжения в с.Атяшево Атяшевского муниципального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9834,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9834,07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9417,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9417,87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96,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96,33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9,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9,87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21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21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Оказание услуг по осуществлению строительного контроля за строительством объекта капитального строительства              « Строительство сетей водоснабжения в с.Атяшево Атяшевского муниципального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33,7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33,73</w:t>
            </w:r>
          </w:p>
        </w:tc>
      </w:tr>
      <w:tr>
        <w:trPr>
          <w:trHeight w:val="5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24,6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24,63</w:t>
            </w:r>
          </w:p>
        </w:tc>
      </w:tr>
      <w:tr>
        <w:trPr>
          <w:trHeight w:val="5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8,6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8,67</w:t>
            </w:r>
          </w:p>
        </w:tc>
      </w:tr>
      <w:tr>
        <w:trPr>
          <w:trHeight w:val="5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,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,43</w:t>
            </w:r>
          </w:p>
        </w:tc>
      </w:tr>
      <w:tr>
        <w:trPr>
          <w:trHeight w:val="5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22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22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Выполнение кадастровых работ по подготовке технического плана и постановке на кадастровый учет объекта»Строительство сетей водоснабжения в с.Атяшево Атяшевского муниципального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23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23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Выполнение кадастровых работ по подготовке технического плана и постановке на кадастровый учет объекта «Водопроводная сеть от водозабора до п.Птицесовхоз «Сарас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24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24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Подготовка проектно-сметной документации (включая инженерные изыскания) на строительство объекта капитального строительства:  «Строительство сетей водоснабжения в с.Атяшево Атяшевского муниципального района Республики Мордовия» (2 очередь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0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0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0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000,0</w:t>
            </w:r>
          </w:p>
        </w:tc>
      </w:tr>
      <w:tr>
        <w:trPr>
          <w:trHeight w:val="13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25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25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Проведение государственной экспертизы проектной документации (включая  инженерные изыскания)   на строительство объекта капитального строительства: «Строительство сетей водоснабжения в с. Атяшево Атяшевского муниципального района Республики Мордовия» (2 очередь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8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9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7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8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9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700,0</w:t>
            </w:r>
          </w:p>
        </w:tc>
      </w:tr>
      <w:tr>
        <w:trPr>
          <w:trHeight w:val="166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26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26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Строительство сетей водоснабжения в с.Атяшево Атяшевского муниципального района Республики Мордовия» (2 очередь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550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5000,0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96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9600,0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99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9900,0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55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500,0</w:t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27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27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Оказание услуг по осуществлению строительного контроля за строительством объекта: «Строительство сетей водоснабжения в с.Атяшево Атяшевского муниципального района Республики Мордовия» (2 очередь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28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28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Выполнение кадастровых работ по подготовке технического плана и постановке на кадастровый учет объекта «Строительство сетей водоснабжения в с.Атяшево Атяшевского муниципального района Республики Мордовия» (2 очередь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29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29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 xml:space="preserve">Подготовка проектно-сметной документации (включая инженерные изыскания) на строительство объектов капитального строительства: «Строительство сетей водоснабжения в с. Тетюши Атяшевского муниципального района Республики Мордовия»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0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0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000,0</w:t>
            </w:r>
          </w:p>
        </w:tc>
      </w:tr>
      <w:tr>
        <w:trPr>
          <w:trHeight w:val="136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30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30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 xml:space="preserve">Проведение государственной экспертизы проектно-сметной документации (включая  инженерные изыскания)   на строительство объекта капитального строительства: «Строительство сетей водоснабжения в с. Тетюши Атяшевского муниципального района Республики Мордовия»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900,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5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900,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500,0</w:t>
            </w:r>
          </w:p>
        </w:tc>
      </w:tr>
      <w:tr>
        <w:trPr>
          <w:trHeight w:val="163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31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31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Строительство сетей водоснабжения в с. Тетюши Атяшевского муниципального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50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5000,0</w:t>
            </w:r>
          </w:p>
        </w:tc>
      </w:tr>
      <w:tr>
        <w:trPr>
          <w:trHeight w:val="46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2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52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63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300,0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5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500,0</w:t>
            </w:r>
          </w:p>
        </w:tc>
      </w:tr>
      <w:tr>
        <w:trPr>
          <w:trHeight w:val="5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32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32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Оказание услуг по осуществлению строительного контроля за строительством объекта: «Строительство сетей водоснабжения в с. Тетюши Атяшевского муниципального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33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33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Выполнение кадастровых работ по подготовке технического плана и постановке на кадастровый учет объекта»Строительство сетей водоснабжения в с.Тетюши Атяшевского муниципального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34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34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Подготовка проектной документации (включая инженерные изыскания) на строительство объекта капитального строительства: «Сети водоснабжения в с.Андреевка Атяшевского муниципального района Республики Мордов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9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35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35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Проведение государственной экспертизы проектной документации (включая результаты инженерных изысканий) на строительство объекта капитального строительства: «Сети водоснабжения в с.Андреевка Атяшевского муниципального района Республики Мордов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36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36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Проведение проверки достоверности определения сметной стоимости на строительство объекта капитального строительства: «Сети водоснабжения в с.Андреевка Атяшевского муниципального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37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37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Сети водоснабжения в с. Андреевка Атяшевского муниципального района Республики Мордов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9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91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900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9009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91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38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38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Оказание услуг по осуществлению строительного контроля за строительством объекта: «Сети водоснабжения по в с. Андреевка Атяшевского муниципального района Республики Мордов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99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39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39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Подготовка проектной документации (включая инженерные изыскания) на строительство объекта капитального строительства: «Сети водоснабжения в с.Вечерлей Атяшевского муниципального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9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900,0</w:t>
            </w:r>
          </w:p>
        </w:tc>
      </w:tr>
      <w:tr>
        <w:trPr>
          <w:trHeight w:val="11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40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40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Проведение государственной экспертизы проектной документации (включая результаты инженерных изысканий) на строительство объекта капитального строительства: «Сети водоснабжения в с.Вечерлей Атяшевского муниципального района Республики Мордов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41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41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Проведение проверки достоверности определения сметной стоимости на строительство объекта капитального строительства: «Сети водоснабжения в с.Вечерлей Атяшевского муниципального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42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42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Сети водоснабжения в с. Вечерлей Атяшевского муниципального района Республики Мордов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52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52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5048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5048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52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52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43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43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Оказание услуг по осуществлению строительного контроля за строительством объекта: «Сети водоснабжения по в с.. Вечерлей Атяшевского муниципального</w:t>
              <w:br/>
              <w:t>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99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44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44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Подготовка проектной документации (включая инженерные изыскания) на строительство объекта капитального строительства: «Строительство детского сада в с. Тетюши Атяшевского муниципального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45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45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Проведение государственной экспертизы проектной документации (включая результаты инженерных изысканий) на строительство объекта капитального строительства: «Строительство детского сада в с. Тетюши Атяшевского муниципального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2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8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4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46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46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Проведение проверки достоверности определения сметной стоимости на строительство объекта капитального строительства: «Строительство детского сада в с. Тетюши Атяшевского муниципального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47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47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Строительство детского сада в с. Тетюши Атяшевского муниципального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700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00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693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93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7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48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48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Оказание услуг по осуществлению строительного контроля за строительством объекта: «Строительство детского сада в с. Тетюши Атяшевского муниципального района Республики Мордов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99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47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47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Подготовка проектной документации (включая инженерные изыскания) на строительство объекта капитального строительства: «Строительство спортивного стадиона в р.п. Атяшево Атяшевского муниципального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28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28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28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28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48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48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Проведение государственной экспертизы проектной документации (включая результаты инженерных изысканий) на строительство объекта капитального строительства: «Строительство спортивного стадиона в р.п. Атяшево Атяшевского муниципального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49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49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Проведение проверки достоверности определения сметной стоимости на строительство объекта капитального строительства: «Строительство спортивного стадиона в р.п. Атяшево Атяшевского муниципального района Республики Мордов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50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50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Строительство спортивного стадиона в р.п. Атяшево Атяшевского муниципального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650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50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6435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435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65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51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51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Оказание услуг по осуществлению строительного контроля за строительством объекта: «Строительство спортивного стадиона в р.п. Атяшево Атяшевского муниципального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52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52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Подготовка проектно-сметной  документации (включая инженерные изыскания) на строительство объекта капитального строительства: «Строительство многофункционального центра в с. Атяшево Атяшевского муниципального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64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64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28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64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64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2800,0</w:t>
            </w:r>
          </w:p>
        </w:tc>
      </w:tr>
      <w:tr>
        <w:trPr>
          <w:trHeight w:val="106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53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53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Проведение государственной экспертизы проектно - сметной документации (включая результаты инженерных изысканий) на строительство объекта капитального строительства: «Строительство многофункционального центра в с. Атяшево Атяшевского муниципального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5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5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000,0</w:t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50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5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000,0</w:t>
            </w:r>
          </w:p>
        </w:tc>
      </w:tr>
      <w:tr>
        <w:trPr>
          <w:trHeight w:val="46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54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54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Подготовка проектно-сметной докум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(включая инженерные изыскания) на объект «Реконструкция административного здания под социальный центр расположенного по адресу: Республика Мордовия Атяшевский район, с. Атяшево, пер. Советский,д.4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9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902,0</w:t>
            </w:r>
          </w:p>
        </w:tc>
      </w:tr>
      <w:tr>
        <w:trPr>
          <w:trHeight w:val="46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9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902,0</w:t>
            </w:r>
          </w:p>
        </w:tc>
      </w:tr>
      <w:tr>
        <w:trPr>
          <w:trHeight w:val="46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55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55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Проведение государственной экспертизы проектно - сметной документации (включая результаты инженерных изысканий)  на объект «Реконструкция административного здания под социальный центр расположенного по адресу: Республика Мордовия Атяшевский район, с. Атяшево, пер. Советский,д.4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7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7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56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56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Строительство многофункционального центра в с. Атяшево Атяшевского муниципального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500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50000,0</w:t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972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97200,0</w:t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43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4300,0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35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3500,0</w:t>
            </w:r>
          </w:p>
        </w:tc>
      </w:tr>
      <w:tr>
        <w:trPr>
          <w:trHeight w:val="81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50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5000,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57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57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Подготовка проектно-сметной  документации (включая инженерные изыскания) на строительство объекта капитального строительства «Строительство спортивной площадки, расположенной по ул Октябрьская в с. Атяшево Атяшевского муниципального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,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58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58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Проведение государственной экспертизы проектно - сметной документации (включая результаты инженерных изысканий) на строительство объекта капитального строительства «Строительство спортивной площадки, расположенной по ул Октябрьская в с. Атяшево Атяшевского муниципального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2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20,0</w:t>
            </w:r>
          </w:p>
        </w:tc>
      </w:tr>
      <w:tr>
        <w:trPr>
          <w:trHeight w:val="11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59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59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 Строительство спортивной площадки, расположенной по ул. Октябрьская в с. Атяшево, Атяшевского муниципального 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60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6000,0</w:t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152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1520,0</w:t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88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880,0</w:t>
            </w:r>
          </w:p>
        </w:tc>
      </w:tr>
      <w:tr>
        <w:trPr>
          <w:trHeight w:val="37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6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6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60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60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Оказание услуг по осуществлению строительного контроля за строительством объекта: « Спортивная площадка в с. Атяшево, Атяшевского муниципального  района Республики Мордовия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61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61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Подготовка проектно-сметной  документации  по объекту:  «Строительство оптико-волоконной линии с организацией точки доступа к сети (wifi) по адресу: Республика Мордовия, Атяшевский муниципальный район, с. Атяшево, пер. Советский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62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62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Проведение государственной экспертизы проектно - сметной документации по объекту:  «Строительство оптико-волоконной линии с организацией точки доступа к сети (wifi) по адресу: Республика Мордовия, Атяшевский муниципальный район, с. Атяшево, пер. Советский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5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4.63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роприятие 2.4.63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Выполнение работ по строительству  объекта:  «Строительство оптико-волоконной линии с организацией точки доступа к сети (wifi) по адресу: Республика Мордовия, Атяшевский муниципальный район, с. Атяшево, пер. Советский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216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216,0</w:t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54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54,0</w:t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Подпрограмма 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Развитие рынка труда (кадрового потенциала) на сельских территори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7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7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1.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ное мероприятие 3.1.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Содействие сельскохозяйственным товаропроизводителям в обеспечении квалифицированными специалистам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7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7700,0</w:t>
            </w:r>
          </w:p>
        </w:tc>
      </w:tr>
      <w:tr>
        <w:trPr>
          <w:trHeight w:val="42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25" w:leader="none"/>
          <w:tab w:val="left" w:pos="255" w:leader="none"/>
          <w:tab w:val="left" w:pos="1965" w:leader="none"/>
          <w:tab w:val="right" w:pos="148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left" w:pos="255" w:leader="none"/>
          <w:tab w:val="left" w:pos="1965" w:leader="none"/>
          <w:tab w:val="right" w:pos="148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left" w:pos="255" w:leader="none"/>
          <w:tab w:val="left" w:pos="1965" w:leader="none"/>
          <w:tab w:val="right" w:pos="148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left" w:pos="255" w:leader="none"/>
          <w:tab w:val="left" w:pos="1965" w:leader="none"/>
          <w:tab w:val="right" w:pos="148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left" w:pos="255" w:leader="none"/>
          <w:tab w:val="left" w:pos="1965" w:leader="none"/>
          <w:tab w:val="right" w:pos="148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" w:leader="none"/>
          <w:tab w:val="left" w:pos="255" w:leader="none"/>
          <w:tab w:val="left" w:pos="1965" w:leader="none"/>
          <w:tab w:val="right" w:pos="148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Муниципальной программе Атяш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района Республики Мордов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плексное развит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их территор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тяш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Мордовия»</w:t>
      </w:r>
    </w:p>
    <w:p>
      <w:pPr>
        <w:pStyle w:val="Normal"/>
        <w:tabs>
          <w:tab w:val="clear" w:pos="708"/>
          <w:tab w:val="left" w:pos="225" w:leader="none"/>
          <w:tab w:val="left" w:pos="255" w:leader="none"/>
          <w:tab w:val="left" w:pos="1965" w:leader="none"/>
          <w:tab w:val="right" w:pos="148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keepNext w:val="false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aps/>
          <w:sz w:val="28"/>
          <w:szCs w:val="28"/>
        </w:rPr>
      </w:pPr>
      <w:r>
        <w:rPr>
          <w:rFonts w:eastAsia="Arial" w:cs="Times New Roman" w:ascii="Times New Roman" w:hAnsi="Times New Roman"/>
          <w:caps/>
          <w:sz w:val="28"/>
          <w:szCs w:val="28"/>
        </w:rPr>
        <w:t>План реализации Муниципальной программы Атяшевского муниципального района «Комплексное развитие сельских территорий Атяшевского муниципального района» на 2024 год и плановый период 2025-2026 годов</w:t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29"/>
        <w:gridCol w:w="1446"/>
        <w:gridCol w:w="995"/>
        <w:gridCol w:w="1154"/>
        <w:gridCol w:w="659"/>
        <w:gridCol w:w="709"/>
        <w:gridCol w:w="709"/>
        <w:gridCol w:w="567"/>
        <w:gridCol w:w="851"/>
        <w:gridCol w:w="708"/>
        <w:gridCol w:w="851"/>
        <w:gridCol w:w="816"/>
        <w:gridCol w:w="460"/>
        <w:gridCol w:w="567"/>
        <w:gridCol w:w="816"/>
        <w:gridCol w:w="858"/>
        <w:gridCol w:w="854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bookmarkStart w:id="28" w:name="_Hlk175235335"/>
            <w:bookmarkStart w:id="29" w:name="RANGE!A1%3AR95"/>
            <w:bookmarkEnd w:id="28"/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№</w:t>
            </w:r>
            <w:bookmarkEnd w:id="29"/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основного мероприятия подпрограммы программы, контрольного события мероприятия подпрограм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ветственный исполнитель (должность /Ф.И.О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рок начала реализ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рок окончания       реализации (дата наступления   контрольного события, мероприятия   программ ы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жидаемый результат от реализации мероприятия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рафик реализации</w:t>
            </w:r>
          </w:p>
        </w:tc>
      </w:tr>
      <w:tr>
        <w:trPr>
          <w:trHeight w:val="49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5 год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6 год</w:t>
            </w:r>
          </w:p>
        </w:tc>
      </w:tr>
      <w:tr>
        <w:trPr>
          <w:trHeight w:val="34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IV к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I кв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II кв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III кв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IV кв.</w:t>
            </w:r>
          </w:p>
        </w:tc>
      </w:tr>
      <w:tr>
        <w:trPr>
          <w:trHeight w:val="34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</w:tr>
      <w:tr>
        <w:trPr>
          <w:trHeight w:val="825" w:hRule="atLeast"/>
        </w:trPr>
        <w:tc>
          <w:tcPr>
            <w:tcW w:w="15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br/>
              <w:t>Муниципальная программа Атяшевского муниципального района Республики Мордовия «Комплексное развитие сельских</w:t>
              <w:br/>
              <w:t>территорий Атяшевского муниципального района Республики Мордовия «</w:t>
            </w:r>
          </w:p>
        </w:tc>
      </w:tr>
      <w:tr>
        <w:trPr>
          <w:trHeight w:val="525" w:hRule="atLeast"/>
        </w:trPr>
        <w:tc>
          <w:tcPr>
            <w:tcW w:w="15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программа «Создание условий для обеспечения доступным и комфортным жильем сельского населения»</w:t>
            </w:r>
          </w:p>
        </w:tc>
      </w:tr>
      <w:tr>
        <w:trPr>
          <w:trHeight w:val="17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новное мероприятие 1.1 «Улучшение жилищных условий граждан, проживающих на сельских территориях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5253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5253,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5253,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новное мероприятие 1.2 «Строительство (приобретение) жилья предоставляемого по договору найма жилого помещения», в том числе: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екабрь 2026 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5 104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3 196,1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3 196,1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4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4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4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4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дение государственной экспертизы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дение государственной экспертизы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дение государственной экспертизы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дение государственной экспертизы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1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Жилой дом по ул. Луговая в с.Тетюши Атяшевского муниципального района Республики Мордов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6 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3 400,0 </w:t>
            </w:r>
          </w:p>
        </w:tc>
      </w:tr>
      <w:tr>
        <w:trPr>
          <w:trHeight w:val="16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Жилой дом по ул. Луговая в с.Тетюши Атяшевского муниципального района Республики Мордов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3 400,0 </w:t>
            </w:r>
          </w:p>
        </w:tc>
      </w:tr>
      <w:tr>
        <w:trPr>
          <w:trHeight w:val="16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Жилой дом по ул. Луговая в с.Тетюши Атяшевского муниципального района Республики Мордов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3 400,0 </w:t>
            </w:r>
          </w:p>
        </w:tc>
      </w:tr>
      <w:tr>
        <w:trPr>
          <w:trHeight w:val="16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Жилой дом по ул. Луговая в с.Тетюши Атяшевского муниципального района Республики Мордов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3 400,0 </w:t>
            </w:r>
          </w:p>
        </w:tc>
      </w:tr>
      <w:tr>
        <w:trPr>
          <w:trHeight w:val="16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обретение индивидуального жилого дома для дальнейшего предоставления по договору найма жилого помещения в рамках Государственной программы Российской Федерации «Комплексное развитие сельских территорий» в с. Тетюши Атяшевского муниципального района Республики Мордовия №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5 104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4 398,7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4 398,7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обретение индивидуального жилого дома для дальнейшего предоставления по договору найма жилого помещения в рамках Государственной программы Российской Федерации «Комплексное развитие сельских территорий» в с. Тетюши Атяшевского муниципального района Республики Мордовия №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4 398,7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4 398,7 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обретение индивидуального жилого дома для дальнейшего предоставления по договору найма жилого помещения в рамках Государственной программы Российской Федерации «Комплексное развитие сельских территорий» в с. Тетюши Атяшевского муниципального района Республики Мордовия №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4 398,7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4 398,7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новное мероприятие 1.4 «Обустройство объектами инженерной инфраструктуры и благоустройству, площадок, расположенных на сельских территориях, под компактную жилищную застройку», в том числе: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-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4 050,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«Строительство объекта капитального строительства: «Водоснабжение жилой застройки в с. Тетюши Атяшевского муниципального района Республики Мордовия (3 этап)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екабрь 2025 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Газоснабжение жилой застройки в с. Тетюши Атяшевского муниципального района Республики Мордовия (3 этап)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екабрь 2025 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« Оказание услуг по осуществлению строительного контроля за объектом: «Газоснабжение жилой застройки в с. Тетюши Атяшевского муниципального района Республики Мордовия (3 этап)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азание услуг по осуществлению строительного контроля за объектом: «Водоснабжение жилой застройки в с. Тетюши Атяшевского муниципального района Республики Мордовия (3 этап)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екабрь 2025 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азание услуг по технологическому присоединению  энергопринимающих устройст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программа «Создание и развитие инфраструктуры на сельских территориях»</w:t>
            </w:r>
          </w:p>
        </w:tc>
      </w:tr>
      <w:tr>
        <w:trPr>
          <w:trHeight w:val="17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новное мероприятие 2.1 «Благоустройство сельских территорий», в том числе: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екабрь 2025 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06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«Восстановление проезда по ул.К.Маркса в с.Челпаново Атяшевского муниципального 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«Оказание услуг по осуществлению строительного контроля за восстановлением проезда по ул.К.Маркса в с.Челпаново Атяшевского муниципального 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екабрь 2025 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новное мероприятие 2.3 «Развитие транспортной инфраструктуры на сельских территориях», в том числ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85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автомобильной дороги по ул. Кулдуркаева, подъезд к молочно-товарной ферме в с. Лобаски Атяшевского муниципального района Республики Мордов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  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азание услуг по осуществлению строительного контроля за объектом: «Строительство объекта капитального строительства «Автомобильная дорога по ул. Кулдуркаева в с.Лобаски Атяшевского муниципального 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  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автомобильной дороги-подъезд к Заводу по производству сухих кормов ООО «Добрый хозяин», расположенному в р.п. Атяшево Атяшевского муниципального района Республики Мордов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  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автомобильной дороги-подъезд к Ферме по разведению оленей и их подвидов, расположенной в с. Каменка Атяшевского муниципального района Республики Мордов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  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автомобильной дороги по ул. Пушкина подъезд к комплексному селекционно-семеноводческому центру по производству семян сельскохозяйственных культур (включая сою) от 1 до 10000 тонн семян в год в с. Лобаски Атяшевского муниципального района Республики Мордов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  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новное мероприятие 2.4 «Современный облик сельских территорий», в том числе: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0 26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31 04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 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7 28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137 01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212 214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9 6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65 100,0 </w:t>
            </w:r>
          </w:p>
        </w:tc>
      </w:tr>
      <w:tr>
        <w:trPr>
          <w:trHeight w:val="2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готовка проектной документации (включая инженерные изыскания) на Строительство объекта капитального строительства: «Дом культуры в с. Алово Атяшевского муниципального 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1 4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государственной экспертизы проектной документации ( включая результаты инженерных изысканий) на Строительство объекта капитального строительства: «Дом культуры в с. Алово Атяшевского муниципального 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78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</w:t>
              <w:br/>
              <w:t>«Дом культуры в с. Алово Атяшевского муниципального 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89 500,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азание услуг по</w:t>
              <w:br/>
              <w:t>осуществлению строительного контроля за объектом: «Строительство объекта капитального строительства: «Дом культуры в с. Алово Атяшевского муниципального 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100,0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Сабанчеевский СДК», расположенного по адресу: Республика Мордовия, Атяшевский район, с. Сабанчеево, ул. Советская, д. 8».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дение государственной экспертизы проектной документации (включая результаты инженерных изысканий) на 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Сабанчеевский СДК», расположенного по адресу: Республика Мордовия, Атяшевский район, с. Сабанчеево, ул. Советская, д. 8».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Сабанчеевский СДК», расположенного по адресу: Республика Мордовия, Атяшевский район, с. Сабанчеево, ул. Советская, д. 8».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000,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казание услуг по осуществлению строительного контроля за объектом: «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Сабанчеевский СДК», расположенного по адресу: Республика Мордовия, Атяшевский район, с. Сабанчеево, ул. Советская, д. 8».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99,0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Большеманадышский СДК», расположенного по адресу: Республика Мордовия, Атяшевский район, с. Большие Манадыши, ул. Молодежная, д. 1».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1 405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государственной экспертизы проектной документации (включая результаты инженерных изысканий) на 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Большеманадышский СДК», расположенного по адресу: Республика Мордовия, Атяшевский район, с. Большие Манадыши, ул. Молодежная, д. 1»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78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Большеманадышский СДК», расположенного по адресу: Республика Мордовия, Атяшевский район, с. Большие Манадыши, ул. Молодежная, д. 1»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30 000,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казание услуг по осуществлению строительного контроля за объектом: «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Большеманадышский СДК», расположенного по адресу: Республика Мордовия, Атяшевский район, с. Большие Манадыши, ул. Молодежная, д. 1».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118,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ДК п. Птицесовхоза «Сараст», расположенного по адресу: Республика Мордовия, Атяшевский район, п. Птицесовхоз «Сараст», ул. Лесная, д. 19».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1 4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дение государственной экспертизы проектной документации (включая результаты инженерных изысканий) на 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ДК п. Птицесовхоза «Сараст», расположенного по адресу: Республика Мордовия, Атяшевский район, п. Птицесовхоз «Сараст», ул. Лесная, д. 19».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78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ДК п. Птицесовхоза «Сараст», расположенного по адресу: Республика Мордовия, Атяшевский район, п. Птицесовхоз «Сараст», ул. Лесная, д. 19».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казание услуг по осуществлению строительного контроля за объектом: «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ДК п. Птицесовхоза «Сараст», расположенного по адресу: Республика Мордовия, Атяшевский район, п. Птицесовхоз «Сараст», ул. Лесная, д. 19».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5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готовка проектно-сметной документации (включая инженерные изыскания) на строительство объекта капитального строительства: «Строительство сетей водоснабжения в с. Атяшево Атяшевского муниципального района Республики Мордовия» (2 очередь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3 0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государственной экспертизы проектной документации (включая инженерные изыскания)   на строительство объекта капитального строительства: «Строительство сетей водоснабжения в с. Атяшево Атяшевского муниципального района Республики Мордовия» (2 очередь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9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Строительство сетей водоснабжения в с. Атяшево Атяшевского муниципального района Республики Мордовия» (2 очередь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0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азание услуг по осуществлению строительного контроля за строительством объекта: «Строительство сетей водоснабжения в с. Атяшево Атяшевского муниципального района Республики Мордовия» (2 очередь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ие кадастровых работ по подготовке технического плана и постановке на кадастровый учет объекта» Строительство сетей водоснабжения в с. Атяшево Атяшевского муниципального района Республики Мордовия» (2 очередь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дготовка проектно-сметной документации (включая инженерные изыскания) на строительство объектов капитального строительства: «Строительство сетей водоснабжения в с. Тетюши Атяшевского муниципального района Республики Мордовия»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2 0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7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дение государственной экспертизы проектно-сметной документации (включая инженерные изыскания)  на строительство объекта капитального строительства: «Строительство сетей водоснабжения в с. Тетюши Атяшевского муниципального района Республики Мордовия»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600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Строительство сетей водоснабжения в с. Тетюши Атяшевского муниципального 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азание услуг по осуществлению строительного контроля за строительством объекта: «Строительство сетей водоснабжения в с. Тетюши Атяшевского муниципального 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ие кадастровых работ по подготовке технического плана и постановке на кадастровый учет объекта» Строительство сетей водоснабжения в с.Тетюши Атяшевского муниципального 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готовка проектной документации (включая инженерные изыскания) на строительство объекта капитального строительства: «Сети водоснабжения в с. Андреевка Атяшевского муниципального 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государственной экспертизы проектной документации (включая результаты инженерных изысканий) на строительство объекта капитального строительства: « Сети водоснабжения в с. Андреевка  Атяшевского муниципального 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дение проверки достоверности определения сметной стоимости на строительство объекта капитального строительств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«Сети водоснабжения в с. Андреевка  Атяшевского муниципального 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Сети водоснабжения в с. Андреевка Атяшевского муниципального района Республики Мордов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азание услуг по осуществлению строительного контроля за строительством объекта: «Сети водоснабжения по в с. Андреевка Атяшевского муниципального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готовка проектной документации (включая инженерные изыскания) на строительство объекта капитального строительства: «Сети водоснабжения в с. Вечерлей Атяшевского муниципального 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государственной экспертизы проектной документации (включая результаты инженерных изысканий) на строительство объекта капитального строительства: « Сети водоснабжения в с. Вечерлей  Атяшевского муниципального 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дение проверки достоверности определения сметной стоимости на строительство объекта капитального строительств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«Сети водоснабжения в с. Вечерлей  Атяшевского муниципального 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Сети водоснабжения в с. Вечерлей Атяшевского муниципального района Республики Мордов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15 2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азание услуг по осуществлению строительного контроля за строительством объекта: «Сети водоснабжения по в с. Вечерлей Атяшевского муниципального</w:t>
              <w:br/>
              <w:t>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99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готовка проектной документации (включая инженерные изыскания) на строительство объекта капитального строительства: «Строительство спортивного стадиона в р.п. Атяшево Атяшевского муниципального 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государственной экспертизы проектной документации (включая результаты инженерных изысканий) на строительство объекта капитального строительства: «Строительство спортивного стадиона в р.п. Атяшево Атяшевского муниципального 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проверки достоверности определения сметной стоимости на строительство объекта капитального строительства: «Строительство спортивного стадиона в р.п. Атяшево Атяшевского муниципального 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Строительство спортивного стадиона в р.п. Атяшево Атяшевского муниципального 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00,0</w:t>
            </w:r>
          </w:p>
        </w:tc>
      </w:tr>
      <w:tr>
        <w:trPr>
          <w:trHeight w:val="225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азание услуг по осуществлению строительного контроля за строительством объекта: «Строительство спортивного стадиона в р.п. Атяшево Атяшевского муниципального 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готовка проектно-сметной документации (включая инженерные изыскания) на строительство объекта капитального строительства «Строительство многофункционального центра в с. Атяшево Атяшевского муниципального 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государственной экспертизы проектно-сметной документации (включая результаты инженерных изысканий) на строительство объекта капитального строительства «Строительство многофункционального центра в с. Атяшево Атяшевского муниципального 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Строительство многофункционального центра в с. Атяшево Атяшевского муниципального 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000,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готовка проектно-сметной документации (включая инженерные изыскания) на строительство объекта капитального строительства: «Строительство спортивной площадки, расположенной по ул. Октябрьская в с. Атяшево, Атяшевского муниципального 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государственной экспертизы проектно - сметной документации (включая результаты инженерных изысканий) на строительство объекта капитального строительства «Строительство спортивной площадки, расположенной по ул. Октябрьская в с. Атяшево, Атяшевского муниципального 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Строительство объекта капитального строительств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«Строительство спортивной площадки, расположенной по ул. Октябрьская в с. Атяшево, Атяшевского муниципального 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0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азание услуг по осуществлению строительного контроля за строительством объекта: «Спортивная площадка в с. Атяшево, Атяшевского муниципального района Республики Мордовия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готовка проектно-сметной документации по объекту: Строительство оптико-волоконной линии с организацией точки доступа к сети (wifi) по адресу: Республика Мордовия, Атяшевский муниципальный район, с. Атяшево, пер. Советский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государственной экспертизы проектно - сметной документации по объекту: «Строительство оптико-волоконной линии с организацией точки доступа к сети (wifi) по адресу: Республика Мордовия, Атяшевский муниципальный район, с. Атяшево, пер. Советский»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ие работ по строительству объекта: Строительство оптико-волоконной линии с организацией точки доступа к сети (wifi) по адресу: Республика Мордовия, Атяшевский муниципальный район, с. Атяшево, пер. Советский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программа «Развитие рынка труда (кадрового потенциала) на сельских территориях»</w:t>
            </w:r>
          </w:p>
        </w:tc>
      </w:tr>
      <w:tr>
        <w:trPr>
          <w:trHeight w:val="21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сновное мероприятие 3.1. «Содействие сельскохозяйственным товаропроизводителям в обеспечении квалифицированными специалистами»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Муниципальной программе Атяше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района Республики Мордов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плексное развит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их территор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тяш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Мордов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255" w:leader="none"/>
          <w:tab w:val="left" w:pos="1965" w:leader="none"/>
          <w:tab w:val="right" w:pos="14855" w:leader="none"/>
        </w:tabs>
        <w:jc w:val="center"/>
        <w:rPr>
          <w:rFonts w:ascii="Times New Roman" w:hAnsi="Times New Roman" w:eastAsia="Arial" w:cs="Times New Roman"/>
          <w:caps/>
          <w:sz w:val="28"/>
          <w:szCs w:val="28"/>
        </w:rPr>
      </w:pPr>
      <w:r>
        <w:rPr>
          <w:rFonts w:eastAsia="Arial" w:cs="Times New Roman" w:ascii="Times New Roman" w:hAnsi="Times New Roman"/>
          <w:caps/>
          <w:sz w:val="28"/>
          <w:szCs w:val="28"/>
        </w:rPr>
        <w:t>Детальный план-график реализации Муниципальной программы Атяшевского муниципального района «Комплексное развитие сельских территорий Атяшевского муниципального района» на 2024 год и плановый период 2025-2026 годов</w:t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62"/>
        <w:gridCol w:w="1534"/>
        <w:gridCol w:w="1637"/>
        <w:gridCol w:w="898"/>
        <w:gridCol w:w="898"/>
        <w:gridCol w:w="1023"/>
        <w:gridCol w:w="1189"/>
        <w:gridCol w:w="1032"/>
        <w:gridCol w:w="1265"/>
        <w:gridCol w:w="834"/>
        <w:gridCol w:w="1145"/>
      </w:tblGrid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bookmarkStart w:id="30" w:name="_Hlk175235716"/>
            <w:bookmarkEnd w:id="30"/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  муниципальной   программы, подпрограммы, основного 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тветственный                           исполнитель (руководитель / Ф.И.О.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рок начала реализа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рок окончания реализаци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ъем ресурсного обеспечения на очередной финансовый год и плановый период (тыс.руб.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т.ч. по источникам финансирования</w:t>
            </w:r>
          </w:p>
        </w:tc>
      </w:tr>
      <w:tr>
        <w:trPr>
          <w:trHeight w:val="7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деральный бюдже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спубликанский бюдже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ный бюдже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небюджетные источники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Муниципальная программа «Комплексное развитие сельских территорий Атяшевского муниципального 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Администрация Атяшевского муниципального района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январ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61385,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0927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10020,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1693,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0392,79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5965,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4002,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4382,7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5839,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740,93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87571,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14931,5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83066,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8496,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1075,93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7849,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345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82570,8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356,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575,93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программа  «Создание условий для обеспечения доступным и комфортным жильем сельского населен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учшение жилищных условий сельских семей; создание необходимой инженерной инфраструктуры под строительство домов на сельских территориях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январ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6905,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643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7439,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95,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727,79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357,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5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525,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75,9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499,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45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397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79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75,9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049,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45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515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11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75,9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ное мероприятие 1.1 «Улучшение жилищных условий граждан, проживающих на сельских территориях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январ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759,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273,8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7,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727,79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253,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424,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2,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75,93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253,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424,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2,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75,93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253,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424,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2,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75,93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ное мероприятие 1.2 «Строительство (приобретение жилья) жилья предоставляемого по договору найма жилого помещения», в том числе: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т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096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643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403,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49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04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5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196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45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1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639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796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45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91,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59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дение государственной экспертизы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т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дение государственной экспертизы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т     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дение государственной экспертизы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т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дение государственной экспертизы (включая инженерные изыскания) на строительство объекта капитального строительства «Жилой дом в  по ул. Луговая в с.Тетюши Атяшевского муниципального района Республики Мордовия» 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т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Жилой дом по ул. Луговая в с.Тетюши Атяшевского муниципального района Республики Мордови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т 2026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2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2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Жилой дом по ул. Луговая в с.Тетюши Атяшевского муниципального района Республики Мордови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т 2026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2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2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Жилой дом по ул. Луговая в с.Тетюши Атяшевского муниципального района Республики Мордови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т 2026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2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2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Жилой дом по ул. Луговая в с.Тетюши Атяшевского муниципального района Республики Мордови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т 2026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2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2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обретение индивидуального жилого дома для дальнейшего предоставления по договору найма жилого помещения в рамках Государственной программы Российской Федерации  «Комплексное развитие сельских территорий» в с. Тетюши Атяшевского муниципального района Республики Мордовия №1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     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90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84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1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1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04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5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98,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9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98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9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обретение индивидуального жилого дома для дальнейшего предоставления по договору найма жилого помещения в рамках Государственной программы Российской Федерации  «Комплексное развитие сельских территорий» в с. Тетюши Атяшевского муниципального района Республики Мордовия №2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     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97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5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98,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9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98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9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иобретение индивидуального жилого дома для дальнейшего предоставления по договору найма жилого помещения в рамках Государственной программы Российской Федерации  «Комплексное развитие сельских территорий» в с. Тетюши Атяшевского муниципального района Республики Мордовия №3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лучшение жилищных условий сельских семе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     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97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5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98,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9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98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48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,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9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ное мероприятие 1.4 Обустройство объектами инженерной инфраструктуры и благоустройству, площадок, расположенных на сельских территориях, под компактную жилищную застройку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й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62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62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Водоснабжение жилой застройки в с. Тетюши Атяшевского муниципального района Республики Мордовия (3 этап)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й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8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8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Газоснабжение жилой застройки в с. Тетюши Атяшевского муниципального района Республики Мордовия  (3 этап)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й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79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79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азание услуг по осуществлению строительного контроля за объектом: «Газоснабжение жилой застройки в с. Тетюши Атяшевского муниципального района Республики Мордовия (3 этап)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юн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азание услуг по осуществлению строительного контроля за объектом: «Водоснабжение жилой застройки в с. Тетюши Атяшевского муниципального района Республики Мордовия (3 этап)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юн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азание услуг по технологическому присоединению энергопринимающих устройств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юн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программа «Создание и развитие инфраструктуры на сельских территориях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общественно- значимых проектов по благоустройству территорий; ввод в действие газораспределительных сетей, локальных водопроводов, автомобильных дорог, реализация инициативных проектом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январь 2023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3118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363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9281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59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665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450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0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757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53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65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197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458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0569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31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50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47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295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4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ное мероприятие 2.1 «Благоустройство сельских территорий», в том числе: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общественно- значимых проектов по благоустройству территорий; ввод в действие газораспределительных сетей, локальных водопроводов, автомобильных дорог, реализация инициативных проектом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январ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6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7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6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7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«Восстановление проезда по ул .К.Маркса в с.Челпаново Атяшевского муниципального 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общественно- значимых проектов по благоустройству территорий; ввод в действие газораспределительных сетей, локальных водопроводов, автомобильных дорог, реализация инициативных проектом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7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7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«Оказание услуг по осуществлению строительного контроля за восстановлением проезда по ул.К.Маркса в с.Челпаново Атяшевского муниципального 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общественно- значимых проектов по благоустройству территорий; ввод в действие газораспределительных сетей, локальных водопроводов, автомобильных дорог, реализация инициативных проектом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ное мероприятие 2.3 «Развитие транспортной инфраструктуры на сельских территориях», в том числе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17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9 9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 78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665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67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0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8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65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5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08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08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6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50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автомобильной дороги по ул. Кулдуркаева, подъезд к молочно-товарной ферме в с. Лобаски Атяшевского муниципального района Республики Мордови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0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65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0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65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азание услуг по осуществлению строительного контроля за объектом: «Строительство объекта капитального строительства «Автомобильная дорога по ул. Кулдуркаева в с.Лобаски Атяшевского муниципального 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 также к объектам производства и переработки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автомобильной дороги-подъезд к Заводу по производству сухих кормов ООО «Добрый хозяин», расположенному в р.п. Атяшево Атяшевского муниципального района Республики Мордови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 также к объектам производства и переработки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январ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2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автомобильной дороги-подъезд к Ферме по разведению оленей и их подвидов, расположенной в с. Каменка Атяшевского муниципального района Республики Мордови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 также к объектам производства и переработки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январ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2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2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0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2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2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0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автомобильной дороги по ул. Пушкина подъезд к комплексному селекционно-семеноводческому центру по производству семян сельскохозяйственных культур (включая сою) от 1 до 10000 тонн семян в год в с. Лобаски Атяшевского муниципального района Республики Мордови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январ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6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0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6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0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ное мероприятие 2.4 «Современный облик сельских территорий», в том числе: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январ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64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373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1526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15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0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80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57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75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391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373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4514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66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0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47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295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4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готовка проектной документации (включая инженерные изыскания) на Строительство объекта капитального строительства: «Дом культуры в с. Алово Атяшевского муниципального 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январ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государственной экспертизы проектной документации ( включая результаты инженерных изысканий) на Строительство объекта капитального строительства: «Дом культуры в с. Алово Атяшевского муниципального 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т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</w:t>
              <w:br/>
              <w:t>«Дом культуры в с. Алово Атяшевского муниципального 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т 2026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95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60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9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95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605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9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азание услуг по</w:t>
              <w:br/>
              <w:t>осуществлению строительного контроля за объектом: «Строительство объекта капитального строительства: «Дом культуры в с. Алово Атяшевского муниципального 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т 2026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Сабанчеевский СДК», расположенного по адресу: Республика Мордовия, Атяшевский район, с. Сабанчеево, ул. Советская, д. 8». 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январ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дение государственной экспертизы проектной документации (включая результаты инженерных изысканий) на 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Сабанчеевский СДК», расположенного по адресу: Республика Мордовия, Атяшевский район, с. Сабанчеево, ул. Советская, д. 8». 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т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Сабанчеевский СДК», расположенного по адресу: Республика Мордовия, Атяшевский район, с. Сабанчеево, ул. Советская, д. 8». 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62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62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казание услуг по осуществлению строительного контроля за объектом: «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Сабанчеевский СДК», расположенного по адресу: Республика Мордовия, Атяшевский район, с. Сабанчеево, ул. Советская, д. 8». 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Большеманадышский СДК», расположенного по адресу: Республика Мордовия, Атяшевский район, с. Большие Манадыши, ул. Молодежная, д. 1». 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январ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дение государственной экспертизы проектной документации (включая результаты инженерных изысканий) на капитальный ремонт: 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Большеманадышский СДК», расположенного по адресу: Республика Мордовия, Атяшевский район, с. Большие Манадыши, ул. Молодежная, д. 1». 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Большеманадышский СДК», расположенного по адресу: Республика Мордовия, Атяшевский район, с. Большие Манадыши, ул. Молодежная, д. 1». 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7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7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казание услуг по осуществлению строительного контроля за объектом: «Капитальный ремонт: 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Большеманадышский СДК», расположенного по адресу: Республика Мордовия, Атяшевский район, с. Большие Манадыши, ул. Молодежная, д. 1». 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дготовка проектной документации (включая инженерные изыскания) на капитальный ремонт: 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ДК п. Птицесовхоза «Сараст», расположенного по адресу: Республика Мордовия, Атяшевский район, п. Птицесовхоз «Сараст», ул. Лесная, д. 19». 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дение государственной экспертизы проектной документации (включая результаты инженерных изысканий) на 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ДК п. Птицесовхоза «Сараст», расположенного по адресу: Республика Мордовия, Атяшевский район, п. Птицесовхоз «Сараст», ул. Лесная, д. 19». 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ДК п. Птицесовхоза «Сараст», расположенного по адресу: Республика Мордовия, Атяшевский район, п. Птицесовхоз «Сараст», ул. Лесная, д. 19». 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76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76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казание услуг по осуществлению строительного контроля за объектом: «Капитальный ремонт: «Филиала муниципального автономного учреждения культуры Атяшевского муниципального района Республики Мордовия «Центр национальной культуры и ремесел» ДК п. Птицесовхоза «Сараст», расположенного по адресу: Республика Мордовия, Атяшевский район, п. Птицесовхоз «Сараст», ул. Лесная, д. 19». 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готовка проектно-сметной документации (включая инженерные изыскания) на строительство объкта капитального строительства:  «Строительство сетей водоснабжения в с.Атяшево Атяшевского муниципального района Республики Мордовия» (2 очередь)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т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государственной экспертизы проектно-сметной документации (включая  инженерные изыскания)   на строительство объкта капитального строительства: «Строительство сетей водоснабжения в с. Атяшево Атяшевского муниципального района Республики Мордовия» (2 очередь)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т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Строительство сетей водоснабжения в с.Атяшево Атяшевского муниципального района Республики Мордовия» (2 очередь)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азание услуг по осуществлению строительного контроля за строительством объекта: «Строительство сетей водоснабжения в с.Атяшево Атяшевского муниципального района Республики Мордовия» (2 очередь)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ие кадастровых работ по подготовке технического плана и постановке на кадастровый учет объекта»Строительство сетей водоснабжения в с.Атяшево Атяшевского муниципального района Республики Мордовия» (2 очередь)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й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дготовка проектно-сметной документации (включая инженерные изыскания) на строительство объекта капитального строительства:  «Строительство сетей водоснабжения в с.Тетюши Атяшевского муниципального района Республики Мордовия» 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январ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роведение государственной экспертизы проектно-сметной документации (включая инжинерные изыскания) на строительство объекта капитального строительства:  «Строительство сетей водоснабжения в с.Тетюши Атяшевского муниципального района Республики Мордовия» 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врал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Строительство сетей водоснабжения в с. Тетюши Атяшевского муниципального 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азание услуг по осуществлению строительного контроля за строительством объекта: «Строительство сетей водоснабжения в с. Тетюши Атяшевского муниципального 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й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ие кадастровых работ по подготовке технического плана и постановке на кадастровый учет объекта»Строительство сетей водоснабжения в с.Тетюши Атяшевского муниципального 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й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готовка проектной документации (включая инженерные изыскания) на строительство объекта капитального строительства: «Сети водоснабжения в с.Андреевка  Атяшевского муниципального 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т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государственной экспертизы проектной документации (включая результаты инженерных изысканий) на строительство объекта капитального строительства: « Сети водоснабжения в с.Андреевка  Атяшевского муниципального 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т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проверки достоверности определения сметной стоимости на строительство объекта капитального строительства: « Сети водоснабжения в с.Андреевка  Атяшевского муниципального 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т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Сети водоснабжения в с. Андреевка Атяшевского муниципального района Республики Мордови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9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09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азание услуг по осуществлению строительного контроля за строительством объекта: «Сети водоснабжения  в с.Андреевка Атяшевского муниципального</w:t>
              <w:br/>
              <w:t>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й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готовка проектной документации (включая инженерные изыскания) на строительство объекта капитального строительства: «Сети водоснабжения в с.Вечерлей Атяшевского муниципального 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январ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государственной экспертизы проектной документации (включая результаты инженерных изысканий) на строительство объекта капитального строительства: « Сети водоснабжения в с.Вечерлей  Атяшевского муниципального 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врал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проверки достоверности определения сметной стоимости на строительство объекта капитального строительства: « Сети водоснабжения в с.Вечерлей  Атяшевского муниципального 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врал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Сети водоснабжения в с. Вечерлей Атяшевского муниципального района Республики Мордови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2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4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2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48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азание услуг по осуществлению строительного контроля за строительством объекта: «Сети водоснабжения по в с. Вечерлей Атяшевского муниципального</w:t>
              <w:br/>
              <w:t>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й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готовка проектной документации (включая инженерные изыскания) на строительство объекта капитального строительства: «Строительство спортивного стадиона в р.п. Атяшево Атяшевского муниципального 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враль 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8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8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8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государственной экспертизы проектной документации (включая результаты инженерных изысканий) на строительство объекта капитального строительства: «Строительство спортивного стадиона в р.п. Атяшево Атяшевского муниципального 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т 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проверки достоверности определения сметной стоимости на строительство объекта капитального строительства: «Строительство спортивного стадиона в р.п. Атяшево Атяшевского муниципального 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т 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Строительство спортивного стадиона в р.п. Атяшево Атяшевского муниципального 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т  2026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3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35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азание услуг по осуществлению строительного контроля за строительством объекта: «Строительство спортивного стадиона в р.п. Атяшево Атяшевского муниципального 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арт  2026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готовка проектно-сметной документации (включая инженерные изыскания) на строительство объекта капитального строительства «Строительство многофункционального центра в с. Атяшево Атяшевского муниципального 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январь 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государственной экспертизы проектно-сметной документации (включая результаты инженерных изысканий) на строительство объекта капитального строительства «Строительство многофункционального центра в с. Атяшево Атяшевского муниципального 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враль 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Строительство многофункционального центра в с. Атяшево Атяшевского муниципального 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7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3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0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7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3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000,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готовка проектно-сметной  документации (включая инженерные изыскания) на строительство объекта капитального строительства «Строительство спортивной площадки, расположенной по ул. Октябрьская в с. Атяшево, Атяшевского муниципального  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январ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государственной экспертизы проектно - сметной документации (включая результаты инженерных изысканий) на строительство объекта капитального строительства Строительство спортивной площадки, расположенной по ул. Октябрьская в с. Атяшево, Атяшевского муниципального  района Республики Мордовия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врал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оительство объекта капитального строительства: «Строительство спортивной площадки, расположенной по ул. Октябрьская в с. Атяшево, Атяшевского муниципального  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52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8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0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52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8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азание услуг по осуществлению строительного контроля за строительством объекта: « Спортивная площадка в с. Атяшево, Атяшевского муниципального  района Республики Мордовия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юн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готовка проектно-сметной  документации  по объекту:  «Строительство оптико-волоконной линии с организацией точки доступа к сети (wifi) по адресу: Республика Мордовия, Атяшевский муниципальный район, с. Атяшево, пер. Советский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январ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государственной экспертизы проектно - сметной документации по объекту:  «Строительство оптико-волоконной линии с организацией точки доступа к сети (wifi) по адресу: Республика Мордовия, Атяшевский муниципальный район, с. Атяшево, пер. Советский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еврал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4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ыполнение работ по строительству  объекта: «Строительство оптико-волоконной линии с организацией точки доступа к сети (wifi) по адресу: Республика Мордовия, Атяшевский муниципальный район, с. Атяшево, пер. Советский»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еализация инициативных проектов комплексного развития сельских территорий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прель 2025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5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дпрограмма  «Развитие рынка труда (кадрового потенциала) на сельских территориях»«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обучения с последующим трудоустройством на сельских территориях</w:t>
              <w:br/>
              <w:t>квалифицированных специалистов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январ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сновное мероприятие 3.1. Содействие сельскохозяйственным товаропроизводителям в обеспечении квалифицированными специалистами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равление строительства, архитектуры и ЖКХ Администрации Атяшевского муниципального района Республики Мордови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ведение обучения с последующим трудоустройством на сельских территориях</w:t>
              <w:br/>
              <w:t>квалифицированных специалистов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январь 2024 года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декабрь 2026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, в т.ч. по год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чередной финансовый го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ервы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торой год планового пери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0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25" w:leader="none"/>
          <w:tab w:val="left" w:pos="255" w:leader="none"/>
          <w:tab w:val="left" w:pos="1965" w:leader="none"/>
          <w:tab w:val="right" w:pos="14855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567" w:right="538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5" w:leader="none"/>
          <w:tab w:val="left" w:pos="255" w:leader="none"/>
          <w:tab w:val="left" w:pos="1965" w:leader="none"/>
          <w:tab w:val="right" w:pos="14855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».</w:t>
      </w:r>
    </w:p>
    <w:p>
      <w:pPr>
        <w:pStyle w:val="Normal"/>
        <w:tabs>
          <w:tab w:val="clear" w:pos="708"/>
          <w:tab w:val="left" w:pos="7950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9"/>
      <w:type w:val="nextPage"/>
      <w:pgSz w:w="11906" w:h="16838"/>
      <w:pgMar w:left="851" w:right="170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5" w:leader="none"/>
      </w:tabs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4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691"/>
        </w:tabs>
        <w:ind w:left="169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787"/>
        </w:tabs>
        <w:ind w:left="6107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both"/>
      <w:outlineLvl w:val="4"/>
    </w:pPr>
    <w:rPr>
      <w:rFonts w:ascii="Times New Roman CYR" w:hAnsi="Times New Roman CYR" w:eastAsia="Times New Roman" w:cs="Times New Roman CYR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eastAsia="Calibri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eastAsia="Calibri" w:cs="Times New Roman"/>
      <w:i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Calibri" w:cs="Times New Roman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Calibri" w:cs="Times New Roman"/>
      <w:i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Calibri" w:cs="Times New Roman"/>
      <w:i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"/>
      <w:sz w:val="16"/>
      <w:szCs w:val="16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9">
    <w:name w:val="s_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shd w:fill="99FFCC" w:val="clear"/>
      <w:spacing w:lineRule="auto" w:line="240" w:before="280" w:after="280"/>
      <w:jc w:val="center"/>
      <w:textAlignment w:val="center"/>
    </w:pPr>
    <w:rPr>
      <w:rFonts w:eastAsia="Times New Roman" w:cs="Calibri"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shd w:fill="FF9933" w:val="clear"/>
      <w:spacing w:lineRule="auto" w:line="240" w:before="280" w:after="280"/>
      <w:jc w:val="center"/>
      <w:textAlignment w:val="center"/>
    </w:pPr>
    <w:rPr>
      <w:rFonts w:eastAsia="Times New Roman" w:cs="Calibri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82">
    <w:name w:val="xl182"/>
    <w:basedOn w:val="Normal"/>
    <w:qFormat/>
    <w:pPr>
      <w:shd w:fill="9999FF" w:val="clear"/>
      <w:spacing w:lineRule="auto" w:line="240" w:before="280" w:after="280"/>
      <w:jc w:val="center"/>
      <w:textAlignment w:val="center"/>
    </w:pPr>
    <w:rPr>
      <w:rFonts w:eastAsia="Times New Roman" w:cs="Calibri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D96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7185.0" TargetMode="External"/><Relationship Id="rId3" Type="http://schemas.openxmlformats.org/officeDocument/2006/relationships/hyperlink" Target="http://rnla-service.scli.ru:8080/rnla-links/ws/content/act/db04331a-0e4e-4ab2-b482-7de11185f0c2.html" TargetMode="External"/><Relationship Id="rId4" Type="http://schemas.openxmlformats.org/officeDocument/2006/relationships/header" Target="header1.xml"/><Relationship Id="rId5" Type="http://schemas.openxmlformats.org/officeDocument/2006/relationships/hyperlink" Target="garantf1://70308460.100330/" TargetMode="External"/><Relationship Id="rId6" Type="http://schemas.openxmlformats.org/officeDocument/2006/relationships/hyperlink" Target="garantf1://70308460.100350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16:00Z</dcterms:created>
  <dc:creator>Глава Администрации</dc:creator>
  <dc:description/>
  <cp:keywords/>
  <dc:language>en-US</dc:language>
  <cp:lastModifiedBy>Admin</cp:lastModifiedBy>
  <cp:lastPrinted>2024-08-20T09:40:00Z</cp:lastPrinted>
  <dcterms:modified xsi:type="dcterms:W3CDTF">2024-08-22T13:21:00Z</dcterms:modified>
  <cp:revision>2422</cp:revision>
  <dc:subject/>
  <dc:title>ПРОЕКТ</dc:title>
</cp:coreProperties>
</file>