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9.01.2024                                                                                               27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49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bookmarkStart w:id="0" w:name="_Hlk141965867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, утвержденную Постановлением Администрации Атяшевского муниципального района Республики Мордовия от 26 декабря 2022 года №6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 К.Н.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 29.01.2024 года </w:t>
      </w:r>
      <w:r>
        <w:rPr>
          <w:rFonts w:eastAsia="Arial" w:cs="Times New Roman" w:ascii="Times New Roman" w:hAnsi="Times New Roman"/>
          <w:sz w:val="28"/>
          <w:szCs w:val="28"/>
        </w:rPr>
        <w:t>№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программу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19668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/>
            </w:pPr>
            <w:bookmarkStart w:id="2" w:name="sub_300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44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3 64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15 0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15 00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1966830"/>
      <w:bookmarkStart w:id="4" w:name="_Hlk14196683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ероприятия в области охраны окружающей среды и повышения экологической безопасности»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из средств бюджета Атяшевского муниципального района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 344,0 тыс. 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7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3 64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15 0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.- 15 00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1,4,5,6,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3030</wp:posOffset>
                </wp:positionV>
                <wp:extent cx="9250045" cy="273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134"/>
                              <w:gridCol w:w="2126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Мероприятия в области охраны окружающей среды и повышения экологическ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инженерных изысканий на закрытом полигоне ТКО, выведенного из ГРО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ых проектно-сметных документаций на рекультивацию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екультиваций закрытого полигона Т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рейдов по выявлению несанкционированных свалок и их ликвид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5.25pt;mso-wrap-distance-left:9pt;mso-wrap-distance-right:9pt;mso-wrap-distance-top:0pt;mso-wrap-distance-bottom:0pt;margin-top:8.9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134"/>
                        <w:gridCol w:w="2126"/>
                        <w:gridCol w:w="1843"/>
                        <w:gridCol w:w="1701"/>
                        <w:gridCol w:w="1701"/>
                      </w:tblGrid>
                      <w:tr>
                        <w:trPr>
                          <w:tblHeader w:val="true"/>
                          <w:trHeight w:val="42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Мероприятия в области охраны окружающей среды и повышения экологической безопасност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инженерных изысканий на закрытом полигоне ТКО, выведенного из ГРОР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ых проектно-сметных документаций на рекультивацию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екультиваций закрытого полигона Т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рейдов по выявлению несанкционированных свалок и их ликвид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8719312"/>
      <w:bookmarkStart w:id="6" w:name="_Hlk48719312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повышение экологической безопасности Атяшев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_Hlk48719312"/>
      <w:bookmarkStart w:id="8" w:name="_Hlk48719312"/>
      <w:bookmarkEnd w:id="8"/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40"/>
        <w:gridCol w:w="2320"/>
        <w:gridCol w:w="820"/>
        <w:gridCol w:w="740"/>
        <w:gridCol w:w="960"/>
        <w:gridCol w:w="1127"/>
        <w:gridCol w:w="1180"/>
        <w:gridCol w:w="1088"/>
        <w:gridCol w:w="1275"/>
        <w:gridCol w:w="1276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9" w:name="RANGE!A1%3AK1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  <w:bookmarkEnd w:id="9"/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 (тыс. руб.), годы</w:t>
            </w:r>
          </w:p>
        </w:tc>
      </w:tr>
      <w:tr>
        <w:trPr>
          <w:trHeight w:val="4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Рз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ВР</w:t>
              </w:r>
            </w:hyperlink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76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81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15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58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0,0</w:t>
            </w:r>
          </w:p>
        </w:tc>
      </w:tr>
      <w:tr>
        <w:trPr>
          <w:trHeight w:val="147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0,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160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ультивация закрытого полигона ТК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</w:tr>
      <w:tr>
        <w:trPr>
          <w:trHeight w:val="169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</w:tr>
      <w:tr>
        <w:trPr>
          <w:trHeight w:val="75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рейдов по выявлению </w:t>
              <w:br/>
              <w:t>несанкционированных свалок и их ликвидац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157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2"/>
        <w:gridCol w:w="2473"/>
        <w:gridCol w:w="1841"/>
        <w:gridCol w:w="2585"/>
        <w:gridCol w:w="1276"/>
        <w:gridCol w:w="1275"/>
        <w:gridCol w:w="1276"/>
        <w:gridCol w:w="1418"/>
        <w:gridCol w:w="1701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RANGE!A1%3AJ3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0"/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9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 и повышение экологической безопасности Атяшевского муниципального район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я в области охраны окружающей среды и повышения экологической безопас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4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нженерных изысканий на закрытом полигоне ТБО, выведенного из ГРОР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на рекультивацию закрытого полигона ТКО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ультивация закрытого полигона ТКО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йдов по выявлению несанкционированных свалок и их ликвидац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5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8"/>
        <w:gridCol w:w="1843"/>
        <w:gridCol w:w="1134"/>
        <w:gridCol w:w="1417"/>
        <w:gridCol w:w="1134"/>
        <w:gridCol w:w="567"/>
        <w:gridCol w:w="567"/>
        <w:gridCol w:w="709"/>
        <w:gridCol w:w="711"/>
        <w:gridCol w:w="7"/>
        <w:gridCol w:w="558"/>
        <w:gridCol w:w="567"/>
        <w:gridCol w:w="708"/>
        <w:gridCol w:w="567"/>
        <w:gridCol w:w="567"/>
        <w:gridCol w:w="709"/>
        <w:gridCol w:w="567"/>
        <w:gridCol w:w="572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1" w:name="RANGE!A1%3AR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1"/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программ 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Проведение инженерных изысканий на закрытом полигоне ТБО, выведенного из ГРОР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Разработка проектно-сметной документации на рекультивацию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Рекультивация закрытого полигона Т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. Проведение рейдов по выявлению несанкционированных свалок и их ликвид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4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и повышение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Охрана окружающей среды и повышение экологической безопасности Атяшевского муниципального района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4 год и плановый период 2025-2026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2649"/>
        <w:gridCol w:w="2052"/>
        <w:gridCol w:w="1559"/>
        <w:gridCol w:w="857"/>
        <w:gridCol w:w="876"/>
        <w:gridCol w:w="1965"/>
        <w:gridCol w:w="972"/>
        <w:gridCol w:w="1110"/>
        <w:gridCol w:w="1228"/>
        <w:gridCol w:w="1035"/>
        <w:gridCol w:w="1092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RANGE!A1%3AL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2"/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    программы,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(руководитель /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Атяшевского муниципального района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4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ероприятия в области охраны окружающей среды и повышения экологической безопасности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Проведение инженерных изысканий на закрытом полигоне ТБО, выведенного из ГРОРО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4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Разработка проектно-сметной документации на рекультивацию закрытого полигона ТКО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     2024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4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«Рекультивация закрытого полигона ТКО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 «Проведение рейдов по выявлению несанкционированных свалок и их ликвидация»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ижение техногенной нагрузки </w:t>
              <w:br/>
              <w:t>на окружающую среду Атяшевского муниципального района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67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Admin</dc:creator>
  <dc:description/>
  <cp:keywords/>
  <dc:language>en-US</dc:language>
  <cp:lastModifiedBy>Admin</cp:lastModifiedBy>
  <cp:lastPrinted>2024-02-07T08:56:00Z</cp:lastPrinted>
  <dcterms:modified xsi:type="dcterms:W3CDTF">2024-02-07T06:08:00Z</dcterms:modified>
  <cp:revision>55</cp:revision>
  <dc:subject/>
  <dc:title/>
</cp:coreProperties>
</file>