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РЕСПУБЛИКИ МОРД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0.08.2024                                                                                             4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3810</wp:posOffset>
                </wp:positionV>
                <wp:extent cx="49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bookmarkStart w:id="0" w:name="_Hlk141965867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дить изменения, которые вносятся в 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, утвержденную Постановлением Администрации Атяшевского муниципального района Республики Мордовия от 26 декабря 2022 года №6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Мордовия                                                                 К.Н. Николае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30.08.2024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466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-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аспорте Программы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и 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97"/>
      </w:tblGrid>
      <w:tr>
        <w:trPr>
          <w:trHeight w:val="777" w:hRule="atLeast"/>
        </w:trPr>
        <w:tc>
          <w:tcPr>
            <w:tcW w:w="351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-2027 г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рограммы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196683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727"/>
      </w:tblGrid>
      <w:tr>
        <w:trPr>
          <w:trHeight w:val="2577" w:hRule="atLeast"/>
        </w:trPr>
        <w:tc>
          <w:tcPr>
            <w:tcW w:w="3409" w:type="dxa"/>
            <w:tcBorders/>
          </w:tcPr>
          <w:p>
            <w:pPr>
              <w:pStyle w:val="Style21"/>
              <w:jc w:val="left"/>
              <w:rPr/>
            </w:pPr>
            <w:bookmarkStart w:id="2" w:name="sub_3000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униципальной программы составля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 841,0 тыс. рубле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- 7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 3 64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22 50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- 15 00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 10 00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41966830"/>
      <w:bookmarkEnd w:id="3"/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и 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97"/>
      </w:tblGrid>
      <w:tr>
        <w:trPr>
          <w:trHeight w:val="777" w:hRule="atLeast"/>
        </w:trPr>
        <w:tc>
          <w:tcPr>
            <w:tcW w:w="351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-2027 г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Мероприятия в области охраны окружающей среды и повышения экологической безопасности»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одпрограммы из средств бюджета Атяшевского муниципального района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 841,0 тыс. рубле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- 7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 3 64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22 50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- 15 00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 10 00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дел «Приоритеты государственной и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ритеты государственной и муниципальной поли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реализации Программы, цели, задачи и показатели (индикаторы) достижения целей и решения задач, описание основ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х конечных результатов, сроков и этапов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 повышение уровня экологической безопасности и сохранение природных систем на территории Атяше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ой цели позволит значительно улучшить состояние окружающей среды в Атяшевском муниципальном районе, приблизиться к уровню экологической безопасности, соответствующему нормативным показателям, снизить возможность возникновения чрезвычайных ситуаций техногенного характера и, следовательно, уменьшить социально-экономическую и экологическую остроту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анной целью и с учетом основных проблем в области охраны окружающей среды Программа предусматривает решение основной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оказателей (индикаторов) сформирована с учетом обеспечения возможности проверки и подтверждения достижения целей и решения задач Программы и включает взаимодополняющие друг друга показатели (индикаторы) реализации Программы и ее под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(индикаторы) предназначены для оценки наиболее существенных результатов реализации муниципальной программы, включенной в нее под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(индикаторов) увязан с задачами и основными мероприятиями Программы и подпрограммы, что позволяет оценить ожидаемые конечные результаты и эффективность реализации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Программы, срок их реализации, основные ожидаемые результаты и показатели (индикаторы) реализации Программы (подпрограмм) приведены в приложении 1 к Програм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униципальной программы предполаг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женерных изысканий на закрытом полигоне ТБО, выведенного из ГРОР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но-сметной документации на рекультивацию закрытого полигона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ультивация закрытого полигона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йдов по выявлению несанкционированных свалок и их ликвид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ультивация полигона ТКО, это целый ряд поэтапных мероприятий, нацеленных на возрождение ценности земель, улучшения условий природной среды и экологической обстановки в районе. По результатам ряда работ технического и биологического характера земля возвращается в общее хозяйственное пользование. По итогу ожидается возобновление природного развития территории Атяше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ся, что муниципальная Программа будет осуществляться с 2023 года до 2027 года по промежуточным мероприятия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49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е 1,2,4,5,6,7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13030</wp:posOffset>
                </wp:positionV>
                <wp:extent cx="9250045" cy="273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1134"/>
                              <w:gridCol w:w="1276"/>
                              <w:gridCol w:w="1417"/>
                              <w:gridCol w:w="1418"/>
                              <w:gridCol w:w="1842"/>
                              <w:gridCol w:w="1418"/>
                            </w:tblGrid>
                            <w:tr>
                              <w:trPr>
                                <w:tblHeader w:val="true"/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Мероприятия в области охраны окружающей среды и повышения экологическ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инженерных изысканий на закрытом полигоне ТКО, выведенного из ГРОР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ых проектно-сметных документаций на рекультивацию закрытого полигона Т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екультиваций закрытого полигона Т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рейдов по выявлению несанкционированных свалок и их ликвид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15.25pt;mso-wrap-distance-left:9pt;mso-wrap-distance-right:9pt;mso-wrap-distance-top:0pt;mso-wrap-distance-bottom:0pt;margin-top:8.9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1134"/>
                        <w:gridCol w:w="1276"/>
                        <w:gridCol w:w="1417"/>
                        <w:gridCol w:w="1418"/>
                        <w:gridCol w:w="1842"/>
                        <w:gridCol w:w="1418"/>
                      </w:tblGrid>
                      <w:tr>
                        <w:trPr>
                          <w:tblHeader w:val="true"/>
                          <w:trHeight w:val="42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Мероприятия в области охраны окружающей среды и повышения экологической безопасности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инженерных изысканий на закрытом полигоне ТКО, выведенного из ГРОР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ых проектно-сметных документаций на рекультивацию закрытого полигона Т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екультиваций закрытого полигона Т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рейдов по выявлению несанкционированных свалок и их ликвид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Style w:val="Style16"/>
          <w:rFonts w:eastAsia="Calibri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03"/>
        <w:gridCol w:w="2127"/>
        <w:gridCol w:w="1417"/>
        <w:gridCol w:w="1559"/>
        <w:gridCol w:w="2552"/>
        <w:gridCol w:w="1843"/>
        <w:gridCol w:w="24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следствия нереализации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Мероприятия в области охраны окружающей среды и повышения экологической безопасности»</w:t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инженерных изысканий на закрытом полигоне ТБО, выведенного из ГРО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D0D0D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D0D0D"/>
                <w:sz w:val="24"/>
                <w:szCs w:val="24"/>
              </w:rPr>
              <w:t xml:space="preserve">снижение техногенной нагруз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color w:val="0D0D0D"/>
                <w:sz w:val="24"/>
                <w:szCs w:val="24"/>
              </w:rPr>
              <w:t>на окружающую среду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величение негативного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 окружающую среду Атяшев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: Разработка проектно-сметной документации на рекультивацию закрытого полигона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color w:val="0D0D0D"/>
                <w:sz w:val="24"/>
                <w:szCs w:val="24"/>
              </w:rPr>
              <w:t>снижение техногенной нагрузки на окружающую среду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негативного воздействия на окружающую среду Атяшев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закрытого полигона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D0D0D"/>
                <w:sz w:val="24"/>
                <w:szCs w:val="24"/>
              </w:rPr>
              <w:t>снижение техногенной нагрузки на окружающую среду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негативного воздействия на окружающую среду Атяшев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ых свалок и их ликвид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организации свалок отходов и захламления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негативного воздействия на окружающую среду Атяшев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ь 4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48719312"/>
      <w:bookmarkStart w:id="5" w:name="_Hlk48719312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униципальной программы Атяшев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повышение экологической безопасности Атяшев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40"/>
        <w:gridCol w:w="2320"/>
        <w:gridCol w:w="820"/>
        <w:gridCol w:w="740"/>
        <w:gridCol w:w="960"/>
        <w:gridCol w:w="985"/>
        <w:gridCol w:w="1134"/>
        <w:gridCol w:w="1134"/>
        <w:gridCol w:w="992"/>
        <w:gridCol w:w="992"/>
        <w:gridCol w:w="1276"/>
      </w:tblGrid>
      <w:tr>
        <w:trPr>
          <w:tblHeader w:val="true"/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6" w:name="RANGE!A1%3AL1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  <w:bookmarkEnd w:id="6"/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муниципальной программы ведомственной целевой программы, основного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(тыс. руб.), годы</w:t>
            </w:r>
          </w:p>
        </w:tc>
      </w:tr>
      <w:tr>
        <w:trPr>
          <w:tblHeader w:val="true"/>
          <w:trHeight w:val="40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single"/>
                </w:rPr>
                <w:t>Рз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15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single"/>
                </w:rPr>
                <w:t>ВР</w:t>
              </w:r>
            </w:hyperlink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 и повышение экологической безопасности Атяше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,0</w:t>
            </w:r>
          </w:p>
        </w:tc>
      </w:tr>
      <w:tr>
        <w:trPr>
          <w:trHeight w:val="15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,0</w:t>
            </w:r>
          </w:p>
        </w:tc>
      </w:tr>
      <w:tr>
        <w:trPr>
          <w:trHeight w:val="81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охраны окружающей среды и повышения экологической безопас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,0</w:t>
            </w:r>
          </w:p>
        </w:tc>
      </w:tr>
      <w:tr>
        <w:trPr>
          <w:trHeight w:val="15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,0</w:t>
            </w:r>
          </w:p>
        </w:tc>
      </w:tr>
      <w:tr>
        <w:trPr>
          <w:trHeight w:val="58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нженерных изысканий на закрытом полигоне ТБО, выведенного из ГРОР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0,0</w:t>
            </w:r>
          </w:p>
        </w:tc>
      </w:tr>
      <w:tr>
        <w:trPr>
          <w:trHeight w:val="85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0,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сметной документации на рекультивацию закрытого полигона ТК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0,0</w:t>
            </w:r>
          </w:p>
        </w:tc>
      </w:tr>
      <w:tr>
        <w:trPr>
          <w:trHeight w:val="869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0,0</w:t>
            </w:r>
          </w:p>
        </w:tc>
      </w:tr>
      <w:tr>
        <w:trPr>
          <w:trHeight w:val="46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ультивация закрытого полигона ТК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</w:t>
            </w:r>
          </w:p>
        </w:tc>
      </w:tr>
      <w:tr>
        <w:trPr>
          <w:trHeight w:val="91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</w:t>
            </w:r>
          </w:p>
        </w:tc>
      </w:tr>
      <w:tr>
        <w:trPr>
          <w:trHeight w:val="75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ейдов по выявлению несанкционированных свалок и их ликвида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560" w:leader="none"/>
          <w:tab w:val="right" w:pos="157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right" w:pos="15734" w:leader="none"/>
        </w:tabs>
        <w:spacing w:lineRule="auto" w:line="240" w:before="0" w:after="0"/>
        <w:rPr/>
      </w:pPr>
      <w:r>
        <w:rPr/>
        <w:tab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2"/>
        <w:gridCol w:w="2830"/>
        <w:gridCol w:w="1446"/>
        <w:gridCol w:w="1829"/>
        <w:gridCol w:w="1182"/>
        <w:gridCol w:w="992"/>
        <w:gridCol w:w="1134"/>
        <w:gridCol w:w="1276"/>
        <w:gridCol w:w="1276"/>
        <w:gridCol w:w="1559"/>
      </w:tblGrid>
      <w:tr>
        <w:trPr>
          <w:tblHeader w:val="true"/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blHeader w:val="true"/>
          <w:trHeight w:val="9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за период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кружающей среды и повышение экологической безопасности Атяшев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41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41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охраны окружающей среды и повышения экологической безопасно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41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41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нженерных изысканий на закрытом полигоне ТБО, выведенного из ГРОРО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0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0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-сметной документации на рекультивацию закрытого полигона ТКО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0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0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ультивация закрытого полигона ТКО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йдов по выявлению несанкционированных свалок и их ликвидация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57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right" w:pos="15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4 год и плановый период 2025-2026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78"/>
        <w:gridCol w:w="1843"/>
        <w:gridCol w:w="1134"/>
        <w:gridCol w:w="1417"/>
        <w:gridCol w:w="1134"/>
        <w:gridCol w:w="567"/>
        <w:gridCol w:w="567"/>
        <w:gridCol w:w="709"/>
        <w:gridCol w:w="711"/>
        <w:gridCol w:w="7"/>
        <w:gridCol w:w="558"/>
        <w:gridCol w:w="567"/>
        <w:gridCol w:w="708"/>
        <w:gridCol w:w="567"/>
        <w:gridCol w:w="567"/>
        <w:gridCol w:w="709"/>
        <w:gridCol w:w="567"/>
        <w:gridCol w:w="572"/>
      </w:tblGrid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7" w:name="RANGE!A1%3AR1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bookmarkEnd w:id="7"/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(должность /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      реализации (дата наступления   контрольного события, мероприятия программ 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от реализации мероприятия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ик реализации</w:t>
            </w:r>
          </w:p>
        </w:tc>
      </w:tr>
      <w:tr>
        <w:trPr>
          <w:trHeight w:val="4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Муниципальная программа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Мероприятия в области охраны окружающей среды и повышения экологической безопасности»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Проведение инженерных изысканий на закрытом полигоне ТБО, выведенного из ГРОР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. Разработка проектно-сметной документации на рекультивацию закрытого полигона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. Рекультивация закрытого полигона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4 год и плановый период 2025-2026 год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4"/>
        <w:gridCol w:w="1512"/>
        <w:gridCol w:w="1361"/>
        <w:gridCol w:w="995"/>
        <w:gridCol w:w="995"/>
        <w:gridCol w:w="1452"/>
        <w:gridCol w:w="1276"/>
        <w:gridCol w:w="1337"/>
        <w:gridCol w:w="1414"/>
        <w:gridCol w:w="1357"/>
        <w:gridCol w:w="1278"/>
      </w:tblGrid>
      <w:tr>
        <w:trPr>
          <w:tblHeader w:val="true"/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8" w:name="RANGE!A1%3AL2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8"/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                     муниципальной                                    программы,                                  подпрограммы,                                     основного                                          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                          исполнитель  (руководитель / Ф.И.О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о источникам финансирования</w:t>
            </w:r>
          </w:p>
        </w:tc>
      </w:tr>
      <w:tr>
        <w:trPr>
          <w:tblHeader w:val="true"/>
          <w:trHeight w:val="8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храна окружающей среды и повышение экологической безопасности Атяшевского муниципального района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7 го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Мероприятия в области охраны окружающей среды и повышения экологической безопасности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техногенной нагрузки </w:t>
              <w:br/>
              <w:t>на окружающую среду Атяшевского муниципального район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7 го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Проведение инженерных изысканий на закрытом полигоне ТБО, выведенного из ГРОРО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техногенной нагрузки </w:t>
              <w:br/>
              <w:t>на окружающую среду Атяшевского муниципального район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«Разработка проектно-сметной документации на рекультивацию закрытого полигона ТКО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техногенной нагрузки </w:t>
              <w:br/>
              <w:t>на окружающую среду Атяшевского муниципального район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    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 «Рекультивация закрытого полигона ТКО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техногенной нагрузки на окружающую среду Атяшевского муниципального район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 2025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67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«Дополнительные и обосновывающие материалы к муниципальной программе «Орана окружающей среды и повышение экологической безопасности Атяшевского муниципального района» раздел «Общий объем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51 841,0 тыс. 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- 701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.- 3 64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- 22 50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.- 15 00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.- 10 00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42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67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1">
    <w:name w:val="Основной текст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330/" TargetMode="External"/><Relationship Id="rId3" Type="http://schemas.openxmlformats.org/officeDocument/2006/relationships/hyperlink" Target="garantf1://70308460.1003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3:00Z</dcterms:created>
  <dc:creator>Admin</dc:creator>
  <dc:description/>
  <cp:keywords/>
  <dc:language>en-US</dc:language>
  <cp:lastModifiedBy>Admin</cp:lastModifiedBy>
  <cp:lastPrinted>2024-08-02T09:46:00Z</cp:lastPrinted>
  <dcterms:modified xsi:type="dcterms:W3CDTF">2024-09-04T08:19:00Z</dcterms:modified>
  <cp:revision>66</cp:revision>
  <dc:subject/>
  <dc:title/>
</cp:coreProperties>
</file>