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7.10.2023                                                                                              525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3810</wp:posOffset>
                </wp:positionV>
                <wp:extent cx="49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bookmarkStart w:id="0" w:name="_Hlk141965867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изменения, которые вносятся в 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, утвержденную Постановлением Администрации Атяшевского муниципального района Республики Мордовия от 26 декабря 2022 года №6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 К.Н.Никола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 xml:space="preserve">27.10.2023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525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19668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1"/>
              <w:jc w:val="left"/>
              <w:rPr/>
            </w:pPr>
            <w:bookmarkStart w:id="2" w:name="sub_3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1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60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1966830"/>
      <w:bookmarkStart w:id="4" w:name="_Hlk1419668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Мероприятия в области охраны окружающей среды и повышения экологической безопасности»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из средств бюджета Атяшевского муниципального района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04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1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60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3030</wp:posOffset>
                </wp:positionV>
                <wp:extent cx="9250045" cy="273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134"/>
                              <w:gridCol w:w="2126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Мероприятия в области охраны окружающей среды и повышения экологическ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инженерных изысканий на закрытом полигоне ТКО, выведенного из ГРО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ых проектно-сметных документаций на рекультивацию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екультиваций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рейдов по выявлению несанкционированных свалок и их ликвид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5.25pt;mso-wrap-distance-left:9pt;mso-wrap-distance-right:9pt;mso-wrap-distance-top:0pt;mso-wrap-distance-bottom:0pt;margin-top:8.9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134"/>
                        <w:gridCol w:w="2126"/>
                        <w:gridCol w:w="1843"/>
                        <w:gridCol w:w="1701"/>
                        <w:gridCol w:w="1701"/>
                      </w:tblGrid>
                      <w:tr>
                        <w:trPr>
                          <w:tblHeader w:val="true"/>
                          <w:trHeight w:val="42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Мероприятия в области охраны окружающей среды и повышения экологической безопасност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инженерных изысканий на закрытом полигоне ТКО, выведенного из ГРО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ых проектно-сметных документаций на рекультивацию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екультиваций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рейдов по выявлению несанкционированных свалок и их ликвид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ложение 4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48719312"/>
      <w:bookmarkStart w:id="6" w:name="_Hlk48719312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повышение экологической безопасности Атяшев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_Hlk48719312"/>
      <w:bookmarkStart w:id="8" w:name="_Hlk48719312"/>
      <w:bookmarkEnd w:id="8"/>
    </w:p>
    <w:tbl>
      <w:tblPr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843"/>
        <w:gridCol w:w="820"/>
        <w:gridCol w:w="740"/>
        <w:gridCol w:w="960"/>
        <w:gridCol w:w="1720"/>
        <w:gridCol w:w="1180"/>
        <w:gridCol w:w="1820"/>
        <w:gridCol w:w="1820"/>
        <w:gridCol w:w="1180"/>
      </w:tblGrid>
      <w:tr>
        <w:trPr>
          <w:trHeight w:val="63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9" w:name="RANGE!A1%3AK1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  <w:bookmarkEnd w:id="9"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муниципальной программы ведомственной целевой программы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(тыс. руб.), годы</w:t>
            </w:r>
          </w:p>
        </w:tc>
      </w:tr>
      <w:tr>
        <w:trPr>
          <w:trHeight w:val="4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Рз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1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ВР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4,0</w:t>
            </w:r>
          </w:p>
        </w:tc>
      </w:tr>
      <w:tr>
        <w:trPr>
          <w:trHeight w:val="15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4,0</w:t>
            </w:r>
          </w:p>
        </w:tc>
      </w:tr>
      <w:tr>
        <w:trPr>
          <w:trHeight w:val="81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4,0</w:t>
            </w:r>
          </w:p>
        </w:tc>
      </w:tr>
      <w:tr>
        <w:trPr>
          <w:trHeight w:val="15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4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4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0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ультивация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169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75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йдов по выявлению </w:t>
              <w:br/>
              <w:t>несанкционированных свалок и их ликвид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ложение 5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3"/>
        <w:gridCol w:w="2889"/>
        <w:gridCol w:w="3145"/>
        <w:gridCol w:w="2232"/>
        <w:gridCol w:w="932"/>
        <w:gridCol w:w="970"/>
        <w:gridCol w:w="917"/>
        <w:gridCol w:w="913"/>
        <w:gridCol w:w="1572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RANGE!A1%3AJ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  <w:bookmarkEnd w:id="10"/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период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4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4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4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4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ультивация закрытого полигона ТКО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йдов по выявлению несанкционированных свалок и их ликвидация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67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Admin</dc:creator>
  <dc:description/>
  <cp:keywords/>
  <dc:language>en-US</dc:language>
  <cp:lastModifiedBy>Admin</cp:lastModifiedBy>
  <cp:lastPrinted>2023-11-10T10:11:00Z</cp:lastPrinted>
  <dcterms:modified xsi:type="dcterms:W3CDTF">2023-11-10T08:45:00Z</dcterms:modified>
  <cp:revision>42</cp:revision>
  <dc:subject/>
  <dc:title/>
</cp:coreProperties>
</file>