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bookmarkStart w:id="0" w:name="_Hlk183180771"/>
      <w:bookmarkEnd w:id="0"/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2024 г.                                                                                                                           № 5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  <w:sz w:val="24"/>
          <w:szCs w:val="24"/>
        </w:rPr>
        <w:t>. Атяш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, утвержденную Постановлением Администрации Атяшевского муниципального района от 3 августа 2016 года №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 августа 2016 года №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 по Атяшевскому муниципальному району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   на начальника управления сельского хозяйства  Администрации Атяшевского муниципального района  А.М. Степушкин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Мордовия                                                                   К.Н. Николаев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bookmarkStart w:id="1" w:name="_Hlk18318077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яшевского муниципального район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Мордовия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5.04.2024г.  № 142 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по Атяшевскому муниципальному району», утвержденную Постановлением Администрации Атяшевского муниципального района от 3 августа 2016 года №366 «Развитие сельского хозяйства и регулирование рынков сельскохозяйственной продукции, сырья и продовольствия  по Атяшевскому муниципальному район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1.В Паспорте муниципальной  программы: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Подпрограммы Программы» дополнить  пунктом 10 следующего содержания: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. </w:t>
      </w:r>
      <w:bookmarkStart w:id="2" w:name="_Hlk182582034"/>
      <w:r>
        <w:rPr>
          <w:rFonts w:cs="Times New Roman" w:ascii="Times New Roman" w:hAnsi="Times New Roman"/>
          <w:sz w:val="28"/>
          <w:szCs w:val="28"/>
        </w:rPr>
        <w:t>Осуществление деятельности по обращению с животными без владельцев на территории  Атяшевского муниципального района Республики Мордовия»;</w:t>
      </w:r>
    </w:p>
    <w:p>
      <w:pPr>
        <w:pStyle w:val="Normal"/>
        <w:spacing w:before="0" w:after="0"/>
        <w:ind w:left="142" w:firstLine="566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) позицию «Цели Подпрограммы» дополнить абзацем следующего содержания: 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упреждение возникновения эпидемий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 на территории  Атяшевского муниципального района Республики Мордовия»;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ицию «Задачи Подпрограммы»  дополнить абзацем следующего содержания: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государственных полномочий по организации  мероприятий при осуществлении деятельности по обращению с животными без владельцев (собак) на территории Атяшевского муниципального района Республики Мордовия»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зицию «Целевые индикаторы  и показатели  Программы» дополнить показателем: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освоения предусмотренных субвенций 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»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ицию «Объемы бюджетных ассигнований Программы» 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6"/>
        <w:gridCol w:w="6094"/>
      </w:tblGrid>
      <w:tr>
        <w:trPr>
          <w:trHeight w:val="987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сего 1 255205,462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1383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110836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267 153,46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8624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196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371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2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502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46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4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1502,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1381,9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1381,9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1381,9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 1381,9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в сумме  31829,79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7299,79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24530,0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  0,0 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 -  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1768,115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 1379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- 4789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3739,66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8520,8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1963,6   тыс. рублей,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3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0,5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501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458,6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1473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1500,8 тыс.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1380,3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1380,3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1380,3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1380,3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 средств бюджета Атяшевского муниципального района в сумме 3409,663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 4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 247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 2238,61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901,8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  1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 1,6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1,6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1,6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1,6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  1,6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 1,6 тыс.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 1,6 тыс.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в сумме  1 188 197,893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-   10580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 253875,39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-    828522,5    тыс. рублей;</w:t>
            </w:r>
          </w:p>
          <w:p>
            <w:pPr>
              <w:pStyle w:val="36"/>
              <w:tabs>
                <w:tab w:val="clear" w:pos="708"/>
                <w:tab w:val="left" w:pos="252" w:leader="none"/>
                <w:tab w:val="right" w:pos="5846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 0,0  рублей;</w:t>
              <w:tab/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 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 0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  -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0,0 рублей»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позицию «Ожидаемые результаты реализации Программы 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30 году – 100 %»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ть позицию : 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Осуществление деятельности по обращению с животными без владельцев на территории  Атяшевского муниципального района Республики Мордов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sz w:val="28"/>
          <w:szCs w:val="28"/>
        </w:rPr>
        <w:t>Подпрограммы «Осуществление деятельности по обращению с животными без владельцев на территории  Атяшевского муниципального района Республики Мордовия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217"/>
        <w:gridCol w:w="218"/>
      </w:tblGrid>
      <w:tr>
        <w:trPr/>
        <w:tc>
          <w:tcPr>
            <w:tcW w:w="891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9" w:type="dxa"/>
            <w:tcBorders/>
          </w:tcPr>
          <w:tbl>
            <w:tblPr>
              <w:tblW w:w="94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560"/>
              <w:gridCol w:w="5716"/>
            </w:tblGrid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ветственный исполнитель Подпрограм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е сельского хозяйства Администрации Атяшевского муниципального района Республики Мордов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астники Подпрограммы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сельского хозяйства Администрации Атяшевского муниципального района Республики Мордовия, Администрация Атяшевского муниципального района Республики Мордовия</w:t>
                  </w:r>
                </w:p>
                <w:p>
                  <w:pPr>
                    <w:pStyle w:val="Style27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граммно-целевые инструмен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предусмотрено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ли Подпрограммы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государственных полномочий по организации  мероприятий при осуществлении деятельности по обращению с животными без владельцев (собак) на территории Атяшевского муниципального района Республики Мордов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trike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дачи Подпрограммы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комплекса мероприятий по обращению с отловленными животными без владельцев (собак) на территории Атяшевского муниципального района Республики Мордовия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trike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trike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левые индикаторы и - показатели Подпрограммы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-2030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одпрограммы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одпрограммы составляет 5665,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 по годам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6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7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8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9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30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из средств федерального бюджета в сумме 0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тыс. руб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г.-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6г.-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7г.-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8г.-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9г.-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30г.-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ом числе из средств республиканского бюджета Республики Мордовия в сумме  -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5665,8 тыс. руб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6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7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8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9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30г.- 944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из средств бюджета Атяшевского муниципального района в сумме 0 тыс. руб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г.-  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6г.-    0 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7г.-    0 тыс.рублей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8г.-    0 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9г.-    0 тыс.рублей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30г.-    0 тыс.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лей (в текущих ценах), в том числе из средств бюджета Республики Мордовия за счёт предоставления субвенций бюджету Атяшевского  муниципального района на выполнение передаваемых государственных полномочий – 5665,8 тыс. рублей (в текущих ценах), в том числе по годам:</w:t>
                  </w:r>
                </w:p>
                <w:p>
                  <w:pPr>
                    <w:pStyle w:val="Style38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2025 год  –944,3 тыс. рублей;</w:t>
                  </w:r>
                </w:p>
                <w:p>
                  <w:pPr>
                    <w:pStyle w:val="Style38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2026 год  –944,3 тыс. рублей;</w:t>
                  </w:r>
                </w:p>
                <w:p>
                  <w:pPr>
                    <w:pStyle w:val="Style38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2027 год  –944,3 тыс. рублей;</w:t>
                  </w:r>
                </w:p>
                <w:p>
                  <w:pPr>
                    <w:pStyle w:val="Style38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2028 год  –944,3 тыс. рублей;</w:t>
                  </w:r>
                </w:p>
                <w:p>
                  <w:pPr>
                    <w:pStyle w:val="Style38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2029 год  –944,3 тыс. рублей;</w:t>
                  </w:r>
                </w:p>
                <w:p>
                  <w:pPr>
                    <w:pStyle w:val="Style38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2030 год  –944, тыс. рублей;</w:t>
                  </w:r>
                </w:p>
                <w:p>
                  <w:pPr>
                    <w:pStyle w:val="Style38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Style38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жидаемые результаты - реализации подпрограммы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30 году – 100 %.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</w:t>
        <w:tab/>
        <w:t xml:space="preserve">1. «Приоритеты и цели муниципальной политики в сфере агропромышленного комплекса» дополнить абзацем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деятельности по обращению с животными без владельцев на территории  Атяшевского муниципального района Республики Мордовия»; 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муниципальной программе</w:t>
      </w:r>
      <w:r>
        <w:rPr>
          <w:rStyle w:val="Style6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по Атяшевскому муниципальному району»  </w:t>
      </w:r>
      <w:r>
        <w:rPr>
          <w:rFonts w:cs="Times New Roman" w:ascii="Times New Roman" w:hAnsi="Times New Roman"/>
          <w:i/>
          <w:sz w:val="28"/>
          <w:szCs w:val="28"/>
        </w:rPr>
        <w:t>Сведения</w:t>
        <w:br/>
        <w:t>о показателях (индикаторах) реализации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зицией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tbl>
      <w:tblPr>
        <w:tblW w:w="147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60"/>
        <w:gridCol w:w="709"/>
        <w:gridCol w:w="567"/>
        <w:gridCol w:w="567"/>
        <w:gridCol w:w="850"/>
        <w:gridCol w:w="825"/>
        <w:gridCol w:w="715"/>
        <w:gridCol w:w="714"/>
        <w:gridCol w:w="715"/>
        <w:gridCol w:w="714"/>
        <w:gridCol w:w="715"/>
        <w:gridCol w:w="714"/>
        <w:gridCol w:w="715"/>
        <w:gridCol w:w="604"/>
        <w:gridCol w:w="604"/>
        <w:gridCol w:w="604"/>
        <w:gridCol w:w="604"/>
        <w:gridCol w:w="714"/>
        <w:gridCol w:w="7"/>
      </w:tblGrid>
      <w:tr>
        <w:trPr>
          <w:trHeight w:val="239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5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10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деятельности по обращению с животными без владельцев на территории  Атяше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ровень освоения 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й на 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сударственных полномочи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рдовия по организац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и осуществлении 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ращению с животными без владельц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по Атяшевскому муниципальному району»  Перечень основ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зицией следующего содерж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Подпрограмма 10 «Осуществление деятельности по обращению с животными без владельцев на территории  Атяшевского муниципального района Республики Мордовия»</w:t>
      </w:r>
      <w:r>
        <w:rPr/>
        <w:t>;</w:t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7"/>
        <w:gridCol w:w="2038"/>
        <w:gridCol w:w="1490"/>
        <w:gridCol w:w="1421"/>
        <w:gridCol w:w="2552"/>
        <w:gridCol w:w="2563"/>
        <w:gridCol w:w="277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0 «Осуществление деятельности по обращению с животными без владельцев на территории  Атяшевского муниципального района Республики Мордовия»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ри осуществлении деятельности по   обращению с животными без владельце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сельского хозяйства Администрация Атяшевского муниципального райо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ивотных без владельце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ивотных без владельце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едусмотр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й на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олномочи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по организаци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п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ю с животными без владельце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 к муниципальной программе</w:t>
      </w:r>
      <w:r>
        <w:rPr>
          <w:rStyle w:val="Style6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 изложить в следующей редакции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Приложение 5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«Развитие сельского хозяйства и регулирование рынков сельскохозяйственной продукции, сырья и продовольствия 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0"/>
        <w:gridCol w:w="1707"/>
        <w:gridCol w:w="1689"/>
        <w:gridCol w:w="1303"/>
        <w:gridCol w:w="448"/>
        <w:gridCol w:w="578"/>
        <w:gridCol w:w="771"/>
        <w:gridCol w:w="705"/>
        <w:gridCol w:w="575"/>
        <w:gridCol w:w="575"/>
        <w:gridCol w:w="575"/>
        <w:gridCol w:w="510"/>
        <w:gridCol w:w="510"/>
        <w:gridCol w:w="575"/>
        <w:gridCol w:w="575"/>
        <w:gridCol w:w="575"/>
        <w:gridCol w:w="575"/>
        <w:gridCol w:w="575"/>
        <w:gridCol w:w="575"/>
        <w:gridCol w:w="909"/>
        <w:gridCol w:w="239"/>
      </w:tblGrid>
      <w:tr>
        <w:trPr>
          <w:tblHeader w:val="true"/>
          <w:trHeight w:val="49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7" w:firstLine="787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Ответственный исполнитель, соисполни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right="-108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сточники финансирования</w:t>
            </w:r>
          </w:p>
        </w:tc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ка расходов (тыс. 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11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20 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1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 г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3 г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4 г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5 г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6г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7 г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8г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9 г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30 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грамм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сельского хозяйства и регулирование рынков сельскохозяйственной продукции сырья и продовольствия  по Атяшевскому муниципальному району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ind w:left="2"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83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7153,4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247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2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5205,4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99,7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5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39,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20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768,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38,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1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09,6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3875,3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852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88197,8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1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имулирование сельскохозяйственных товаропроизводителей за приобретение семян 1 репродукц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Развитие подотрасли животноводства, переработки и реализации продукции животноводства»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01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91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7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80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Основное мероприятие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1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7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онструкция Атяшевской производственной площадки ООО «МПК «Атяшевский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 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фермы  по откорму КРС  на 50 голов привязного содержания ИП КФХ Живаев А.Н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дома животноводов  ИП КФХ Живаев А.Н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звитие молочного скотоводства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имулирование сельскохозяйственных товаропроизводителей за производство и реализацию товарного молок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племенного дела селекции и семе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Стимулирование сельскохозяйственных товаропроизводителей за приобретение племенного молодняка крупного рогатого скота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Поддержка и развитие кадрового потенциала АПК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8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овное мероприятие1.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Стимулирование обучения и закрепления молодых специалистов в сельскохозяйственном производстве»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8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 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9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2,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1.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компенсационной выплаты  молодым специалистам  трудоустроившимся 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4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3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3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1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5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0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6"/>
                <w:szCs w:val="16"/>
              </w:rPr>
              <w:t>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5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8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9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 4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едение профориентационного совещания с учащимися общеобразовательных школ 7-11 классов и студентами аграрного техникума Атяшевского район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6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держка и развитие малых форм хозяйствования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едение  и участие в работе  семинаров, «круглых столов»  по актуальным  темам оказания содействия и развития малых форм хозяйств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ализация культуртехнически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сре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совещаний, круглых столов и встреч с руководителями, специалистами сельского хозяй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средств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Развитие  отраслей агропромышленного комплекса»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67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707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76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4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707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5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величение производственных мощностей  ООО «Мясоперерабатывающий комплекс «Атяшевский» ( Атяшевская производственная площадк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4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549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4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549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3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очистных сооружений в рп. Атяшево ЗАО «Мордовский бе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К «Талина»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ехническое перевооружение ОАО «Завод маслодельный «Атяшевский»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онструкция коровника на 600 коров ООО «Сабанчеевское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0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0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арочного склада зерна  на 600 тонн ООО « Сосуновская ни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водство прудовой рыбы ИП ГК(Ф)Х Кискин В.Г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действие достижению целевых показателей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  10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ие представителя администрации в республиканских семинарах, мероприятиях по вопросам сельскохозяйственного производ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  10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2 Участие  К(Ф) Х , ИП района , являющихся сельскохозяйственными производителями в Конкурсе Министерства сельского хозяйства и продовольствия РМ  по отбору претендентов  на получение гранта  на развитие семейной животноводческой фермы, гранта «Агротуризм» ( Согласование показателей 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0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3 Участие  глав К(Ф)Х , ИП района  в Конкурсе Министерства сельского хозяйства и продовольствия РМ  по отбору претендентов  на получение гранта «Агростарап» (Согласование показателей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4 Участие сельскохозяйственных товаропроизводителей ( за исключением К(Ф)Х, граждан, ведущих ЛПХ ,ИП,  СХПК) района   в Конкурсе Министерства сельского хозяйства и продовольствия РМ  по отбору претендентов  на получение гранта «Агропрогресс»  ( Согласование  показателей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0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ие в региональном проекте  создания, расширения  или модернизация  материально- технической базы кооперативов , реализуемые с помощью грантовой поддержки (Согласование показателей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Устойчивое  развитие  сельских территорий Атяшевского муниципального района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53,8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007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761,1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99,7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5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49,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32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82,2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28,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28,2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76,3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лучшение  жилищных условий  граждан,  в сельской  местности,  в  том  числе  молодых  семей и  молодых специалис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9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18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10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31,7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05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989,5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07,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26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72,1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9,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2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5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376,3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еспечение  жильем  молодых  семей и молодых специалис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3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18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448,8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05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506,6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36,9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26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01,4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,3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3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70,4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14,9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мплексное  обустройство населенных пунктов, расположенных в  сельской местности, объектами  социальной и  инженерной  инфраструктур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28,7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2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651,2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47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4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68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210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18,7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01,0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дение государственной экспертизы проектной документации (включая результаты инженерных изысканий) на объект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.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 газификации в  сельской  местност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2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аз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 водоснабжения  в  сельской  местност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8,8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4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,8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23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3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од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8,8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4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,8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я направленные на реализацию проектов по обустройству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документации по планировке территории (проекта планировки и проекта межевания), предназначенной для строительства линейных объектов в жилой застройке с.Тетюши Атяшевского муниципального района Республики Мордов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ыполнение кадастровых работ по подготовке межевых планов земельных участков для строительства объектов капитального строительства (в том числе линейных объектов) в жилой застройке с.Тетюши Атяшевского муниципального района Республики Мордов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рректировка сметной документации по объекту: "Строительство нежилого здания, расположенного по адресу: Республика Мордовия, Атяшевский район, с.Батушево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проверка достоверности определения сметной стоимости объекта: "Строительство нежилого здания, расположенного по адресу: Республика Мордовия, Атяшевский район, с.Батушево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роительный контроль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государственная экспертиза проектной документации (включая результаты инженерных изысканий)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повторная проверка достоверности определения сметной стоимости по объекту: "Газоснабжение жилой застройки в с.Тетюши Атяшевского муниципального района Республики Мордовия"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роительный контроль по объекту: "Вод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женерно-экологические изыскания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185,8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женерно-экологические изыскания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проектной документации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проектной документации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241,3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Автомобильные дороги по ул.Луговая, Южная, Солнечная в с.Тетюши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;                                   МКУ Атяшевского муниципальногУправление сельского хозяйства Администрации Атяшевского муниципального района Республики Мордо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Подпрограмма 10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деятельности по обращению с животными без владельцев на территории  Атяше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ельского хозяйства Администрации Атяшевского муниципального района, Администрация Атяшевского муниципального района Республики Мордо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66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том числе республикански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66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66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том числе республикански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81885603"/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4" w:name="_Hlk181885603"/>
      <w:bookmarkStart w:id="5" w:name="_Hlk181885603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7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7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Развитие сельского хозяйства и регулирование рынков сельскохозяйственной проду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ырья и продовольствия  по Атяшевскому муниципальному району» изложить в следующей редакции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7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Атяшев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План реализации муниципальной программы на очередной финансовый 2024 год и плановый период 2025-2026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5"/>
        <w:gridCol w:w="2798"/>
        <w:gridCol w:w="796"/>
        <w:gridCol w:w="894"/>
        <w:gridCol w:w="771"/>
        <w:gridCol w:w="767"/>
        <w:gridCol w:w="768"/>
        <w:gridCol w:w="774"/>
        <w:gridCol w:w="644"/>
        <w:gridCol w:w="640"/>
        <w:gridCol w:w="641"/>
        <w:gridCol w:w="596"/>
        <w:gridCol w:w="45"/>
        <w:gridCol w:w="767"/>
        <w:gridCol w:w="48"/>
        <w:gridCol w:w="597"/>
        <w:gridCol w:w="676"/>
        <w:gridCol w:w="89"/>
        <w:gridCol w:w="638"/>
      </w:tblGrid>
      <w:tr>
        <w:trPr>
          <w:tblHeader w:val="true"/>
          <w:trHeight w:val="3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1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исполнител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начала реализ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ок окончания реализации 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еализации</w:t>
            </w:r>
          </w:p>
        </w:tc>
      </w:tr>
      <w:tr>
        <w:trPr>
          <w:tblHeader w:val="true"/>
          <w:trHeight w:val="78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2024 год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5 год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6 год</w:t>
            </w:r>
          </w:p>
        </w:tc>
      </w:tr>
      <w:tr>
        <w:trPr>
          <w:tblHeader w:val="true"/>
          <w:trHeight w:val="98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5 «Поддержка и развитие кадрового потенциала АПК»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январь 2024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кабрь 2026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4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,0</w:t>
            </w:r>
          </w:p>
        </w:tc>
      </w:tr>
      <w:tr>
        <w:trPr>
          <w:trHeight w:val="19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 Проведение профориентационного совещания  с учащимися общеобразовательных школ 7-11 классов и студентами аграрного техникума Атя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ктябрь 2024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ктябрь 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7 «Развитие мелиорации земель сельскохозяйственного назначения»</w:t>
            </w:r>
          </w:p>
        </w:tc>
      </w:tr>
      <w:tr>
        <w:trPr>
          <w:trHeight w:val="140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. Организация совещаний, круглых столов и встреч  с руководителями и специалистами сельского хозяй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прель 2024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прель 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8  «Развитие отраслей агропромышленного комплекса»</w:t>
            </w:r>
          </w:p>
        </w:tc>
      </w:tr>
      <w:tr>
        <w:trPr>
          <w:trHeight w:val="19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 Содействие достижения целевых показателей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4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1 Участие представителя администрации  в республиканских семинарах, праздничных мероприятиях по вопросам сельскохозяйственного производ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2 Участие  К(Ф) Х , ИП района , являющихся сельскохозяйственными производителями в Конкурсе Министерства сельского хозяйства и продовольствия РМ  по отбору претендентов  на получение гранта  на развитие семейной фермы, гранта «Агро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ез финансир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3 Участие  глав К(Ф)Х , ИП района  в Конкурсе Министерства сельского хозяйства и продовольствия РМ  по отбору претендентов  на получение гранта «Агростарап» (без финансир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4 Участие сельскохозяйственных товаропроизводителей ( за исключением К(Ф)Х, граждан, ведущих ЛПХ ,ИП,  СХПК) района   в Конкурсе Министерства сельского хозяйства и продовольствия РМ  по отбору претендентов  на получение гранта «Агропрогресс»  (без финансир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5  Участие в региональном проекте  создания, расширения  или модернизация  материально- технической базы кооперативов (без финансир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существление деятельности по обращению с животными без владельцев на территории  Атяшев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спубли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рдовия»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9,3</w:t>
            </w:r>
          </w:p>
        </w:tc>
      </w:tr>
    </w:tbl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».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851"/>
      </w:pPr>
    </w:lvl>
    <w:lvl w:ilvl="1">
      <w:start w:val="1"/>
      <w:numFmt w:val="decimal"/>
      <w:lvlText w:val="%1.%2."/>
      <w:lvlJc w:val="left"/>
      <w:pPr>
        <w:tabs>
          <w:tab w:val="num" w:pos="2970"/>
        </w:tabs>
        <w:ind w:left="297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661"/>
        </w:tabs>
        <w:ind w:left="4661" w:hanging="851"/>
      </w:pPr>
    </w:lvl>
    <w:lvl w:ilvl="3">
      <w:start w:val="1"/>
      <w:numFmt w:val="decimal"/>
      <w:lvlText w:val="%1.%2.%3.%4."/>
      <w:lvlJc w:val="left"/>
      <w:pPr>
        <w:tabs>
          <w:tab w:val="num" w:pos="6210"/>
        </w:tabs>
        <w:ind w:left="5850" w:hanging="720"/>
      </w:pPr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657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970"/>
        </w:tabs>
        <w:ind w:left="729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970"/>
        </w:tabs>
        <w:ind w:left="801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970"/>
        </w:tabs>
        <w:ind w:left="873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970"/>
        </w:tabs>
        <w:ind w:left="945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rFonts w:eastAsia="Calibri"/>
      <w:b/>
      <w:sz w:val="28"/>
      <w:szCs w:val="24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/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Нумерованный абзац Знак"/>
    <w:qFormat/>
    <w:rPr>
      <w:rFonts w:ascii="Times New Roman" w:hAnsi="Times New Roman" w:cs="Times New Roman"/>
      <w:sz w:val="28"/>
      <w:szCs w:val="22"/>
      <w:lang w:val="en-US" w:eastAsia="en-US" w:bidi="ar-SA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ascii="Calibri" w:hAnsi="Calibri" w:eastAsia="Calibri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A">
    <w:name w:val="a"/>
    <w:basedOn w:val="Style5"/>
    <w:qFormat/>
    <w:rPr/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2"/>
    <w:qFormat/>
    <w:rPr>
      <w:rFonts w:eastAsia="Times New Roman"/>
      <w:sz w:val="24"/>
      <w:szCs w:val="24"/>
    </w:rPr>
  </w:style>
  <w:style w:type="character" w:styleId="192">
    <w:name w:val="Знак Знак192"/>
    <w:qFormat/>
    <w:rPr>
      <w:rFonts w:eastAsia="Times New Roman"/>
      <w:sz w:val="28"/>
      <w:szCs w:val="24"/>
    </w:rPr>
  </w:style>
  <w:style w:type="character" w:styleId="182">
    <w:name w:val="Знак Знак182"/>
    <w:qFormat/>
    <w:rPr>
      <w:rFonts w:eastAsia="Times New Roman"/>
      <w:b/>
      <w:bCs/>
      <w:sz w:val="36"/>
      <w:szCs w:val="36"/>
    </w:rPr>
  </w:style>
  <w:style w:type="character" w:styleId="25">
    <w:name w:val="Знак Знак25"/>
    <w:qFormat/>
    <w:rPr>
      <w:b/>
      <w:bCs/>
      <w:caps/>
      <w:sz w:val="28"/>
      <w:szCs w:val="28"/>
      <w:lang w:val="en-US" w:bidi="ar-SA"/>
    </w:rPr>
  </w:style>
  <w:style w:type="character" w:styleId="241">
    <w:name w:val="Знак Знак24"/>
    <w:qFormat/>
    <w:rPr>
      <w:b/>
      <w:bCs/>
      <w:iCs/>
      <w:kern w:val="2"/>
      <w:sz w:val="28"/>
      <w:szCs w:val="28"/>
      <w:lang w:bidi="ar-SA"/>
    </w:rPr>
  </w:style>
  <w:style w:type="character" w:styleId="111">
    <w:name w:val="Знак Знак11"/>
    <w:qFormat/>
    <w:rPr>
      <w:rFonts w:ascii="Courier New" w:hAnsi="Courier New" w:cs="Courier New"/>
      <w:lang w:bidi="ar-SA"/>
    </w:rPr>
  </w:style>
  <w:style w:type="character" w:styleId="213">
    <w:name w:val="Знак Знак21"/>
    <w:qFormat/>
    <w:rPr>
      <w:rFonts w:ascii="PetersburgCTT;Times New Roman" w:hAnsi="PetersburgCTT;Times New Roman" w:eastAsia="Calibri" w:cs="PetersburgCTT;Times New Roman"/>
      <w:sz w:val="22"/>
      <w:szCs w:val="24"/>
      <w:lang w:bidi="ar-SA"/>
    </w:rPr>
  </w:style>
  <w:style w:type="character" w:styleId="20">
    <w:name w:val="Знак Знак20"/>
    <w:qFormat/>
    <w:rPr>
      <w:rFonts w:ascii="PetersburgCTT;Times New Roman" w:hAnsi="PetersburgCTT;Times New Roman" w:eastAsia="Calibri" w:cs="PetersburgCTT;Times New Roman"/>
      <w:i/>
      <w:sz w:val="22"/>
      <w:szCs w:val="24"/>
      <w:lang w:bidi="ar-SA"/>
    </w:rPr>
  </w:style>
  <w:style w:type="character" w:styleId="171">
    <w:name w:val="Знак Знак17"/>
    <w:qFormat/>
    <w:rPr>
      <w:rFonts w:ascii="PetersburgCTT;Times New Roman" w:hAnsi="PetersburgCTT;Times New Roman" w:eastAsia="Calibri" w:cs="PetersburgCTT;Times New Roman"/>
      <w:i/>
      <w:sz w:val="18"/>
      <w:szCs w:val="24"/>
      <w:lang w:bidi="ar-SA"/>
    </w:rPr>
  </w:style>
  <w:style w:type="character" w:styleId="71">
    <w:name w:val="Знак Знак7"/>
    <w:qFormat/>
    <w:rPr>
      <w:lang w:bidi="ar-SA"/>
    </w:rPr>
  </w:style>
  <w:style w:type="character" w:styleId="151">
    <w:name w:val="Знак Знак15"/>
    <w:qFormat/>
    <w:rPr>
      <w:rFonts w:ascii="Times New Roman CYR" w:hAnsi="Times New Roman CYR" w:cs="Times New Roman CYR"/>
      <w:sz w:val="28"/>
      <w:lang w:bidi="ar-SA"/>
    </w:rPr>
  </w:style>
  <w:style w:type="character" w:styleId="141">
    <w:name w:val="Знак Знак14"/>
    <w:qFormat/>
    <w:rPr>
      <w:rFonts w:ascii="Times New Roman CYR" w:hAnsi="Times New Roman CYR" w:cs="Times New Roman CYR"/>
      <w:sz w:val="28"/>
      <w:lang w:bidi="ar-SA"/>
    </w:rPr>
  </w:style>
  <w:style w:type="character" w:styleId="26">
    <w:name w:val="Знак Знак2"/>
    <w:qFormat/>
    <w:rPr>
      <w:lang w:bidi="ar-SA"/>
    </w:rPr>
  </w:style>
  <w:style w:type="character" w:styleId="34">
    <w:name w:val="Знак Знак3"/>
    <w:qFormat/>
    <w:rPr>
      <w:b/>
      <w:sz w:val="28"/>
      <w:lang w:bidi="ar-SA"/>
    </w:rPr>
  </w:style>
  <w:style w:type="character" w:styleId="51">
    <w:name w:val="Знак Знак5"/>
    <w:qFormat/>
    <w:rPr>
      <w:b/>
      <w:bCs/>
      <w:iCs/>
      <w:kern w:val="2"/>
      <w:sz w:val="28"/>
      <w:szCs w:val="28"/>
      <w:lang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61">
    <w:name w:val="Знак Знак6"/>
    <w:qFormat/>
    <w:rPr>
      <w:rFonts w:ascii="Times New Roman CYR" w:hAnsi="Times New Roman CYR" w:cs="Times New Roman CYR"/>
      <w:sz w:val="16"/>
      <w:szCs w:val="16"/>
      <w:lang w:bidi="ar-SA"/>
    </w:rPr>
  </w:style>
  <w:style w:type="character" w:styleId="161">
    <w:name w:val="Знак Знак16"/>
    <w:qFormat/>
    <w:rPr>
      <w:rFonts w:ascii="Times New Roman CYR" w:hAnsi="Times New Roman CYR" w:cs="Times New Roman CYR"/>
      <w:sz w:val="28"/>
      <w:lang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10">
    <w:name w:val="Знак Знак10"/>
    <w:qFormat/>
    <w:rPr>
      <w:rFonts w:ascii="Courier New" w:hAnsi="Courier New" w:cs="Courier New"/>
      <w:lang w:bidi="ar-SA"/>
    </w:rPr>
  </w:style>
  <w:style w:type="character" w:styleId="91">
    <w:name w:val="Знак Знак9"/>
    <w:qFormat/>
    <w:rPr>
      <w:rFonts w:ascii="Tahoma" w:hAnsi="Tahoma" w:cs="Tahoma"/>
      <w:sz w:val="16"/>
      <w:szCs w:val="16"/>
      <w:lang w:bidi="ar-SA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61">
    <w:name w:val="Знак Знак26"/>
    <w:qFormat/>
    <w:rPr>
      <w:b/>
      <w:bCs/>
      <w:caps/>
      <w:sz w:val="28"/>
      <w:szCs w:val="28"/>
      <w:lang w:val="en-US" w:bidi="ar-SA"/>
    </w:rPr>
  </w:style>
  <w:style w:type="character" w:styleId="41">
    <w:name w:val="Знак Знак4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2211">
    <w:name w:val="Знак Знак22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4">
    <w:name w:val="Знак Знак234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4">
    <w:name w:val="Знак Знак224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4">
    <w:name w:val="Знак Знак124"/>
    <w:qFormat/>
    <w:rPr>
      <w:b/>
      <w:bCs/>
      <w:caps/>
      <w:sz w:val="28"/>
      <w:szCs w:val="28"/>
      <w:lang w:val="en-US" w:bidi="ar-SA"/>
    </w:rPr>
  </w:style>
  <w:style w:type="character" w:styleId="134">
    <w:name w:val="Знак Знак134"/>
    <w:qFormat/>
    <w:rPr>
      <w:rFonts w:ascii="Times New Roman" w:hAnsi="Times New Roman" w:eastAsia="Times New Roman" w:cs="Times New Roman"/>
      <w:sz w:val="24"/>
      <w:szCs w:val="24"/>
    </w:rPr>
  </w:style>
  <w:style w:type="character" w:styleId="194">
    <w:name w:val="Знак Знак194"/>
    <w:qFormat/>
    <w:rPr>
      <w:rFonts w:ascii="Times New Roman" w:hAnsi="Times New Roman" w:eastAsia="Times New Roman" w:cs="Times New Roman"/>
      <w:sz w:val="28"/>
      <w:szCs w:val="24"/>
    </w:rPr>
  </w:style>
  <w:style w:type="character" w:styleId="184">
    <w:name w:val="Знак Знак18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3">
    <w:name w:val="Знак Знак123"/>
    <w:qFormat/>
    <w:rPr>
      <w:b/>
      <w:bCs/>
      <w:caps/>
      <w:sz w:val="28"/>
      <w:szCs w:val="28"/>
      <w:lang w:val="en-US" w:bidi="ar-SA"/>
    </w:rPr>
  </w:style>
  <w:style w:type="character" w:styleId="133">
    <w:name w:val="Знак Знак133"/>
    <w:qFormat/>
    <w:rPr>
      <w:rFonts w:ascii="Times New Roman" w:hAnsi="Times New Roman" w:eastAsia="Times New Roman" w:cs="Times New Roman"/>
      <w:sz w:val="24"/>
      <w:szCs w:val="24"/>
    </w:rPr>
  </w:style>
  <w:style w:type="character" w:styleId="193">
    <w:name w:val="Знак Знак193"/>
    <w:qFormat/>
    <w:rPr>
      <w:rFonts w:ascii="Times New Roman" w:hAnsi="Times New Roman" w:eastAsia="Times New Roman" w:cs="Times New Roman"/>
      <w:sz w:val="28"/>
      <w:szCs w:val="24"/>
    </w:rPr>
  </w:style>
  <w:style w:type="character" w:styleId="183">
    <w:name w:val="Знак Знак18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3">
    <w:name w:val="Знак Знак23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Стандарт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44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7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7">
    <w:name w:val="Ст. без инт."/>
    <w:basedOn w:val="Normal"/>
    <w:qFormat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8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11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7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6">
    <w:name w:val="Обычный2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9">
    <w:name w:val="Без интервала1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3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Обычный12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2">
    <w:name w:val="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3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9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5">
    <w:name w:val="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1:00Z</dcterms:created>
  <dc:creator>Admin</dc:creator>
  <dc:description/>
  <cp:keywords/>
  <dc:language>en-US</dc:language>
  <cp:lastModifiedBy>Admin</cp:lastModifiedBy>
  <cp:lastPrinted>2024-11-22T15:40:00Z</cp:lastPrinted>
  <dcterms:modified xsi:type="dcterms:W3CDTF">2024-12-20T06:04:00Z</dcterms:modified>
  <cp:revision>19</cp:revision>
  <dc:subject/>
  <dc:title>П О С Т А Н О В Л Е Н И Е</dc:title>
</cp:coreProperties>
</file>