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/>
        </w:rPr>
        <w:t xml:space="preserve">         </w:t>
      </w:r>
      <w:r>
        <w:rPr>
          <w:rFonts w:eastAsia="Calibri" w:cs="Calibri"/>
        </w:rPr>
        <w:t xml:space="preserve">  </w:t>
      </w:r>
      <w:r>
        <w:rPr/>
        <w:t>29.12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№ 66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</w:t>
      </w:r>
      <w:r>
        <w:rPr>
          <w:rFonts w:cs="Times New Roman" w:ascii="Times New Roman" w:hAnsi="Times New Roman"/>
          <w:sz w:val="24"/>
          <w:szCs w:val="24"/>
        </w:rPr>
        <w:t>. 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изменений 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,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изменения, 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 по Атяшевскому муниципальному району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   на начальника управления сельского хозяйства  Администрации Атяшевского муниципального района  А.М. Степушкин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Мордовия                                                                   К.Н. Николаев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яшевского муниципального района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т 29.12.2023  № 669 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сельского хозяйства и регулирование рынков сельскохозяйственной продукции, сырья и продовольствия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 августа 2016 года №366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аспорте муниципальной  программы: </w:t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Программы»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6"/>
        <w:gridCol w:w="6094"/>
      </w:tblGrid>
      <w:tr>
        <w:trPr>
          <w:trHeight w:val="987" w:hRule="atLeast"/>
        </w:trPr>
        <w:tc>
          <w:tcPr>
            <w:tcW w:w="3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сего 1 250849,862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138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110836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267 153,46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86247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965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2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2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5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1062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7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федерального бюджета в сумме  31829,79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7299,79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24530,0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0,0 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 -  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7412,515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1379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- 4789,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3739,66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8520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1963,6   тыс. рублей,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1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3,4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1060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1060,6 тыс.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в сумме 3409,663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 4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 247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238,61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 901,8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  1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1,6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1,6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  1,6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 1,6 тыс.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 1,6 тыс.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  1,6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 в сумме  1 188 197,893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-   10580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 253875,39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-    828522,5   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  <w:tab w:val="right" w:pos="5846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 0,0  рублей;</w:t>
              <w:tab/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  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 0,0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  -  0,0 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 0,0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 0,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0 рублей»;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ддержка и развитие кадрового потенциала в АПК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озицию «Объемы 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6"/>
        <w:gridCol w:w="239"/>
        <w:gridCol w:w="239"/>
        <w:gridCol w:w="6092"/>
      </w:tblGrid>
      <w:tr>
        <w:trPr>
          <w:trHeight w:val="1258" w:hRule="atLeast"/>
        </w:trPr>
        <w:tc>
          <w:tcPr>
            <w:tcW w:w="2644" w:type="dxa"/>
            <w:tcBorders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сего – 1538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8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181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72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238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196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137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 550,7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501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733,6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0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1060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6,2 тыс. рублей 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6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6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республиканского бюджета Республики Мордовия, за счёт предоставления субвенций бюджету Атяшевского муниципального района на выполнение передаваемых государственных полномочий в сумме  15387,1 тыс. руб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г.- 484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181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17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238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196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137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550,5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501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733,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1060,6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1060,6 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436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436,0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редства бюджета Атяшевского муниципального района в сумме 2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г.- 0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- 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 0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0,2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 0,2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 0,2 тыс. рублей;</w:t>
            </w:r>
          </w:p>
          <w:p>
            <w:pPr>
              <w:pStyle w:val="36"/>
              <w:tabs>
                <w:tab w:val="clear" w:pos="708"/>
                <w:tab w:val="left" w:pos="252" w:leader="none"/>
              </w:tabs>
              <w:spacing w:before="0" w:after="0"/>
              <w:ind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г.- 0,2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г.- 0,2  тыс. рублей 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 к муниципальной программе</w:t>
      </w:r>
      <w:r>
        <w:rPr>
          <w:rStyle w:val="Style6"/>
          <w:b w:val="false"/>
          <w:bCs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  по Атяшевскому муниципальному району» изложить в следующей редакции :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риложение 5 к муниципальной программе</w:t>
      </w:r>
      <w:r>
        <w:rPr>
          <w:rStyle w:val="Style6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азвитие сельского хозяйства и регулирование рын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льскохозяйственной продукции, сырья и продовольст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«Развитие сельского хозяйства и регулирование рынков сельскохозяйственной продукции, сырья и продовольствия 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Атяшевскому муниципальному району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28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275"/>
        <w:gridCol w:w="1276"/>
        <w:gridCol w:w="992"/>
        <w:gridCol w:w="709"/>
        <w:gridCol w:w="851"/>
        <w:gridCol w:w="850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1983"/>
        <w:gridCol w:w="1559"/>
        <w:gridCol w:w="2268"/>
        <w:gridCol w:w="3543"/>
        <w:gridCol w:w="3544"/>
        <w:gridCol w:w="239"/>
      </w:tblGrid>
      <w:tr>
        <w:trPr>
          <w:tblHeader w:val="true"/>
          <w:trHeight w:val="4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7" w:firstLine="787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91" w:hanging="0"/>
              <w:rPr/>
            </w:pPr>
            <w:r>
              <w:rPr>
                <w:rFonts w:eastAsia="Calibri" w:cs="Times New Roman" w:ascii="Times New Roman" w:hAnsi="Times New Roman"/>
                <w:i/>
              </w:rPr>
              <w:t>Ответственный 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сточники финансирования</w:t>
            </w:r>
          </w:p>
        </w:tc>
        <w:tc>
          <w:tcPr>
            <w:tcW w:w="23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ка расходов (тыс. 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1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 г.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28" w:right="-2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20 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1</w:t>
            </w:r>
          </w:p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4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6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7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8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29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30 г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26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28" w:right="-2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сельского хозяйства и регулирование рынков сельскохозяйственной продукции сырья и продовольствия  по Атяшевскому муниципальному район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7153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24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7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0849,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48036,9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9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39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412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607,6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38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09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01,6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ind w:left="2"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7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3875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85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88197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88 197,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.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мулирование сельскохозяйственных товаропроизводителей за приобретение семян 1 ре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2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0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59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1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8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онструкция Атяшевской производственной площадки ООО «МПК «Атяше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 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фермы  по откорму КРС  на 50 голов привязного содержания ИП КФХ Живае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дома животноводов  ИП КФХ Живаев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звитие молочного скотовод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имулирование сельскохозяйственных товаропроизводителей за производство и реализацию товарного мол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витие племенного дела селекции и семе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Стимулирование сельскохозяйственных товаропроизводителей за приобретение племенного молодняка крупного рогатого ско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Поддержка и развитие кадрового потенциала АП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сновное мероприятие1.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Стимулирование обучения и закрепления молодых специалистов в сельскохозяйственном производстве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58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стипендии студентам, обучающимся по очной форме обучения за счет бюджетных ассигнований федерального бюджета, республиканского бюджета Республики Мордовия 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  течение месяца после получения диплома либо после завершения военной службы по призыву и отработать в них не менее 5 лет, установленной Указом Главы Республики Мордовия от 27 февраля 2015 г. N 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4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2,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1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4" w:right="-91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0" w:leader="none"/>
                <w:tab w:val="center" w:pos="546" w:leader="none"/>
              </w:tabs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спубликанск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6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6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.1.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.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дение профориентационного совещания с учащимися общеобразовательных школ 7-11 классов и студентами аграрного техникума Атяшев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6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ддержка и развитие малых форм хозяйств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едение  и участие в работе  семинаров, «круглых столов»  по актуальным  темам оказания содействия и развития малых форм хозяйств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лизация культуртехн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совещаний, круглых столов и встреч с руководителями, специалистами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юджет Атяше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Развитие  отраслей агропромышленного комплекса»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6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70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7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,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0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70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675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ные обязательства на   мероприятия по  переходу, граждан, ведущих личное подсобное хозяйство, на альтернативные свиноводству виды животно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еличение производственных мощностей  ООО «Мясоперерабатывающий комплекс «Атяшевский» ( Атяшевская производственная площад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5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5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099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3</w:t>
            </w:r>
          </w:p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очистных сооружений в рп. Атяшево ЗАО «Мордовский бе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К «Талина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5500,0</w:t>
            </w:r>
          </w:p>
          <w:p>
            <w:pPr>
              <w:pStyle w:val="Normal"/>
              <w:spacing w:lineRule="auto" w:line="240" w:before="0" w:after="200"/>
              <w:ind w:left="-29" w:right="-12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ехническое перевооружение ОАО «Завод маслодельный «Атяшевский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конструкция коровника на 600 коров ООО «Сабанчеевск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0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ительство арочного склада зерна  на 600 тонн ООО « Сосуновская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водство прудовой рыбы ИП ГК(Ф)Х Киски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действие достижению целевых показателе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  10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ие представителя администрации в республиканских семинарах, мероприятиях по вопросам сельскохозяйственного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34" w:right="-91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  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2 Участие  К(Ф) Х , ИП района , являющихся сельскохозяйственными производителями в Конкурсе Министерства сельского хозяйства и продовольствия РМ  по отбору претендентов  на получение гранта  на развитие семейной животноводческой фермы, гранта «Агротуризм» ( Согласование показателей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ельского хозяйства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3 Участие  глав К(Ф)Х , ИП района  в Конкурсе Министерства сельского хозяйства и продовольствия РМ  по отбору претендентов  на получение гранта «Агростарап» (Согласование показате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4 Участие сельскохозяйственных товаропроизводителей ( за исключением К(Ф)Х, граждан, ведущих ЛПХ ,ИП,  СХПК) района   в Конкурсе Министерства сельского хозяйства и продовольствия РМ  по отбору претендентов  на получение гранта «Агропрогресс»  ( Согласование  показате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.10.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роприятие 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ие в региональном проекте  создания, расширения  или модернизация  материально- технической базы кооперативов , реализуемые с помощью грантовой поддержки (Согласование показателе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ind w:right="-105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29" w:right="-127" w:hanging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29" w:right="-127"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рограмма 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Устойчивое  развитие  сельских территорий Атяшевского муници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753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761,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761,1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99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29,7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49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8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82,2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28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28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28,26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6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лучшение  жилищных условий  граждан,  в сельской  местности,  в  том  числе  молодых  семей и  молодых специал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10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31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89,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89,5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0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72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72,1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9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7,2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376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820,89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1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еспечение  жильем  молодых  семей и молодых специал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2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448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506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506,6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36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01,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01,42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0,3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70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14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14,9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мплексное  обустройство населенных пунктов, расположенных в  сельской местности, объектами  социальной и  инженерной 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2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51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51,2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4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10,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18,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01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01,0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9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дение государственной экспертизы проектной документации (включая результаты инженерных изысканий) на объект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1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Строительство социального центра в с.Батушево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 газификации в  сельской 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2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аз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8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6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азвитие  водоснабжения  в  сельской 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3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одоснабжение жилой застройки в с.Тетюши Атяшевского муниципального района Республики Мордовия (по этап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8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4,6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5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87,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9,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5,4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я направленные на реализацию проектов по обустройству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36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документации по планировке территории (проекта планировки и проекта межевания), предназначенной для строительства линейных объектов в жилой застройке с.Тетюш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ыполнение кадастровых работ по подготовке межевых планов земельных участков для строительства объектов капитального строительства (в том числе линейных объектов) в жилой застройке с.Тетюши Атяшевского муниципального района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8,6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орректировка сметной документации по объекту: "Строительство нежилого здания, расположенного по адресу: Республика Мордовия, Атяшевский район, с.Батушево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проверка достоверности определения сметной стоимости объекта: "Строительство нежилого здания, расположенного по адресу: Республика Мордовия, Атяшевский район, с.Батуше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роительный контроль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по объекту: "Газ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повторная проверка достоверности определения сметной стоимости по объекту: "Газоснабжение жилой застройки в с.Тетюши Атяшевского муниципального района Республики Мордовия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роительный контроль по объекту: "Вод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женерно-экологические изыскания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185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85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вторная государственная экспертиза проектной документации (включая результаты инженерных изысканий) на объект: "Сети водоотведения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женерно-экологические изыскания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проектной документации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Электроснабжение жилой застройки в с.Тетюши Атяшевского муниципального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дготовка проектной документации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241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государственная экспертиза проектной документации (включая результаты инженерных изысканий) на объект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.2.5.1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роприятие 5.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верка достоверности определения сметной стоимости объекта: "Автомобильные дороги по ул.Луговая, Южная, Солнечная в с.Тетюши Атяшевского муниципальной района Республики Мордовия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Управление строительства, архитектуры и ЖКХ Администрации Атяшевского муниципального района;                                   МКУ Атяшевского муниципального района "Центр обслуживания муниципальных учрежден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спубликанский бюджет Республики 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бюджет  Атяшевского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253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  постановлению Администрации Атяшев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сельского хозяйства и регулирование рынков сельскохозяйственной продукции, сырья и продовольствия  по Атяшевскому муниципальному району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Атяшевского муниципального района от 3.08.2016 года №36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готовлено в связи с внесением изменений  в муниципальную программу «Развитие сельского хозяйства и регулирование рынков сельскохозяйственной продукции, сырья и продовольствия   по Атяшевскому муниципальному район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ятся в связи с внесением </w:t>
      </w:r>
      <w:r>
        <w:rPr>
          <w:rFonts w:cs="Times New Roman" w:ascii="Times New Roman" w:hAnsi="Times New Roman"/>
          <w:b/>
          <w:sz w:val="28"/>
          <w:szCs w:val="28"/>
        </w:rPr>
        <w:t>Министерством сельского хозяйства и продовольствия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изменений в  финансирование  бюджетных ассигнований    Подпрограммы 5 « Поддержка и развитие кадрового потенциала АПК» на 2023 год, направленных на реализацию мероприятий Программ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на Мероприятие 1.2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компенсационной выплаты  молодым специалистам  трудоустроившимся 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» в сумме 241,9 тыс.рублей вместо 241,7 тыс.рублей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 Мероприятие 1.3 </w:t>
      </w:r>
      <w:r>
        <w:rPr>
          <w:rFonts w:cs="Times New Roman" w:ascii="Times New Roman" w:hAnsi="Times New Roman"/>
          <w:i/>
          <w:sz w:val="28"/>
          <w:szCs w:val="28"/>
        </w:rPr>
        <w:t>предоставление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, на срок не менее 5 лет , установленной Указом Главы Республики Мордовия от 27 февраля 2015 г.№ 91-УГ "О дополнительных мерах по подготовке и закреплению молодых специалистов в сельскохозяйственном производстве  в сумме 238,9 тыс.рублей вместо 238,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9"/>
        </w:tabs>
        <w:ind w:left="1269" w:hanging="851"/>
      </w:pPr>
    </w:lvl>
    <w:lvl w:ilvl="1">
      <w:start w:val="1"/>
      <w:numFmt w:val="decimal"/>
      <w:lvlText w:val="%1.%2."/>
      <w:lvlJc w:val="left"/>
      <w:pPr>
        <w:tabs>
          <w:tab w:val="num" w:pos="2970"/>
        </w:tabs>
        <w:ind w:left="297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661"/>
        </w:tabs>
        <w:ind w:left="4661" w:hanging="851"/>
      </w:pPr>
    </w:lvl>
    <w:lvl w:ilvl="3">
      <w:start w:val="1"/>
      <w:numFmt w:val="decimal"/>
      <w:lvlText w:val="%1.%2.%3.%4."/>
      <w:lvlJc w:val="left"/>
      <w:pPr>
        <w:tabs>
          <w:tab w:val="num" w:pos="6210"/>
        </w:tabs>
        <w:ind w:left="5850" w:hanging="72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657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970"/>
        </w:tabs>
        <w:ind w:left="729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970"/>
        </w:tabs>
        <w:ind w:left="801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970"/>
        </w:tabs>
        <w:ind w:left="873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970"/>
        </w:tabs>
        <w:ind w:left="945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Calibri"/>
      <w:b/>
      <w:sz w:val="28"/>
      <w:szCs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szCs w:val="24"/>
    </w:rPr>
  </w:style>
  <w:style w:type="character" w:styleId="4">
    <w:name w:val="Заголовок 4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8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/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Нижний колонтитул Знак"/>
    <w:basedOn w:val="Style5"/>
    <w:qFormat/>
    <w:rPr/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Нумерованный абзац Знак"/>
    <w:qFormat/>
    <w:rPr>
      <w:rFonts w:ascii="Times New Roman" w:hAnsi="Times New Roman" w:cs="Times New Roman"/>
      <w:sz w:val="28"/>
      <w:szCs w:val="22"/>
      <w:lang w:val="en-US" w:eastAsia="en-US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Ст. без инт. Знак"/>
    <w:qFormat/>
    <w:rPr>
      <w:rFonts w:ascii="Calibri" w:hAnsi="Calibri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A">
    <w:name w:val="a"/>
    <w:basedOn w:val="Style5"/>
    <w:qFormat/>
    <w:rPr/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231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2"/>
    <w:qFormat/>
    <w:rPr>
      <w:rFonts w:eastAsia="Times New Roman"/>
      <w:sz w:val="24"/>
      <w:szCs w:val="24"/>
    </w:rPr>
  </w:style>
  <w:style w:type="character" w:styleId="192">
    <w:name w:val="Знак Знак192"/>
    <w:qFormat/>
    <w:rPr>
      <w:rFonts w:eastAsia="Times New Roman"/>
      <w:sz w:val="28"/>
      <w:szCs w:val="24"/>
    </w:rPr>
  </w:style>
  <w:style w:type="character" w:styleId="182">
    <w:name w:val="Знак Знак182"/>
    <w:qFormat/>
    <w:rPr>
      <w:rFonts w:eastAsia="Times New Roman"/>
      <w:b/>
      <w:bCs/>
      <w:sz w:val="36"/>
      <w:szCs w:val="36"/>
    </w:rPr>
  </w:style>
  <w:style w:type="character" w:styleId="25">
    <w:name w:val="Знак Знак25"/>
    <w:qFormat/>
    <w:rPr>
      <w:b/>
      <w:bCs/>
      <w:caps/>
      <w:sz w:val="28"/>
      <w:szCs w:val="28"/>
      <w:lang w:val="en-US" w:bidi="ar-SA"/>
    </w:rPr>
  </w:style>
  <w:style w:type="character" w:styleId="241">
    <w:name w:val="Знак Знак24"/>
    <w:qFormat/>
    <w:rPr>
      <w:b/>
      <w:bCs/>
      <w:iCs/>
      <w:kern w:val="2"/>
      <w:sz w:val="28"/>
      <w:szCs w:val="28"/>
      <w:lang w:bidi="ar-SA"/>
    </w:rPr>
  </w:style>
  <w:style w:type="character" w:styleId="111">
    <w:name w:val="Знак Знак11"/>
    <w:qFormat/>
    <w:rPr>
      <w:rFonts w:ascii="Courier New" w:hAnsi="Courier New" w:cs="Courier New"/>
      <w:lang w:bidi="ar-SA"/>
    </w:rPr>
  </w:style>
  <w:style w:type="character" w:styleId="213">
    <w:name w:val="Знак Знак21"/>
    <w:qFormat/>
    <w:rPr>
      <w:rFonts w:ascii="PetersburgCTT;Times New Roman" w:hAnsi="PetersburgCTT;Times New Roman" w:eastAsia="Calibri" w:cs="PetersburgCTT;Times New Roman"/>
      <w:sz w:val="22"/>
      <w:szCs w:val="24"/>
      <w:lang w:bidi="ar-SA"/>
    </w:rPr>
  </w:style>
  <w:style w:type="character" w:styleId="20">
    <w:name w:val="Знак Знак20"/>
    <w:qFormat/>
    <w:rPr>
      <w:rFonts w:ascii="PetersburgCTT;Times New Roman" w:hAnsi="PetersburgCTT;Times New Roman" w:eastAsia="Calibri" w:cs="PetersburgCTT;Times New Roman"/>
      <w:i/>
      <w:sz w:val="22"/>
      <w:szCs w:val="24"/>
      <w:lang w:bidi="ar-SA"/>
    </w:rPr>
  </w:style>
  <w:style w:type="character" w:styleId="171">
    <w:name w:val="Знак Знак17"/>
    <w:qFormat/>
    <w:rPr>
      <w:rFonts w:ascii="PetersburgCTT;Times New Roman" w:hAnsi="PetersburgCTT;Times New Roman" w:eastAsia="Calibri" w:cs="PetersburgCTT;Times New Roman"/>
      <w:i/>
      <w:sz w:val="18"/>
      <w:szCs w:val="24"/>
      <w:lang w:bidi="ar-SA"/>
    </w:rPr>
  </w:style>
  <w:style w:type="character" w:styleId="71">
    <w:name w:val="Знак Знак7"/>
    <w:qFormat/>
    <w:rPr>
      <w:lang w:bidi="ar-SA"/>
    </w:rPr>
  </w:style>
  <w:style w:type="character" w:styleId="151">
    <w:name w:val="Знак Знак15"/>
    <w:qFormat/>
    <w:rPr>
      <w:rFonts w:ascii="Times New Roman CYR" w:hAnsi="Times New Roman CYR" w:cs="Times New Roman CYR"/>
      <w:sz w:val="28"/>
      <w:lang w:bidi="ar-SA"/>
    </w:rPr>
  </w:style>
  <w:style w:type="character" w:styleId="141">
    <w:name w:val="Знак Знак14"/>
    <w:qFormat/>
    <w:rPr>
      <w:rFonts w:ascii="Times New Roman CYR" w:hAnsi="Times New Roman CYR" w:cs="Times New Roman CYR"/>
      <w:sz w:val="28"/>
      <w:lang w:bidi="ar-SA"/>
    </w:rPr>
  </w:style>
  <w:style w:type="character" w:styleId="26">
    <w:name w:val="Знак Знак2"/>
    <w:qFormat/>
    <w:rPr>
      <w:lang w:bidi="ar-SA"/>
    </w:rPr>
  </w:style>
  <w:style w:type="character" w:styleId="34">
    <w:name w:val="Знак Знак3"/>
    <w:qFormat/>
    <w:rPr>
      <w:b/>
      <w:sz w:val="28"/>
      <w:lang w:bidi="ar-SA"/>
    </w:rPr>
  </w:style>
  <w:style w:type="character" w:styleId="51">
    <w:name w:val="Знак Знак5"/>
    <w:qFormat/>
    <w:rPr>
      <w:b/>
      <w:bCs/>
      <w:iCs/>
      <w:kern w:val="2"/>
      <w:sz w:val="28"/>
      <w:szCs w:val="28"/>
      <w:lang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61">
    <w:name w:val="Знак Знак6"/>
    <w:qFormat/>
    <w:rPr>
      <w:rFonts w:ascii="Times New Roman CYR" w:hAnsi="Times New Roman CYR" w:cs="Times New Roman CYR"/>
      <w:sz w:val="16"/>
      <w:szCs w:val="16"/>
      <w:lang w:bidi="ar-SA"/>
    </w:rPr>
  </w:style>
  <w:style w:type="character" w:styleId="161">
    <w:name w:val="Знак Знак16"/>
    <w:qFormat/>
    <w:rPr>
      <w:rFonts w:ascii="Times New Roman CYR" w:hAnsi="Times New Roman CYR" w:cs="Times New Roman CYR"/>
      <w:sz w:val="28"/>
      <w:lang w:bidi="ar-SA"/>
    </w:rPr>
  </w:style>
  <w:style w:type="character" w:styleId="112">
    <w:name w:val="Знак Знак1"/>
    <w:qFormat/>
    <w:rPr>
      <w:rFonts w:ascii="Tahoma" w:hAnsi="Tahoma" w:cs="Tahoma"/>
      <w:sz w:val="16"/>
      <w:szCs w:val="16"/>
      <w:lang w:bidi="ar-SA"/>
    </w:rPr>
  </w:style>
  <w:style w:type="character" w:styleId="10">
    <w:name w:val="Знак Знак10"/>
    <w:qFormat/>
    <w:rPr>
      <w:rFonts w:ascii="Courier New" w:hAnsi="Courier New" w:cs="Courier New"/>
      <w:lang w:bidi="ar-SA"/>
    </w:rPr>
  </w:style>
  <w:style w:type="character" w:styleId="91">
    <w:name w:val="Знак Знак9"/>
    <w:qFormat/>
    <w:rPr>
      <w:rFonts w:ascii="Tahoma" w:hAnsi="Tahoma" w:cs="Tahoma"/>
      <w:sz w:val="16"/>
      <w:szCs w:val="16"/>
      <w:lang w:bidi="ar-SA"/>
    </w:rPr>
  </w:style>
  <w:style w:type="character" w:styleId="FontStyle144">
    <w:name w:val="Font Style144"/>
    <w:qFormat/>
    <w:rPr>
      <w:rFonts w:ascii="Times New Roman" w:hAnsi="Times New Roman" w:cs="Times New Roman"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61">
    <w:name w:val="Знак Знак26"/>
    <w:qFormat/>
    <w:rPr>
      <w:b/>
      <w:bCs/>
      <w:caps/>
      <w:sz w:val="28"/>
      <w:szCs w:val="28"/>
      <w:lang w:val="en-US" w:bidi="ar-SA"/>
    </w:rPr>
  </w:style>
  <w:style w:type="character" w:styleId="41">
    <w:name w:val="Знак Знак4"/>
    <w:qFormat/>
    <w:rPr>
      <w:rFonts w:ascii="Times New Roman CYR" w:hAnsi="Times New Roman CYR" w:eastAsia="Calibri" w:cs="Times New Roman CYR"/>
      <w:sz w:val="16"/>
      <w:szCs w:val="16"/>
      <w:lang w:val="ru-RU" w:bidi="ar-SA"/>
    </w:rPr>
  </w:style>
  <w:style w:type="character" w:styleId="1211">
    <w:name w:val="Знак Знак121"/>
    <w:qFormat/>
    <w:rPr>
      <w:b/>
      <w:bCs/>
      <w:caps/>
      <w:sz w:val="28"/>
      <w:szCs w:val="28"/>
      <w:lang w:val="en-US" w:bidi="ar-SA"/>
    </w:rPr>
  </w:style>
  <w:style w:type="character" w:styleId="1311">
    <w:name w:val="Знак Знак131"/>
    <w:qFormat/>
    <w:rPr>
      <w:rFonts w:eastAsia="Times New Roman"/>
      <w:sz w:val="24"/>
      <w:szCs w:val="24"/>
    </w:rPr>
  </w:style>
  <w:style w:type="character" w:styleId="191">
    <w:name w:val="Знак Знак191"/>
    <w:qFormat/>
    <w:rPr>
      <w:rFonts w:eastAsia="Times New Roman"/>
      <w:sz w:val="28"/>
      <w:szCs w:val="24"/>
    </w:rPr>
  </w:style>
  <w:style w:type="character" w:styleId="1811">
    <w:name w:val="Знак Знак181"/>
    <w:qFormat/>
    <w:rPr>
      <w:rFonts w:eastAsia="Times New Roman"/>
      <w:b/>
      <w:bCs/>
      <w:sz w:val="36"/>
      <w:szCs w:val="36"/>
    </w:rPr>
  </w:style>
  <w:style w:type="character" w:styleId="2211">
    <w:name w:val="Знак Знак22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4">
    <w:name w:val="Знак Знак234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4">
    <w:name w:val="Знак Знак224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4">
    <w:name w:val="Знак Знак124"/>
    <w:qFormat/>
    <w:rPr>
      <w:b/>
      <w:bCs/>
      <w:caps/>
      <w:sz w:val="28"/>
      <w:szCs w:val="28"/>
      <w:lang w:val="en-US" w:bidi="ar-SA"/>
    </w:rPr>
  </w:style>
  <w:style w:type="character" w:styleId="134">
    <w:name w:val="Знак Знак134"/>
    <w:qFormat/>
    <w:rPr>
      <w:rFonts w:ascii="Times New Roman" w:hAnsi="Times New Roman" w:eastAsia="Times New Roman" w:cs="Times New Roman"/>
      <w:sz w:val="24"/>
      <w:szCs w:val="24"/>
    </w:rPr>
  </w:style>
  <w:style w:type="character" w:styleId="194">
    <w:name w:val="Знак Знак194"/>
    <w:qFormat/>
    <w:rPr>
      <w:rFonts w:ascii="Times New Roman" w:hAnsi="Times New Roman" w:eastAsia="Times New Roman" w:cs="Times New Roman"/>
      <w:sz w:val="28"/>
      <w:szCs w:val="24"/>
    </w:rPr>
  </w:style>
  <w:style w:type="character" w:styleId="184">
    <w:name w:val="Знак Знак18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23">
    <w:name w:val="Знак Знак123"/>
    <w:qFormat/>
    <w:rPr>
      <w:b/>
      <w:bCs/>
      <w:caps/>
      <w:sz w:val="28"/>
      <w:szCs w:val="28"/>
      <w:lang w:val="en-US" w:bidi="ar-SA"/>
    </w:rPr>
  </w:style>
  <w:style w:type="character" w:styleId="133">
    <w:name w:val="Знак Знак133"/>
    <w:qFormat/>
    <w:rPr>
      <w:rFonts w:ascii="Times New Roman" w:hAnsi="Times New Roman" w:eastAsia="Times New Roman" w:cs="Times New Roman"/>
      <w:sz w:val="24"/>
      <w:szCs w:val="24"/>
    </w:rPr>
  </w:style>
  <w:style w:type="character" w:styleId="193">
    <w:name w:val="Знак Знак193"/>
    <w:qFormat/>
    <w:rPr>
      <w:rFonts w:ascii="Times New Roman" w:hAnsi="Times New Roman" w:eastAsia="Times New Roman" w:cs="Times New Roman"/>
      <w:sz w:val="28"/>
      <w:szCs w:val="24"/>
    </w:rPr>
  </w:style>
  <w:style w:type="character" w:styleId="183">
    <w:name w:val="Знак Знак18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33">
    <w:name w:val="Знак Знак23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611">
    <w:name w:val="Заголовок 6 Знак1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center"/>
    </w:pPr>
    <w:rPr>
      <w:rFonts w:ascii="Times New Roman" w:hAnsi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Стандарт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9">
    <w:name w:val="Ст. без интервала"/>
    <w:basedOn w:val="Style38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3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44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7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</w:pPr>
    <w:rPr>
      <w:rFonts w:ascii="Times New Roman" w:hAnsi="Times New Roman" w:cs="Times New Roman"/>
      <w:sz w:val="28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47">
    <w:name w:val="Ст. без инт."/>
    <w:basedOn w:val="Normal"/>
    <w:qFormat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8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111">
    <w:name w:val="Обычный1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7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6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6">
    <w:name w:val="Обычный2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9">
    <w:name w:val="Без интервала1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53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Обычный12"/>
    <w:qFormat/>
    <w:pPr>
      <w:widowControl w:val="false"/>
      <w:bidi w:val="0"/>
      <w:snapToGrid w:val="false"/>
      <w:spacing w:lineRule="auto" w:line="256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2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3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5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5:00Z</dcterms:created>
  <dc:creator>Admin</dc:creator>
  <dc:description/>
  <cp:keywords/>
  <dc:language>en-US</dc:language>
  <cp:lastModifiedBy>Admin</cp:lastModifiedBy>
  <cp:lastPrinted>2024-01-12T09:11:00Z</cp:lastPrinted>
  <dcterms:modified xsi:type="dcterms:W3CDTF">2024-01-15T05:02:00Z</dcterms:modified>
  <cp:revision>18</cp:revision>
  <dc:subject/>
  <dc:title>П О С Т А Н О В Л Е Н И Е</dc:title>
</cp:coreProperties>
</file>