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5"/>
        <w:tabs>
          <w:tab w:val="clear" w:pos="708"/>
          <w:tab w:val="left" w:pos="571" w:leader="none"/>
          <w:tab w:val="center" w:pos="467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ab/>
        <w:t xml:space="preserve">30.08.2023                                                                                        421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4115</wp:posOffset>
                </wp:positionH>
                <wp:positionV relativeFrom="paragraph">
                  <wp:posOffset>3810</wp:posOffset>
                </wp:positionV>
                <wp:extent cx="440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изменения, которые вносятся в Муниципальную программу Атяшевского муниципального района Республики Мордовия «Развитие жилищного строительства в Атяшевском муниципальном районе Республике Мордовия, утвержденную Постановление Администрации Атяшевского муниципального района от 26 декабря 2022 года № 6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 К.Н.Никола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30.08.2023 г.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1871695"/>
      <w:bookmarkEnd w:id="0"/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   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41871695"/>
      <w:bookmarkStart w:id="2" w:name="_Hlk141871695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sub_300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-   программ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30 годы (в 1 эта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98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Раздел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» изложить в следующей ред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                 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- ассигновани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Муниципальной программы в 2023-2030 годах составит 49 806,3 тыс. рублей, в том числе по года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 306,3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16 455,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440,2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3 35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 866,1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   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94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–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30 годы (в один этап) »;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«Объемы бюджетных ассигнований Под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- ассигнований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в 2023-2030 годах состави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806,3 тыс. рублей, в том числе по года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 306,3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16 455,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440,2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 14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3 35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 866,1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4 35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»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</w:rPr>
        <w:t>Приоритеты государственной и муницип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»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bookmarkStart w:id="4" w:name="_Hlk141872692"/>
      <w:bookmarkEnd w:id="4"/>
      <w:r>
        <w:rPr>
          <w:rFonts w:eastAsia="Calibri" w:cs="Calibri"/>
        </w:rPr>
        <w:t xml:space="preserve">                  </w:t>
      </w:r>
      <w:bookmarkStart w:id="5" w:name="_Hlk141872734"/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и муниципальной политики</w:t>
      </w:r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рограммы, цели, задачи и показатели (индикаторы) достижения целей и решения задач, описание осно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х конечных результатов, сроков и этапов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4187269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муниципальной политики в жилищной и жилищно-коммунальной сферах направлены на достижение национальных целей развития Российской Федерации, определенных в указах Президента Российской Федерации от 7 мая 2012 году N 600 «О мерах по реализации граждан Российской Федерации доступным и комфортным жильем и повышению качества жилищно-коммунальных услуг», от 7 мая 2018 году N 204 «О национальных целях и стратегических задачах развития Российской Федерации на период до 2024 года» и от 21 июля 2020 году N 474 «О национальных целях развития Российской Федерации на период до 2030 года» и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у N 1710, а именно создание комфортной и безопасной среды для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является обеспечение  благоустроенными жилыми помещениями детей-сирот, состоящих на учете в качестве нуждающихся в жилом помещ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ставленной цели позволит обеспечить проживание детей-сирот в населенных пунктах с развитой производственной, торговой и социальной инфраструктурой, создать условия для включения детей-сирот в активную социальную жизнь, а также обеспечить контроль за сохранностью жилых помещений, переданных по договору найма специализированного жилищного фонда Республики Морд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едусматривает решение следующей основной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етей-сирот, которые подлежат обеспечению жилыми помещ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(индикаторы) реализации Программы и 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(индикаторы) предназначены для оценки наиболее существенных результатов реализации муниципальной программы, включенной в н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увязан с задачами и основными мероприятиями Программы и Подпрограммы, что позволяет оценить ожидаемые конечные результаты и эффективность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, срок их реализации приведены  в приложении 2 к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жидаемые результаты и показатели (индикаторы) реализации Программы (подпрограмм) приведены в приложении 1 к Програм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го сводного списка детей-сирот, детей, оставшихся без попечения родителей, лиц из их числа, нуждающихся в обеспечении жилыми помещениями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, строительство жилых помещений, отнесение жилого помещения иного жилищного фонда к специализированному жилищному фонду для последующего предоставления их детям-сиротам, детям, оставшимся без попечения родителей, и лицам из их числа по договорам специализированного найма жилого помещения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, что Муниципальная программа будет реализовываться в период с 2023 - 2030 годов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222" w:hanging="680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13030</wp:posOffset>
                </wp:positionV>
                <wp:extent cx="922464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726"/>
                              <w:gridCol w:w="1417"/>
                              <w:gridCol w:w="1276"/>
                              <w:gridCol w:w="1276"/>
                              <w:gridCol w:w="1134"/>
                              <w:gridCol w:w="1135"/>
                              <w:gridCol w:w="1275"/>
                              <w:gridCol w:w="1134"/>
                              <w:gridCol w:w="1418"/>
                              <w:gridCol w:w="1310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енность детей-сирот и детей, оставшихся без попечения родителей, и лиц из их числа,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(нарастающим итогом)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595.3pt;mso-wrap-distance-left:9pt;mso-wrap-distance-right:9pt;mso-wrap-distance-top:0pt;mso-wrap-distance-bottom:0pt;margin-top:8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14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726"/>
                        <w:gridCol w:w="1417"/>
                        <w:gridCol w:w="1276"/>
                        <w:gridCol w:w="1276"/>
                        <w:gridCol w:w="1134"/>
                        <w:gridCol w:w="1135"/>
                        <w:gridCol w:w="1275"/>
                        <w:gridCol w:w="1134"/>
                        <w:gridCol w:w="1418"/>
                        <w:gridCol w:w="1310"/>
                      </w:tblGrid>
                      <w:tr>
                        <w:trPr>
                          <w:tblHeader w:val="true"/>
                          <w:trHeight w:val="42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енность детей-сирот и детей, оставшихся без попечения родителей, и лиц из их числа,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(нарастающим итогом)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4187402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риложение 2 изложить в следующей редакции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4187402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1417"/>
        <w:gridCol w:w="1559"/>
        <w:gridCol w:w="2552"/>
        <w:gridCol w:w="2410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4,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9" w:name="_Hlk141875518"/>
      <w:bookmarkStart w:id="10" w:name="_Hlk4871931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 изложить в следующей редакции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4187551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программы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_Hlk48719312"/>
      <w:bookmarkStart w:id="13" w:name="_Hlk48719312"/>
      <w:bookmarkEnd w:id="13"/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49"/>
        <w:gridCol w:w="1875"/>
        <w:gridCol w:w="816"/>
        <w:gridCol w:w="726"/>
        <w:gridCol w:w="956"/>
        <w:gridCol w:w="876"/>
        <w:gridCol w:w="802"/>
        <w:gridCol w:w="838"/>
        <w:gridCol w:w="848"/>
        <w:gridCol w:w="802"/>
        <w:gridCol w:w="802"/>
        <w:gridCol w:w="848"/>
        <w:gridCol w:w="850"/>
        <w:gridCol w:w="851"/>
      </w:tblGrid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RANGE!A1%3AO14"/>
            <w:r>
              <w:rPr>
                <w:rFonts w:cs="Times New Roman" w:ascii="Times New Roman" w:hAnsi="Times New Roman"/>
                <w:color w:val="000000"/>
              </w:rPr>
              <w:t>Статус</w:t>
            </w:r>
            <w:bookmarkEnd w:id="14"/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4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В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жилищного строительства </w:t>
              <w:br/>
              <w:t>в Атяшевском муниципальном районе Республики Мордов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2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районн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2"/>
        <w:gridCol w:w="2523"/>
        <w:gridCol w:w="1401"/>
        <w:gridCol w:w="1829"/>
        <w:gridCol w:w="819"/>
        <w:gridCol w:w="857"/>
        <w:gridCol w:w="800"/>
        <w:gridCol w:w="913"/>
        <w:gridCol w:w="895"/>
        <w:gridCol w:w="811"/>
        <w:gridCol w:w="881"/>
        <w:gridCol w:w="820"/>
        <w:gridCol w:w="1417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" w:name="RANGE!A1%3AN2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5"/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звитие жилищного строительства </w:t>
              <w:br/>
              <w:t>в Атяшевском муниципальном районе Республики Мордовия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0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9806,3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455,2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6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351,1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0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9806,3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455,2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6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351,1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0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9806,3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455,2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6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351,1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4187580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 изложить в следующей редакции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4187580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36"/>
        <w:gridCol w:w="1701"/>
        <w:gridCol w:w="1134"/>
        <w:gridCol w:w="1843"/>
        <w:gridCol w:w="1103"/>
        <w:gridCol w:w="598"/>
        <w:gridCol w:w="567"/>
        <w:gridCol w:w="709"/>
        <w:gridCol w:w="708"/>
        <w:gridCol w:w="567"/>
        <w:gridCol w:w="567"/>
        <w:gridCol w:w="709"/>
        <w:gridCol w:w="709"/>
        <w:gridCol w:w="567"/>
        <w:gridCol w:w="567"/>
        <w:gridCol w:w="709"/>
        <w:gridCol w:w="850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8" w:name="RANGE!A1%3AR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8"/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окончания       реализации (дата наступ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ого события, мероприят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мероприятия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4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6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Муниципальная программа Атяшевского муниципального района Республики Мордовия «Развитие жилищного строительства </w:t>
              <w:br/>
              <w:t>в Атяшевском муниципальном районе Республики Мордовия»</w:t>
            </w:r>
          </w:p>
        </w:tc>
      </w:tr>
      <w:tr>
        <w:trPr>
          <w:trHeight w:val="525" w:hRule="atLeast"/>
        </w:trPr>
        <w:tc>
          <w:tcPr>
            <w:tcW w:w="16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Создание специализированного жилищного фонда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Приложение 7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/>
        <w:t>на очередной финансовый 2023 год и плановый период 2024-2025 годы</w:t>
      </w:r>
    </w:p>
    <w:tbl>
      <w:tblPr>
        <w:tblW w:w="1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6"/>
        <w:gridCol w:w="1559"/>
        <w:gridCol w:w="1276"/>
        <w:gridCol w:w="1134"/>
        <w:gridCol w:w="1134"/>
        <w:gridCol w:w="1701"/>
        <w:gridCol w:w="851"/>
        <w:gridCol w:w="1275"/>
        <w:gridCol w:w="1418"/>
        <w:gridCol w:w="992"/>
        <w:gridCol w:w="1326"/>
        <w:gridCol w:w="6"/>
      </w:tblGrid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                    муниципальной                                программы,                                 подпрограммы,                                     основного                                       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(руководитель 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rHeight w:val="9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«Развитие жилищного строительства </w:t>
              <w:br/>
              <w:t>в Атяшевском муниципальном районе Республики Мордов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 203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; создание необходимой инженерной инфраструктуры под строительство домов на сельских территориях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р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3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6:00Z</dcterms:created>
  <dc:creator>Admin</dc:creator>
  <dc:description/>
  <cp:keywords/>
  <dc:language>en-US</dc:language>
  <cp:lastModifiedBy>Julia</cp:lastModifiedBy>
  <cp:lastPrinted>2023-08-29T09:04:00Z</cp:lastPrinted>
  <dcterms:modified xsi:type="dcterms:W3CDTF">2023-09-08T19:38:00Z</dcterms:modified>
  <cp:revision>101</cp:revision>
  <dc:subject/>
  <dc:title/>
</cp:coreProperties>
</file>