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32"/>
          <w:szCs w:val="32"/>
          <w:lang w:val="ru-RU"/>
        </w:rPr>
      </w:pPr>
      <w:r>
        <w:rPr>
          <w:sz w:val="48"/>
          <w:lang w:val="ru-RU"/>
        </w:rPr>
        <w:t xml:space="preserve">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8. 2024г.                                                         №  47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 Атяшевского муниципального района «Дополнительные меры  социальной поддержки, социальн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 «Дополнительные меры  социальной поддержки, социальной помощи», утвержд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N 841 «Об утверждении муниципальной программы Атяшевского муниципального района «Дополнительные меры  социальной поддержки социальной помощи».</w:t>
      </w:r>
      <w:bookmarkEnd w:id="0"/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  <w:tab/>
        <w:tab/>
        <w:tab/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К.Н.Николаев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2024г. №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Атяшевского муниципального района «Дополнительные меры социальной поддержки, социальной помощи»(далее - Програм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7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Этапы и сроки реализации Программы» цифры «2026»заменить на цифры «2027»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зицию </w:t>
      </w:r>
      <w:r>
        <w:rPr>
          <w:rFonts w:cs="Times New Roman" w:ascii="Times New Roman" w:hAnsi="Times New Roman"/>
          <w:sz w:val="28"/>
        </w:rPr>
        <w:t xml:space="preserve">  «Объемы бюджетных ассигнований Программы»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бюджетных ассигнований Программы: Программа будет финансироваться за счёт средств бюджета Атяшевского муниципального района. Объём финансирования программы в 2014-2027г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7585,5 тыс.руб.в т.ч.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5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26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1129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год –14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1385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1452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год  -   1542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год  -   155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од  -   178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5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6год  -   1730,0 тыс.руб. 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7год  -   1730,0 тыс.руб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  бюджета Атяшевского муниципального района на очередной год и плановый период.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2.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рограммы, контрольные этапы и сроки их реализации с указанием промежуточных показателей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«Оказание  помощи гражданам, оказавшимся в трудной жизненной ситуации»:</w:t>
      </w:r>
    </w:p>
    <w:p>
      <w:pPr>
        <w:pStyle w:val="Heading4"/>
        <w:shd w:fill="FFFFFF" w:val="clea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)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паспорте Подпрограмм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озиц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Этапы и сроки  реализации Программы  цифры «2026» заменить на цифры«2027» 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) позицию «Объемы бюджетных ассигнований Подпрограммы муниципальной программы» изложить в следующей реда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дпрограмма будет финансироваться за счет средств бюджета Атяшевского муниципального района 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4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5 г. — 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6 г. —26,5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 — 19,5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 — 5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 — 35 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 — 22,5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 — 12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 — 2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 — 50 тыс. руб,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7 г. — 50 тыс. руб,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позиции «Этапы и сроки реализации Подпрограмм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зицию «Объемы бюджетных ассигнований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рограмма будет финансироваться за счет средств бюджета Атяшевского муниципального района 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 — 111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 — 14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 — 173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7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 разделе 5 «</w:t>
      </w:r>
      <w:r>
        <w:rPr>
          <w:rFonts w:eastAsia="Arial" w:cs="Times New Roman" w:ascii="Times New Roman" w:hAnsi="Times New Roman"/>
          <w:sz w:val="28"/>
          <w:szCs w:val="28"/>
        </w:rPr>
        <w:t>Сроки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цифры «2026» заменить на цифры «2027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1 к Программе изложить в следующей редакции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Arial" w:ascii="Arial" w:hAnsi="Arial"/>
        </w:rPr>
        <w:t>Приложение №1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ограмме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ПЕРЕЧЕНЬ ОСНОВНЫХ МЕРОПРИЯТИ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16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56"/>
        <w:gridCol w:w="2647"/>
        <w:gridCol w:w="1854"/>
        <w:gridCol w:w="1273"/>
        <w:gridCol w:w="1278"/>
        <w:gridCol w:w="2640"/>
        <w:gridCol w:w="2600"/>
        <w:gridCol w:w="1968"/>
      </w:tblGrid>
      <w:tr>
        <w:trPr/>
        <w:tc>
          <w:tcPr>
            <w:tcW w:w="3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>N п/п</w:t>
            </w:r>
          </w:p>
        </w:tc>
        <w:tc>
          <w:tcPr>
            <w:tcW w:w="26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</w:t>
            </w:r>
          </w:p>
        </w:tc>
        <w:tc>
          <w:tcPr>
            <w:tcW w:w="26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26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ные направления реализации</w:t>
            </w:r>
            <w:hyperlink w:anchor="sub_238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</w:rPr>
                <w:t>*</w:t>
              </w:r>
            </w:hyperlink>
          </w:p>
        </w:tc>
        <w:tc>
          <w:tcPr>
            <w:tcW w:w="19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вязь с показателями муниципальной программы (подпрограммы)</w:t>
            </w:r>
            <w:hyperlink w:anchor="sub_239">
              <w:r>
                <w:rPr>
                  <w:rStyle w:val="InternetLink"/>
                  <w:rFonts w:eastAsia="Arial" w:cs="Arial" w:ascii="Arial" w:hAnsi="Arial"/>
                  <w:color w:val="0000EE"/>
                  <w:u w:val="single"/>
                </w:rPr>
                <w:t>**</w:t>
              </w:r>
            </w:hyperlink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EE"/>
                <w:u w:val="single"/>
              </w:rPr>
            </w:pPr>
            <w:r>
              <w:rPr>
                <w:rFonts w:eastAsia="Arial" w:cs="Arial" w:ascii="Arial" w:hAnsi="Arial"/>
                <w:color w:val="0000EE"/>
                <w:u w:val="single"/>
              </w:rPr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Подпрограмма «Оказание  помощи гражданам, оказавшимся в трудной жизненной ситуации»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циальной 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оциальной 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вершенствование механизма предос 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ощение  сбора документов для оказания мер социальной поддержк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пользование межведомственного обмена информацией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  Отдел бухгалтери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вершенствование механизма предоставления мер социальной поддержк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Подпрограмма «Дополнительные меры социальной поддержки молодым семьям Атяшевского муниципального района на 2014-2015годы "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олодым семьям Атяше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 2014-2015 годы»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условий для повышения уровня обеспеченности жильем молодых семей;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влечение в жилищную сферу дополнительных финансовых средств, кредитных и других организаций, предоставляющих жилищные кредиты и займы, в том числе ипотечные, а также собственных средств граждан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аботка финансовых и экономических механизмов оказания  поддержки молодым семьям в улучшении жилищных условий и подготовка необходимых технико-экономических обоснований и расчетов при разработке проекта бюджета Атяшевского муниципального района на соответствующий  год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ие в конкурсном отборе муниципальных образований Республики Мордовия для участия в реализации подпрограммы «Обеспечение жильем молодых семей», проводимом Госкоммолодежи Р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ализация возможности для молодых семей реализовать свое право на получение поддержки за счет средств федерального бюджета, республиканского бюджета и бюджета Атяшевского муниципального района для приобретения жилья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частие в конкурсном отборе муниципальных образований Республики Мордовия для участия в реализации подпрограммы «Обеспечение жильем молодых семей», проводимом Госкоммолодежи РМ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учета молодых семей, участвующих в Подрограмме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становка на учет молодых семей, для участия в Подпрограмме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бор данных о молодых семьях, участвующих в подпрограмме, сведений о них  и формирование единой информационной базы данных об участниках Подпрограммы по Атяшевскому муниципальному району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4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освещения целей и задач подпрограммы в районных средствах массовой информации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публикаций, освещающих цели и задачи подпрограммы в районных средствах массовой информации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5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ирокомасштабное внедрение механизма реализации Подрограммы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ирокомасштабное внедрение механизма реализации Подпрограммы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оведение мониторинга реализации подпрограммы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 "Финансовая поддержка социально ориентированным организациям на 2014-2015годы"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вещение деятельности социально ориентированных некоммерческих организаций в районной газете "Вперед"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сширение участия социально направленных некоммерческих организаций в общественной жизни района, решении социальных задач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беспечение публикаций ,освещающих деятельность социально ориентированных некоммерческих организаций в районной газете "Вперед"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и обеспечение информацией рубрики «общественные объединения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здание и обеспечение информацией рубрики «социально ориентированные и благотворительные организации района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Атяшевсккого муниципального района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а реализацию проектов некоммерческих организаций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Подпрограмма "Финансовая поддержка социально ориентированным некоммерческим организациям, осуществляющим деятельность на территории Атяшевского муниципального района»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,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  от 06.03.2017г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ав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екоммерческим организациям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1818" w:hRule="atLeast"/>
        </w:trPr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  от 06.03.2017г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авовое управление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тдел бухгалтери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едоставление субсидий на реализацию проектов некоммерческих организаций района на конкурсной основе в пределах финансовых средств, предусмотренных на эти цели в районном бюджете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делами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правление культуры</w:t>
            </w:r>
          </w:p>
        </w:tc>
        <w:tc>
          <w:tcPr>
            <w:tcW w:w="1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7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ктивизация деятельности социально ориентированных некоммерческих организаций в общественной жизни района, решении социальных задач. Пропаганда здорового образа жизни, патриотизма, исторических знаний и ценностей, формирования в обществе ценностей семьи, высоких моральных ценностей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бликации, освещающие деятельность СОНКО, статьи социальной направленности в автономной некоммерческой организации «Редакция  газеты «Вперёд», обеспечение информацией рубрики «социально ориентированные и благотворительные организации района» официального сайта органов местного самоуправления Атяшевского муниципального района, объединяющей и представляющей в сети Интернет общественно значимую информацию о поддержке социально ориентированных некоммерческих организаций Атяшевского муниципального района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3 к Программе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3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рограмме</w:t>
      </w:r>
    </w:p>
    <w:p>
      <w:pPr>
        <w:pStyle w:val="Normal"/>
        <w:spacing w:before="280" w:after="28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СВЕДЕНИЯ</w:t>
        <w:br/>
        <w:t>О ПОКАЗАТЕЛЯХ (ИНДИКАТОРАХ) ПРОГРАММЫ, ПОДПРОГРАММ ПРОГРАММЫ, И ИХ ЗНАЧЕНИЯ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05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46"/>
        <w:gridCol w:w="1919"/>
        <w:gridCol w:w="1152"/>
        <w:gridCol w:w="680"/>
        <w:gridCol w:w="716"/>
        <w:gridCol w:w="766"/>
        <w:gridCol w:w="758"/>
        <w:gridCol w:w="701"/>
        <w:gridCol w:w="697"/>
        <w:gridCol w:w="774"/>
        <w:gridCol w:w="732"/>
        <w:gridCol w:w="727"/>
        <w:gridCol w:w="821"/>
        <w:gridCol w:w="941"/>
        <w:gridCol w:w="776"/>
        <w:gridCol w:w="776"/>
        <w:gridCol w:w="776"/>
      </w:tblGrid>
      <w:tr>
        <w:trPr/>
        <w:tc>
          <w:tcPr>
            <w:tcW w:w="3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>N п/п</w:t>
            </w:r>
          </w:p>
        </w:tc>
        <w:tc>
          <w:tcPr>
            <w:tcW w:w="19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0641" w:type="dxa"/>
            <w:gridSpan w:val="1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начения показателей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3282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Подпрограмма «Оказание  помощи гражданам, оказавшимся в трудной жизненной ситуации»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малоимущих граждан, получающих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чел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оотношение числа граждан, получивших социальную поддержку в денежной форме к числу граждан,  которым предоставлена  возможность получения дополнительной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Подпрограмма 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молодых семей, улучшивших жилищные условия с использованием дополнительной меры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я молодых семей, улучшивших жилищные условия с использованием дополнительной меры социальной поддержки, в общем количестве молодых семей, нуждающихся в улучшении жилищных условий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,5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ля молодых семей, улучшивших жилищные условия с использованием дополнительной меры социальной поддержки, в общем количестве молодых семей, получивших дополнительную меру социальной поддержки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Подпрограмма "Финансовая поддержка социально ориентированным организациям на 2014-2015годы"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публикаций (статей) о социально ориентированных некоммерческих организациях в автономной некоммерческой организации «Редакция  газеты «Вперёд»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казание финансовой поддержки социально ориентированным некоммерческим организациям, осуществляемой путём предоставления субсидий  в пределах финансовых средств, предусмотренных на эти цели в бюджете Атяшевского муниципального района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2506" w:type="dxa"/>
            <w:gridSpan w:val="1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Подпрограмма –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ind w:firstLine="567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социально ориентированных некоммерческих организаций, которым оказана финансовая поддержка осуществляемая путём предоставления субсидий  в пределах финансовых средств, предусмотренных на эти цели в бюджете Атяшевского муниципального района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ичество публикаций (статей) социальной направлен ности, о деятельности СОНКО в районной  газете «Вперёд»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шт.</w:t>
            </w:r>
          </w:p>
        </w:tc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left"/>
        <w:rPr/>
      </w:pPr>
      <w:r>
        <w:rPr>
          <w:sz w:val="28"/>
          <w:szCs w:val="28"/>
        </w:rPr>
        <w:t>9.</w:t>
      </w:r>
      <w:r>
        <w:rPr>
          <w:b w:val="false"/>
          <w:color w:val="000000"/>
          <w:sz w:val="28"/>
          <w:szCs w:val="28"/>
          <w:lang w:val="ru-RU"/>
        </w:rPr>
        <w:t xml:space="preserve"> Приложение №4 к Программе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>  </w:t>
      </w:r>
      <w:r>
        <w:rPr>
          <w:color w:val="000000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бюджета Атяшевского муниципального района(тыс.руб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567"/>
        <w:gridCol w:w="426"/>
        <w:gridCol w:w="425"/>
        <w:gridCol w:w="425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ЦС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полнительные меры социальной поддержки, социальной помощ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 помощи гражданам, оказавш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предос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м семьям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циально ориентированным организациям на 2014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и имущественн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средств массовой информации, литературы, издательского дела и реализации информационных проектов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  <w:t>5. Приложение  №5  изложить в следующей редакции</w:t>
      </w:r>
    </w:p>
    <w:p>
      <w:pPr>
        <w:pStyle w:val="Style16"/>
        <w:rPr/>
      </w:pPr>
      <w:r>
        <w:rPr/>
        <w:t> </w:t>
      </w:r>
    </w:p>
    <w:p>
      <w:pPr>
        <w:pStyle w:val="Heading3"/>
        <w:shd w:fill="FFFFFF" w:val="clear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ПРИЛОЖЕНИЕ №5</w:t>
      </w:r>
    </w:p>
    <w:p>
      <w:pPr>
        <w:pStyle w:val="Heading4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 реализации муниципальной Программы на очередной финансовый 2024 год и плановый период 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год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1756"/>
        <w:gridCol w:w="1260"/>
        <w:gridCol w:w="1662"/>
        <w:gridCol w:w="1071"/>
        <w:gridCol w:w="645"/>
        <w:gridCol w:w="645"/>
        <w:gridCol w:w="554"/>
        <w:gridCol w:w="695"/>
        <w:gridCol w:w="559"/>
        <w:gridCol w:w="585"/>
        <w:gridCol w:w="554"/>
        <w:gridCol w:w="568"/>
        <w:gridCol w:w="508"/>
        <w:gridCol w:w="554"/>
        <w:gridCol w:w="554"/>
        <w:gridCol w:w="695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чала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окончания реализации (дата наступления контрольного события, мероприятия подпрограмм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результат от реализации мероприятия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реализации  тыс.руб.</w:t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чередной финансовый год 2024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 2025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 2026</w:t>
            </w:r>
          </w:p>
        </w:tc>
      </w:tr>
      <w:tr>
        <w:trPr>
          <w:tblHeader w:val="true"/>
          <w:trHeight w:val="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е событие 1. Предоставление социальной поддержки гражданам, оказавш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е событие 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  </w:t>
      </w:r>
      <w:r>
        <w:rPr>
          <w:sz w:val="28"/>
          <w:szCs w:val="28"/>
        </w:rPr>
        <w:t>6. Приложение №6 изложить в следующей редакции:</w:t>
      </w:r>
    </w:p>
    <w:p>
      <w:pPr>
        <w:pStyle w:val="Heading3"/>
        <w:shd w:fill="FFFFFF" w:val="clear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 план-график реализации муниципальной Программы на очередной финансовый 2024 год и плановый период 2025-2026 год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6"/>
        <w:gridCol w:w="1134"/>
        <w:gridCol w:w="1276"/>
        <w:gridCol w:w="1559"/>
        <w:gridCol w:w="1134"/>
        <w:gridCol w:w="851"/>
        <w:gridCol w:w="850"/>
        <w:gridCol w:w="1136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8" w:right="-13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22" w:right="-2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35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ончания контрольного собы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 (тыс. 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источникам финанс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1"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-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1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ддержки, социальной помощ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  помощи гражданам, оказавшимся в трудной жизненной ситу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ебнева Л.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 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pplication">
    <w:name w:val="Application!Приложение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b/>
      <w:bCs/>
      <w:sz w:val="32"/>
      <w:szCs w:val="32"/>
    </w:rPr>
  </w:style>
  <w:style w:type="paragraph" w:styleId="Table">
    <w:name w:val="Table!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1">
    <w:name w:val="Table!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" TargetMode="External"/><Relationship Id="rId3" Type="http://schemas.openxmlformats.org/officeDocument/2006/relationships/hyperlink" Target="garantf1://8807185.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User</dc:creator>
  <dc:description/>
  <cp:keywords/>
  <dc:language>en-US</dc:language>
  <cp:lastModifiedBy>Admin</cp:lastModifiedBy>
  <cp:lastPrinted>2024-08-07T16:40:00Z</cp:lastPrinted>
  <dcterms:modified xsi:type="dcterms:W3CDTF">2024-10-29T08:41:00Z</dcterms:modified>
  <cp:revision>45</cp:revision>
  <dc:subject/>
  <dc:title/>
</cp:coreProperties>
</file>