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и оценки эффективности 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Атяшевского муниципального района «Повышение эффективности муниципального управления Атяшевского муниципального района» в 2024 году( далее Программа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Программы является </w:t>
      </w:r>
      <w:r>
        <w:rPr>
          <w:color w:val="333333"/>
          <w:sz w:val="28"/>
          <w:szCs w:val="28"/>
        </w:rPr>
        <w:t>повышение эффективности муниципального управления Администрации Атяшевского муниципального района с целью решения вопросов местного значения, направленных на дальнейшее социально-экономическое развитие Атяшевского муниципального района и повышение уровня жизни его населения</w:t>
      </w:r>
      <w:r>
        <w:rPr>
          <w:color w:val="000000"/>
          <w:sz w:val="28"/>
          <w:szCs w:val="28"/>
        </w:rPr>
        <w:t xml:space="preserve"> , рациональное использование средств местного бюджета на </w:t>
      </w:r>
      <w:r>
        <w:rPr>
          <w:sz w:val="28"/>
          <w:szCs w:val="28"/>
        </w:rPr>
        <w:t xml:space="preserve">организационное, транспортное, хозяйственное, материально-техническое обеспечение деятельности </w:t>
      </w:r>
      <w:r>
        <w:rPr>
          <w:color w:val="000000"/>
          <w:sz w:val="28"/>
          <w:szCs w:val="28"/>
        </w:rPr>
        <w:t>Администрации на основе комплекса работ и услуг, мероприятий  по их совершенствованию.</w:t>
      </w:r>
    </w:p>
    <w:p>
      <w:pPr>
        <w:pStyle w:val="Normal"/>
        <w:tabs>
          <w:tab w:val="clear" w:pos="708"/>
          <w:tab w:val="left" w:pos="432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Муниципальная программа содержит пять действующих подпрограмм: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432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беспечение деятельности Администрации Атяшевского муниципального района  »;</w:t>
      </w:r>
    </w:p>
    <w:p>
      <w:pPr>
        <w:pStyle w:val="Normal"/>
        <w:tabs>
          <w:tab w:val="clear" w:pos="708"/>
          <w:tab w:val="left" w:pos="432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звитие муниципальной службы в Атяшевском муниципальном районе»;</w:t>
      </w:r>
    </w:p>
    <w:p>
      <w:pPr>
        <w:pStyle w:val="Normal"/>
        <w:tabs>
          <w:tab w:val="clear" w:pos="708"/>
          <w:tab w:val="left" w:pos="432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овышение эффективности управления   муниципальным имуществом, земельными ресурсами и  приватизации в Атяшевском муниципальном районе»;</w:t>
      </w:r>
    </w:p>
    <w:p>
      <w:pPr>
        <w:pStyle w:val="Normal"/>
        <w:tabs>
          <w:tab w:val="clear" w:pos="708"/>
          <w:tab w:val="left" w:pos="432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едупреждение и ликвидация последствий чрезвычайных ситуаций природного и техногенного характера, проявления экстремизма и терроризма, реализация мер пожарной безопасности, безопасности на водных объектах и развитие гражданской обороны в Атяшевском муниципальном районе»;</w:t>
      </w:r>
    </w:p>
    <w:p>
      <w:pPr>
        <w:pStyle w:val="Normal"/>
        <w:tabs>
          <w:tab w:val="clear" w:pos="708"/>
          <w:tab w:val="left" w:pos="43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Снижение административных барьеров, оптимизация  и повышение качества предоставления государственных и муниципальных услуг в Атяшевском муниципальном районе»;</w:t>
      </w:r>
    </w:p>
    <w:p>
      <w:pPr>
        <w:pStyle w:val="Normal"/>
        <w:tabs>
          <w:tab w:val="clear" w:pos="708"/>
          <w:tab w:val="left" w:pos="432" w:leader="none"/>
        </w:tabs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овышение эффективности обслуживания муниципальных учреждений в Атяшевском муниципальном районе»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се они нацелены </w:t>
      </w:r>
      <w:r>
        <w:rPr>
          <w:color w:val="000000"/>
          <w:sz w:val="28"/>
          <w:szCs w:val="28"/>
        </w:rPr>
        <w:t>на достижение стратегической цели Атяшевского муниципального района – повышение уровня и качества жизни населения</w:t>
      </w:r>
      <w:r>
        <w:rPr>
          <w:color w:val="000000"/>
          <w:sz w:val="28"/>
          <w:szCs w:val="28"/>
          <w:lang w:eastAsia="ar-SA"/>
        </w:rPr>
        <w:t xml:space="preserve"> Атяшевского муниципального района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сновные мероприятия Подпрограммы </w:t>
      </w:r>
      <w:r>
        <w:rPr>
          <w:sz w:val="28"/>
          <w:szCs w:val="28"/>
        </w:rPr>
        <w:t>«Обеспечение деятельности Администрации Атяшевского муниципального района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ы в полном объеме. Значение целевых индикаторов и показателей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ответствует запланированному уровню 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ab/>
      </w:r>
    </w:p>
    <w:p>
      <w:pPr>
        <w:pStyle w:val="Normal"/>
        <w:spacing w:before="0" w:after="0"/>
        <w:ind w:firstLine="551"/>
        <w:contextualSpacing/>
        <w:jc w:val="both"/>
        <w:rPr/>
      </w:pPr>
      <w:r>
        <w:rPr>
          <w:bCs/>
          <w:sz w:val="28"/>
          <w:szCs w:val="28"/>
        </w:rPr>
        <w:tab/>
        <w:t>Основной целью Подпрограммы</w:t>
      </w:r>
      <w:r>
        <w:rPr/>
        <w:t xml:space="preserve"> «</w:t>
      </w:r>
      <w:r>
        <w:rPr>
          <w:bCs/>
          <w:sz w:val="28"/>
          <w:szCs w:val="28"/>
        </w:rPr>
        <w:t xml:space="preserve">Развитие муниципальной службы в Атяшевском муниципальном районе» является </w:t>
      </w:r>
      <w:r>
        <w:rPr>
          <w:sz w:val="28"/>
          <w:szCs w:val="28"/>
        </w:rPr>
        <w:t>создание системы эффективной и профессиональной муниципальной службы в Атяшевском муниципальном районе, ориентированной на обеспечение актуальных потребностей общества,  развитие экономики и реализация прав лиц, замещавших муниципальные должности и должности муниципальной службы в Администрации Атяшевского муниципального района на пенсионное обеспечение  за выслугу л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грамме определен перечень мероприятий, направленных на развитие муниципальной службы в районе, установлены сроки их исполнения и ответственные должностные лица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Реализация подпрограммы осуществляется за счет средств республиканского бюджета Республики Мордовия и средств бюджета Атяшевского муниципального района. Объем средств бюджета Атяшевского муниципального района, предусмотренных на реализацию мероприятий подпрограммы в 2024 году составил 2660,0 тыс. рублей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 них на пенсионное обеспечение </w:t>
      </w:r>
      <w:r>
        <w:rPr>
          <w:bCs/>
          <w:color w:val="000000"/>
          <w:sz w:val="28"/>
          <w:szCs w:val="28"/>
        </w:rPr>
        <w:t xml:space="preserve">лиц, замещавших муниципальные должности и должности муниципальной службы  - 2650,0 тыс. руб. и на </w:t>
      </w:r>
      <w:r>
        <w:rPr>
          <w:bCs/>
          <w:sz w:val="28"/>
          <w:szCs w:val="28"/>
        </w:rPr>
        <w:t xml:space="preserve">участие в софинансировании дополнительного профессионального образования (профессиональной переподготовки и повышения квалификации) муниципальных служащих – 10,0 тыс. руб. На оплату пенсий было потрачено 2649,1 тыс. рублей из запланированных 2650,0  </w:t>
      </w:r>
      <w:r>
        <w:rPr>
          <w:bCs/>
          <w:color w:val="000000"/>
          <w:sz w:val="28"/>
          <w:szCs w:val="28"/>
        </w:rPr>
        <w:t>тыс. руб</w:t>
      </w:r>
      <w:r>
        <w:rPr>
          <w:bCs/>
          <w:sz w:val="28"/>
          <w:szCs w:val="28"/>
        </w:rPr>
        <w:t>. На командировочные расходы  было потрачено 4,2 тыс. рублей – из запланированных 10,0 тыс. руб. Запланированная сумма была профинансирована и освоена на 99,75 %.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4 году 20 муниципальных служащих Администрации Атяшевского муниципального района прошли курсы повышения квалификации,  из 11 запланированных. Степень достижения целевого значения составил 181,8%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 муниципальных служащих приняли участие в семинарах при планируемом участии 6 человек.   Степень достижения целевого значения составил 166,7%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ь «доля вакантных должностей муниципальной службы, замещаемых на конкурсной основе» при планируемом в  Подпрограмме показателе в 5% не был достигнут, так как за отчетный период конкурс не проводилс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казатель «доля муниципальных служащих в возрасте до 30 лет, имеющих стаж муниципальной службы более трех лет»   при планируемом в  подпрограмме показателе в 11% не был достигнут, в связи с отсутствием необходимого стажа у муниципальных служащих, возраст которых не превышает 30 лет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 планируемом в подпрограмме показателе «доля вакантных должностей муниципальной службы, замещаемых на основе назначения из кадрового резерва на муниципальной службе» при планируемом в  подпрограмме показателе в 9% составила 13,8%.  Степень достижения целевого значения составила 153,3 %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проводимому опросу  населения доля граждан, которые удовлетворены деятельностью органов местного самоуправления составляет 82,8% при планируемом значении 84%. Степень достижения целевого значения составил  98,6%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личество лиц, замещавших должности муниципальной службы в Администрации Атяшевского муниципального района получающих пенсию за выслугу лет при целевом значении 41 человек составил 37 человек. Степень достижения целевого значения составил  90,2%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мероприятий Подпрограммы проведена и проводится следующая рабо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м управлением постоянно ведется анализ муниципальной правовой базы на предмет своевременного устранения выявленных нарушений действующего законода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ся реестр муниципальных служащих Атяшевского муниципального района, который ежеквартально актуализируетс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целью определения уровня профессиональных знаний, навыков и умений муниципальных служащих, соответствия их замещаемым должностям и перспективы дальнейшего служебного роста проводится аттестация муниципальных служащих в рамках действующего законодательства: в 2024 году проведена аттестация 8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одятся квалификационные экзамены на присвоение классных чинов муниципальным служащим: в 2024 году 6 муниципальным служащим присвоены классные чин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ышение профессионализма муниципальных служащих обеспечивается путем организации дополнительного профессионального образования по программам профессионального образования,  включающего курсы повышения квалификации, проведение семинаров: в 2024 году 20 муниципальных служащих прошли курсы повышения квалификации, 10 муниципальных служащих приняли участие в семинар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ов местного самоуправления Атяшевского муниципального района постоянно размещается информация о деятельности органов местного самоуправления Атяшевского муниципального района, создан раздел «Муниципальная служба», где размещается вся информация о вакантных должностях, о проводимых мероприятиях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альнейшего развития муниципальной службы в Атяшевском муниципальном районе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дение  работы над устранением текучести кадров путем  поднятия престижа муниципальной службы,</w:t>
      </w:r>
      <w:r>
        <w:rPr>
          <w:sz w:val="28"/>
          <w:szCs w:val="28"/>
          <w:shd w:fill="FFFFFF" w:val="clear"/>
        </w:rPr>
        <w:t xml:space="preserve"> мотивации сотрудников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shd w:fill="FFFFFF" w:val="clear"/>
        </w:rPr>
        <w:tab/>
        <w:t xml:space="preserve">2. </w:t>
      </w:r>
      <w:r>
        <w:rPr>
          <w:sz w:val="28"/>
          <w:szCs w:val="28"/>
        </w:rPr>
        <w:t xml:space="preserve">В целях формирования качественного кадрового состава, своевременного замещения вакантных должностей на муниципальной службе кадровый резерв должен стать одним из основных источников пополнения кадров в Администрации Атяшевского муниципального района. Необходима системная организация работы по обеспечению кадрового резерва в сфере муниципальной службы, что способствует в свою очередь повышению эффективности ее функционирования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Для минимизации нарушений на муниципальной службе необходимо   повышение профессиональной компетентности, создание условий для результативной профессиональной служебной деятельности муниципальных служащих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 Гарантированное право лицам, замещавшим должности муниципальной службы в Администрации Атяшевского муниципального района, на пенсионное обеспечение за выслугу лет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5. Для того, чтобы большее число граждан были удовлетворены деятельностью органов местного самоуправления, необходимо своевременно реагировать на возникшие проблемы граждан. Колоссальное значение в этом имеет качественное и оперативное рассмотрение обращений (заявлений, предложений, жалоб)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ровень эффективности реализации </w:t>
      </w:r>
      <w:r>
        <w:rPr>
          <w:color w:val="000000"/>
          <w:sz w:val="28"/>
          <w:szCs w:val="28"/>
        </w:rPr>
        <w:t xml:space="preserve">подпрограммы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муниципальной службы в Атяшевском муниципальном районе» муниципальной программы Атяшевского муниципального района «Повышение эффективности муниципального управления Атяшевского муниципального района» </w:t>
      </w:r>
      <w:r>
        <w:rPr>
          <w:sz w:val="28"/>
          <w:szCs w:val="28"/>
        </w:rPr>
        <w:t xml:space="preserve"> в 2024 году составляет 72,9 %.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0" w:after="0"/>
        <w:ind w:firstLine="5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4 году в рамках </w:t>
      </w:r>
      <w:r>
        <w:rPr>
          <w:b/>
          <w:sz w:val="28"/>
          <w:szCs w:val="28"/>
        </w:rPr>
        <w:t xml:space="preserve">Подпрограммы «Повышение эффективности управления муниципальным имуществом, земельными ресурсами и приватизации в Атяшевском муниципальном районе » </w:t>
      </w:r>
      <w:r>
        <w:rPr>
          <w:bCs/>
          <w:sz w:val="28"/>
          <w:szCs w:val="28"/>
        </w:rPr>
        <w:t>в бюджете Атяшевского муниципального района Республики Мордо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было предусмотрено 4959,3 тыс. рублей.  Освоено 4959,3 тыс. рублей Процент освоения запланированных средств составил 10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ы следующие мероприяти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постановка на кадастровый учет земельных участков  в количестве – 4</w:t>
      </w:r>
      <w:r>
        <w:rPr>
          <w:sz w:val="28"/>
          <w:szCs w:val="28"/>
        </w:rPr>
        <w:t xml:space="preserve">, на сумму 32,0 тыс. рублей;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дена оценка рыночной стоимости 13 объектов движимого и недвижимого имущества  на сумму 78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изготовление актов обследования и технических планов в  течении 2024 года произведено в количестве одиннадцати единиц на сумму 138,0 тыс.руб; </w:t>
      </w:r>
    </w:p>
    <w:p>
      <w:pPr>
        <w:pStyle w:val="Style18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кущем году  проведены комплексные кадастровые работы на территории Атяш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сумму 4711,3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влены на государственный кадастровый учет объектов недвижимого имущества в количестве 72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2024 году в рамках подпрограммы 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развитие гражданской обороны в Атяшевском муниципальном районе» на реализацию                                                                                                       подпрограммы</w:t>
      </w:r>
      <w:r>
        <w:rPr>
          <w:bCs/>
          <w:sz w:val="28"/>
          <w:szCs w:val="28"/>
        </w:rPr>
        <w:t xml:space="preserve"> в бюджете Атяшевского муниципального района Республики Мордовия</w:t>
      </w:r>
      <w:r>
        <w:rPr>
          <w:rFonts w:eastAsia="Calibri"/>
          <w:sz w:val="28"/>
          <w:szCs w:val="28"/>
          <w:lang w:eastAsia="en-US"/>
        </w:rPr>
        <w:t xml:space="preserve"> запланированы расходы на сумму 2264,2 тыс.руб. произведены расходы на сумму 2203,9  тыс.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отивопожарная безопасность и защита населения от чрезвычайных ситуаций осуществлялась на создании необходимых финансово-экономических условий для укрепления пожарной безопасности и эффективности защиты населения от чрезвычайных ситуаций на территории района. Обеспечение требуемого уровня противопожарной защиты объектов муниципальной собственности и предприятий, снижение гибели, травматизма людей и размеров материальных потерь от пожаров, чрезвычайных ситуаций. За отчетный период количество пожаров в жилом сектор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17.</w:t>
      </w:r>
      <w:r>
        <w:rPr>
          <w:rFonts w:eastAsia="Calibri"/>
          <w:sz w:val="28"/>
          <w:szCs w:val="28"/>
          <w:lang w:eastAsia="en-US"/>
        </w:rPr>
        <w:t xml:space="preserve"> Несмотря на принятие комплекса профилактических мероприятий, избежать непоправимых последствий не представилось возможным, в ходе одного из пожаров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гиб  1 человек, при прогнозе – 0 человек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 безопасности и охрана жизни людей на водных объектах осуществлялась созданием условий для безопасного пребывания граждан в местах массового отдыха на водных объектах, путем формирования инфраструктуры мест массового отдыха и развития системы обеспечения безопасности на водных объектах. За отчетный период число погибших на водных объектах 1чел.</w:t>
      </w:r>
    </w:p>
    <w:p>
      <w:pPr>
        <w:pStyle w:val="Normal"/>
        <w:shd w:fill="FFFFFF" w:val="clear"/>
        <w:spacing w:lineRule="atLeast" w:line="24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витие гражданской обороны в Атяшевском муниципальном районе осуществлялось на основе постоянной готовности сил и средств гражданской обороны, обучением населения в области гражданской обороны, созданием, обновлением и пополнением запасов материальных ресурсов в целях гражданской обороны, восстановление и приведение в готовность муниципальных защитных сооружений гражданской обороны. </w:t>
      </w:r>
      <w:r>
        <w:rPr>
          <w:sz w:val="28"/>
          <w:szCs w:val="28"/>
        </w:rPr>
        <w:t xml:space="preserve"> и поддержание в рабочем состоянии учебно-консультационного пункта ,  пополнения его наглядными пособиями и брошюрами</w:t>
      </w:r>
    </w:p>
    <w:p>
      <w:pPr>
        <w:pStyle w:val="Normal"/>
        <w:shd w:fill="FFFFFF" w:val="clear"/>
        <w:rPr>
          <w:rFonts w:eastAsia="Calibri"/>
          <w:color w:val="000000"/>
          <w:spacing w:val="-13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эффективности подпрограммы  составил 45,5%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pacing w:val="-13"/>
          <w:sz w:val="28"/>
          <w:szCs w:val="28"/>
          <w:lang w:eastAsia="en-US"/>
        </w:rPr>
      </w:pPr>
      <w:r>
        <w:rPr>
          <w:rFonts w:eastAsia="Calibri"/>
          <w:color w:val="000000"/>
          <w:spacing w:val="-13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  </w:t>
      </w:r>
      <w:r>
        <w:rPr>
          <w:b/>
          <w:sz w:val="28"/>
          <w:szCs w:val="28"/>
        </w:rPr>
        <w:t xml:space="preserve">«Повышение эффективности обслуживания муниципальных учреждений» </w:t>
      </w:r>
      <w:r>
        <w:rPr>
          <w:bCs/>
          <w:sz w:val="28"/>
          <w:szCs w:val="28"/>
        </w:rPr>
        <w:t>в бюджете Атяшевского муниципального района Республики Мордовия</w:t>
      </w:r>
      <w:r>
        <w:rPr>
          <w:sz w:val="28"/>
          <w:szCs w:val="28"/>
        </w:rPr>
        <w:t xml:space="preserve"> предусматривала    на 2024 год 25314,5 тысяч рублей, исполнено 24804,30 тыс. рублей. Степень соответствия запланированному уровню затрат составила 98,0%.</w:t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достижения целевых индикаторов по оснащенности рабочих мест материально-техническим  оборудованием  и лицензионным программным продуктом составил 100%; доля специалистов основного персонала с высшим образованием  при индикаторе 100%  выполнено  на 100%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эффективности реализации подпрограммы составил 102,8%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по Программе  из 30 запланированных мероприятий выполнено 25, что составило 83,3%.</w:t>
      </w:r>
      <w:r>
        <w:rPr/>
        <w:t xml:space="preserve"> </w:t>
      </w:r>
      <w:r>
        <w:rPr>
          <w:sz w:val="28"/>
          <w:szCs w:val="28"/>
        </w:rPr>
        <w:t>Оценка эффективности использования финансовых средств составила 85,0% Уровень эффективности реализации Программы составил 65,3 %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40:00Z</dcterms:created>
  <dc:creator>пользователь</dc:creator>
  <dc:description/>
  <cp:keywords/>
  <dc:language>en-US</dc:language>
  <cp:lastModifiedBy>User</cp:lastModifiedBy>
  <cp:lastPrinted>2025-02-26T16:38:00Z</cp:lastPrinted>
  <dcterms:modified xsi:type="dcterms:W3CDTF">2025-02-28T09:46:00Z</dcterms:modified>
  <cp:revision>79</cp:revision>
  <dc:subject/>
  <dc:title/>
</cp:coreProperties>
</file>