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4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Атяш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_Hlk53997466"/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Атяшев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программу Атяше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тяшевского муниципального района от 25 декабря 2013 года № 837. </w:t>
      </w:r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лава Атяшев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еспублики Мордовия                                                                       К.Н.Николаев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02" w:hRule="atLeast"/>
        </w:trPr>
        <w:tc>
          <w:tcPr>
            <w:tcW w:w="40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Атяшевского муниципального района Республики Мордови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0.08.2023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425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Атяшев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- Программ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379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23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snapToGrid w:val="false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Атяшевского муниципального района Республики Мордовия; </w:t>
            </w:r>
          </w:p>
        </w:tc>
      </w:tr>
      <w:tr>
        <w:trPr>
          <w:trHeight w:val="604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snapToGrid w:val="false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муниципальным имуществом и земельным отношениям Администрации Атяшевского муниципального район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учреждения Атяшевского муниципального района Республики Мордов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сельских поселений Атяшевского муниципального район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47"/>
              <w:ind w:right="-108" w:hanging="0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дорожного движения в Атяшевском муниципальном районе Республики Мордов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Автомобильные дороги местного значения Атяшевского муниципального района Республики Мордовия» (с 2021г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3261" w:type="dxa"/>
            <w:tcBorders/>
          </w:tcPr>
          <w:p>
            <w:pPr>
              <w:pStyle w:val="Style4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и развитие сети автомобильных дорог, повышение их транспортно-эксплуатационных характеристи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смертности и травматизма от дорожно-транспортных происшествий на территории Атяшевского муниципального района Республики Мордо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повышения обеспечения безопасности дорожного движения на территории Атяш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и Мордо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и развитие сети автомобильных дорог, повышение их транспортно-эксплуатационных характеристи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проектов планировки и межевания территории для оформления земельных участков под строительство, реконструкцию автомобильных дорог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ставленных на государственный кадастровый учет земельных участков под строительство (реконструкцию) автомобильных дорог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й документации для строительства, реконструкции, капитального ремонта и ремонта автомобильных дорог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ложительных заключений государственной экспертизы и (или) заключений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рост протяженности построенных, реконструированных, отремонт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рост протяженности отремонт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чающих нормативным требованиям за счет средств Дорожного фонда Атяш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мобильных дорог, поставленных на государственный кадастровый учет в качестве объектов недвижимого имуще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улярное выполнение работ по содержанию автомобильных дорог местного значения в сельских поселения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у детей навыков безопасного поведения на дорога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закупленных агитационных материал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дготовленной документации по организации дорожного движения на территории Атяшевского муниципального района Республики Мордов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данных, внесенных в СОУ «Эталон» и «СКДФ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дготовленных паспортов автомобильных дорог местного значения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униципальной программы рассчитана на 13 лет (с 2014 года по 2026 год) в один этап, обеспечивающий непрерывность решения поставленных задач. В Муниципальной программе предусматривается четкое осуществление политики в области дорожного хозяйства Атяшевского муниципального района с конкретным распределением мероприятий по всем уровням и направлениям, которые последовательно выполняются на протяжении всего срока ее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Hlk698887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  <w:bookmarkEnd w:id="3"/>
          </w:p>
        </w:tc>
        <w:tc>
          <w:tcPr>
            <w:tcW w:w="284" w:type="dxa"/>
            <w:tcBorders/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Муниципальной программы в 2014-2026 годах составит 223 990,0   тыс. 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– 50,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3 787,5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6 041,2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6 231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4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6 508,7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7 176,8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5 871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30 155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59 258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4 195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3 589,4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55 479,4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федерального бюджета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0 8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 63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1 736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2 438,4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9 000,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республиканского бюджета Республики Мордовия в сумм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6 38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 947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2 438,4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9 000,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бюджета Атяшевского муниципального района Республики Мордовия в сумме 116 792,5 тыс. 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– 50,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3 787,5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6 041,2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6 231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4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6 508,7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7 176,8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8 235,1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3 471,2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4 381,2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4 195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3 589,4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7 479,4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TML1"/>
              <w:snapToGrid w:val="false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 результате реализации Муниципальной программы к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у предполагается увеличи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тяженность участков автомобильных дорог местного значения в сельских поселениях, увеличится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8,439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общую протяженность отремонтированных автомобильных дорог общего пользования местного значения соответствующих нормативным требованиям к транспортно-эксплуатационным показателям, 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0,6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овышение пропаганд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упреждения детского дорожно-транспортного травматизма на территории Атяшев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312" w:leader="none"/>
        </w:tabs>
        <w:spacing w:before="0" w:after="12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1 «Характеристика текущего состояния сферы дорожного хозяйства Атяшевского муниципального района Республики Мордовия, основные проблемы и прогноз развития дорожной отрасли Атяшевского муниципального района Республики Мордовия на период 2014-2026 год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eading1"/>
        <w:spacing w:before="0" w:after="120"/>
        <w:jc w:val="center"/>
        <w:rPr/>
      </w:pPr>
      <w:bookmarkStart w:id="4" w:name="_Hlk141860467"/>
      <w:bookmarkEnd w:id="4"/>
      <w:r>
        <w:rPr>
          <w:rFonts w:cs="Times New Roman" w:ascii="Times New Roman" w:hAnsi="Times New Roman"/>
          <w:color w:val="000000"/>
        </w:rPr>
        <w:t>Раздел 1. Характеристика текущего состояния сферы дорожного хозяйства Атяшевского муниципального района Республики Мордовия, основные проблемы и прогноз развития дорожной отрасли Атяшевского муниципального района Республики Мордовия на период 2014-2026 годов</w:t>
      </w:r>
    </w:p>
    <w:p>
      <w:pPr>
        <w:pStyle w:val="TextBody"/>
        <w:widowControl w:val="false"/>
        <w:spacing w:lineRule="auto" w:line="240"/>
        <w:ind w:firstLine="709"/>
        <w:rPr/>
      </w:pPr>
      <w:bookmarkStart w:id="5" w:name="_Hlk14186046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ая поли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тяшев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на основе целей и приоритетов социально-экономического и транспортн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й целью дорожной полит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тяш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вершенствование и развитие сети автомобильных дорог, повышение их транспортно-эксплуатационных характеристик, обеспечения экономического роста и спроса на автотранспортные перевозки, увеличения эффективности использования природно-ресурсного потенциала и повышения уровня жизни насел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достаточно развитую дорожную се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тяш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равнению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ми районами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>, ее качественные характеристики на целом ряде дорог не соответствуют предъявляемым нормативным требованиям. Проведенный анализ технического состояния существующей сети автомобильных дорог и мостовых переходов, их загрузки движением свидетельствует о том, что в ближайшие годы по мере возрастания интенсивности движения целый ряд дорог не сможет обеспечить пропуск ожидаемых транспортных потоков без улучшения технического состояния существующей транспортной сети и строительства новых направлений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оответствует стратегическим направлениям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спублики. Совершенствование и развитие сети автомобильных дорог, повышение их транспортно-эксплуатационных характеристик обеспечит вклад в экономический рост и спрос на автотранспортные перевозки, увеличит эффективность использования природно-ресурсного потенциала и повысит уровень жизни населения.</w:t>
      </w:r>
    </w:p>
    <w:p>
      <w:pPr>
        <w:pStyle w:val="41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риоритетным задач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относя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существующей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7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е технических параметр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существующей и прогнозируемой интенсивностью движения с целью обеспечения безопасного пропуска автомобильного транспор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7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 на нормативные объемы работ по содержанию и ремонт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зволит обеспечить высокие потребительские свойства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7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 реконструкция, капитальный ремонт, ремонт автодорог и их содержание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ет решению проблем функционирования и развития агропромышленного комплекса и улучшению социальных условий жизни сельского насел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будет уде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нструкции авто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не требуют повышения категории, 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существующей труднопроходим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ют усиления дорожных одежд, а также ремонта мостов, совершенствования системы водоотвода, перестройки отдельных участков для обеспечения нормативных требований, устройства дорожной разметки, ограждений, другого инженерного обустрой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. На все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дорог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проводиться эффективное содержание, обеспечивающее уход и сохранность сооружений при оптимальном расходовании выделенных средств и материально-технических ресурсов.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в короткие сроки решить все перечисленные задачи не представляется возможным из-за ограниченности финансовых ресурсов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развитию сети автомобильных доро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ного значения Атяш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ны с учетом приведения структуры дорожной сети в соответствии с требованиями действующего законодательства в области разграничения предметов ведения и полномочий между органами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России связан с реформированием ее экономики, образованием различных форм собственности, переходом на новые хозяйственные отношения. Соответствующие этим реформам перемены непосредственно затрагивают и дорожное хозяйство страны.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ведения в действие Федерального закона от 06.10.2003 г.  № 131-ФЗ «Об общих принципах организации местного самоуправления в Российской Федерации» согласно Постановлению Правительства РФ «О классификации автомобильных дорог в Российской Федерации» от 24 декабря 1991 г. №61 автомобильные дороги, расположенные в Российской Федерации, делились на федеральные и региональные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дение в действие Федеральных законов «Об общих принципах организации местного самоуправления в Российской Федерации» 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Федерального закона от 8 ноября 2007 г. N 257-ФЗ“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,предусматривающих разграничение ответственности за состояние и развитие автомобильных дорог между органами государственной власти различных уровней и местного самоуправления, потребовало принятия новой классификации автомобильных дорог.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структуры дорожной сети, системы управления и финансирования автомобильных дорог общего пользования в соответствии с требованиями действующего законодательства в области разграничения предметов ведения и полномочий между органами государственной власти Российской Федерации, субъектов Российской Федерации, органами местного самоуправления была разработана новая классификация автомобильных дорог, предусматривающая переход от двухуровневой к трехуровневой дорожной сети, включающей, помимо дорог федерального и регионального значения, муниципальные дороги общего пользования, которые дополняют действующую сеть автомобильных дорог общего пользова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rStyle w:val="91"/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Style w:val="9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8 ноября 2007 г. N 257-ФЗ“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</w:r>
      <w:r>
        <w:rPr>
          <w:rStyle w:val="91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ые дороги общего пользования классифицированы по принадлежности на автомобильные дороги:</w:t>
      </w:r>
    </w:p>
    <w:p>
      <w:pPr>
        <w:pStyle w:val="411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43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относящиеся к собственности Российской Федерации</w:t>
      </w:r>
      <w:r>
        <w:rPr>
          <w:rStyle w:val="4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автомобильные дороги федерального знач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spacing w:lineRule="auto" w:line="240"/>
        <w:ind w:left="0" w:firstLine="709"/>
        <w:rPr/>
      </w:pP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относящиеся к собственности субъе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мобильные дороги регионального или межмуниципального значения, за исключением автомобильных дорог федерального знач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spacing w:lineRule="auto" w:line="240"/>
        <w:ind w:left="0" w:firstLine="709"/>
        <w:rPr/>
      </w:pP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относящиеся к собственности муниципальных образований</w:t>
      </w:r>
      <w:r>
        <w:rPr>
          <w:rStyle w:val="10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ые для решения вопросов местного значения или вопросов местного значения межмуниципального характе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(автомобильные дороги местного значения, за исключением автомобильных дорог федерального и регионального значения), включая относящиеся к собственности: поселений (автомобильные дороги, расположенные в границах населенных пунктов); муниципальных районов (автомобильные дороги, расположенные между населенными пунктами, а также вне границ населенных пунктов в границах муниципальных районов); городских округов (автомобильные дороги, расположенные в границах населенных пунктов, а также между населенными пунктами);</w:t>
      </w:r>
      <w:r>
        <w:rPr>
          <w:rStyle w:val="43"/>
          <w:rFonts w:cs="Times New Roman" w:ascii="Times New Roman" w:hAnsi="Times New Roman"/>
          <w:color w:val="000000"/>
          <w:sz w:val="28"/>
          <w:szCs w:val="28"/>
          <w:u w:val="none"/>
        </w:rPr>
        <w:t>относящиеся к частной и иным формам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firstLine="709"/>
        <w:rPr>
          <w:rStyle w:val="9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этом, с 1 января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мая 2014 г. N 136-ФЗ “О внесении изменений в стат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.3 Федерального закона “Об общих принципах организации законодательных (представительных) и исполнительных органов государственной власти субъектов Российской Федерации” и Федеральный закон “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полномочия по осуществлению дорожной деятельности в сельских поселениях возложены на органы местного самоуправления Атяшевского муниципального района Республики Мордовия. 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Характеристика автомобильных дорог, расположенных на территории Атяш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спублики Мордовия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, приведена в Таблице 1.</w:t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jc w:val="right"/>
        <w:rPr/>
      </w:pPr>
      <w:r>
        <w:rPr>
          <w:rStyle w:val="92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Таблица 1</w:t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jc w:val="right"/>
        <w:rPr>
          <w:rStyle w:val="92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jc w:val="center"/>
        <w:rPr>
          <w:rStyle w:val="92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Style w:val="92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Характеристика автомобильных дорог, расположенных на территории Атяшевского муниципального района Республики Мордовия</w:t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jc w:val="center"/>
        <w:rPr>
          <w:rStyle w:val="92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84"/>
        <w:gridCol w:w="1976"/>
        <w:gridCol w:w="2039"/>
        <w:gridCol w:w="20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№</w:t>
            </w:r>
            <w:r>
              <w:rPr>
                <w:rStyle w:val="9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Количество, ш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Протяженность, к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Из них, автодороги с твердым покрытием (асфальтобетон, щебень, ж/б плиты),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автомобильные дороги федерального зна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автомобильные дороги регионального и (или) межмуниципального значения Республики Мордо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187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168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автомобильные дороги местного значения Атяшевского муниципального района Р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еспублики Мордо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 xml:space="preserve">автомобильные дороги местного значения сельских поселений Атяшевского муниципального района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Республики Мордо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1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 xml:space="preserve">автомобильные дороги местного значения Атяшевского городского поселения Атяшевского муниципального района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none"/>
                <w:lang w:val="ru-RU"/>
              </w:rPr>
              <w:t>Республики Мордо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4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21,0</w:t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bCs w:val="false"/>
                <w:color w:val="000000"/>
                <w:sz w:val="26"/>
                <w:szCs w:val="26"/>
                <w:u w:val="none"/>
                <w:lang w:val="ru-RU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none"/>
                <w:lang w:val="ru-RU"/>
              </w:rPr>
              <w:t>2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none"/>
                <w:lang w:val="ru-RU"/>
              </w:rPr>
              <w:t>43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879" w:leader="none"/>
              </w:tabs>
              <w:spacing w:lineRule="auto" w:line="240"/>
              <w:ind w:hanging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none"/>
                <w:lang w:val="ru-RU"/>
              </w:rPr>
              <w:t>245,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jc w:val="right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»;</w:t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jc w:val="right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3.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 конечных результатов 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Прогноз конечных результатов Муниципальной программы</w:t>
      </w:r>
    </w:p>
    <w:p>
      <w:pPr>
        <w:pStyle w:val="Style10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реализации муниципальной программы, в населенных пунктах сельских поселений Атяшевского муниципального района будет  отремонтирова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,6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 автомобильных дорог общего пользования местного значения. Прогнозируется ввести в эксплуатац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,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 новых и прошедших реконструкцию автомобильных дорог местного значения. </w:t>
      </w:r>
    </w:p>
    <w:p>
      <w:pPr>
        <w:pStyle w:val="Style10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этих результатов означает удовлетворение растущих потребностей населения по передвижению на основе доступности транспортных услуг, которые относятся к числу важнейших параметров, определяющих качество жизни населения и уровень развития экономики.</w:t>
      </w:r>
    </w:p>
    <w:p>
      <w:pPr>
        <w:pStyle w:val="Style10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Style10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4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.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и реализации 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изложить в следующей редакции:</w:t>
      </w:r>
    </w:p>
    <w:p>
      <w:pPr>
        <w:pStyle w:val="Style101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p>
      <w:pPr>
        <w:pStyle w:val="Style10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Сроки реализации Муниципальной программы</w:t>
      </w:r>
    </w:p>
    <w:p>
      <w:pPr>
        <w:pStyle w:val="Normal"/>
        <w:ind w:lef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рассчитана на 13 лет (с 2014 года по 2026 год) в один этап, обеспечивающий непрерывность решения поставленных задач. В Муниципальной программе предусматривается четкое осуществление политики в области дорожного хозяйства Атяшевского муниципального района Республики Мордовия с конкретным распределением мероприятий по всем уровням и направлениям, которые последовательно выполняются на протяжении всего срока ее действия.</w:t>
      </w:r>
    </w:p>
    <w:p>
      <w:pPr>
        <w:pStyle w:val="Style101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Style101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bookmarkStart w:id="6" w:name="_Hlk141860981"/>
      <w:bookmarkEnd w:id="6"/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5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.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изложить в следующей редакции:</w:t>
      </w:r>
    </w:p>
    <w:p>
      <w:pPr>
        <w:pStyle w:val="Style10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p>
      <w:pPr>
        <w:pStyle w:val="Normal"/>
        <w:jc w:val="center"/>
        <w:rPr/>
      </w:pPr>
      <w:bookmarkStart w:id="7" w:name="_Hlk141860981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норм Федерального закона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2017-202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х планируется принять следующие муниципальные правовые ак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существлении органами местного самоуправления Атяшевского муниципального района Республики Мордовия муниципального контроля за обеспечением сохранности автомобильных дорог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становлении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Атяшевского муниципального района Республики Мордовия на указанные ц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 утверждении Плана дорожных работ в Атяшевском муниципальном районе Республике Мордовия (ежегодно, в соответствии Планом реализации Муниципальной програм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еализации Муниципальной программы будут также приниматься иные нормативные и ненормативные правовые акты, не противоречащие действующему законодательству Российской Федерации и обеспечивающие выполнение программных мероприятий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6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.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ресурсному обеспечению муниципальной программы за счет средств бюджетов бюджетной систем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изложить в следующей редакции:</w:t>
      </w:r>
    </w:p>
    <w:p>
      <w:pPr>
        <w:pStyle w:val="Style10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p>
      <w:pPr>
        <w:pStyle w:val="Style10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по ресурсному обеспечению муниципальной программы за счет средств бюджетов бюджетной системы Российской Федерации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ероприятий Муниципальной программы в 2014-2026 годах составит 223 990 тыс. рублей, в том числе по год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– 50,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3 787,5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6 041,2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6 231,9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 64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6 508,7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7 176,8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15 871,9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30 155,1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59 258,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14 195,1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13 589,4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55 479,4 тыс.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из средств федерального бюджета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0 811,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 636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1 736,1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22 438,4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19 000,0 тыс.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редств республиканского бюджета Республики Мордовия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6 386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947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22 438,4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19 000,0 тыс.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из средств бюджета Атяшевского муниципального района Республики Мордовия в сумме 116 792,5 тыс. рублей, в том числе по год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– 50,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3 787,5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6 041,2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6 231,9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 64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6 508,7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7 176,8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8 235,1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3 471,2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14 381,2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14 195,1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13 589,4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17 479,4 тыс.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из внебюджетных источник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 тыс.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 тыс.руб.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7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.</w:t>
      </w: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</w:t>
      </w:r>
      <w:bookmarkStart w:id="8" w:name="_Hlk141861551"/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безопасности дорожного движения в Атяшевском муниципальном районе Республики Мордов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0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bookmarkEnd w:id="8"/>
    </w:p>
    <w:p>
      <w:pPr>
        <w:pStyle w:val="HTML1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Hlk141861154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«Обеспечение безопасности дорожного движения в Атяшевском муниципальном районе Республики Мордови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Атяшевского муниципального района </w:t>
      </w:r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Мордовия «Развитие автомобильных дорог местного значения Атяшевского муниципального района Республики Мордовия» (далее – Подпрограмма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8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  <w:gridCol w:w="3259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 Подпрограмм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оисполнитель программ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23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23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тяше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left="1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муниципальным имуществом и земельным отношениям Администрации Атяшевского муниципального район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left="16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ниципальные образовательные учреждения Атяшевского муниципального района Республики Мордов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left="16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47"/>
              <w:tabs>
                <w:tab w:val="clear" w:pos="708"/>
                <w:tab w:val="left" w:pos="2410" w:leader="none"/>
              </w:tabs>
              <w:ind w:right="-108" w:hanging="0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/>
          </w:tcPr>
          <w:p>
            <w:pPr>
              <w:pStyle w:val="Style47"/>
              <w:tabs>
                <w:tab w:val="clear" w:pos="708"/>
                <w:tab w:val="left" w:pos="2410" w:leader="none"/>
              </w:tabs>
              <w:ind w:right="-108" w:hanging="0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повышения обеспечения безопасности дорожного движения на территории Атяш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и Мордов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смертности от дорожно-транспортных происшествий на территории Атяше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упленных агитацион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ой документации по организации дорожного движения на территории Атяшевского муниципального района Республики Мордовия.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3"/>
            <w:tcBorders/>
          </w:tcPr>
          <w:p>
            <w:pPr>
              <w:pStyle w:val="Style101"/>
              <w:shd w:fill="FFFFFF" w:val="clear"/>
              <w:tabs>
                <w:tab w:val="clear" w:pos="708"/>
                <w:tab w:val="left" w:pos="24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граммы рассчитана на 9 лет (с 2017 года п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) в один этап, обеспечивающий непрерывность решения поставленных задач. В Подпрограмме предусматривается четкое осуществление политики в области безопасности дорожного движения на территории Атяшевского муниципального района Республики Мордовия с конкретным распределением мероприятий по всем уровням и направлениям, которые последовательно выполняются на протяжении всего срока ее действия.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3"/>
            <w:tcBorders/>
          </w:tcPr>
          <w:p>
            <w:pPr>
              <w:pStyle w:val="Style101"/>
              <w:shd w:fill="FFFFFF" w:val="clear"/>
              <w:tabs>
                <w:tab w:val="clear" w:pos="708"/>
                <w:tab w:val="left" w:pos="24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288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4" w:right="-108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в 2017-2026 годах составит 3 346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– 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10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99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99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847,3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 69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31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0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0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осуществляется за счет средств бюджета Атя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результате реализации Подпрограммы к 2026 году предполагается: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овести мероприятия (с закупкой агитационных материалов) по формированию у детей навыков безопасного поведения на автомобильных дорогах;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дготовить документацию по организации дорожного движения на территории Атяшевского муниципального района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;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79" w:leader="none"/>
        </w:tabs>
        <w:spacing w:lineRule="auto" w:line="240"/>
        <w:ind w:hanging="0"/>
        <w:rPr>
          <w:rStyle w:val="9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92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8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втомобильные дороги местного значения Атяшевского муниципального района Республики Мордов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0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«Автомобильные дороги местного значения Атяшевского муниципального района Республики Мордовия» Муниципальной программы Атяшевского муниципального района «Развитие автомобильных дорог местного значения Атяшевского муниципального района Республики Мордовия» (далее – Подпрограмм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оисполнитель 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сельских поселений Атяшевского муниципального района Республики Мордов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10" w:leader="none"/>
                <w:tab w:val="left" w:pos="4256" w:leader="none"/>
              </w:tabs>
              <w:ind w:left="1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47"/>
              <w:tabs>
                <w:tab w:val="clear" w:pos="708"/>
                <w:tab w:val="left" w:pos="2410" w:leader="none"/>
              </w:tabs>
              <w:ind w:right="-108"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и развитие сети автомобильных дорог, повышение их транспортно-эксплуатационных характеристи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существующей сети автомобильных дорог общего пользования, увеличение доли нормативных объемов работ по содержанию и ремонту автодорог, в целях их приведения в соответствие с нормативными требованиями, строительство и реконструкция автомобильных дорог в населенных пунктах сельских поселений Атяшевского муниципального района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ой проектной документации для строительства, реконструкции, капитального ремонта и ремонта автомобильных дорог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ложительных заключений государственной экспертизы и (или) заключений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рост протяженности построенных, реконструированных, отремонтирован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рост протяженности отремонт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чающих нормативным требованиям за счет средств Дорожного фонда Атяш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улярное выполнение работ по содержанию автомобильных дорог местного значения в сельских поселения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е количество данных, внесенных в СОУ «Эталон» и «СКДФ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дготовленных паспортов автомобильных дорог местного значения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января 2021 года – 31 декабря 2026 года</w:t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ind w:right="3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общий объем финансирования составляет вс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1 402,6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ind w:firstLine="8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5 772,9 тыс.руб.;</w:t>
            </w:r>
          </w:p>
          <w:p>
            <w:pPr>
              <w:pStyle w:val="Normal"/>
              <w:ind w:firstLine="8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29 307,8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57 568,0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3 885,1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3 489,4 тыс.руб.;</w:t>
            </w:r>
          </w:p>
          <w:p>
            <w:pPr>
              <w:pStyle w:val="Normal"/>
              <w:ind w:firstLine="8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51 379,4 тыс.руб.;</w:t>
            </w:r>
          </w:p>
          <w:p>
            <w:pPr>
              <w:pStyle w:val="Normal"/>
              <w:ind w:firstLine="8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из средств федерального бюджета в сумме 60 811,3 тыс. рублей:</w:t>
            </w:r>
          </w:p>
          <w:p>
            <w:pPr>
              <w:pStyle w:val="Normal"/>
              <w:ind w:firstLine="813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1 году – 7 636,8 тыс.руб.;</w:t>
            </w:r>
          </w:p>
          <w:p>
            <w:pPr>
              <w:pStyle w:val="Normal"/>
              <w:ind w:firstLine="813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2 году – 11 736,1 тыс.руб.;</w:t>
            </w:r>
          </w:p>
          <w:p>
            <w:pPr>
              <w:pStyle w:val="Normal"/>
              <w:ind w:firstLine="813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3 году – 22 438,4 тыс.руб.;</w:t>
            </w:r>
          </w:p>
          <w:p>
            <w:pPr>
              <w:pStyle w:val="Normal"/>
              <w:ind w:firstLine="813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4 году – 0 тыс.руб.;</w:t>
            </w:r>
          </w:p>
          <w:p>
            <w:pPr>
              <w:pStyle w:val="Normal"/>
              <w:ind w:firstLine="813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5 году – 0 тыс.руб.;</w:t>
            </w:r>
          </w:p>
          <w:p>
            <w:pPr>
              <w:pStyle w:val="Normal"/>
              <w:ind w:firstLine="8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 году – 19 000,0 тыс.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 средств республиканского бюджета Республики Мордовия в сумме 46 386,2 рублей: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 947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2 438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8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9 000,0 тыс.руб.;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Республики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ордовия в су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 205,1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8 136,1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2 623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2 691,2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3 885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3 489,4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3 379,4 тыс.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из внебюджетных источников в сумме 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39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/>
          </w:tcPr>
          <w:p>
            <w:pPr>
              <w:pStyle w:val="HTML1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едполагается увеличить: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ротяженность участков автомобильных дорог местного значения в сельских поселениях, увеличится 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11,29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м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ротяженность отремонтированных автомобильных дорог местного значения отвечающих нормативному состоянию, состави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8,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м.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00"/>
          <w:pgMar w:left="1418" w:right="701" w:gutter="0" w:header="567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  <w:gridCol w:w="4752"/>
      </w:tblGrid>
      <w:tr>
        <w:trPr>
          <w:trHeight w:val="571" w:hRule="atLeast"/>
        </w:trPr>
        <w:tc>
          <w:tcPr>
            <w:tcW w:w="8364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Приложение 1 изложить в следующей редакции: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</w:p>
        </w:tc>
        <w:tc>
          <w:tcPr>
            <w:tcW w:w="7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119" w:hRule="atLeast"/>
        </w:trPr>
        <w:tc>
          <w:tcPr>
            <w:tcW w:w="1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hanging="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hanging="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</w:t>
        <w:br/>
      </w:r>
      <w:bookmarkStart w:id="10" w:name="_Hlk32932492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казателях (индикаторах) </w:t>
      </w:r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Атяшевского муниципального района Республики Мордовия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09"/>
        <w:gridCol w:w="851"/>
        <w:gridCol w:w="849"/>
        <w:gridCol w:w="851"/>
        <w:gridCol w:w="849"/>
        <w:gridCol w:w="850"/>
        <w:gridCol w:w="851"/>
        <w:gridCol w:w="850"/>
        <w:gridCol w:w="711"/>
        <w:gridCol w:w="851"/>
        <w:gridCol w:w="850"/>
        <w:gridCol w:w="709"/>
        <w:gridCol w:w="709"/>
        <w:gridCol w:w="1134"/>
      </w:tblGrid>
      <w:tr>
        <w:trPr>
          <w:tblHeader w:val="true"/>
          <w:trHeight w:val="2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blHeader w:val="true"/>
          <w:trHeight w:val="3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Атяшевского муниципального района «Развитие автомобильных дорог местного значения Атяшевского муниципального района Республики Мордовия»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. Количество разработанных проектов планировки и межевания территории для оформления земельных участков под строительство, реконструкц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. Количество поставленных на государственный кадастровый учет земельных участков под строительство (реконструкцию)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. Количество разработанной проектной документации для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. Количество положительных заключений государственной экспертизы и (или) заключений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5. Прирост протяженности построенных, реконструированных,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015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6. Прирост протяженности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средств Дорожного фонда Атяшевского муниципального района (в случае, если ремонт мостовых переходов выполнялся не в составе ремонта дорог – ремонт мостовых переходов обозначен пометкой «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,2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. Количество автомобильных дорог, поставленных на государственный кадастровый учет в качестве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. Доля автомобильных дорог, по которым осуществляется регулярное выполнение работ по летнему и зимнему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 «Обеспечение безопасности дорожного движения в Атяшевском муниципальном районе Республики Мордови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. Количество закуплен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. Количество подготовленной документации по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2 «Автомобильные дороги местного значения Атяшевского муниципального района Республики Мордов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1. Общее количество данных, внесенных в СОУ «Эталон» и «СКД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2. Количество подготовленных паспортов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3. Количество разработанной проектной документации для строительства, реконструкции, капитального ремонта и ремонт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4. Количество положительных заключений государственной экспертизы и (или) заключений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5. Прирост протяженности построенных, реконструированных,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9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29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6. Прирост протяженности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средств Дорожного фонда Атяше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7. Количество искусственных сооружений построенных, реконструированных и отремонтируемых за счет средств Дорожного фонда Атяш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8. Доля автомобильных дорог, по которым осуществляется регулярное выполнение работ по летнему и зимнему содерж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иложение 2 изложить в следующей редакции: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5245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основных мероприятиях Муниципальной программы Атяшевского муниципального района Республики Мордовия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5"/>
        <w:gridCol w:w="1559"/>
        <w:gridCol w:w="1375"/>
        <w:gridCol w:w="3303"/>
        <w:gridCol w:w="2411"/>
        <w:gridCol w:w="170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следствия не реализации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язь с показателями муниципальной программы (номер показателя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униципальная программа Атяшевского муниципального района Республики Мордовия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автомобильных дорог местного значения Атяшевского муниципального района Республики Мордовия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1. Подготовка проектов планировки и межевания территории для оформления земельных участков под строительство, реконструкцию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правление строительства, архитектуры и ЖКХ Администрации Атяш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аличие утвержденной документации по планировке территории в соответствии с требованиями Градостроительного кодекса РФ, необходимой для формирования земельных участков, предназначенных для строительства, реконструкции автомобильных доро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2. Подготовка межевых планов земельных участков для строительств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личие межевых планов, необходимых для постановки земельных участков, предназначенных для строительства, реконструкции автомобильных дорог, на государственный кадастровый у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3. 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правление строительства, архитектуры и ЖКХ Администрации Атяш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личие проектной документации и инженерных изысканий, необходимой д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, отремонтированных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4. 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правление строительства, архитектуры и ЖКХ Администрации Атяш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аличие положительного заключения государственной экспертизы проектной документации, подтверждающей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) соответствие проектной документации требованиям законодательств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2) достоверность определения сметной стоимости строительно-монтажных рабо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,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5. 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правление строительства, архитектуры и ЖКХ Администрации Атяш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величение протяженности построенных, реконструированных, отремонтированных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, отремонтированных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6. Капитальный ремонт и ремонт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правление строительства, архитектуры и ЖКХ Администрации Атяш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величение протяженности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средств Дорожного фонда Атяшевского муниципального района Республики Мордо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автомобильных дорог местного значения в сельских поселени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 счет средств Дорожного фонда Атяшевского муниципального района Республики Мордов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7. Подготовка технических планов на построенные и прошедшие реконструкцию автомобильны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правление строительства, архитектуры и ЖКХ Администрации Атяш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личие технических планов, необходимых для ввода в эксплуатацию построенных и прошедших реконструкции автомобильных дор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8. 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правление строительства, архитектуры и ЖКХ Администрации Атяш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Регулярное выполнение работ по содержанию автомобильных доро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возможность регулярного выполнения работ по содержанию автомобильных дор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Обеспечение безопасности дорожного движения в Атяшевском муниципальном районе Республики Мордовия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1. Формирование у детей навыков безопасного поведения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аличие агитационных материалов, необходимых дл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повышения пропаганды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предупреждения детского дорожно-транспортного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Невозможность повышения пропаганды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предупреждения детского дорожно-транспортного травматиз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2 Подготовка документации по организации дорожного движения на территории Атяш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еспечение эффективности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Автомобильные дороги местного значения Атяшевского муниципального района Республики Морд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1. 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ктуальные сведения об автомобильных дорогах и расходовании дорож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bookmarkStart w:id="11" w:name="_Hlk90459906"/>
            <w:bookmarkEnd w:id="11"/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2. 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ктуальные сведения об автомобильных дорогах местного значения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3. 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личие проектной документации и инженерных изысканий, необходимой д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) проведения обязательной государственной экспертизы проектной документации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, отремонтированных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4. 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о-геологически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аличие положительного заключения государственной экспертизы проектной документации, подтверждающей: 1) соответствие проектной документации требованиям законодательств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2) достоверность определения сметной стоимости строительно-монтажных рабо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, отремонтированных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5. 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величение протяженности построенных, реконструированных, отремонтированных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построенных, реконструированных, отремонтированных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6. Капитальный ремонт и ремонт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величение протяженности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средств Дорожного фонда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величение  протяженности построенных, реконструированных, отремонтированных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увеличения протяженности отремонтирова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автомобильных дорог местного значения в сельских поселени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 счет средств Дорожного фонда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Невозможность увеличения протяженности  построенных, реконструированных, отремонтированных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5 (до 2021 года)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7. Капитальный ремонт и ремонт искусственных сооружений на автомобильных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скусственные сооружения на автомобильных дорогах отвечающих нормативным требованиям построе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евозможность приведения в соответствие искусственных сооружений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е мероприятие 8. 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Регулярное выполнение работ по содержанию автомобильных доро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возможность регулярного выполнения работ по содержанию автомобильных дор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tabs>
          <w:tab w:val="clear" w:pos="708"/>
          <w:tab w:val="left" w:pos="1276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за счет средств бюджета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2769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86"/>
        <w:gridCol w:w="1408"/>
        <w:gridCol w:w="637"/>
        <w:gridCol w:w="592"/>
        <w:gridCol w:w="554"/>
        <w:gridCol w:w="421"/>
        <w:gridCol w:w="536"/>
        <w:gridCol w:w="656"/>
        <w:gridCol w:w="656"/>
        <w:gridCol w:w="656"/>
        <w:gridCol w:w="656"/>
        <w:gridCol w:w="656"/>
        <w:gridCol w:w="656"/>
        <w:gridCol w:w="656"/>
        <w:gridCol w:w="736"/>
        <w:gridCol w:w="736"/>
        <w:gridCol w:w="814"/>
        <w:gridCol w:w="741"/>
        <w:gridCol w:w="101"/>
        <w:gridCol w:w="619"/>
        <w:gridCol w:w="741"/>
      </w:tblGrid>
      <w:tr>
        <w:trPr>
          <w:trHeight w:val="5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РБС (ответственный исполнитель, соисполнитель, муниципальный заказчик -координатор, участник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6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 по годам, тыс.руб.</w:t>
            </w:r>
          </w:p>
        </w:tc>
      </w:tr>
      <w:tr>
        <w:trPr>
          <w:trHeight w:val="15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4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0</wp:posOffset>
                  </wp:positionV>
                  <wp:extent cx="581025" cy="9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3030" r="-62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униципальная программа Атяшевского муниципального района Республики Мордов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витие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, в том числ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78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4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3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08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17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23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47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38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19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58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7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6792,5</w:t>
            </w:r>
          </w:p>
        </w:tc>
      </w:tr>
      <w:tr>
        <w:trPr>
          <w:trHeight w:val="1470" w:hRule="atLeast"/>
        </w:trPr>
        <w:tc>
          <w:tcPr>
            <w:tcW w:w="14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78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4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3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4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08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17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23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47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38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19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58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7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6792,5</w:t>
            </w:r>
          </w:p>
        </w:tc>
      </w:tr>
      <w:tr>
        <w:trPr>
          <w:trHeight w:val="292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одготовка проектов планировки и межевания территории для оформления земельных участков под строительство, реконструкцию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одготовка межевых планов земельных участков для строительства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27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88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71,1</w:t>
            </w:r>
          </w:p>
        </w:tc>
      </w:tr>
      <w:tr>
        <w:trPr>
          <w:trHeight w:val="340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о-геологические изыскания,  в случае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5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1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0,4</w:t>
            </w:r>
          </w:p>
        </w:tc>
      </w:tr>
      <w:tr>
        <w:trPr>
          <w:trHeight w:val="18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,9</w:t>
            </w:r>
          </w:p>
        </w:tc>
      </w:tr>
      <w:tr>
        <w:trPr>
          <w:trHeight w:val="135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Капитальный ремонт и ремонт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7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7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9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232,5</w:t>
            </w:r>
          </w:p>
        </w:tc>
      </w:tr>
      <w:tr>
        <w:trPr>
          <w:trHeight w:val="135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роприятие 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97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4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4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4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355,7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Обеспечение безопасности дорожного движения в Атяшевском муниципальном районе Республики Мордов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всего, в том числ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4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6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46,8</w:t>
            </w:r>
          </w:p>
        </w:tc>
      </w:tr>
      <w:tr>
        <w:trPr>
          <w:trHeight w:val="315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Администрация Атяшевского муниципального района Республики Мордовия, управление образования Администрации Атяшевского муниципального района Республики Мордов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4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6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46,8</w:t>
            </w:r>
          </w:p>
        </w:tc>
      </w:tr>
      <w:tr>
        <w:trPr>
          <w:trHeight w:val="316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ормирование у детей навыков безопасного поведения на дорога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, управление образования Администрации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9,5</w:t>
            </w:r>
          </w:p>
        </w:tc>
      </w:tr>
      <w:tr>
        <w:trPr>
          <w:trHeight w:val="225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Основное мероприятие 2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одготовка документации по организации дорожного движения на территории Атяше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4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37,3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Автомобильные дороги местного значения Атяшевского муниципального района Республики Мордов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всего, в том числ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13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62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69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88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48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37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4205,1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13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62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69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88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48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37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4205,1</w:t>
            </w:r>
          </w:p>
        </w:tc>
      </w:tr>
      <w:tr>
        <w:trPr>
          <w:trHeight w:val="225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0</w:t>
            </w:r>
          </w:p>
        </w:tc>
      </w:tr>
      <w:tr>
        <w:trPr>
          <w:trHeight w:val="247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14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132,7</w:t>
            </w:r>
          </w:p>
        </w:tc>
      </w:tr>
      <w:tr>
        <w:trPr>
          <w:trHeight w:val="53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28</w:t>
            </w:r>
          </w:p>
        </w:tc>
      </w:tr>
      <w:tr>
        <w:trPr>
          <w:trHeight w:val="18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7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85,5</w:t>
            </w:r>
          </w:p>
        </w:tc>
      </w:tr>
      <w:tr>
        <w:trPr>
          <w:trHeight w:val="135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Капитальный ремонт и ремонт автомобильных дор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51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2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26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2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6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17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390,5</w:t>
            </w:r>
          </w:p>
        </w:tc>
      </w:tr>
      <w:tr>
        <w:trPr>
          <w:trHeight w:val="135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Капитальный ремонт и ремонт искусственных сооружений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219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566,4</w:t>
            </w:r>
          </w:p>
        </w:tc>
      </w:tr>
    </w:tbl>
    <w:p>
      <w:pPr>
        <w:pStyle w:val="Normal"/>
        <w:tabs>
          <w:tab w:val="clear" w:pos="708"/>
          <w:tab w:val="left" w:pos="12769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276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иложение 5 изложить в следующей редакции: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52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76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12" w:name="_Hlk74730127"/>
      <w:bookmarkStart w:id="13" w:name="_Hlk74730127"/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4" w:name="_Hlk74730127"/>
      <w:bookmarkEnd w:id="14"/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7"/>
        <w:gridCol w:w="1418"/>
        <w:gridCol w:w="567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</w:tblGrid>
      <w:tr>
        <w:trPr>
          <w:trHeight w:val="3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1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витие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9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399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6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7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4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811,3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4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6386,2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4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3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6792,5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Обеспечение безопасности дорожного движения в Атяшевском муниципальном районе Республике Морд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;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346,8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346,8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ормирование у детей навыков безопасного поведения на дорог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;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9,5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9,5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одготовка документации по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337,3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337,3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Автомобильные дороги местного значения Атяшевского муниципального района Республики Морд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57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29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575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38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3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51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81402,6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76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17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224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60811,3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4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224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46386,2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26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26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38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3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3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74205,1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132,7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132,7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28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28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4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1153,4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17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7028,1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0239,8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7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885,5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Капитальный ремонт и ремонт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2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1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68320,1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6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6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3783,2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6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6146,4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2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9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0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1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48390,5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Капитальный ремонт и ремонт искусственных сооружений на автомобильных дорог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2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4566,4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2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4566,4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риложение 6 изложить в следующей редакции:</w:t>
      </w:r>
    </w:p>
    <w:p>
      <w:pPr>
        <w:pStyle w:val="Normal"/>
        <w:tabs>
          <w:tab w:val="clear" w:pos="708"/>
          <w:tab w:val="left" w:pos="12769" w:leader="none"/>
        </w:tabs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12769" w:leader="none"/>
        </w:tabs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581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bookmarkStart w:id="15" w:name="_Hlk96600017"/>
            <w:bookmarkEnd w:id="15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6" w:name="_Hlk90457941"/>
      <w:bookmarkEnd w:id="16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на 2023 год и плановый период 2024-202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7" w:name="_Hlk90457941"/>
      <w:bookmarkStart w:id="18" w:name="_Hlk90457941"/>
      <w:bookmarkEnd w:id="18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418"/>
        <w:gridCol w:w="1538"/>
        <w:gridCol w:w="490"/>
        <w:gridCol w:w="516"/>
        <w:gridCol w:w="716"/>
        <w:gridCol w:w="850"/>
        <w:gridCol w:w="405"/>
        <w:gridCol w:w="490"/>
        <w:gridCol w:w="721"/>
        <w:gridCol w:w="65"/>
        <w:gridCol w:w="652"/>
        <w:gridCol w:w="56"/>
        <w:gridCol w:w="426"/>
        <w:gridCol w:w="8"/>
        <w:gridCol w:w="401"/>
        <w:gridCol w:w="107"/>
        <w:gridCol w:w="659"/>
        <w:gridCol w:w="107"/>
        <w:gridCol w:w="723"/>
      </w:tblGrid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ветственный 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й результат от реализации мероприятия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еализации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1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к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к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к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к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к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к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кв.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кв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к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1 «Обеспечение безопасности дорожного движения в Атяшевском муниципальном районе Республике Мордовия»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е событие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купка комплектов для формирования навыков безопасного поведения детей на дорогах и улицах для муниципальных образовательных учреждений Атяшев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ордовия,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нварь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5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е событие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проекта организации дорожного движения  на территории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ордовия,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Администрации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эффективности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2 «Автомобильные дороги местного значения Атяшевского муниципального района Республики Мордовия»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е событие 2.1. «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нва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ктуальные сведения об автомобильных дорогах и расходовании дорож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bookmarkStart w:id="19" w:name="_Hlk90458033"/>
            <w:bookmarkEnd w:id="19"/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е событие 2.2. «Паспортизация автомобильных дорог местного значения Атяшевского муниципального района Республики Мордо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ктуальные сведения об автомобильных дорогах местного значения Атяшевского муниципального рай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е событие 2.3. «Выполнение проектно-изыскательских работ для строительства, реконструкции, капитального ремонта и ремонта автомобильных доро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3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личие проектной документации и инженерных изысканий, необходимой для: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1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1) проведения обязательной государственной экспертизы проектной документации;  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1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ное событие 2.4. </w:t>
            </w:r>
          </w:p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2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ное событие 2.5. </w:t>
            </w:r>
          </w:p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е событие 2.6.</w:t>
            </w:r>
          </w:p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апитальный ремонт и ремонт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е событие 2.7.</w:t>
            </w:r>
          </w:p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Капитальный ремонт и ремонт искусственных сооружений на автомобильных дорог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е событие 2.8.</w:t>
            </w:r>
          </w:p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Содержание автомобильных дорог местного значения общего пользования сельских поселений (переданные полномоч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нварь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 2025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риложение 7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581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тальный план-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и 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на 2023 год и плановый период 2023-2025гг. и 202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31"/>
        <w:gridCol w:w="1528"/>
        <w:gridCol w:w="1059"/>
        <w:gridCol w:w="1228"/>
        <w:gridCol w:w="1528"/>
        <w:gridCol w:w="901"/>
        <w:gridCol w:w="1203"/>
        <w:gridCol w:w="1632"/>
        <w:gridCol w:w="855"/>
        <w:gridCol w:w="1129"/>
      </w:tblGrid>
      <w:tr>
        <w:trPr>
          <w:trHeight w:val="2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 (руководитель / Ф.И.О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ценка расходов (тыс.руб.), годы</w:t>
            </w:r>
          </w:p>
        </w:tc>
      </w:tr>
      <w:tr>
        <w:trPr>
          <w:trHeight w:val="4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8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Развитие автомобильных дорог местного значения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1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екабрь 2026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252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43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43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4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25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43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43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38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19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19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58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58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5479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479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безопасности дорожного движения в Атяшевском муниципальном районе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17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1 «Формирование у детей навыков безопасного поведения на дорогах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Закупка комплектов для формирования навыков безопасного поведения детей на дорогах и улицах для муниципальных образовательных учреждений Атяшевского муниципального района 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2 «Подготовка документации по организации дорожного движения на территории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еспечение эффективности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кабрь 2023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работ по разработке проекта организации дорожного движения  на территори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еспечение эффективности организации дорожного движения на территории Атяшевского муниципального район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Автомобильные дороги местного значения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Мордовия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евра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632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43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43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344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756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43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43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69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88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88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48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48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379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379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1. 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ктуальные сведения об автомобильных дорогах и расходовании дорожного фонд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2. 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ктуальные сведения об автомобильных дорогах местного значения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3 «Выполнение проектно-изыскательских работ для строительства, реконструкции, капитального ремонта и ремонта автомобильных дорог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евра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екабрь 2026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6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6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4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4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03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Советская в с. Русские Дубровки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январь   2023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57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ктуализация проектно-сметной документации и инженерных изысканий на объект: "Капитальный ремонт автомобильной дороги по ул. Новая в с. Атяше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ктуализация проектно-сметной документации и инженерных изысканий на объект: "Капитальный ремонт автомобильной дороги по  ул. Октябрьская в с. Мордовские Дубровки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ктуализация проектно-сметной документации и инженерных изысканий на объект: "Капитальный ремонт автомобильной дороги по  ул.25 лет Октября в с. Ало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Пушкина  в с. Лобаски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Полевая  в с. Тарасо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1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Советская  в с. Тарасо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рректировка  проектно-сметной документации и инженерных изысканий на капитальный ремонт автомобильной дороги по ул. Советская, ул. Рабочая, ул. Полевая, ул. Юбилейная, ул. Новая в с. Атяшево, ул. 25 лет Октября в с. Алово, ул. Октябрьская в с. Мордовские Дубровк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3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кабрь  2026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Молодежная в с. Козловка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Комсомольская в с. Вечерлей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2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Молодежная в с. Атяше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71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Советская в с. Покровское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Куйбышева в с. Вечерлей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Войнова в с. Киржеманы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Ленина в с. Сабанчеево 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4. 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Молодежная в с. Козловка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Комсомольская с. Вечерлей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ых дорог по ул. Советская в с. Русские Дубровки 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Пушкина в с. Лобаски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 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"Капитальный ремонт автомобильной дороги по ул. Новая в с. Атяше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"Капитальный ремонт автомобильной дороги по  ул. Октябрьская в с. Мордовские Дубровки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 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"Капитальный ремонт автомобильной дороги по  ул.25 лет Октября в с. Ало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 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Полевая  в с. Тарасо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 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оведение государственной экспертизы проектно-сметной документации и инженерных изысканий  на капитальный ремонт автомобильной дороги по ул. Советская, ул. Рабочая, ул. Полевая, ул. Юбилейная, ул. Новая в с. Атяшево, ул. 25 лет Октября в с. Алово, ул. Октябрьская в с. Мордовские Дубровки Атяшевского муниципального района Республики Мордовия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Молодежная в с. Атяше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 дороги по ул.Советская в с.Покровское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Куйбышева в с. Вечерлей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Войнова в с. Киржеманы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Ленина в с.Сабанчеево Атяшевского муниципального района Республики Мордов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5                   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январь 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4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29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29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7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4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29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29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00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ул. Новая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8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8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11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Октябрьская в с. Мордовские Дубровк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1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1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1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1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5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25 лет Октября в с. Ало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00,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ул. Юбилейная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0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0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6 «Капитальный ремонт и ремонт автомобильных дорог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начальник управления строительства, архитектуры и ЖКХ Администрации Атяше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Увеличение протяженности отремонтированных автомоби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981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61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55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26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21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21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6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66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емонт водопропускной трубы по ул. К. Маркса в с. Батушево 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январь  2023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5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5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5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5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ул. Рабочая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Пушкина в с. Лобаск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Молодежная в с. Козловка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  2024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Советская  в с. Тарасо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 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Полевая в с. Тарасо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Советская в с. Русские Дубровк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Молодежная 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Советская  в с.Покровское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апитальный ремонт автомобильной дороги п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л. Куйбышева  в с. Вечерлей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Войнова  в с. Киржеманы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Ленина  в с.Сабанче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монт водопропускной трубы на автомобильных дорогах местно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9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7.  Капитальный ремонт и ремонт искусственных сооружений на автомобильных дорогах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скусственные сооружения на автомобильных дорогах отвечающих нормативным требованиям построенны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прель 2024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8 Содержание автомобильных дорог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местного значения общего пользования сельских поселени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ентябрь 2026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987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987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держание автомобильных дорог местного значения общего пользования сельских поселений (финансовое обеспечение переданных полномочий)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держание автомобильных дорог местного значения общего пользования сельских поселени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987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987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536" w:gutter="0" w:header="283" w:top="1134" w:footer="283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426" w:gutter="0" w:header="283" w:top="1134" w:footer="283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Продолжение ссылки"/>
    <w:basedOn w:val="Style10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26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27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2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Название Знак"/>
    <w:qFormat/>
    <w:rPr>
      <w:rFonts w:ascii="Arial" w:hAnsi="Arial" w:eastAsia="Times New Roman" w:cs="Arial"/>
      <w:b/>
      <w:bCs/>
      <w:color w:val="0058A9"/>
      <w:sz w:val="24"/>
      <w:szCs w:val="24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b/>
      <w:bCs/>
    </w:rPr>
  </w:style>
  <w:style w:type="character" w:styleId="72">
    <w:name w:val="Заголовок 7 Знак"/>
    <w:qFormat/>
    <w:rPr>
      <w:sz w:val="24"/>
      <w:szCs w:val="24"/>
    </w:rPr>
  </w:style>
  <w:style w:type="character" w:styleId="82">
    <w:name w:val="Заголовок 8 Знак"/>
    <w:qFormat/>
    <w:rPr>
      <w:i/>
      <w:iCs/>
      <w:sz w:val="24"/>
      <w:szCs w:val="24"/>
    </w:rPr>
  </w:style>
  <w:style w:type="character" w:styleId="93">
    <w:name w:val="Заголовок 9 Знак"/>
    <w:qFormat/>
    <w:rPr>
      <w:rFonts w:ascii="Cambria" w:hAnsi="Cambria" w:eastAsia="Times New Roman" w:cs="Cambria"/>
    </w:rPr>
  </w:style>
  <w:style w:type="character" w:styleId="Style3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3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38">
    <w:name w:val="Выделенная цитата Знак"/>
    <w:qFormat/>
    <w:rPr>
      <w:b/>
      <w:i/>
      <w:sz w:val="24"/>
    </w:rPr>
  </w:style>
  <w:style w:type="character" w:styleId="Style39">
    <w:name w:val="Слабое выделение"/>
    <w:qFormat/>
    <w:rPr>
      <w:i/>
      <w:color w:val="5A5A5A"/>
    </w:rPr>
  </w:style>
  <w:style w:type="character" w:styleId="Style40">
    <w:name w:val="Сильное выделение"/>
    <w:qFormat/>
    <w:rPr>
      <w:b/>
      <w:i/>
      <w:sz w:val="24"/>
      <w:szCs w:val="24"/>
      <w:u w:val="single"/>
    </w:rPr>
  </w:style>
  <w:style w:type="character" w:styleId="Style41">
    <w:name w:val="Слабая ссылка"/>
    <w:qFormat/>
    <w:rPr>
      <w:sz w:val="24"/>
      <w:szCs w:val="24"/>
      <w:u w:val="single"/>
    </w:rPr>
  </w:style>
  <w:style w:type="character" w:styleId="Style42">
    <w:name w:val="Сильная ссылка"/>
    <w:qFormat/>
    <w:rPr>
      <w:b/>
      <w:sz w:val="24"/>
      <w:u w:val="single"/>
    </w:rPr>
  </w:style>
  <w:style w:type="character" w:styleId="Style4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5">
    <w:name w:val="Осичкин"/>
    <w:basedOn w:val="Style44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9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Внимание: недобросовестность!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6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>
      <w:spacing w:before="0" w:after="0"/>
    </w:pPr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>
      <w:spacing w:before="0" w:after="0"/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6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50"/>
    <w:next w:val="Normal"/>
    <w:qFormat/>
    <w:pPr>
      <w:widowControl w:val="false"/>
      <w:ind w:firstLine="500"/>
    </w:pPr>
    <w:rPr>
      <w:rFonts w:cs="Arial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50"/>
    <w:next w:val="Normal"/>
    <w:qFormat/>
    <w:pPr>
      <w:widowControl w:val="false"/>
      <w:jc w:val="center"/>
    </w:pPr>
    <w:rPr>
      <w:rFonts w:cs="Arial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95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4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9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9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10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102">
    <w:name w:val="Без интервала"/>
    <w:basedOn w:val="Normal"/>
    <w:qFormat/>
    <w:pPr/>
    <w:rPr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 1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i/>
      <w:iCs/>
    </w:rPr>
  </w:style>
  <w:style w:type="paragraph" w:styleId="Style103">
    <w:name w:val="Текст примечания"/>
    <w:basedOn w:val="Normal"/>
    <w:qFormat/>
    <w:pPr/>
    <w:rPr/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1">
    <w:name w:val="xl141"/>
    <w:basedOn w:val="Normal"/>
    <w:qFormat/>
    <w:pPr>
      <w:shd w:fill="00B0F0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shd w:fill="FF000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0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0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5:00Z</dcterms:created>
  <dc:creator>Глава Администрации</dc:creator>
  <dc:description/>
  <cp:keywords/>
  <dc:language>en-US</dc:language>
  <cp:lastModifiedBy>Julia</cp:lastModifiedBy>
  <cp:lastPrinted>2023-08-18T10:15:00Z</cp:lastPrinted>
  <dcterms:modified xsi:type="dcterms:W3CDTF">2023-09-10T18:29:00Z</dcterms:modified>
  <cp:revision>300</cp:revision>
  <dc:subject/>
  <dc:title>П О С Т А Н О В Л Е Н И Е</dc:title>
</cp:coreProperties>
</file>