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  <w:t xml:space="preserve">     </w:t>
      </w: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АДМИНИСТРАЦИИ АТЯШЕВСК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36"/>
        </w:rPr>
      </w:pPr>
      <w:r>
        <w:rPr>
          <w:rFonts w:cs="Times New Roman" w:ascii="Times New Roman" w:hAnsi="Times New Roman"/>
          <w:bCs/>
          <w:i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9.12.2024                                                                                               6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49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 Атяш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8"/>
          <w:szCs w:val="26"/>
        </w:rPr>
      </w:pPr>
      <w:r>
        <w:rPr>
          <w:rFonts w:cs="Times New Roman" w:ascii="Times New Roman" w:hAnsi="Times New Roman"/>
          <w:b/>
          <w:bCs/>
          <w:sz w:val="4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bookmarkStart w:id="0" w:name="_Hlk141965867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, утвержденную Постановлением Администрации Атяшевского муниципального района Республики Мордовия от 26 декабря 2022 года №6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Мордовия                                                                 К.Н. 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Style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19.12.202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 № </w:t>
      </w:r>
      <w:r>
        <w:rPr>
          <w:rStyle w:val="12"/>
          <w:rFonts w:eastAsia="Arial"/>
          <w:b w:val="false"/>
          <w:bCs/>
        </w:rPr>
        <w:t>693</w:t>
      </w:r>
      <w:r>
        <w:rPr>
          <w:rStyle w:val="12"/>
          <w:rFonts w:eastAsia="Arial"/>
          <w:b w:val="false"/>
          <w:bCs/>
          <w:color w:val="FFFFFF"/>
        </w:rPr>
        <w:t>56</w:t>
      </w:r>
      <w:r>
        <w:rPr>
          <w:rStyle w:val="12"/>
          <w:rFonts w:eastAsia="Arial"/>
          <w:b w:val="false"/>
          <w:bCs/>
        </w:rPr>
        <w:t xml:space="preserve">   </w:t>
      </w:r>
    </w:p>
    <w:p>
      <w:pPr>
        <w:pStyle w:val="Normal"/>
        <w:spacing w:before="0" w:after="0"/>
        <w:ind w:left="5529" w:hanging="0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19668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27"/>
      </w:tblGrid>
      <w:tr>
        <w:trPr>
          <w:trHeight w:val="2577" w:hRule="atLeast"/>
        </w:trPr>
        <w:tc>
          <w:tcPr>
            <w:tcW w:w="3409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3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41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1 24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7 5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30 0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0 00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41966830"/>
      <w:bookmarkStart w:id="4" w:name="_Hlk1419668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ероприятия в области охраны окружающей среды и повышения экологической безопасности»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одпрограммы из средств бюджета Атяшевского муниципального района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 441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1 24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7 5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30 0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0 00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1,2,4,5,6,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3030</wp:posOffset>
                </wp:positionV>
                <wp:extent cx="9250045" cy="273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134"/>
                              <w:gridCol w:w="1276"/>
                              <w:gridCol w:w="1417"/>
                              <w:gridCol w:w="1418"/>
                              <w:gridCol w:w="1842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Мероприятия в области охраны окружающей среды и повышения экологическ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инженерных изысканий на закрытом полигоне ТКО, выведенного из ГРО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ых проектно-сметных документаций на рекультивацию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ультиваций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рейдов по выявлению несанкционированных свалок и их ликвид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5.25pt;mso-wrap-distance-left:9pt;mso-wrap-distance-right:9pt;mso-wrap-distance-top:0pt;mso-wrap-distance-bottom:0pt;margin-top:8.9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134"/>
                        <w:gridCol w:w="1276"/>
                        <w:gridCol w:w="1417"/>
                        <w:gridCol w:w="1418"/>
                        <w:gridCol w:w="1842"/>
                        <w:gridCol w:w="1418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Мероприятия в области охраны окружающей среды и повышения экологической безопасност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инженерных изысканий на закрытом полигоне ТКО, выведенного из ГРО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ых проектно-сметных документаций на рекультивацию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ультиваций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рейдов по выявлению несанкционированных свалок и их ликвид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Style w:val="Style16"/>
          <w:rFonts w:eastAsia="Calibri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3"/>
        <w:gridCol w:w="2127"/>
        <w:gridCol w:w="1417"/>
        <w:gridCol w:w="1559"/>
        <w:gridCol w:w="2552"/>
        <w:gridCol w:w="1843"/>
        <w:gridCol w:w="24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 xml:space="preserve">снижение техногенной нагруз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величение негативного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: Разработка проектно-сметной документации на рекультивацию закрытого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закрытого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D0D0D"/>
                <w:sz w:val="24"/>
                <w:szCs w:val="24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х свалок и их ликвид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рганизации свалок отходов и захламл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негативного воздействия на окружающую среду Атяшев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4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8719312"/>
      <w:bookmarkStart w:id="6" w:name="_Hlk48719312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повышение экологической безопасности Атяшев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_Hlk48719312"/>
      <w:bookmarkStart w:id="8" w:name="_Hlk48719312"/>
      <w:bookmarkEnd w:id="8"/>
    </w:p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29"/>
        <w:gridCol w:w="1907"/>
        <w:gridCol w:w="739"/>
        <w:gridCol w:w="597"/>
        <w:gridCol w:w="897"/>
        <w:gridCol w:w="1349"/>
        <w:gridCol w:w="959"/>
        <w:gridCol w:w="1424"/>
        <w:gridCol w:w="1438"/>
        <w:gridCol w:w="1438"/>
        <w:gridCol w:w="973"/>
      </w:tblGrid>
      <w:tr>
        <w:trPr>
          <w:trHeight w:val="61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RANGE!A1%3AL16"/>
            <w:r>
              <w:rPr>
                <w:rFonts w:cs="Times New Roman" w:ascii="Times New Roman" w:hAnsi="Times New Roman"/>
                <w:color w:val="000000"/>
              </w:rPr>
              <w:t>Статус</w:t>
            </w:r>
            <w:bookmarkEnd w:id="9"/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, годы</w:t>
            </w:r>
          </w:p>
        </w:tc>
      </w:tr>
      <w:tr>
        <w:trPr>
          <w:trHeight w:val="39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single"/>
                </w:rPr>
                <w:t>Рз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.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5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u w:val="single"/>
                </w:rPr>
                <w:t>ВР</w:t>
              </w:r>
            </w:hyperlink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1,0</w:t>
            </w:r>
          </w:p>
        </w:tc>
      </w:tr>
      <w:tr>
        <w:trPr>
          <w:trHeight w:val="147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1,0</w:t>
            </w:r>
          </w:p>
        </w:tc>
      </w:tr>
      <w:tr>
        <w:trPr>
          <w:trHeight w:val="794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1,0</w:t>
            </w:r>
          </w:p>
        </w:tc>
      </w:tr>
      <w:tr>
        <w:trPr>
          <w:trHeight w:val="147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41,0</w:t>
            </w:r>
          </w:p>
        </w:tc>
      </w:tr>
      <w:tr>
        <w:trPr>
          <w:trHeight w:val="573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,0</w:t>
            </w:r>
          </w:p>
        </w:tc>
      </w:tr>
      <w:tr>
        <w:trPr>
          <w:trHeight w:val="144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,0</w:t>
            </w:r>
          </w:p>
        </w:tc>
      </w:tr>
      <w:tr>
        <w:trPr>
          <w:trHeight w:val="61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157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456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закрытого полигона ТК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</w:tr>
      <w:tr>
        <w:trPr>
          <w:trHeight w:val="166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</w:tr>
      <w:tr>
        <w:trPr>
          <w:trHeight w:val="2088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63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/>
      </w:pPr>
      <w:r>
        <w:rPr/>
        <w:tab/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7"/>
        <w:gridCol w:w="3200"/>
        <w:gridCol w:w="1634"/>
        <w:gridCol w:w="2067"/>
        <w:gridCol w:w="1054"/>
        <w:gridCol w:w="1102"/>
        <w:gridCol w:w="1037"/>
        <w:gridCol w:w="1042"/>
        <w:gridCol w:w="1042"/>
        <w:gridCol w:w="1496"/>
      </w:tblGrid>
      <w:tr>
        <w:trPr>
          <w:trHeight w:val="3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RANGE!A1%3AK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0"/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9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44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44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44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44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4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4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ультивация закрытого  полигона ТК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5 год и плановый период 2026-2027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8"/>
        <w:gridCol w:w="1843"/>
        <w:gridCol w:w="1134"/>
        <w:gridCol w:w="1417"/>
        <w:gridCol w:w="1134"/>
        <w:gridCol w:w="567"/>
        <w:gridCol w:w="567"/>
        <w:gridCol w:w="709"/>
        <w:gridCol w:w="711"/>
        <w:gridCol w:w="7"/>
        <w:gridCol w:w="558"/>
        <w:gridCol w:w="567"/>
        <w:gridCol w:w="708"/>
        <w:gridCol w:w="567"/>
        <w:gridCol w:w="567"/>
        <w:gridCol w:w="709"/>
        <w:gridCol w:w="567"/>
        <w:gridCol w:w="572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RANGE!A1%3AR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1"/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программ 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Проведение инженерных изысканий на закрытом полигоне ТБО, выведенного из ГРО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Разработка проектно-сметной документации на рекультивацию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Рекультивация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5 год и плановый период 2026-2027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0"/>
        <w:gridCol w:w="1699"/>
        <w:gridCol w:w="1453"/>
        <w:gridCol w:w="1062"/>
        <w:gridCol w:w="1062"/>
        <w:gridCol w:w="1309"/>
        <w:gridCol w:w="947"/>
        <w:gridCol w:w="1227"/>
        <w:gridCol w:w="1510"/>
        <w:gridCol w:w="1033"/>
        <w:gridCol w:w="1365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RANGE!A1%3AL2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2"/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    программы,   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 (руководитель / Ф.И.О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8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42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Атяшевского муниципального района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ль 2025 год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 2027 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Мероприятия в области охраны окружающей среды и повышения экологической безопасности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5 год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7 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Проведение инженерных изысканий на закрытом полигоне ТБО, выведенного из ГРОРО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  2025 год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Разработка проектно-сметной документации на рекультивацию закрытого полигона ТКО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5 год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«Рекультивация закрытого  полигона ТКО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техногенной нагрузки на окружающую среду Атяшевского муниципального район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6 год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7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426" w:right="67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Дополнительные и обосновывающие материалы к муниципальной программе «Охрана окружающей среды и повышение экологической безопасности Атяшевского муниципального района» раздел «Общий объем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9 441,0 тыс. 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- 70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- 1 24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.- 7 5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.- 30 00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.- 10 00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707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426" w:right="6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character" w:styleId="12">
    <w:name w:val="Стиль1 Знак"/>
    <w:qFormat/>
    <w:rPr>
      <w:rFonts w:ascii="Times New Roman" w:hAnsi="Times New Roman" w:cs="Times New Roman"/>
      <w:b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before="0" w:after="0"/>
      <w:ind w:left="4678" w:hanging="0"/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5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Admin</dc:creator>
  <dc:description/>
  <cp:keywords/>
  <dc:language>en-US</dc:language>
  <cp:lastModifiedBy>Admin</cp:lastModifiedBy>
  <cp:lastPrinted>2024-12-17T14:30:00Z</cp:lastPrinted>
  <dcterms:modified xsi:type="dcterms:W3CDTF">2024-12-19T10:06:00Z</dcterms:modified>
  <cp:revision>77</cp:revision>
  <dc:subject/>
  <dc:title/>
</cp:coreProperties>
</file>