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И АТЯШЕВСКОГО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5.2020                                                                            №2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Атяшево</w:t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 внесении изменений в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N 209-ФЗ «О развитии малого и среднего предпринимательства в Российской Федерации»   пунктом 4-1.5  Положения о порядке управления и распоряжения имуществом, находящимся в муниципальной собственности Атяшевского муниципального района», утверждённого решением Совета депутатов Атяшевского района от 25 февраля 2005года № 74,  в целях поддержки малого и среднего предпринимательства, эффективного использования муниципального имущества Атяшевского муниципального района </w:t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Внести  в  Перечень муниципального имущества Атяше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  Администрации   Атяшевского муниципального района от 30 декабря  2013 года № 856 следующие изменения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ь пунктом 4  следующего содержани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800"/>
        <w:gridCol w:w="1980"/>
        <w:gridCol w:w="1734"/>
        <w:gridCol w:w="1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, Атяшевский район, с.Капасово, ул. Центральная,д.72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постройки 1990, общая площадь 1775,7кв.м.), фундамент бетонный ленточный, стены кирпичные,  потолок/  кровля-  шиферная, полы дощатые,   отделка (внутренняя) окраска, окна сквозные, энергообеспечение-имеется,  водоснабжение и канализация- отсутствует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торговля,   бытовое обслужива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аренды от 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156"/>
      </w:tblGrid>
      <w:tr>
        <w:trPr/>
        <w:tc>
          <w:tcPr>
            <w:tcW w:w="63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тяшевского муниципального района</w:t>
            </w:r>
          </w:p>
        </w:tc>
        <w:tc>
          <w:tcPr>
            <w:tcW w:w="315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Про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3038.0/" TargetMode="External"/><Relationship Id="rId3" Type="http://schemas.openxmlformats.org/officeDocument/2006/relationships/hyperlink" Target="garantf1://896303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7:00Z</dcterms:created>
  <dc:creator>земельный отдел</dc:creator>
  <dc:description/>
  <dc:language>en-US</dc:language>
  <cp:lastModifiedBy>Носова</cp:lastModifiedBy>
  <dcterms:modified xsi:type="dcterms:W3CDTF">2020-06-02T13:07:00Z</dcterms:modified>
  <cp:revision>2</cp:revision>
  <dc:subject/>
  <dc:title/>
</cp:coreProperties>
</file>