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 О С Т А Н О В Л Е Н И Е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АДМИНИСТРАЦИИ АТЯШЕВСКОГО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34"/>
        </w:rPr>
      </w:pPr>
      <w:r>
        <w:rPr>
          <w:rFonts w:cs="Times New Roman" w:ascii="Times New Roman" w:hAnsi="Times New Roman"/>
          <w:i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30.07.2018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№</w:t>
      </w:r>
      <w:r>
        <w:rPr>
          <w:rFonts w:cs="Times New Roman" w:ascii="Times New Roman" w:hAnsi="Times New Roman"/>
          <w:sz w:val="28"/>
          <w:u w:val="single"/>
        </w:rPr>
        <w:t xml:space="preserve">440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п.Атяшево</w:t>
      </w:r>
    </w:p>
    <w:p>
      <w:pPr>
        <w:pStyle w:val="Normal"/>
        <w:ind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О внесении изменений в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еречень муниципального имущества Атяшев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ода N 209-ФЗ «О развитии малого и среднего предпринимательства в Российской Федерации"   пунктом 4-1.5  Положения о порядке управления и распоряжения имуществом, находящимся в муниципальной собственности Атяшевского муниципального района», утверждённого решением Совета депутатов Атяшевского района от 25 февраля 2005года № 74,  в целях поддержки малого и среднего предпринимательства, эффективного использования муниципального имущества Атяшевского муниципального района </w:t>
      </w:r>
    </w:p>
    <w:p>
      <w:pPr>
        <w:pStyle w:val="Heading1"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Внести  в  Перечень муниципального имущества Атяшев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  Администрации   Атяшевского муниципального района от 30 декабря  2013 года № 856 следующие изменения  дополнить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ом 3  следующего содержания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800"/>
        <w:gridCol w:w="1980"/>
        <w:gridCol w:w="1734"/>
        <w:gridCol w:w="12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Мордовия, Атяшевский район, с.Русские Дубровки, ул.  Октябрьская, д.3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постройки 1972, общая площадь 929,5кв.м.), фундамент бетонный ленточный, стены кирпичные,  потолок/  кровля-железная, полы дощатые,   отделка (внутренняя) окраска, окна сквозные, энергообеспечение-имеется,  водоснабжение и канализация- отсутствует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торговля,   бытовое обслужива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аренды от 3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».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тяшев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Про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3038.0/" TargetMode="External"/><Relationship Id="rId3" Type="http://schemas.openxmlformats.org/officeDocument/2006/relationships/hyperlink" Target="garantf1://896303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4:00Z</dcterms:created>
  <dc:creator>Pro</dc:creator>
  <dc:description/>
  <dc:language>en-US</dc:language>
  <cp:lastModifiedBy>Носова</cp:lastModifiedBy>
  <dcterms:modified xsi:type="dcterms:W3CDTF">2020-05-29T09:14:00Z</dcterms:modified>
  <cp:revision>2</cp:revision>
  <dc:subject/>
  <dc:title/>
</cp:coreProperties>
</file>