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  <w:t>АДМИНИСТРАЦИИ АТЯШЕВСКОГО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  <w:t>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30.12.201</w:t>
      </w:r>
      <w:r>
        <w:rPr>
          <w:sz w:val="28"/>
        </w:rPr>
        <w:t xml:space="preserve">3                                                                            № </w:t>
      </w:r>
      <w:r>
        <w:rPr>
          <w:sz w:val="28"/>
          <w:u w:val="single"/>
        </w:rPr>
        <w:t xml:space="preserve">856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м Федеральным законом от 24 июля 2007 года №209-ФЗ « О развитии малого и среднего предпринимательства в Российской Федерации», постановлением Администрации Атяшевского муниципального района №333 от 25 августа 2009 года №333 «О порядке формирования, ведения и опубликования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М.А. Сурков 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3 № 856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4"/>
        <w:gridCol w:w="2177"/>
        <w:gridCol w:w="2939"/>
        <w:gridCol w:w="1854"/>
        <w:gridCol w:w="21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(здание, строение, сооружение, нежилое помещение, оборудование, машина, механизм, установка, транспортное средство, иное имуществ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 объекта учета, год постройки (выпус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( в т.ч. сведения о правообладателях, дата заключения договора, срок заключения догово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Атяшевский район, рп. Атяшево, ул. Первомайская, д.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3,17 кв.м., год постройки 1980, фундамент бутовой ленточный, стены кирпичные, перекрытия ж/б плиты, крыша шиферная, полы дощатые, ленолиум, керамическая плитка, проемы двойные створные, проемы дверные простые, стены-покраска, потолок-окрашенная фан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от 3-х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Атяшевский район, рп. Атяшево, ул. Первомайская, д.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8,88 кв.м., год постройки 1980, фундамент бутовой ленточный, стены кирпичные, перекрытия ж/б плиты, крыша шиферная, полы дощатые, ленолиум, керамическая плитка, проемы двойные створные, проемы дверные простые, стены-покраска, потолок-окрашенная фан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от 3-х ле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3:00Z</dcterms:created>
  <dc:creator>Pro</dc:creator>
  <dc:description/>
  <dc:language>en-US</dc:language>
  <cp:lastModifiedBy>Носова</cp:lastModifiedBy>
  <cp:lastPrinted>2015-03-30T17:06:00Z</cp:lastPrinted>
  <dcterms:modified xsi:type="dcterms:W3CDTF">2020-05-29T07:33:00Z</dcterms:modified>
  <cp:revision>2</cp:revision>
  <dc:subject/>
  <dc:title>П О С Т А Н О В Л Е Н И Е</dc:title>
</cp:coreProperties>
</file>