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856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44"/>
        <w:gridCol w:w="2177"/>
        <w:gridCol w:w="59"/>
        <w:gridCol w:w="2880"/>
        <w:gridCol w:w="1800"/>
        <w:gridCol w:w="54"/>
        <w:gridCol w:w="21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(здание, строение, сооружение, нежилое помещение, оборудование, машина, механизм, установка, транспортное средство, иное имущест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 объекта учета, год постройки (выпуск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 в т.ч. сведения о правообладателях, дата заключения договора, срок заключения договор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Атяшевский район, рп. Атяшево, ул. Первомайская, д.3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3,17 кв.м., год постройки 1980, фундамент бутовой ленточный, стены кирпичные, перекрытия ж/б плиты, крыша шиферная, полы дощатые, ленолиум, керамическая плитка, проемы двойные створные, проемы дверные простые, стены-покраска, потолок-окрашенная фане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-х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Атяшевский район, рп. Атяшево, ул. Первомайская, д.3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68,88 кв.м., год постройки 1980, фундамент бутовой ленточный, стены кирпичные, перекрытия ж/б плиты, крыша шиферная, полы дощатые, ленолиум, керамическая плитка, проемы двойные створные, проемы дверные простые, стены-покраска, потолок-окрашенная фане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-х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Атяшевский район, с.Русские Дубровки, ул.  Октябрьская, д.3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72, общая площадь 929,5кв.м.), фундамент бетонный ленточный, стены кирпичные,  потолок/  кровля-железная, полы дощатые,   отделка (внутренняя) окраска, окна сквозные, энергообеспечение-имеется,  водоснабжение и канализация- отсутству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торговля,   бытовое обслужива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Мордовия, Атяшевский район, с.Капасово, ул.  Центральная, д.72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 постройки 1990, общая площадь 1775,7кв.м.), фундамент бетонный ленточный, стены кирпичные,  потолок/  кровля-шиферная, полы дощатые,   отделка (внутренняя) окраска, окна сквозные, энергообеспечение-имеется,  водоснабжение и канализация- отсутству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торговля,   бытовое обслужива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от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79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4:00Z</dcterms:created>
  <dc:creator>Pro</dc:creator>
  <dc:description/>
  <cp:keywords/>
  <dc:language>en-US</dc:language>
  <cp:lastModifiedBy>Pro</cp:lastModifiedBy>
  <dcterms:modified xsi:type="dcterms:W3CDTF">2020-11-11T08:49:00Z</dcterms:modified>
  <cp:revision>4</cp:revision>
  <dc:subject/>
  <dc:title>Утвержден</dc:title>
</cp:coreProperties>
</file>