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9210</wp:posOffset>
                </wp:positionV>
                <wp:extent cx="308610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 Начальник управления делами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тяш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3pt;mso-wrap-distance-left:9.05pt;mso-wrap-distance-right:9.05pt;mso-wrap-distance-top:0pt;mso-wrap-distance-bottom:0pt;margin-top:-2.3pt;mso-position-vertical-relative:text;margin-left:5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 Начальник управления делами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тяше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вития архивного дела  муниципального архива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тяшевского муниципального района Республики Мордовия </w:t>
      </w:r>
    </w:p>
    <w:p>
      <w:pPr>
        <w:pStyle w:val="Normal"/>
        <w:jc w:val="center"/>
        <w:rPr>
          <w:sz w:val="8"/>
          <w:szCs w:val="8"/>
        </w:rPr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5"/>
        <w:gridCol w:w="5021"/>
        <w:gridCol w:w="180"/>
        <w:gridCol w:w="1435"/>
        <w:gridCol w:w="1076"/>
        <w:gridCol w:w="1174"/>
        <w:gridCol w:w="1076"/>
        <w:gridCol w:w="1076"/>
        <w:gridCol w:w="1076"/>
        <w:gridCol w:w="1076"/>
        <w:gridCol w:w="1254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ы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видов рабо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орма времен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бочего времен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ф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ф./347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ф./326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ф./446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ф./358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: (ведение жур-нала, карточек фондов, дел фондов и др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ф./20оп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32 ед.хр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ф./8оп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68 ед.х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</w:rPr>
              <w:t>7 д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ф./6оп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08 ед.х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</w:rPr>
              <w:t>6 д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ф./3оп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8 ед.х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</w:rPr>
              <w:t>3 д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ф./3оп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48 ед.х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</w:rPr>
              <w:t>4 д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6"/>
                <w:szCs w:val="26"/>
              </w:rPr>
              <w:t>Прием докумен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ой документации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ие на ЭПК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исание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ереработка описей***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готовка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запросов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чел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ок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архивного управл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*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/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  <w:gridCol w:w="1440"/>
        <w:gridCol w:w="144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____ 2023 г.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3:00Z</dcterms:created>
  <dc:creator>USER</dc:creator>
  <dc:description/>
  <cp:keywords/>
  <dc:language>en-US</dc:language>
  <cp:lastModifiedBy>Admin</cp:lastModifiedBy>
  <cp:lastPrinted>2023-10-25T11:19:00Z</cp:lastPrinted>
  <dcterms:modified xsi:type="dcterms:W3CDTF">2023-11-16T08:19:00Z</dcterms:modified>
  <cp:revision>84</cp:revision>
  <dc:subject/>
  <dc:title/>
</cp:coreProperties>
</file>