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района-началь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правления делами 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тяш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.М.Сюм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района-началь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правления делами 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Атяше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А.М.Сюмкин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____________________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в  муниципальном архиве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ф./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ф./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ф./3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Hlk124160022"/>
            <w:bookmarkEnd w:id="0"/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ф./3 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ф./4 о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ф./4 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«Архивный фонд»</w:t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и документы личного происхо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7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70 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+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+2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сотрудниками Пенсионного фон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фондообразователями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ещаниях – семинарах, коллегиях  арх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Консультант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Атяшевского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О.Н.Лияс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3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55:00Z</dcterms:created>
  <dc:creator>USER</dc:creator>
  <dc:description/>
  <cp:keywords/>
  <dc:language>en-US</dc:language>
  <cp:lastModifiedBy>Admin</cp:lastModifiedBy>
  <cp:lastPrinted>2023-04-03T14:37:00Z</cp:lastPrinted>
  <dcterms:modified xsi:type="dcterms:W3CDTF">2023-04-07T05:40:00Z</dcterms:modified>
  <cp:revision>36</cp:revision>
  <dc:subject/>
  <dc:title/>
</cp:coreProperties>
</file>