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района-нача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правления делами 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тяш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____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района-нача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правления делами 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тяше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____________________ 2023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муниципальном архив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9"/>
        <w:gridCol w:w="4861"/>
        <w:gridCol w:w="1440"/>
        <w:gridCol w:w="1114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ф./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ф./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ф./11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Hlk124160022"/>
            <w:bookmarkEnd w:id="0"/>
            <w:r>
              <w:rPr>
                <w:sz w:val="26"/>
                <w:szCs w:val="26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5ф./5 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13ф./14 оп.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5ф./28 о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3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 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исторических справок и предисловий, дополнений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роверок работы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ой документации и 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и документы личного происхож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ческую документацию и документы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4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1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2.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6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48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+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+53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сотрудниками Пенсионного фонда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фондообразователями (выдача дел – ед. х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вещаниях – семинарах, коллегиях  архив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/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3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5:00Z</dcterms:created>
  <dc:creator>USER</dc:creator>
  <dc:description/>
  <cp:keywords/>
  <dc:language>en-US</dc:language>
  <cp:lastModifiedBy>Admin</cp:lastModifiedBy>
  <cp:lastPrinted>2023-09-26T23:19:00Z</cp:lastPrinted>
  <dcterms:modified xsi:type="dcterms:W3CDTF">2023-09-28T08:06:00Z</dcterms:modified>
  <cp:revision>105</cp:revision>
  <dc:subject/>
  <dc:title/>
</cp:coreProperties>
</file>