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ПИС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-1828800</wp:posOffset>
                </wp:positionV>
                <wp:extent cx="27660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5pt;mso-wrap-distance-left:9.05pt;mso-wrap-distance-right:9.05pt;mso-wrap-distance-top:0pt;mso-wrap-distance-bottom:0pt;margin-top:-14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– источников комплект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рхива администрац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80"/>
        <w:gridCol w:w="5689"/>
        <w:gridCol w:w="18"/>
        <w:gridCol w:w="2320"/>
        <w:gridCol w:w="20"/>
        <w:gridCol w:w="1904"/>
        <w:gridCol w:w="1606"/>
        <w:gridCol w:w="17"/>
        <w:gridCol w:w="246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>выборочная</w:t>
            </w:r>
          </w:p>
          <w:p>
            <w:pPr>
              <w:pStyle w:val="Normal"/>
              <w:jc w:val="center"/>
              <w:rPr/>
            </w:pPr>
            <w:r>
              <w:rPr/>
              <w:t>повидовая – 2.1, групповая – 2.2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 и номе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тяшевского  муниципального район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яшевского городского поселения Атяшевского муниципального района 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тяшев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-Манадыш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черлей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юрки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жема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баски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банчее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ище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рас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йн-Майда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яшевский районный суд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Атяшевск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ое учреждение «Центр обслуживания муниципальных учреждений Атяшев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 отношениям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анализа и прогнозирования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b/>
              </w:rPr>
              <w:t>Управление сельского хозяйства администрации Атяшевского муниципального район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абанчеевское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24.09.2013 № 9</w:t>
            </w:r>
          </w:p>
          <w:p>
            <w:pPr>
              <w:pStyle w:val="Normal"/>
              <w:rPr/>
            </w:pPr>
            <w:r>
              <w:rPr/>
              <w:t>Договор от10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Светлый путь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осуновская Нива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24.09.2013 № 9</w:t>
            </w:r>
          </w:p>
          <w:p>
            <w:pPr>
              <w:pStyle w:val="Normal"/>
              <w:rPr/>
            </w:pPr>
            <w:r>
              <w:rPr/>
              <w:t>Договор от18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Искра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11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илищно-коммунального хозяйства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1.03.2008 №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Редакция газеты «Впере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т05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Поселковская  средняя школа № 1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8.11.2018 №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Атяшевского муниципального района Республики Мордо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Мордовия «Атяшевская районная больниц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БУЗ РМ «Атяшевская ЦРБ»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Республики Мордовия «Центр занятости населения  Атяшевского района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Атяшевского муниципального района Республики Мордо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оциальная защита населения по Атяшевскому району Республики Мордовия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яшевская территориальная избирательная комисс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5.03.2005 №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того  по состоянию на 01.01.2024 года  всего организаций в списке </w:t>
      </w:r>
      <w:r>
        <w:rPr>
          <w:b/>
          <w:bCs/>
        </w:rPr>
        <w:softHyphen/>
        <w:t xml:space="preserve">3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10620"/>
        <w:rPr/>
      </w:pPr>
      <w:r>
        <w:rPr/>
      </w:r>
    </w:p>
    <w:p>
      <w:pPr>
        <w:pStyle w:val="Normal"/>
        <w:ind w:left="10620" w:hanging="106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71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"/>
      <w:gridCol w:w="1080"/>
      <w:gridCol w:w="5689"/>
      <w:gridCol w:w="2338"/>
      <w:gridCol w:w="1924"/>
      <w:gridCol w:w="1623"/>
      <w:gridCol w:w="1926"/>
    </w:tblGrid>
    <w:tr>
      <w:trPr/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12-09T14:43:00Z</cp:lastPrinted>
  <dcterms:modified xsi:type="dcterms:W3CDTF">2023-12-09T12:00:00Z</dcterms:modified>
  <cp:revision>37</cp:revision>
  <dc:subject>Birthday </dc:subject>
  <dc:title>Are You suprised ?</dc:title>
</cp:coreProperties>
</file>