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7195</wp:posOffset>
                </wp:positionV>
                <wp:extent cx="3086100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3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о. Первого заместителя  Главы района – начальник управления делами Администрации Атяше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. Г. Гребн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7.85pt;mso-wrap-distance-left:9.05pt;mso-wrap-distance-right:9.05pt;mso-wrap-distance-top:0pt;mso-wrap-distance-bottom:0pt;margin-top:-32.8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.о. Первого заместителя  Главы района – начальник управления делами Администрации Атяше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Л. Г. Гребне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 ч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 ч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9+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+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 МАБУ  Атяше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ведомственный архив по личному составу»                                                                   М.П.Сап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0:00Z</dcterms:created>
  <dc:creator>USER</dc:creator>
  <dc:description/>
  <cp:keywords/>
  <dc:language>en-US</dc:language>
  <cp:lastModifiedBy>www</cp:lastModifiedBy>
  <cp:lastPrinted>2024-07-04T12:20:00Z</cp:lastPrinted>
  <dcterms:modified xsi:type="dcterms:W3CDTF">2024-07-11T09:31:00Z</dcterms:modified>
  <cp:revision>3</cp:revision>
  <dc:subject/>
  <dc:title/>
</cp:coreProperties>
</file>