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 заместитель  Главы  района – начальник  управления  делами Администрации  Атяшев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 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0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вый  заместитель  Главы  района – начальник  управления  делами Администрации  Атяшевского  муниципальн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и 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 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 4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74"/>
        <w:gridCol w:w="186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личному составу постоянного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го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2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24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3:00Z</dcterms:created>
  <dc:creator>USER</dc:creator>
  <dc:description/>
  <cp:keywords/>
  <dc:language>en-US</dc:language>
  <cp:lastModifiedBy>www</cp:lastModifiedBy>
  <cp:lastPrinted>2023-12-12T08:29:00Z</cp:lastPrinted>
  <dcterms:modified xsi:type="dcterms:W3CDTF">2023-12-12T05:31:00Z</dcterms:modified>
  <cp:revision>288</cp:revision>
  <dc:subject/>
  <dc:title/>
</cp:coreProperties>
</file>