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СПИСОК ФОНДОВ</w:t>
      </w:r>
    </w:p>
    <w:p>
      <w:pPr>
        <w:pStyle w:val="Heading1"/>
        <w:rPr/>
      </w:pPr>
      <w:r>
        <w:rPr/>
        <w:t>МАБУ Атяшевского муниципального  района Республики Мордовия</w:t>
      </w:r>
    </w:p>
    <w:p>
      <w:pPr>
        <w:pStyle w:val="Heading1"/>
        <w:rPr/>
      </w:pPr>
      <w:r>
        <w:rPr/>
        <w:t>«Объединенный  межведомственный  архив   по личному составу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01.0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994"/>
        <w:gridCol w:w="1868"/>
        <w:gridCol w:w="5679"/>
        <w:gridCol w:w="3360"/>
        <w:gridCol w:w="1452"/>
        <w:gridCol w:w="153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</w:t>
            </w:r>
          </w:p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хоз имени Кирова Ушако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1956 - 199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 </w:t>
            </w:r>
            <w:r>
              <w:rPr/>
              <w:t>1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2/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Красный Садовод» Мордовско - Сыресе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 xml:space="preserve">   </w:t>
            </w:r>
            <w:r>
              <w:rPr/>
              <w:t>1958 - 199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/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Ленина Батуше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 xml:space="preserve">  </w:t>
            </w:r>
            <w:r>
              <w:rPr/>
              <w:t>1948 - 198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/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Атяшевский» Селищи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  </w:t>
            </w:r>
            <w:r>
              <w:rPr/>
              <w:t>1949 - 198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передовик» Спасско - Мурзи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1942-195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уйбышева Спасско - Мурзи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1940-195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</w:t>
            </w:r>
          </w:p>
          <w:p>
            <w:pPr>
              <w:pStyle w:val="Normal"/>
              <w:jc w:val="center"/>
              <w:rPr/>
            </w:pPr>
            <w:r>
              <w:rPr/>
              <w:t>8/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ая ветеринарная бактериологическая лабара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1950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Путь Ильича» Капасо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1932 -193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Козловского 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 xml:space="preserve">            </w:t>
            </w:r>
            <w:r>
              <w:rPr/>
              <w:t>1937-195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сполнительного комитета Атяшевского районного Совета</w:t>
            </w:r>
          </w:p>
          <w:p>
            <w:pPr>
              <w:pStyle w:val="Normal"/>
              <w:rPr/>
            </w:pPr>
            <w:r>
              <w:rPr/>
              <w:t>депутатов  трудя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946 - 195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заготовительный пункт «Табаксырье» Саранской махорочной фабр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60" w:hanging="0"/>
              <w:jc w:val="center"/>
              <w:rPr/>
            </w:pPr>
            <w:r>
              <w:rPr/>
              <w:t xml:space="preserve"> </w:t>
            </w:r>
            <w:r>
              <w:rPr/>
              <w:t>1948 - 195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</w:t>
            </w:r>
          </w:p>
          <w:p>
            <w:pPr>
              <w:pStyle w:val="Normal"/>
              <w:jc w:val="center"/>
              <w:rPr/>
            </w:pPr>
            <w:r>
              <w:rPr/>
              <w:t>13/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хоз « Нуя» Киржема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</w:t>
            </w:r>
            <w:r>
              <w:rPr/>
              <w:t>1931 - 193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1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баскинская МТ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 xml:space="preserve"> </w:t>
            </w:r>
            <w:r>
              <w:rPr/>
              <w:t>1945 - 195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– 15/1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2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« Светлый путь» Селищи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 xml:space="preserve">   </w:t>
            </w:r>
            <w:r>
              <w:rPr/>
              <w:t>1960 - 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– 16/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лхоз им. Калинина Дюрки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1959 - 1985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– 17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8" w:hanging="0"/>
              <w:rPr/>
            </w:pPr>
            <w:r>
              <w:rPr/>
              <w:t>Атяшевская МТ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931 - 195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5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rPr/>
            </w:pPr>
            <w:r>
              <w:rPr/>
              <w:t>Атяшевское районное межхозяйственное племенное объедин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>1977 - 198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rPr/>
            </w:pPr>
            <w:r>
              <w:rPr/>
              <w:t>Атяшевский завод « Гидроаппаратура» Ульяновского производственного  объеди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>1977 - 198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0/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68" w:hanging="0"/>
              <w:jc w:val="left"/>
              <w:rPr>
                <w:sz w:val="24"/>
              </w:rPr>
            </w:pPr>
            <w:r>
              <w:rPr>
                <w:sz w:val="24"/>
              </w:rPr>
              <w:t>Колхоз « Заря» Русско - Дубро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975 - 199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1/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8" w:hanging="0"/>
              <w:rPr/>
            </w:pPr>
            <w:r>
              <w:rPr/>
              <w:t>Колхоз « Искра» Больше - Манадыш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8" w:hanging="0"/>
              <w:jc w:val="center"/>
              <w:rPr/>
            </w:pPr>
            <w:r>
              <w:rPr/>
              <w:t>1958 - 198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2/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7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rPr/>
            </w:pPr>
            <w:r>
              <w:rPr/>
              <w:t>Колхоз « Путь Ильича» Сабанчее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957 - 199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3/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0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rPr/>
            </w:pPr>
            <w:r>
              <w:rPr/>
              <w:t>Колхоз имени Ленина Киржема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1949 - 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4/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1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ая центральная районная больн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937 - 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25/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3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народного образования исполкома Атяшевского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8" w:hanging="0"/>
              <w:jc w:val="center"/>
              <w:rPr/>
            </w:pPr>
            <w:r>
              <w:rPr/>
              <w:t xml:space="preserve">1938 - </w:t>
            </w:r>
            <w:r>
              <w:rPr>
                <w:lang w:val="en-US"/>
              </w:rPr>
              <w:t>20</w:t>
            </w: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3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ое районное  предприятие</w:t>
            </w:r>
          </w:p>
          <w:p>
            <w:pPr>
              <w:pStyle w:val="Normal"/>
              <w:ind w:left="52" w:hanging="0"/>
              <w:rPr/>
            </w:pPr>
            <w:r>
              <w:rPr/>
              <w:t>« Фармация» (Аптек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24" w:hanging="0"/>
              <w:jc w:val="center"/>
              <w:rPr/>
            </w:pPr>
            <w:r>
              <w:rPr/>
              <w:t>1965 - 198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3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 районный комбинат бытового  обслуживания на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/>
              <w:t>1952 - 198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4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8/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  <w:t>1946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 </w:t>
            </w:r>
            <w:r>
              <w:rPr/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3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тяшевское дорожное ремонтно-строительное упр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1947 - 198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3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культуры исполкома Атяшевского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 xml:space="preserve"> </w:t>
            </w:r>
            <w:r>
              <w:rPr/>
              <w:t>1946 - 199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>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2/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ас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6" w:hanging="0"/>
              <w:jc w:val="center"/>
              <w:rPr/>
            </w:pPr>
            <w:r>
              <w:rPr/>
              <w:t>1946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6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3/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р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4" w:hanging="0"/>
              <w:jc w:val="center"/>
              <w:rPr/>
            </w:pPr>
            <w:r>
              <w:rPr/>
              <w:t>1973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4/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лк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jc w:val="center"/>
              <w:rPr/>
            </w:pPr>
            <w:r>
              <w:rPr/>
              <w:t>1941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5/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черлей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80" w:hanging="0"/>
              <w:rPr/>
            </w:pPr>
            <w:r>
              <w:rPr/>
              <w:t xml:space="preserve">        </w:t>
            </w:r>
            <w:r>
              <w:rPr/>
              <w:t>1943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 Хлебоприемный пунк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938 - 198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тариальная контора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4" w:hanging="0"/>
              <w:rPr/>
            </w:pPr>
            <w:r>
              <w:rPr/>
              <w:t xml:space="preserve">        </w:t>
            </w:r>
            <w:r>
              <w:rPr/>
              <w:t>1946 - 195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8/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яшевская контора строй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rPr/>
            </w:pPr>
            <w:r>
              <w:rPr/>
              <w:t xml:space="preserve">       </w:t>
            </w:r>
            <w:r>
              <w:rPr/>
              <w:t>1947 - 196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ское педагогическое училище Козл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932 - 195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40/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дрее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2" w:hanging="0"/>
              <w:rPr/>
            </w:pPr>
            <w:r>
              <w:rPr/>
              <w:t xml:space="preserve">         </w:t>
            </w:r>
            <w:r>
              <w:rPr/>
              <w:t>1938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6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лковская средняя  школа 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6" w:hanging="0"/>
              <w:rPr/>
            </w:pPr>
            <w:r>
              <w:rPr/>
              <w:t xml:space="preserve">         </w:t>
            </w:r>
            <w:r>
              <w:rPr/>
              <w:t>1948 - 195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6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ский районный отдел ми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4" w:hanging="0"/>
              <w:rPr/>
            </w:pPr>
            <w:r>
              <w:rPr/>
              <w:t xml:space="preserve">         </w:t>
            </w:r>
            <w:r>
              <w:rPr/>
              <w:t>1950 -195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7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ней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955- 196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7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зловская ветеринарная лечебн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951- 195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7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 по физкультуре и 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5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7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зловский районный Совет депутатов трудящихся и его исполком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937-195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8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говый отдел исполкома Атяшевского районного Совета  депутатов трудя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948-194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8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районный Совет народных депутатов и его испол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5-198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народного образования исполкома Козловского районного Совета депутатов трудя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7-195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 xml:space="preserve">42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68/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рас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3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4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-199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4" w:hanging="0"/>
              <w:jc w:val="center"/>
              <w:rPr/>
            </w:pPr>
            <w:r>
              <w:rPr>
                <w:lang w:val="en-US"/>
              </w:rPr>
              <w:t>154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е -Манадыш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9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знее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1-194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3/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1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4/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баскин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5/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ен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-199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6\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борно-Сыресе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-199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4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7/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довско - Сыресе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-199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укальский сельский Совет и его исполнительный комит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4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0" w:hanging="0"/>
              <w:rPr/>
            </w:pPr>
            <w:r>
              <w:rPr/>
              <w:t xml:space="preserve">5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ун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1-193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6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юркин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3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-з им. Коминтерна Козлов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199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rPr/>
            </w:pPr>
            <w:r>
              <w:rPr/>
              <w:t xml:space="preserve">   </w:t>
            </w:r>
            <w:r>
              <w:rPr/>
              <w:t>2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4/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жеманский 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1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ский районный народный су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9-194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</w:t>
            </w:r>
            <w:r>
              <w:rPr/>
              <w:t>4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нейская машинно-тракторная станция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5-1946,</w:t>
            </w:r>
          </w:p>
          <w:p>
            <w:pPr>
              <w:pStyle w:val="Normal"/>
              <w:jc w:val="center"/>
              <w:rPr/>
            </w:pPr>
            <w:r>
              <w:rPr/>
              <w:t>1951-195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32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1.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« Челпановский» Киржеман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200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8/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« Восход» Капасов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3-198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пенькозав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7-200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0/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9.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« Прогресс» Наборно-Сыресев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9.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промкомби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-199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им. М.Горьк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3/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2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.-Майданский с/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2-199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4/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2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банчеевский с/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9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95/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3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ищенский с/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омственная охрана при  РОВ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-1983,</w:t>
            </w:r>
          </w:p>
          <w:p>
            <w:pPr>
              <w:pStyle w:val="Normal"/>
              <w:jc w:val="center"/>
              <w:rPr/>
            </w:pPr>
            <w:r>
              <w:rPr/>
              <w:t>1985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6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rPr/>
            </w:pPr>
            <w:r>
              <w:rPr/>
              <w:t>Колхоз « Красный Октябрь» Лобаскин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198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  </w:t>
            </w:r>
            <w:r>
              <w:rPr/>
              <w:t>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6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орговый отдел исполкома Козловского районного Совета  депутатов трудя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8-195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7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олномоченный по заготовкам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7-195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0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« Андреевский» Андреев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0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им. Дзержинского Вечерлей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6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 </w:t>
            </w:r>
            <w:r>
              <w:rPr/>
              <w:t>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8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шаковский с/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4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9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хоз им. 23съезда КПСС Чукаль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 - 199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6" w:hanging="0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5/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199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о -Дубровский с/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0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6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3.199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сполкома Атяшевского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3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Райком профсоюза работников сельского хозяйства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- 199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9.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яшевское районное представительство фонда социального страхования РФ работников АП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199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2" w:hanging="0"/>
              <w:rPr/>
            </w:pPr>
            <w:r>
              <w:rPr/>
              <w:t xml:space="preserve">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яшевская  дирекция  киносети</w:t>
            </w:r>
          </w:p>
          <w:p>
            <w:pPr>
              <w:pStyle w:val="Normal"/>
              <w:jc w:val="both"/>
              <w:rPr/>
            </w:pPr>
            <w:r>
              <w:rPr/>
              <w:t>Киновидеопредприят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-199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4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0/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8.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Министерства по налогам и сборам по Республике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8.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  <w:t>Атяшевский 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-199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2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1.20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 ООО Комбанк «Атяше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-200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0" w:hanging="0"/>
              <w:rPr/>
            </w:pPr>
            <w:r>
              <w:rPr/>
              <w:t xml:space="preserve">1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Колхоз « Рассвет» Чукальского сельского Совета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-200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0" w:hanging="0"/>
              <w:rPr/>
            </w:pPr>
            <w:r>
              <w:rPr/>
              <w:t xml:space="preserve">6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0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тяшевская межколхозная  строительная организац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-200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2" w:hanging="0"/>
              <w:rPr/>
            </w:pPr>
            <w:r>
              <w:rPr/>
              <w:t xml:space="preserve">8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.20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rPr/>
            </w:pPr>
            <w:r>
              <w:rPr/>
              <w:t>Птицесовхоз «Сараст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2-200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12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20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08 гг.</w:t>
            </w:r>
          </w:p>
          <w:p>
            <w:pPr>
              <w:pStyle w:val="Normal"/>
              <w:jc w:val="center"/>
              <w:rPr/>
            </w:pPr>
            <w:r>
              <w:rPr/>
              <w:t>2010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>17</w:t>
            </w:r>
          </w:p>
          <w:p>
            <w:pPr>
              <w:pStyle w:val="Normal"/>
              <w:ind w:left="452" w:hanging="0"/>
              <w:rPr/>
            </w:pPr>
            <w:r>
              <w:rPr/>
              <w:t xml:space="preserve">1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5.20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/>
            </w:pPr>
            <w:r>
              <w:rPr/>
              <w:t>Атяшевский РС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-199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9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9.20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предприятие мясокомбинат «Атяшевск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-200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5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им. Ильича Вечерлей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-1968,</w:t>
            </w:r>
          </w:p>
          <w:p>
            <w:pPr>
              <w:pStyle w:val="Normal"/>
              <w:jc w:val="center"/>
              <w:rPr/>
            </w:pPr>
            <w:r>
              <w:rPr/>
              <w:t>1976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/>
            </w:pPr>
            <w:r>
              <w:rPr/>
              <w:t>Сельскохозяйственный  производственный кооператив имени Ильича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-200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/>
            </w:pPr>
            <w:r>
              <w:rPr/>
              <w:t>Сельскохозяйственный  производственный кооператив «Прогресс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-200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 строительная организация  «Урожа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3-199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МК «Атяшевская» ОАО  «Мордовагроспецмонтаж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1-200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10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2" w:hanging="0"/>
              <w:rPr/>
            </w:pPr>
            <w:r>
              <w:rPr/>
              <w:t>Сельскохозяйственный  производственный кооператив «Киржеманский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-200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хозяйственный  производственный кооператив «Сабанчеевский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-200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 </w:t>
            </w:r>
            <w:r>
              <w:rPr/>
              <w:t xml:space="preserve">1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 Атяшевагропромсна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-200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1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ое хозяйство «Труд» Тарасовского сельского Совета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- 200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хозяйство им. 22 съезда КПСС  Атяшевского сельского Совета народных депутатов Атяшевского райо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7,</w:t>
            </w:r>
          </w:p>
          <w:p>
            <w:pPr>
              <w:pStyle w:val="Normal"/>
              <w:jc w:val="center"/>
              <w:rPr/>
            </w:pPr>
            <w:r>
              <w:rPr/>
              <w:t>1980-198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МТС « Атяшевагр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-200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хозяйственный  производственный кооператив «Ушаковский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- 200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4.200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хозяйственный  производственный кооператив «Андреевский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-200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4.200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ая нефтеб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- 200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агропромэнер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7-200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льскохозяйственный производственный кооператив «Заря» </w:t>
            </w:r>
          </w:p>
          <w:p>
            <w:pPr>
              <w:pStyle w:val="Normal"/>
              <w:rPr/>
            </w:pPr>
            <w:r>
              <w:rPr/>
              <w:t>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-200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льскохозяйственный  производственный кооператив «Покровский» </w:t>
            </w:r>
          </w:p>
          <w:p>
            <w:pPr>
              <w:pStyle w:val="Normal"/>
              <w:rPr/>
            </w:pPr>
            <w:r>
              <w:rPr/>
              <w:t>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-200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хозяйственный  производственный кооператив «Козловский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-201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уратура  Атяшевског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яшевская  ПМК  филиал ОАО «Мордовагрово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 - 200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Атяшевского муниципального айона Республики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 - 2010 гг.</w:t>
            </w:r>
          </w:p>
          <w:p>
            <w:pPr>
              <w:pStyle w:val="Normal"/>
              <w:jc w:val="center"/>
              <w:rPr/>
            </w:pPr>
            <w:r>
              <w:rPr/>
              <w:t>2005 - 2014 г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ое районное  объединение «Сельхозтехни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 - 200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«Атяшевская  межрайонная  коноплеводческая  станц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3 - 201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 сельского  хозяйства Администрации  Атяшевского муниципального 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 - 201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ая  Межрайб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 -199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 - </w:t>
            </w:r>
            <w:r>
              <w:rPr>
                <w:lang w:val="en-US"/>
              </w:rPr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О «Векто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 -199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ордовско-Сыресе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аборно-Сыресе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8.20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Сосуновская Нива»  Атяшевского муниципального района Республики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 -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Русско-Дубро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 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диненный фонд ликвидированных школ Атяшевского  муниципального района Республики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 -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Вечерлейского 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Селищинского 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Чукальского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Тарасов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Киржеманского 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Лобаскинского 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Аловского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Сабанчеевского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Дюркинского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Андреев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Капасовского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8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Каменского 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Шейн-Майданского 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 казенное  учреждение</w:t>
            </w:r>
          </w:p>
          <w:p>
            <w:pPr>
              <w:pStyle w:val="Normal"/>
              <w:rPr/>
            </w:pPr>
            <w:r>
              <w:rPr/>
              <w:t>Атяшевского  муниципального 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-201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Больше - Манадыш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Ушако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Атяшевского  город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Светлый путь» Атяшевского муниципальн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Атяшевского  сельского 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Низовка» Атяшевского муниципального района Республики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-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Луч» Атяшевского муниципального района Республики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-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О «Агроводоканал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531" w:top="158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8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5" w:type="dxa"/>
      <w:jc w:val="left"/>
      <w:tblInd w:w="4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42"/>
      <w:gridCol w:w="992"/>
      <w:gridCol w:w="1843"/>
      <w:gridCol w:w="5670"/>
      <w:gridCol w:w="3402"/>
      <w:gridCol w:w="1417"/>
      <w:gridCol w:w="1559"/>
    </w:tblGrid>
    <w:tr>
      <w:trPr/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szCs w:val="28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3:00Z</dcterms:created>
  <dc:creator>Лена</dc:creator>
  <dc:description/>
  <cp:keywords/>
  <dc:language>en-US</dc:language>
  <cp:lastModifiedBy>www</cp:lastModifiedBy>
  <cp:lastPrinted>2024-12-10T16:31:00Z</cp:lastPrinted>
  <dcterms:modified xsi:type="dcterms:W3CDTF">2025-01-09T07:54:00Z</dcterms:modified>
  <cp:revision>371</cp:revision>
  <dc:subject/>
  <dc:title/>
</cp:coreProperties>
</file>