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й – источников комплект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архивного бюджетного учреждения Атяше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по личному состав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080"/>
        <w:gridCol w:w="5689"/>
        <w:gridCol w:w="2338"/>
        <w:gridCol w:w="1924"/>
        <w:gridCol w:w="1623"/>
        <w:gridCol w:w="246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екс организаци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(полная – 1, </w:t>
            </w:r>
          </w:p>
          <w:p>
            <w:pPr>
              <w:pStyle w:val="Normal"/>
              <w:jc w:val="center"/>
              <w:rPr/>
            </w:pPr>
            <w:r>
              <w:rPr/>
              <w:t>выборочная</w:t>
            </w:r>
          </w:p>
          <w:p>
            <w:pPr>
              <w:pStyle w:val="Normal"/>
              <w:jc w:val="center"/>
              <w:rPr/>
            </w:pPr>
            <w:r>
              <w:rPr/>
              <w:t>повидовая – 2.1, групповая – 2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/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 и номера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тяш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тяшевского  муниципального района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тяшевского городского поселения Атяшевского муниципального района  Республики Мордо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ов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тяшевского сельского </w:t>
            </w:r>
          </w:p>
          <w:p>
            <w:pPr>
              <w:pStyle w:val="Normal"/>
              <w:rPr/>
            </w:pPr>
            <w:r>
              <w:rPr/>
              <w:t>поселения Атяш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-Манадышского сельского поселения Атяш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черлей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7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юркин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9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жеман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0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злов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обаскин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банчеев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ищенского сельского поселения Атяшевского муниципального района Республики Мордо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расовского сельского поселения Атяш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18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йн-Майданского сельского поселения Атяш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тяшевского муниципального района Республики Мордо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учреждение «Центр обслуживания муниципальных учреждений Атяшевского муниципального район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</w:rPr>
              <w:t>Муниципальное казенное учреждение Атяшевского муниципального района «Центр обслуживания муниципальных учреждений»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(МКУ «Центр обслуживания муниципальных учреждений»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9.2009 № 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1.1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center"/>
              <w:rPr/>
            </w:pPr>
            <w:r>
              <w:rPr>
                <w:b/>
              </w:rPr>
              <w:t>Управление сельского хозяйства администрации Атяшевского муниципального района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3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абанчеевское» Атяшевского муниципального района Республики Мордо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. Пр. ЭПК </w:t>
            </w:r>
          </w:p>
          <w:p>
            <w:pPr>
              <w:pStyle w:val="Normal"/>
              <w:rPr/>
            </w:pPr>
            <w:r>
              <w:rPr/>
              <w:t>от 24.09.2013 № 9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Договор от 10.09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4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Светлый путь» Атяшевского муниципального района Республики Мордо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5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осуновская Нива» Атяшевского муниципального района Республики Мордов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. Пр. ЭПК </w:t>
            </w:r>
          </w:p>
          <w:p>
            <w:pPr>
              <w:pStyle w:val="Normal"/>
              <w:rPr/>
            </w:pPr>
            <w:r>
              <w:rPr/>
              <w:t>от 24.09.2013 № 9</w:t>
            </w:r>
            <w:r>
              <w:rPr>
                <w:color w:val="0000FF"/>
              </w:rPr>
              <w:t xml:space="preserve"> Договор от 18.09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6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Искра» Атяш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Договор от 11.09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1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Редакция газеты «Вперед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10.06.2011 № 4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говор от 05.09.20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тяш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селковая средняя школа № 1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8.11.2018 №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бюджетное учреждение здравоохранения Республики Мордовия «Атяшевская районная больниц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ГБУЗ РМ «Атяшевская ЦРБ»)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10.2012 № 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Республики Мордовия по труду и занятости на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Республики Мордовия «Центр занятости населения  Атяшев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 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.</w:t>
            </w:r>
          </w:p>
        </w:tc>
        <w:tc>
          <w:tcPr>
            <w:tcW w:w="1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стерство социальной защиты населения Республики Мордов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«Социальная защита населения по Атяшевскому району Республики Мордови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10.2012 № 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  по состоянию на  01.01.2024  года -  всего организаций  в  списке  26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71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"/>
      <w:gridCol w:w="1080"/>
      <w:gridCol w:w="5689"/>
      <w:gridCol w:w="2338"/>
      <w:gridCol w:w="1924"/>
      <w:gridCol w:w="1623"/>
      <w:gridCol w:w="1926"/>
    </w:tblGrid>
    <w:tr>
      <w:trPr/>
      <w:tc>
        <w:tcPr>
          <w:tcW w:w="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5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1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67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50:00Z</dcterms:created>
  <dc:creator>LSK</dc:creator>
  <dc:description>Shankar's Birthday falls on 25th July.  Don't Forget to wish him</dc:description>
  <cp:keywords>Birthday</cp:keywords>
  <dc:language>en-US</dc:language>
  <cp:lastModifiedBy>www</cp:lastModifiedBy>
  <cp:lastPrinted>2022-12-09T10:30:00Z</cp:lastPrinted>
  <dcterms:modified xsi:type="dcterms:W3CDTF">2023-12-07T14:14:00Z</dcterms:modified>
  <cp:revision>87</cp:revision>
  <dc:subject>Birthday </dc:subject>
  <dc:title>Are You suprised ?</dc:title>
</cp:coreProperties>
</file>