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20"/>
        </w:rPr>
        <w:t>АТЯ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 xml:space="preserve">От 03.03.2017                                                                                           № 5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п.Атя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72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нятии изменений, которые вносятся в Кодекс этики и служебного поведения муниципальных служащих  Администрации Атяше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, утвержден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Решением </w:t>
      </w:r>
    </w:p>
    <w:p>
      <w:pPr>
        <w:pStyle w:val="Normal"/>
        <w:tabs>
          <w:tab w:val="clear" w:pos="708"/>
          <w:tab w:val="left" w:pos="7340" w:leader="none"/>
        </w:tabs>
        <w:ind w:left="7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Атяшевского муниципального район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7 марта 2011 года №15 «Об утверждении Кодекс этики 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жебного поведения муниципальных служащих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Атяшевского муниципального района»</w:t>
      </w:r>
    </w:p>
    <w:p>
      <w:pPr>
        <w:pStyle w:val="Normal"/>
        <w:tabs>
          <w:tab w:val="clear" w:pos="708"/>
          <w:tab w:val="left" w:pos="7340" w:leader="none"/>
        </w:tabs>
        <w:ind w:left="7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ководствуясь  Федеральным законом от 3 декабря 2012 года №230-ФЗ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Атяшев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нять изменения, которые вносятся в Кодекс этики и служебного поведения муниципальных служащих  Администрации Атяш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ешением Совета депутатов Атяшевского муниципального района от 17 марта 2011 года №15 «Об утверждении Кодекс этики и служебного поведения муниципальных служащих  Администрации Атяшевского муниципального района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править указанные изменения Главе Атяшевского муниципального района для подписания и официального опубликования в установленном порядк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                                              М.Н.Подмаре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.03. 2017 года  № 5                                                                    </w:t>
      </w:r>
    </w:p>
    <w:p>
      <w:pPr>
        <w:pStyle w:val="Normal"/>
        <w:tabs>
          <w:tab w:val="clear" w:pos="708"/>
          <w:tab w:val="left" w:pos="7340" w:leader="none"/>
        </w:tabs>
        <w:ind w:left="7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72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, которые вносятся в Кодекс этики и служебного поведения муниципальных служащих  Администрации Атяше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, утвержден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Решением </w:t>
      </w:r>
    </w:p>
    <w:p>
      <w:pPr>
        <w:pStyle w:val="Normal"/>
        <w:tabs>
          <w:tab w:val="clear" w:pos="708"/>
          <w:tab w:val="left" w:pos="7340" w:leader="none"/>
        </w:tabs>
        <w:ind w:left="7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Атяшевского муниципального район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7 марта 2011 года №15 «Об утверждении Кодекс этики 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жебного поведения муниципальных служащих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Атяшевского муниципального района»</w:t>
      </w:r>
    </w:p>
    <w:p>
      <w:pPr>
        <w:pStyle w:val="Normal"/>
        <w:tabs>
          <w:tab w:val="clear" w:pos="708"/>
          <w:tab w:val="left" w:pos="73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Атяшевского муниципального района решил:</w:t>
      </w:r>
    </w:p>
    <w:p>
      <w:pPr>
        <w:pStyle w:val="Normal"/>
        <w:tabs>
          <w:tab w:val="clear" w:pos="708"/>
          <w:tab w:val="left" w:pos="7340" w:leader="none"/>
        </w:tabs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 Кодекс этики и служебного поведения муниципальных служащих  Администрации Атяш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ешением Совета депутатов Атяшевского муниципального района от 17 марта 2011 года №15 «Об утверждении Кодекс этики и служебного поведения муниципальных служащих  Администрации Атяшевского муниципального район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ункт 16 дополнить абзацем вторым следующего содержания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 служащий, замещающий должность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ляет сведения о своих расходах, а также расходах своих супруги (супруга) и несовершеннолетних дете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ие изменения вступают в силу со дня их официального опублик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В.Г.Прокин                                                                                       </w:t>
      </w:r>
    </w:p>
    <w:sectPr>
      <w:type w:val="nextPage"/>
      <w:pgSz w:w="11906" w:h="16800"/>
      <w:pgMar w:left="800" w:right="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5:00Z</dcterms:created>
  <dc:creator>пользователь</dc:creator>
  <dc:description/>
  <cp:keywords/>
  <dc:language>en-US</dc:language>
  <cp:lastModifiedBy>Носова</cp:lastModifiedBy>
  <cp:lastPrinted>2017-03-09T17:03:00Z</cp:lastPrinted>
  <dcterms:modified xsi:type="dcterms:W3CDTF">2017-03-14T13:10:00Z</dcterms:modified>
  <cp:revision>31</cp:revision>
  <dc:subject/>
  <dc:title/>
</cp:coreProperties>
</file>