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район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 де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и Атяше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М.Сюм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8.03.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района-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ик управления делам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министрации Атяшевског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А.М.Сюмкин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>28.03.2019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ЛАН – ОТЧЕТ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работы  муниципального архива администрации  Атяшевского муниципального района Республики Мордов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 1 квартал  2019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поз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нд/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4 ф./8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5ф./10о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0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5 ф./10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поз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Экспертиза ценности документов, 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поз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поз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тру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пр.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 РАС Р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не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поз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поз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поз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управленческую документацию и 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 / д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. / д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ск. / д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./ д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./ д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128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+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128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+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ещ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/ д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вещаниях – семинарах, коллегиях,  Республиканской архивной службы 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372600" cy="4524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452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9475"/>
                              <w:gridCol w:w="2340"/>
                              <w:gridCol w:w="234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лановы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акт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лановый бюджет рабочего време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число календарных дней в году без праздничных и выходных дне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трата времени, исключаемые из планового бюджета времен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чередной отпу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полнительный отпу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ебный отпу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ременная нетрудоспособность (4% от планового бюдже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пуск   по беременности и род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полнение  государственных и общественных обязан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нятия по гражданской оборо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лезный фонд рабочего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плановый бюджет  (п.1) минус непроизводительные затраты (п.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356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9475"/>
                        <w:gridCol w:w="2340"/>
                        <w:gridCol w:w="234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лановый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актический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лановый бюджет рабочего време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число календарных дней в году без праздничных и выходны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трата времени, исключаемые из планового бюджета времен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чередной отпу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ополнительный отпу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чебный отпу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ременная нетрудоспособность (4% от планового бюдже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пуск   по беременности и род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ыполнение  государственных и общественных обязан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–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занятия по гражданской оборо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лезный фонд рабочего вре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плановый бюджет  (п.1) минус непроизводительные затраты (п.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Главный специалист 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Атяш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.Н.Лияс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19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9:00Z</dcterms:created>
  <dc:creator>USER</dc:creator>
  <dc:description/>
  <dc:language>en-US</dc:language>
  <cp:lastModifiedBy>Носова</cp:lastModifiedBy>
  <cp:lastPrinted>2019-03-28T11:29:00Z</cp:lastPrinted>
  <dcterms:modified xsi:type="dcterms:W3CDTF">2019-04-08T05:39:00Z</dcterms:modified>
  <cp:revision>2</cp:revision>
  <dc:subject/>
  <dc:title/>
</cp:coreProperties>
</file>