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36"/>
        </w:rPr>
      </w:pPr>
      <w:r>
        <w:rPr>
          <w:color w:val="000000"/>
          <w:sz w:val="36"/>
        </w:rPr>
        <w:t xml:space="preserve">АДМИНИСТРАЦИИ АТЯШЕВСК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</w:tabs>
        <w:jc w:val="center"/>
        <w:outlineLvl w:val="4"/>
        <w:rPr>
          <w:color w:val="000000"/>
          <w:sz w:val="36"/>
        </w:rPr>
      </w:pPr>
      <w:r>
        <w:rPr>
          <w:color w:val="000000"/>
          <w:sz w:val="36"/>
        </w:rPr>
        <w:t xml:space="preserve">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36"/>
        </w:rPr>
      </w:pPr>
      <w:r>
        <w:rPr>
          <w:color w:val="000000"/>
          <w:sz w:val="36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</w:t>
      </w:r>
      <w:r>
        <w:rPr>
          <w:color w:val="000000"/>
          <w:sz w:val="28"/>
          <w:lang w:val="en-US"/>
        </w:rPr>
        <w:t>2</w:t>
      </w:r>
      <w:r>
        <w:rPr>
          <w:color w:val="000000"/>
          <w:sz w:val="28"/>
        </w:rPr>
        <w:t>.05.2025                                                                                №2</w:t>
      </w:r>
      <w:r>
        <w:rPr>
          <w:color w:val="000000"/>
          <w:sz w:val="28"/>
          <w:lang w:val="en-US"/>
        </w:rPr>
        <w:t>0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п. Атяшево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обеспечению безопасности населения на водных объектах Атяшевского муниципального района Республики Мордовия в 202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В</w:t>
      </w:r>
      <w:r>
        <w:rPr>
          <w:sz w:val="28"/>
          <w:szCs w:val="28"/>
        </w:rPr>
        <w:t xml:space="preserve"> соответствии с Федеральным законом Российской Федерации от 6 октября 20033 года № 131-ФЗ «Об общих принципах организации местного самоуправления в Российской Федерации», Постановлением Правительства Республики Мордовия от 29 декабря 2006 года №588 «Об утверждении Правил охраны жизни людей на водных объектах в Республике Мордовия и Правил пользования маломерными судами и эксплуатации баз (сооружений) для их стоянок на водных объектах в Республике Мордовия» и в целях обеспечения безопасности людей на водных объектах в Атяшевском муниципальном районе, Администрация Атяшевского муниципального района Республики Мордовия:</w:t>
      </w:r>
    </w:p>
    <w:p>
      <w:pPr>
        <w:pStyle w:val="Normal"/>
        <w:spacing w:before="0" w:after="200"/>
        <w:ind w:firstLine="56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 по обеспечению безопасности населения на водных объектах Атяшевского муниципального района.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беспечения безопасности населения на водных объектах Атяшевского муниципального района в 2025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)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лаве Администрации Атяшевского городского поселения, Главам сельских поселений Атяшевского муниципального района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нять участие в реализации мероприятий плана обеспечения безопасности населения на водных объектах Атяшевского муниципального района в 2025 году и разработать меры по предотвращению несчастных случаев на водных объектах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пределить в целях реализаций мероприятий по обеспечению безопасности населения на водных объектах места массового отдыха населения летом и места для подледного лова рыбы зимой и оборудовать их согласно, требований правил охраны жизни людей на водных объектах в Республике Мордовия;</w:t>
      </w:r>
    </w:p>
    <w:p>
      <w:pPr>
        <w:pStyle w:val="Style14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 контроль за местами неорганизованного отдыха людей на водных объектах, принимая меры административного воздействия за нарушение правил и мер безопасности, в соответствии со ст. 7 и 19 Закона Республики Мордовия от 15.06.2015 №38-З «</w:t>
      </w:r>
      <w:r>
        <w:rPr>
          <w:color w:val="22272F"/>
          <w:sz w:val="28"/>
          <w:szCs w:val="28"/>
          <w:shd w:fill="FFFFFF" w:val="clear"/>
        </w:rPr>
        <w:t>Об административной ответственности на территории Республики Мордовия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пределить сроки использования зон рекреации водных объектов на территориях поселени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становить информационные знаки безопасности на воде в местах, в которых ограничено, приостановлено или запрещено использование водных объектов для купания и массового отдыха люд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Начальнику МКУ Атяшевского муниципального района РМ «ЕДДС»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нять участие в реализации мероприятий плана обеспечения безопасности населения на водных объектах в Атяшевском муниципальном районе на 2025 год и разработать необходимые меры по обеспечению безопасности людей на водных объектах в Атяшевском муниципальном районе в 2025 году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овать взаимодействие с ГКУЦ «Обеспечение безопасности на водах Республики Мордовия», Ардатовским инспекторским участком ГИМС ГУ МЧС России по Республике Мордовия по вопросам обеспечения безопасности на водных объектах в Атяшевском муниципальном районе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) Начальнику ОП №5 </w:t>
      </w:r>
      <w:r>
        <w:rPr>
          <w:rFonts w:eastAsia="Calibri" w:cs="Times New Roman CYR" w:ascii="Times New Roman CYR" w:hAnsi="Times New Roman CYR"/>
          <w:sz w:val="28"/>
          <w:szCs w:val="28"/>
        </w:rPr>
        <w:t>(по обслуживанию Атяшевского района) межмуниципального отдела МВД России «Ардатовский»:</w:t>
      </w:r>
    </w:p>
    <w:p>
      <w:pPr>
        <w:pStyle w:val="Normal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организовать охрану правопорядка на водных объектах, используемых для массового отдыха и купания населения, особенно в предвыходные, выходные, праздничные дни;</w:t>
      </w:r>
    </w:p>
    <w:p>
      <w:pPr>
        <w:pStyle w:val="Normal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запрещать распитие спиртных напитков в местах массового отдыха населения на воде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4) Главному врачу ГБУЗ «Атяшевская РБ»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Организовать выступление медицинских работников в средствах массовой информации по поведению на водоемах, при обмороках и солнечных ударах летом и при гипотермии зимой.</w:t>
      </w:r>
    </w:p>
    <w:p>
      <w:pPr>
        <w:pStyle w:val="Style14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) Заместителю Главы Атяшевского муниципального района по комплексному развитию, регулярно </w:t>
      </w:r>
      <w:r>
        <w:rPr>
          <w:sz w:val="28"/>
          <w:szCs w:val="28"/>
        </w:rPr>
        <w:t>осуществлять информационно-разъяснительную работу среди населения по вопросам безопасности на водных объектах в СМИ, в том числе сети Интернет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2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Hlk137652249"/>
      <w:r>
        <w:rPr>
          <w:b/>
          <w:bCs/>
          <w:sz w:val="28"/>
          <w:szCs w:val="28"/>
        </w:rPr>
        <w:t>Глава Атяше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1" w:name="_Hlk137652249"/>
      <w:r>
        <w:rPr>
          <w:b/>
          <w:bCs/>
          <w:sz w:val="28"/>
          <w:szCs w:val="28"/>
        </w:rPr>
        <w:t>Республики Мордовия                                                                         К.Н. Николае</w:t>
      </w:r>
      <w:bookmarkEnd w:id="1"/>
      <w:r>
        <w:rPr>
          <w:b/>
          <w:bCs/>
          <w:sz w:val="28"/>
          <w:szCs w:val="28"/>
        </w:rPr>
        <w:t>в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52"/>
      </w:tblGrid>
      <w:tr>
        <w:trPr>
          <w:trHeight w:val="1559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яшевского муниципального района Республики Мордовия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т___________ №___________                                              </w:t>
            </w:r>
          </w:p>
        </w:tc>
      </w:tr>
    </w:tbl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лан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мероприятий по обеспечению безопасности людей на водных объектах Атяшевского муниципального района Республики Мордовия на 2025 год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077"/>
        <w:gridCol w:w="1781"/>
        <w:gridCol w:w="3605"/>
      </w:tblGrid>
      <w:tr>
        <w:trPr>
          <w:trHeight w:val="2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одимые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оки проведе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>
          <w:trHeight w:val="1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ведение заседания КЧС и ОПБ по вопросу подготовки к купальному сезону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25.05.2025 г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КЧС и ОПБ района</w:t>
            </w:r>
          </w:p>
        </w:tc>
      </w:tr>
      <w:tr>
        <w:trPr>
          <w:trHeight w:val="5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овать и провести акции «Чистый берег» по уборке берегов водных объек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05.2025 г. – 15.06.2025 г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ы городского и сельских поселений Атяшевского муниципального района</w:t>
            </w:r>
          </w:p>
        </w:tc>
      </w:tr>
      <w:tr>
        <w:trPr>
          <w:trHeight w:val="5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сти проверку установленных запрещающих купание знаки на водных объекта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До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01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06.202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ы городского и сельских поселений Атяшевского муниципального района</w:t>
            </w:r>
          </w:p>
        </w:tc>
      </w:tr>
      <w:tr>
        <w:trPr>
          <w:trHeight w:val="5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овать профилактическую работу в СМИ и сети ИНТЕРНЕТ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меститель Председателя КЧС и ОПБ района, Главы городского и сельских поселений Атяшевского муниципального района</w:t>
            </w:r>
          </w:p>
        </w:tc>
      </w:tr>
      <w:tr>
        <w:trPr>
          <w:trHeight w:val="3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5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 постоянного контроля за местами массового отдыха населения у воды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юнь – авгу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 г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филактические Главы городского и сельских поселений Атяшевского муниципального района группы, </w:t>
            </w:r>
          </w:p>
        </w:tc>
      </w:tr>
      <w:tr>
        <w:trPr>
          <w:trHeight w:val="7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ведение итогов работы по обеспечению безопасности людей на водных объектах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 г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едседатель КЧС и ОПБ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  <w:gridCol w:w="10500"/>
      </w:tblGrid>
      <w:tr>
        <w:trPr>
          <w:trHeight w:val="1870" w:hRule="atLeast"/>
        </w:trPr>
        <w:tc>
          <w:tcPr>
            <w:tcW w:w="10500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яшевского муниципального района 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Мордовия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____________ № ____                                             </w:t>
            </w:r>
          </w:p>
        </w:tc>
        <w:tc>
          <w:tcPr>
            <w:tcW w:w="105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беспечению безопасности населения на водных объектах Атя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716"/>
        <w:gridCol w:w="4961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колаев Константин Николае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Атяшевского муниципального района Республики Мордовия -руководитель рабочей группы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ов Александр Ивано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Атяшевского муниципального района Республики Мордовия по комплексному развитию - заместитель руководителя рабочей группы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снова Светлана Николаевна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МКУ Атяшевского муниципального района РМ «ЕДДС» - секретарь рабочей группы (по согласованию)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оркин Геннадий Николае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иржеманского сельского поселения Атяшевского муниципального района Республики Мордовия (по согласованию)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 – член рабочей группы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u w:val="double"/>
              </w:rPr>
            </w:pPr>
            <w:r>
              <w:rPr>
                <w:sz w:val="28"/>
              </w:rPr>
              <w:t>Гурьянов Александр Владимиро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Большеманадышского сельского поселения Атяшевского муниципального района Республики Мордовия (по согласованию)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 – член рабочей группы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вятов Алексей Александро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тяшевского сельского поселения Атяшевского муниципального района Республики Мордовия (по согласованию)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 – член рабочей группы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сев Вячеслав Анатолье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врач ГБУЗ «Атяшевская РБ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по согласованию)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 – член рабочей группы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торкин Василий Викторо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sz w:val="28"/>
              </w:rPr>
              <w:t>Глава Козловского сельского поселения Атяшевского муниципального района Республики Мордовия (по согласованию)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 – член рабочей группы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оров Василий Петро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абанчеевского сельского поселения Атяшевского муниципального района Республики Мордовия (по согласованию)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 – член рабочей группы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орокин Александр Анатолье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ловского сельского поселения Атяшевского муниципального района Республики Мордовия (по согласованию)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 – член рабочей группы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гашкин Валерий Викторо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чальник ОП №5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(по обслуживанию Атяшевского района) межмуниципального отдела МВД России «Ардатовский» (по согласованию) – член рабочей группы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ев Юрий Николае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КУ РМ ПЧ №9 (по согласованию)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 – член рабочей группы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рыгин Валерий Александро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 Атяшевского городского поселения Атяшевского муниципального района Республики Мордовия (по согласованию)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 – член рабочей группы.</w:t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sz w:val="36"/>
    </w:rPr>
  </w:style>
  <w:style w:type="character" w:styleId="3">
    <w:name w:val="Заголовок 3 Знак"/>
    <w:qFormat/>
    <w:rPr>
      <w:b/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27:00Z</dcterms:created>
  <dc:creator>LSK</dc:creator>
  <dc:description>Shankar's Birthday falls on 25th July.  Don't Forget to wish him</dc:description>
  <cp:keywords>Birthday</cp:keywords>
  <dc:language>en-US</dc:language>
  <cp:lastModifiedBy>Админ1</cp:lastModifiedBy>
  <cp:lastPrinted>2025-05-12T14:36:00Z</cp:lastPrinted>
  <dcterms:modified xsi:type="dcterms:W3CDTF">2025-05-19T11:31:00Z</dcterms:modified>
  <cp:revision>5</cp:revision>
  <dc:subject>Birthday</dc:subject>
  <dc:title>Are You suprised ?</dc:title>
</cp:coreProperties>
</file>