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езопасности жизни людей на водных объектах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ий период года</w:t>
      </w:r>
    </w:p>
    <w:p>
      <w:pPr>
        <w:pStyle w:val="Style14"/>
        <w:spacing w:before="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.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Печальная статистика свидетельствует, что в настоящее время на водных объектах Республики Мордовия сложилась крайне негативная обстановка. Продолжается резкий рост происшествий и гибели людей в неорганизованных местах купаний. По оперативным данным с начала года при различных обстоятельствах утонули 22 человека, в том числе с начала купального сезона – 12 человек, из них 1 ребено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4"/>
        <w:spacing w:before="0" w:after="0"/>
        <w:ind w:right="75" w:hanging="0"/>
        <w:jc w:val="both"/>
        <w:rPr/>
      </w:pPr>
      <w:r>
        <w:rPr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причинами гибели на воде являются: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умение плавать;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отребление спиртного;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тавление детей без присмотра;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рушение правил безопасности на воде.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рослые гибнут, в основном по своей халатности, то гибель детей, как правило, на совести их родителей. 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.</w:t>
      </w:r>
    </w:p>
    <w:p>
      <w:pPr>
        <w:pStyle w:val="Style14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6:00Z</dcterms:created>
  <dc:creator>Любовь Васильевна</dc:creator>
  <dc:description/>
  <cp:keywords/>
  <dc:language>en-US</dc:language>
  <cp:lastModifiedBy>Любовь Васильевна</cp:lastModifiedBy>
  <dcterms:modified xsi:type="dcterms:W3CDTF">2018-07-18T13:49:00Z</dcterms:modified>
  <cp:revision>10</cp:revision>
  <dc:subject/>
  <dc:title/>
</cp:coreProperties>
</file>