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01.06.2023                                                                          №2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3686" w:leader="none"/>
          <w:tab w:val="left" w:pos="3828" w:leader="none"/>
        </w:tabs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ри Администрации Атяшевского муниципального района по улучшению демографической ситуации,  утвержденной Постановлением Администрации Атяшевского муниципального района от 18.09.2015 года №463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Состав комиссии   </w:t>
      </w:r>
      <w:r>
        <w:rPr>
          <w:sz w:val="28"/>
          <w:szCs w:val="28"/>
        </w:rPr>
        <w:t>при Администрации Атяшевского муниципального района по улучшению демографической ситуации, утвержденной Постановлением Администрации Атяшевского муниципального района  от 18 августа 2015 года №463 «Об утверждении плана мероприятий («дорожной карты») Атяшевского муниципального района  по улучшению демографической ситуации на 2015-2020 годы»  изменения, изложив его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8.08.2015г.  №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ри Администрации Атяшевского муниципального района по улучшению демограф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9498" w:leader="none"/>
        </w:tabs>
        <w:rPr/>
      </w:pPr>
      <w:r>
        <w:rPr>
          <w:sz w:val="28"/>
          <w:szCs w:val="28"/>
        </w:rPr>
        <w:t xml:space="preserve">Николаев К.Н.           –  Глава     Атяшевского      муниципального         района          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, председатель комиссии;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498" w:leader="none"/>
        </w:tabs>
        <w:rPr/>
      </w:pPr>
      <w:r>
        <w:rPr>
          <w:sz w:val="28"/>
          <w:szCs w:val="28"/>
        </w:rPr>
        <w:t xml:space="preserve">Бухаркина Н.М.         –  Заместитель       Главы     района          по  социальным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просам -  начальник       Управления      образования  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дминистрации      Атяшевского        муниципального 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, заместитель   председателя  комиссии;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ачкаева Т.А.            –  Начальник         отдела         ЗАГС        Администрации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тяшевского    муниципального    района,    секретарь 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56"/>
        <w:gridCol w:w="6710"/>
      </w:tblGrid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.Н.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  <w:tab w:val="left" w:pos="9072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 ГБУЗ   РМ    «Атяшевская    районная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  <w:tab w:val="left" w:pos="9072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» 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управления      экономического    анализа     и     прогнозирования     делами         Администрации Атяшевского  муниципального район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Ю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2977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   казенного   учреждения «Социальная защита    населения   по     Атяшевскому    муниципальному    району     Республики  Мордовия» (по  согласованию);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ин А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дела   социальной занятости населения по Атяшевскому району   ГКУ   РМ    «Центр занятости населения Чамзинский»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А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    культуры   Администрации Атяшевского  муниципального район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У.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государственного           учреждения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енсионного фонда РФ  в   Атяшевском  муниципальном  районе»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начальника  Финансового    управления                                                                              Администрации       Атяшевского      муниципального район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Главы  Атяшевского муниципального    района     по  комплексному  развитию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Р.В.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  редактор   автономной       некоммер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тяшевского   района  «Редакция газеты «Вперед»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Серг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мкин А.М.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Священнослужитель  Храма   Св.   Апостола   Андрея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званного      (по согласованию)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Главы  района –  начальник  управления   делами          Администрации            Атяшевского   муниципального  района;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поргина И.В.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по    делам    молодежи   и  спорта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Атяшевского        муниципального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А.Н.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Совета     депутатов      Атяшевского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    района  Республики  Мордовия     (по  согласованию).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К.Н. Ник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5-30T16:25:00Z</cp:lastPrinted>
  <dcterms:modified xsi:type="dcterms:W3CDTF">2023-06-05T05:39:00Z</dcterms:modified>
  <cp:revision>2</cp:revision>
  <dc:subject>Birthday</dc:subject>
  <dc:title>Are You suprised ?</dc:title>
</cp:coreProperties>
</file>