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 управления делами  - заведующая отделом по кадровой работе Администрации 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М.Ин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 ______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начальника  управления делами  - заведующая отделом по кадровой работе Администрации 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М.Инч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 ____________________ 2020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 муниципального архива администрации  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6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207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 ф./2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 ф./2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0 ф./11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Фото участников ВОв</w:t>
              <w:tab/>
              <w:t xml:space="preserve">                                                                                30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74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+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198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+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0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7:00Z</dcterms:created>
  <dc:creator>USER</dc:creator>
  <dc:description/>
  <cp:keywords/>
  <dc:language>en-US</dc:language>
  <cp:lastModifiedBy>пользователь</cp:lastModifiedBy>
  <cp:lastPrinted>2020-09-30T08:58:00Z</cp:lastPrinted>
  <dcterms:modified xsi:type="dcterms:W3CDTF">2020-10-16T06:20:00Z</dcterms:modified>
  <cp:revision>24</cp:revision>
  <dc:subject/>
  <dc:title/>
</cp:coreProperties>
</file>