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Р Е Ш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СОВЕТА ДЕПУТАТОВ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tabs>
          <w:tab w:val="clear" w:pos="708"/>
          <w:tab w:val="left" w:pos="210" w:leader="none"/>
          <w:tab w:val="center" w:pos="4677" w:leader="none"/>
        </w:tabs>
        <w:ind w:hanging="0"/>
        <w:jc w:val="left"/>
        <w:rPr>
          <w:sz w:val="24"/>
          <w:szCs w:val="28"/>
        </w:rPr>
      </w:pPr>
      <w:r>
        <w:rPr>
          <w:sz w:val="36"/>
          <w:szCs w:val="28"/>
        </w:rPr>
        <w:tab/>
      </w:r>
      <w:r>
        <w:rPr>
          <w:szCs w:val="28"/>
        </w:rPr>
        <w:t>2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03.2017</w:t>
      </w:r>
      <w:r>
        <w:rPr>
          <w:sz w:val="36"/>
          <w:szCs w:val="28"/>
        </w:rPr>
        <w:t xml:space="preserve">                             </w:t>
      </w:r>
      <w:r>
        <w:rPr>
          <w:szCs w:val="28"/>
        </w:rPr>
        <w:t xml:space="preserve">                     № 10 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ешение Совета депутатов Атяшевского муниципального района от 10 марта 2016 года №7</w:t>
          <w:br/>
          <w:t xml:space="preserve">«О представлении лицами, замещающими муниципальные должности в Атяшевском муниципальном районе, сведений о доходах, расходах, об имуществе и обязательствах имущественного характера на себя, своих супруг (супругов) и несовершеннолетних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детей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Атяшевского муниципального района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Принять изменения, которые вносятся в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ешение Совета депутатов Атяшевского муниципального района от 10 марта 2016 года №7</w:t>
          <w:br/>
          <w:t xml:space="preserve">«О представлении лицами, замещающими муниципальные должности в Атяшевском муниципальном районе, сведений о доходах, расходах, об имуществе и обязательствах имущественного характера на себя, своих супруг (супругов) и несовершеннолетних детей».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править указанные изменения Главе Атяшевского муниципального района для подписания и  официального опубликовани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                                              М.Н.Подмар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03.2017 года  № 10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ешение Совета депутатов Атяшевского муниципального района от 10 марта 2016 года №7</w:t>
          <w:br/>
          <w:t xml:space="preserve">«О представлении лицами, замещающими муниципальные должности в Атяшевском муниципальном районе, сведений о доходах, расходах, об имуществе и обязательствах имущественного характера на себя, своих супруг (супругов) и несовершеннолетних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детей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  перед  словом  «Председатель» дополнить словами «Глава Атяшевского муниципального района,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изменения вступают в силу со дня их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тяше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В.Г.Проки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6596.0" TargetMode="External"/><Relationship Id="rId3" Type="http://schemas.openxmlformats.org/officeDocument/2006/relationships/hyperlink" Target="garantf1://8836596.0" TargetMode="External"/><Relationship Id="rId4" Type="http://schemas.openxmlformats.org/officeDocument/2006/relationships/hyperlink" Target="garantf1://883659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45:00Z</dcterms:created>
  <dc:creator>пользователь</dc:creator>
  <dc:description/>
  <cp:keywords/>
  <dc:language>en-US</dc:language>
  <cp:lastModifiedBy>Носова</cp:lastModifiedBy>
  <cp:lastPrinted>2017-03-24T11:14:00Z</cp:lastPrinted>
  <dcterms:modified xsi:type="dcterms:W3CDTF">2017-03-31T08:35:00Z</dcterms:modified>
  <cp:revision>4</cp:revision>
  <dc:subject/>
  <dc:title/>
</cp:coreProperties>
</file>