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аботе с обращениями  граждан,  поступившими  в  Администрацию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тяшевского муниципального  района  во  2 квартале  2015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Во 2 квартале 2015 года в Администрацию Атяшевского муниципального района поступило  42  письменных обращения  граждан,  что на  24  обращениябольше по сравнению с  1  кварталом  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Через вышестоящие органы поступило 27  обращений  (за предыдущий период 2015 г. – 13)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- Администрацию Главы Республики Мордовия -8 обращений (за предыдущий период -3)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- Правительство Республики  Мордовия - 14 обращений (за предыдущий период– 9)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- Прокуратуру Атяшевского района -2 обращения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- Депутата  Совета депутатов городского округа Саранск  Бурлакова А.П. -1 обращение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Главного федерального инспектора по Республики Мордовия – 1 обращение;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- Министерства образования Республики Мордовия -1 обращ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Напрямую от граждан поступило - 15 обращ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8 обращений (19% от общего числа) поступило от  социально незащищенных слоев населения: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инвалидов - 2 (за предыдущий период– 2);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пенсионеров  - 4(за предыдущий период– 3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емной матери –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довы  участника  ВОВ -1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При анализе тематики обращений, следует отметить, что актуальными для жителей района остаются вопросыулучшенияжилищных условий  – 8 обращений  (19% от общего числа);  дорожное строительство – 6  (14% от общего числа), ремонт в  многоквартирных домах -2 (5% от общего числа), водоснабжение -2 (5% от общего числа)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В общей сложности обращения по этим темам составили  (43%) от общего количества обращений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Обращения  во 2 квартале  2015 года поступали от жителей  Атяшевского городского поселения-10 (23% от общего числа),  Атяшевского сельского поселения  - 5 (12% от общего числа), Дюркинского сельского поселения -2 (5% от общего числ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се обращения, содержащие вопросы, решение которых не входит в компетенцию  Администрации Атяшевского муниципального района, направлены в течение 7 дней со дня регистрации в соответствующий орган или должностному лицу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 итогам рассмотрения были  приняты положительные решения- по 5 обращениям, по 37-  даны разъясн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Во2 квартале 2015 года  на приеме у должностных лиц Администрации Атяшевского муниципального района, уполномоченных вести прием граждан,  побывали 23 человека (за 1 квартал 2015 года – 30 человек)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амыми актуальными вопросами остаются:  улучшение жилищных условий граждан, водоснабжение, трудоустройство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На все вопросы были даны ответы и  рекомендации, проведена консульт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Темы письменных обращений граждан, поступивших </w:t>
      </w:r>
    </w:p>
    <w:p>
      <w:pPr>
        <w:pStyle w:val="Normal"/>
        <w:jc w:val="center"/>
        <w:rPr/>
      </w:pPr>
      <w:r>
        <w:rPr/>
        <w:t>в Администрацию Атяшевского муниципального района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1800"/>
        <w:gridCol w:w="1800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GoBack"/>
            <w:bookmarkEnd w:id="0"/>
            <w:r>
              <w:rPr/>
              <w:t>№</w:t>
            </w:r>
            <w:r>
              <w:rPr/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ы обращ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отчетный пери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2 квартал </w:t>
            </w:r>
          </w:p>
          <w:p>
            <w:pPr>
              <w:pStyle w:val="Normal"/>
              <w:jc w:val="center"/>
              <w:rPr/>
            </w:pPr>
            <w:r>
              <w:rPr/>
              <w:t>2015 г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предыдущий период</w:t>
            </w:r>
          </w:p>
          <w:p>
            <w:pPr>
              <w:pStyle w:val="Normal"/>
              <w:jc w:val="center"/>
              <w:rPr/>
            </w:pPr>
            <w:r>
              <w:rPr/>
              <w:t>(1 квартал 2015 г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к предыдущему период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ый вопр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КХ (включая тариф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в многоквартирных жилых  дом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 аварийных  деревье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у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ифик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оснабжен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территории; ремонт общественных помещений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строитель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устро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ый вопр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лобы граждан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заработной пла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ое сооб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группы инвалид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аны ВОВ*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воение звания «Ветеран труд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и открытие социально значимы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  родствен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щения по иным  проблем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*  на работу органов власти и учреждений, оказывающих услуги населению, их руководителей и сотрудников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** все обращения ветеранов ВОВ и членов их семе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Темы устных обращений граждан, поступивши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Администрацию Атяшевского муниципального района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1800"/>
        <w:gridCol w:w="1800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ы обращ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отчетный пери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2 квартал </w:t>
            </w:r>
          </w:p>
          <w:p>
            <w:pPr>
              <w:pStyle w:val="Normal"/>
              <w:jc w:val="center"/>
              <w:rPr/>
            </w:pPr>
            <w:r>
              <w:rPr/>
              <w:t>2015 г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предыдущий пери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1 квартал </w:t>
            </w:r>
          </w:p>
          <w:p>
            <w:pPr>
              <w:pStyle w:val="Normal"/>
              <w:jc w:val="center"/>
              <w:rPr/>
            </w:pPr>
            <w:r>
              <w:rPr/>
              <w:t>2015 г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к предыдущему период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ый вопр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КХ (включая тариф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в многоквартирных жилых  дом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 аварийных  деревье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у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ифик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оснабжен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территории; ремонт общественных помещений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строитель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устро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ый вопр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лобы граждан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заработной пла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ое сооб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группы инвалид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аны ВОВ*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воение звания «Ветеран труд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и открытие социально значимы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  родствен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щения по иным  проблем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*  на работу органов власти и учреждений, оказывающих услуги населению, их руководителей и сотрудников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** все обращения ветеранов ВОВ и членов их семе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Распределение письменных обращений граждан</w:t>
      </w:r>
    </w:p>
    <w:p>
      <w:pPr>
        <w:pStyle w:val="Normal"/>
        <w:jc w:val="center"/>
        <w:rPr/>
      </w:pPr>
      <w:r>
        <w:rPr>
          <w:b/>
        </w:rPr>
        <w:t>по поселениям Атяшевского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2629"/>
        <w:gridCol w:w="2315"/>
        <w:gridCol w:w="2137"/>
        <w:gridCol w:w="1895"/>
      </w:tblGrid>
      <w:tr>
        <w:trPr/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6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ращений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отчетный период</w:t>
            </w:r>
          </w:p>
          <w:p>
            <w:pPr>
              <w:pStyle w:val="Normal"/>
              <w:jc w:val="center"/>
              <w:rPr/>
            </w:pPr>
            <w:r>
              <w:rPr/>
              <w:t>(2 квартал 2015 г.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предыдущий пери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1 квартал 2015 г.)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к предыдущему периоду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яшевско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родское поселение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Атяшевское</w:t>
            </w:r>
          </w:p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сельское поселени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Аловское</w:t>
            </w:r>
          </w:p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сельское поселени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ндреевское </w:t>
            </w:r>
          </w:p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сельское поселени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Большеманадышское</w:t>
            </w:r>
          </w:p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сельское поселени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Вежне-Чукальское сельское поселени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Вечерлейское</w:t>
            </w:r>
          </w:p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сельское поселени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Дюркинское</w:t>
            </w:r>
          </w:p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сельское поселени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Каменское</w:t>
            </w:r>
          </w:p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сельское поселени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Капасовское</w:t>
            </w:r>
          </w:p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сельсокое поселени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Киржеманское сельское поселени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Козловское</w:t>
            </w:r>
          </w:p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сельское поселени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Лобаскинское сельское поселени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кровское </w:t>
            </w:r>
          </w:p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сельское поселени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Русско- Дубровское сельское поселени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Сабанчеевское сельское поселени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Селищинское</w:t>
            </w:r>
          </w:p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сельское поселени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асовское сельское поселени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шаковское сельское поселени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65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.Майданское сельское поселени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аблица 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Темы письменных обращений граждан по поселениям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тяшевского муниципального района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1800"/>
        <w:gridCol w:w="1800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ы обращ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отчетный период</w:t>
            </w:r>
          </w:p>
          <w:p>
            <w:pPr>
              <w:pStyle w:val="Normal"/>
              <w:jc w:val="center"/>
              <w:rPr/>
            </w:pPr>
            <w:r>
              <w:rPr/>
              <w:t>(2 квартал 2015 г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предыдущий период</w:t>
            </w:r>
          </w:p>
          <w:p>
            <w:pPr>
              <w:pStyle w:val="Normal"/>
              <w:jc w:val="center"/>
              <w:rPr/>
            </w:pPr>
            <w:r>
              <w:rPr/>
              <w:t>(1 квартал 2015 г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к предыдущему период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ый вопр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КХ (включая тариф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в многоквартирных жилых  дом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 аварийных  деревье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у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ифик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оснабжен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; ремонт общественных помещ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строитель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устро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ый вопр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лобы граждан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заработной пла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ое сооб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группы инвалид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аны ВОВ*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воение звания «Ветеран труд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и открытие социально значимы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 родствен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щения по иным  проблем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7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/>
        <w:t xml:space="preserve">*  на работу органов власти и учреждений, оказывающих услуги населению, их руководителей и сотрудников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** все обращения ветеранов ВОВ и членов их семе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аблица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Распределение устных обращений граждан</w:t>
      </w:r>
    </w:p>
    <w:p>
      <w:pPr>
        <w:pStyle w:val="Normal"/>
        <w:jc w:val="center"/>
        <w:rPr/>
      </w:pPr>
      <w:r>
        <w:rPr>
          <w:b/>
        </w:rPr>
        <w:t>по поселениям Атяшевского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2629"/>
        <w:gridCol w:w="2315"/>
        <w:gridCol w:w="2137"/>
        <w:gridCol w:w="1895"/>
      </w:tblGrid>
      <w:tr>
        <w:trPr/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6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ращений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отчетный период</w:t>
            </w:r>
          </w:p>
          <w:p>
            <w:pPr>
              <w:pStyle w:val="Normal"/>
              <w:jc w:val="center"/>
              <w:rPr/>
            </w:pPr>
            <w:r>
              <w:rPr/>
              <w:t>(2 квартал 2015 г.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предыдущий период</w:t>
            </w:r>
          </w:p>
          <w:p>
            <w:pPr>
              <w:pStyle w:val="Normal"/>
              <w:jc w:val="center"/>
              <w:rPr/>
            </w:pPr>
            <w:r>
              <w:rPr/>
              <w:t>( 1 квартал 2015 г.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к предыдущему периоду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тяшевское  городское поселение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Атяшевское сельское поселени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Аловское сельское поселени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Андреевское сельское поселени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Большеманадышское</w:t>
            </w:r>
          </w:p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сельское поселени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Вежне-Чукальское сельское поселени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Вечерлейское сельское поселени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Дюркинское сельское поселени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Каменское сельское поселени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>
                <w:sz w:val="24"/>
              </w:rPr>
              <w:t>Капасовское сельское поселени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Киржеманское сельское поселени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Козловское сельское поселени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Лобаскинское сельское поселени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Покровское сельское поселени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Русско- Дубровское сельское поселени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Сабанчеевское сельское поселени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Селищинское сельское поселени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асовское сельское поселени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шаковское сельское поселени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.Майданское сельское поселени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Темы устных  обращений граждан по поселениям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тяшевского муниципального района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1800"/>
        <w:gridCol w:w="1800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ы обращ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отчетный период</w:t>
            </w:r>
          </w:p>
          <w:p>
            <w:pPr>
              <w:pStyle w:val="Normal"/>
              <w:jc w:val="center"/>
              <w:rPr/>
            </w:pPr>
            <w:r>
              <w:rPr/>
              <w:t>(2 квартал 2015г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предыдущий период</w:t>
            </w:r>
          </w:p>
          <w:p>
            <w:pPr>
              <w:pStyle w:val="Normal"/>
              <w:jc w:val="center"/>
              <w:rPr/>
            </w:pPr>
            <w:r>
              <w:rPr/>
              <w:t>(1 квартал 2015 г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к предыдущему период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ый вопр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в многоквартирных жилых  дом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 аварийных  деревье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у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КХ (включая тариф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ифик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оснабжен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; ремонт общественных помещ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строитель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устро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ый вопр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лобы граждан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заработной пла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ое сооб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группы инвалид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аны ВОВ*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воение звания «Ветеран труд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и открытие социально значимы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Земель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  родствен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щения по иным  проблем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*  на работу органов власти и учреждений, оказывающих услуги населению, их руководителей и сотрудников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** все обращения ветеранов ВОВ и членов их семе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Indent2Char">
    <w:name w:val="Body Text Indent 2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540" w:hanging="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3:55:00Z</dcterms:created>
  <dc:creator>orgotdel</dc:creator>
  <dc:description/>
  <cp:keywords/>
  <dc:language>en-US</dc:language>
  <cp:lastModifiedBy>Arminternet</cp:lastModifiedBy>
  <dcterms:modified xsi:type="dcterms:W3CDTF">2015-07-23T13:55:00Z</dcterms:modified>
  <cp:revision>2</cp:revision>
  <dc:subject/>
  <dc:title>                                               ИНФОРМАЦИЯ </dc:title>
</cp:coreProperties>
</file>