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АДМИНИСТРАЦИИ</w:t>
      </w:r>
    </w:p>
    <w:p>
      <w:pPr>
        <w:pStyle w:val="Normal"/>
        <w:tabs>
          <w:tab w:val="clear" w:pos="708"/>
          <w:tab w:val="center" w:pos="4960" w:leader="none"/>
          <w:tab w:val="left" w:pos="9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ЯШЕВ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9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6 </w:t>
        <w:tab/>
        <w:t xml:space="preserve">                                                                                                         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                                                                                 _________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Атя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439" w:hRule="atLeast"/>
        </w:trPr>
        <w:tc>
          <w:tcPr>
            <w:tcW w:w="9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орматива финансовых затрат на единицу муниципальной услуги и норматива затрат на содержание имущества муниципальных учреждений образования Атяшевского муниципальн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овышения эффективности и результативности деятельности муниципальных учреждений образования Атяшевского муниципального район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 финансовых затрат на единицу муниципальной услуги и норматива затрат на содержание имущества муниципальных бюджетных учреждений образования Атяшевского муниципального района согласно приложению  №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                                              Д.В. Фед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9"/>
        <w:gridCol w:w="828"/>
        <w:gridCol w:w="831"/>
        <w:gridCol w:w="828"/>
        <w:gridCol w:w="531"/>
        <w:gridCol w:w="764"/>
        <w:gridCol w:w="818"/>
        <w:gridCol w:w="818"/>
        <w:gridCol w:w="477"/>
        <w:gridCol w:w="734"/>
        <w:gridCol w:w="905"/>
        <w:gridCol w:w="939"/>
        <w:gridCol w:w="1095"/>
        <w:gridCol w:w="558"/>
        <w:gridCol w:w="809"/>
        <w:gridCol w:w="847"/>
        <w:gridCol w:w="862"/>
      </w:tblGrid>
      <w:tr>
        <w:trPr>
          <w:trHeight w:val="465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15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аспоряжению 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Атяшевского муниципального района от 30.12.2016 №16</w:t>
            </w:r>
          </w:p>
        </w:tc>
      </w:tr>
      <w:tr>
        <w:trPr>
          <w:trHeight w:val="465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15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5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1469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ходные данные и результаты расчетов объема нормативных затрат на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ми учреждениями Атяшевского муниципального района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ормативных затрат на содержание имущества  на 2017 год</w:t>
            </w:r>
          </w:p>
        </w:tc>
      </w:tr>
      <w:tr>
        <w:trPr>
          <w:trHeight w:val="14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осударственной услуг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, непосредственно связанные с оказанием услуги, руб.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на общехозяйственные нужды, ру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й норматив затрат на оказание услуги, руб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муниципальной услуги, установленной муниципальным заданием на 2016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на уплату налогов, в качестве объекта налогооблажения по которым признается имущество муниципального учреждения (тыс. руб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ъем финансового обеспечения выполнения муниципального задания</w:t>
            </w:r>
          </w:p>
        </w:tc>
      </w:tr>
      <w:tr>
        <w:trPr>
          <w:trHeight w:val="28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работников, непосредственно связанных с оказанием муниципальной услуг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ьные запасы/основные средства, потребляемые в процессе оказания муниципальной услуг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есурсы, непосредственно связанные с оказанием муниципальной услуг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зат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щехозяйственные нуж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затра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=3+4+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=7+8+9+10+11+12+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=6+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=15*16+17</w:t>
            </w:r>
          </w:p>
        </w:tc>
      </w:tr>
      <w:tr>
        <w:trPr>
          <w:trHeight w:val="76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учреждения Атяшев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Аловская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0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378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1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493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97599,8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Атяшевская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5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653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4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87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4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24505,4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Батушевская основна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6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03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9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4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25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29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8098,3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Большеманадышская 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43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51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9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1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8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8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25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77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99099,1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Вечерлейская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3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861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4,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38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2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12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73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84699,6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"Дюркинская основна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84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330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4,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7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8,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6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530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61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11499,0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иржеманская основна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8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626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66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3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3,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3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193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8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5400,0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"Козловская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52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326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8,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6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45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71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8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78520,0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Лобаскинская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09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71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,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9,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84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2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18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9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47598,1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окровская основна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96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411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4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5,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1,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77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8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77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88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9300,2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оселковская средняя школа №1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9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36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9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0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4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19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56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77141,4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оселковская средняя школа №2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2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771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5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5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92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63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6791,0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абанчеевская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156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622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3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97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58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8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33204,6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елищинская основна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58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07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88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6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6,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58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0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658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729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45999,8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Тарасовская  средня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47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83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8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5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4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6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9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80501,4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Птицесовхозская начальная школ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физический лица в возрасте от 6 до 18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3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16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3,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1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85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6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499,8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школ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65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58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0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6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9,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6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8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49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08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28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966307,7</w:t>
            </w:r>
          </w:p>
        </w:tc>
      </w:tr>
      <w:tr>
        <w:trPr>
          <w:trHeight w:val="91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ские дошколыные учреждения Атяшев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ОУ "Атяшевский детский сад №1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5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73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4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,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,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6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2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962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3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3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86200,0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"Атяшевский детский сад №2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63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4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3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,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64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27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9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0389,7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"Атяшевский детский сад №3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94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5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4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,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3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44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7100,0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"Атяшевский детский сад №4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77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2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3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,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474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5200,0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Батушев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7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545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3,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7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1,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0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7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609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154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4899,5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Алов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3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89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4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2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,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68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8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26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1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3196,4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Большеманадыш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52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5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3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8,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,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529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5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052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9197,2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юркин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6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6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6,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3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3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016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1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9600,2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Козлов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0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216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5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1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1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66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83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6399,6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Лобаскин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3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49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,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33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3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5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4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1299,4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Сабанчеев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2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90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9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3,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36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1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490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7499,8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Птицесовхоз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17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478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4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,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7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78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5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7096,0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Тарасовский детский сад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физический лица в возрасте от 1,5 до 7 ле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3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5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2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70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3000,0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детсад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2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46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4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1,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60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7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769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016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2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101013,5</w:t>
            </w:r>
          </w:p>
        </w:tc>
      </w:tr>
      <w:tr>
        <w:trPr>
          <w:trHeight w:val="7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школьные учреждения Атяшев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ДО "Атяшевский ДДТ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4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6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4704,0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яшевская ДЮСШ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78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6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8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54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58833,0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внешкольным уч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6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3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4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40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79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9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434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70">
    <w:name w:val="xl2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Xl271">
    <w:name w:val="xl2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272">
    <w:name w:val="xl2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276">
    <w:name w:val="xl2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Xl281">
    <w:name w:val="xl2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2:00Z</dcterms:created>
  <dc:creator>Осминова Елена Владимировна</dc:creator>
  <dc:description/>
  <cp:keywords/>
  <dc:language>en-US</dc:language>
  <cp:lastModifiedBy>Носова</cp:lastModifiedBy>
  <cp:lastPrinted>2017-01-25T08:21:00Z</cp:lastPrinted>
  <dcterms:modified xsi:type="dcterms:W3CDTF">2017-01-30T08:57:00Z</dcterms:modified>
  <cp:revision>37</cp:revision>
  <dc:subject/>
  <dc:title>АДМИНИСТРАЦИЯ  РУЗАЕВСКОГО</dc:title>
</cp:coreProperties>
</file>