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>МУНИЦИПАЛЬНОГО РАЙО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1.2025                                                                                                      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п. Атяшев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bookmarkStart w:id="0" w:name="_Hlk53997466"/>
      <w:r>
        <w:rPr>
          <w:b/>
          <w:color w:val="000000"/>
          <w:sz w:val="28"/>
          <w:szCs w:val="28"/>
        </w:rPr>
        <w:t xml:space="preserve">Муниципальную программу Атяшев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"/>
      <w:bookmarkStart w:id="2" w:name="sub_1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 xml:space="preserve">, которые вносятся в Муниципальную программу Атяшевского муниципального района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ую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Атяшевского муниципального района от 25 декабря 2013 года № 837. </w:t>
      </w:r>
      <w:bookmarkEnd w:id="2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лава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муниципального района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/>
      </w:pPr>
      <w:r>
        <w:rPr>
          <w:b/>
          <w:color w:val="000000"/>
          <w:sz w:val="28"/>
          <w:szCs w:val="28"/>
          <w:lang w:eastAsia="en-US"/>
        </w:rPr>
        <w:t>Республики Мордовия                                                                   К.Н. Николаев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Атяшевского муниципального района Республики Мордовия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от 28.01.2025 года № 32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color w:val="000000"/>
          <w:sz w:val="28"/>
          <w:szCs w:val="28"/>
        </w:rPr>
        <w:t xml:space="preserve">Изменения, которые вносятся в Муниципальную программу Атяшев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далее - Программа)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50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аспорте Программы 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ъемы бюджетных ассигновани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" w:name="_Hlk174084955"/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3"/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379"/>
      </w:tblGrid>
      <w:tr>
        <w:trPr>
          <w:trHeight w:val="75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bookmarkStart w:id="4" w:name="_Hlk69888738"/>
            <w:r>
              <w:rPr>
                <w:color w:val="000000"/>
                <w:sz w:val="28"/>
                <w:szCs w:val="28"/>
              </w:rPr>
              <w:t>«Объемы бюджетных ассигнований программы</w:t>
            </w:r>
            <w:bookmarkEnd w:id="4"/>
          </w:p>
        </w:tc>
        <w:tc>
          <w:tcPr>
            <w:tcW w:w="284" w:type="dxa"/>
            <w:tcBorders/>
          </w:tcPr>
          <w:p>
            <w:pPr>
              <w:pStyle w:val="Normal"/>
              <w:ind w:left="34" w:right="-108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Муниципальной программы в 2014-2027 годах составит 285 115,0   тыс. рублей, в том числе по годам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50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 787,5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6 041,2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6 23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bCs/>
                <w:color w:val="000000"/>
                <w:sz w:val="28"/>
                <w:szCs w:val="28"/>
              </w:rPr>
              <w:t>5 645,0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 508,7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7 176,8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5 871,9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30 155,1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0 917, 6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8 454,3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73 265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39 409,9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7 году – 31 599,9 тыс.руб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из средств федерального бюджета в сумме </w:t>
            </w:r>
            <w:r>
              <w:rPr>
                <w:bCs/>
                <w:color w:val="000000"/>
                <w:sz w:val="28"/>
                <w:szCs w:val="28"/>
              </w:rPr>
              <w:t xml:space="preserve">60 696,9 </w:t>
            </w:r>
            <w:r>
              <w:rPr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7 636,8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1 736,1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7 812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17 812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5 700,0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7 году - 0 тыс.руб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средств республиканского бюджета Республики Мордовия в сумме</w:t>
            </w:r>
            <w:r>
              <w:rPr>
                <w:bCs/>
                <w:color w:val="000000"/>
                <w:sz w:val="28"/>
                <w:szCs w:val="28"/>
              </w:rPr>
              <w:t xml:space="preserve"> 74 771,8 </w:t>
            </w:r>
            <w:r>
              <w:rPr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4 947,8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7 812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17 812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15 200,0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7 году – 19 000,0 тыс.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средств бюджета Атяшевского муниципального района Республики Мордовия в сумме 149 646,3 тыс. рублей, в том числе по годам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50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 787,5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6 041,2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6 23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bCs/>
                <w:color w:val="000000"/>
                <w:sz w:val="28"/>
                <w:szCs w:val="28"/>
              </w:rPr>
              <w:t>5 645,0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 508,7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7 176,8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8 235,1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3 471,2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0 917,6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12 830,3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37 64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18 509,9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7 году -  12 599,9 тыс.руб.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7 году - 0 тыс.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10. «</w:t>
      </w:r>
      <w:r>
        <w:rPr>
          <w:b/>
          <w:color w:val="000000"/>
          <w:sz w:val="28"/>
          <w:szCs w:val="28"/>
        </w:rPr>
        <w:t>Информация по ресурсному обеспечению муниципальной Программы за счет средств бюджетов бюджетной системы Российской Федерации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0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Общий объем финансирования мероприятий Муниципальной программы в 2014-2027 годах составит 285 115,0     тыс. рублей, в том числе по года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50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3 787,5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6 041,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6 231,9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– </w:t>
      </w:r>
      <w:r>
        <w:rPr>
          <w:bCs/>
          <w:color w:val="000000"/>
          <w:sz w:val="28"/>
          <w:szCs w:val="28"/>
        </w:rPr>
        <w:t>5 645,0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 508,7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7 176,8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15 871,9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30 155,1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10 917, 6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48 454,3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73 265,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39 409,9 тыс.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7 году – 31 599,9 тыс.руб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из средств федерального бюджета в сумме </w:t>
      </w:r>
      <w:r>
        <w:rPr>
          <w:bCs/>
          <w:color w:val="000000"/>
          <w:sz w:val="28"/>
          <w:szCs w:val="28"/>
        </w:rPr>
        <w:t xml:space="preserve">60 696,9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– </w:t>
      </w:r>
      <w:r>
        <w:rPr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– </w:t>
      </w:r>
      <w:r>
        <w:rPr>
          <w:bCs/>
          <w:color w:val="000000"/>
          <w:sz w:val="28"/>
          <w:szCs w:val="28"/>
        </w:rPr>
        <w:t xml:space="preserve">7 636,8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11 736,1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7 812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17 812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5 700,0 тыс.руб.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7 году - 0 тыс.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 средств республиканского бюджета Республики Мордовия в сумме</w:t>
      </w:r>
      <w:r>
        <w:rPr>
          <w:bCs/>
          <w:color w:val="000000"/>
          <w:sz w:val="28"/>
          <w:szCs w:val="28"/>
        </w:rPr>
        <w:t xml:space="preserve"> 74 771,8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– </w:t>
      </w:r>
      <w:r>
        <w:rPr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– </w:t>
      </w:r>
      <w:r>
        <w:rPr>
          <w:b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– </w:t>
      </w:r>
      <w:r>
        <w:rPr>
          <w:bCs/>
          <w:color w:val="000000"/>
          <w:sz w:val="28"/>
          <w:szCs w:val="28"/>
        </w:rPr>
        <w:t xml:space="preserve">4 947,8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7 812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17 812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15 200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7 году – 19 000,0 тыс.руб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редств бюджета Атяшевского муниципального района Республики Мордовия в сумме 149 646,3 тыс. рублей, в том числе по годам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50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3 787,5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6 041,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6 231,9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– </w:t>
      </w:r>
      <w:r>
        <w:rPr>
          <w:bCs/>
          <w:color w:val="000000"/>
          <w:sz w:val="28"/>
          <w:szCs w:val="28"/>
        </w:rPr>
        <w:t>5 645,0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 508,7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7 176,8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8 235,1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13 471,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10 917,6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2 830,3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5 году – 37 641,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18 509,9 тыс.руб.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7 году – 12 599,9 тыс.руб.;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из внебюджетных источников в сумме </w:t>
      </w:r>
      <w:r>
        <w:rPr>
          <w:bCs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– </w:t>
      </w:r>
      <w:r>
        <w:rPr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6 году – 0 тыс.руб.;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7 году - 0 тыс.руб.</w:t>
      </w:r>
    </w:p>
    <w:p>
      <w:pPr>
        <w:pStyle w:val="Style5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В паспорте Подпрограммы </w:t>
      </w:r>
      <w:r>
        <w:rPr>
          <w:b/>
          <w:color w:val="000000"/>
          <w:sz w:val="28"/>
          <w:szCs w:val="28"/>
        </w:rPr>
        <w:t>«Обеспечение безопасности дорожного движения в Атяшевском муниципальном районе Республики Мордовия</w:t>
      </w:r>
      <w:r>
        <w:rPr>
          <w:rFonts w:eastAsia="Calibri"/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«Объемы бюджетных ассигнований Под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71"/>
        <w:gridCol w:w="5162"/>
      </w:tblGrid>
      <w:tr>
        <w:trPr>
          <w:trHeight w:val="2288" w:hRule="atLeast"/>
        </w:trPr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right="3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общий объем финансирования составляет всего </w:t>
            </w:r>
            <w:r>
              <w:rPr>
                <w:color w:val="000000"/>
                <w:sz w:val="28"/>
                <w:szCs w:val="28"/>
              </w:rPr>
              <w:t xml:space="preserve">3 066,6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right="3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8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0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99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99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847,3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 519,8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firstLine="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осуществляется за счет средств бюджета Атяшев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В паспорте Подпрограммы </w:t>
      </w:r>
      <w:r>
        <w:rPr>
          <w:b/>
          <w:color w:val="000000"/>
          <w:sz w:val="28"/>
          <w:szCs w:val="28"/>
        </w:rPr>
        <w:t xml:space="preserve">«Автомобильные дороги местного значения Атяшевского муниципального района Республики Мордовия» </w:t>
      </w:r>
      <w:r>
        <w:rPr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«Объемы бюджетных ассигнований под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"/>
        <w:gridCol w:w="5084"/>
      </w:tblGrid>
      <w:tr>
        <w:trPr>
          <w:trHeight w:val="118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ind w:right="3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общий объем финансирования составляет всего </w:t>
            </w:r>
            <w:r>
              <w:rPr>
                <w:color w:val="000000"/>
                <w:sz w:val="28"/>
                <w:szCs w:val="28"/>
              </w:rPr>
              <w:t xml:space="preserve">246 807,8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firstLine="8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5 772,9 тыс.руб.;</w:t>
            </w:r>
          </w:p>
          <w:p>
            <w:pPr>
              <w:pStyle w:val="Normal"/>
              <w:ind w:firstLine="8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29 307,8 тыс.руб.;</w:t>
            </w:r>
          </w:p>
          <w:p>
            <w:pPr>
              <w:pStyle w:val="Normal"/>
              <w:ind w:firstLine="8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9 397,8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8 354,29 тыс. 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73 165,193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39 309,893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 2027 году -  31 500,0 тыс.руб.</w:t>
            </w:r>
          </w:p>
          <w:p>
            <w:pPr>
              <w:pStyle w:val="Normal"/>
              <w:ind w:firstLine="81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 из средств федерального бюджета в сумме 60 696,9 тыс. рублей:</w:t>
            </w:r>
          </w:p>
          <w:p>
            <w:pPr>
              <w:pStyle w:val="Normal"/>
              <w:ind w:firstLine="81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7 636,8 тыс.руб.;</w:t>
            </w:r>
          </w:p>
          <w:p>
            <w:pPr>
              <w:pStyle w:val="Normal"/>
              <w:ind w:firstLine="81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11 736,1 тыс.руб.;</w:t>
            </w:r>
          </w:p>
          <w:p>
            <w:pPr>
              <w:pStyle w:val="Normal"/>
              <w:ind w:firstLine="81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0 тыс.руб.;</w:t>
            </w:r>
          </w:p>
          <w:p>
            <w:pPr>
              <w:pStyle w:val="Normal"/>
              <w:ind w:firstLine="81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17 812,0 тыс.руб.;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17 812,0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5 700,0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 2027 году - 0 тыс.руб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средств республиканского бюджета Республики Мордовия в сумме 74 771,8 рублей: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</w:rPr>
              <w:t xml:space="preserve">4 947,8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7 812,0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17 812,0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15 200,0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 2027 году – 19 000,0 тыс.руб.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Республик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рдовия в сумме </w:t>
            </w:r>
            <w:r>
              <w:rPr>
                <w:color w:val="000000"/>
                <w:sz w:val="28"/>
                <w:szCs w:val="28"/>
              </w:rPr>
              <w:t xml:space="preserve">111 339,1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8 136,1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 623,9 тыс.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9 397, 8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12 730,3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37 54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18 409,9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2027 году -  12 499,9  тыс.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из внебюджетных источников в сумме 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1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2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2027 году - 0 тыс.руб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418" w:right="701" w:gutter="0" w:header="567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я № 1,4,5,6,7 к Муниципальной программе изложить в следующей редакци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</w:p>
    <w:tbl>
      <w:tblPr>
        <w:tblW w:w="518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ведения</w:t>
        <w:br/>
      </w:r>
      <w:bookmarkStart w:id="5" w:name="_Hlk32932492"/>
      <w:r>
        <w:rPr>
          <w:b/>
          <w:color w:val="000000"/>
          <w:sz w:val="26"/>
          <w:szCs w:val="26"/>
        </w:rPr>
        <w:t xml:space="preserve">о показателях (индикаторах) </w:t>
      </w:r>
      <w:bookmarkEnd w:id="5"/>
      <w:r>
        <w:rPr>
          <w:b/>
          <w:color w:val="000000"/>
          <w:sz w:val="26"/>
          <w:szCs w:val="26"/>
        </w:rPr>
        <w:t xml:space="preserve">Муниципальной программы Атяшевского муниципального района Республики Мордовия </w:t>
      </w:r>
      <w:r>
        <w:rPr>
          <w:rFonts w:eastAsia="Calibri"/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851"/>
        <w:gridCol w:w="850"/>
        <w:gridCol w:w="709"/>
        <w:gridCol w:w="709"/>
        <w:gridCol w:w="1134"/>
      </w:tblGrid>
      <w:tr>
        <w:trPr>
          <w:tblHeader w:val="true"/>
          <w:trHeight w:val="2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blHeader w:val="true"/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Атяшевского муниципального района «Развитие автомобильных дорог местного значения Атяшевского муниципального района Республики Мордовия»</w:t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Количество разработанных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Количество поставленных на государственный кадастровый учет земельных участков под строительство (реконструкцию)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 Количество разработанной проектной документации для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 Прирост протяженности построенных, реконструированных, отремонтированных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,015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6. Прирост протяженности отремонтированных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средств Дорожного фонда Атяшевского муниципального района (в случае, если ремонт мостовых переходов выполнялся не в составе ремонта дорог – ремонт мостовых переходов обозначен пометкой «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М</w:t>
            </w:r>
            <w:r>
              <w:rPr>
                <w:i/>
                <w:color w:val="000000"/>
                <w:sz w:val="22"/>
                <w:szCs w:val="22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2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. Количество автомобильных дорог, поставленных на государственный кадастровый учет в качестве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. Доля автомобильных дорог, по которым осуществляется регулярное выполнение работ по летнему и зимнему содержанию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Обеспечение безопасности дорожного движения в Атяшевском муниципальном районе Республики Мордовия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 Количество закуплен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 Количество подготовленной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«Автомобильные дороги местного значения Атяшевского муниципального района Республики Мордовия»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1. Общее количество данных, внесенных в СОУ «Эталон» и «СКД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2. Количество подготовленных паспортов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. Количество разработанной проектной документации для строительства, реконструкции, капитального ремонта и ремонт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.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1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5. Прирост протяженности построенных, реконструированных, отремонтированных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9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,299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6. Прирост протяженности отремонтированных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  <w:color w:val="000000"/>
                <w:sz w:val="22"/>
                <w:szCs w:val="22"/>
              </w:rPr>
              <w:t xml:space="preserve"> отвечающих нормативным требованиям за счет средств Дорожного фонда Атяше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,4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. Количество искусственных сооружений построенных, реконструированных и отремонтируемых за счет средств Дорожного фонда Атяш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8. Доля автомобильных дорог, по которым осуществляется регулярное выполнение работ по летнему и зимнему содерж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tabs>
          <w:tab w:val="clear" w:pos="708"/>
          <w:tab w:val="left" w:pos="12769" w:leader="none"/>
        </w:tabs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за счет средств бюджета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99"/>
        <w:gridCol w:w="1138"/>
        <w:gridCol w:w="532"/>
        <w:gridCol w:w="498"/>
        <w:gridCol w:w="470"/>
        <w:gridCol w:w="370"/>
        <w:gridCol w:w="499"/>
        <w:gridCol w:w="599"/>
        <w:gridCol w:w="639"/>
        <w:gridCol w:w="579"/>
        <w:gridCol w:w="639"/>
        <w:gridCol w:w="699"/>
        <w:gridCol w:w="619"/>
        <w:gridCol w:w="639"/>
        <w:gridCol w:w="619"/>
        <w:gridCol w:w="699"/>
        <w:gridCol w:w="666"/>
        <w:gridCol w:w="779"/>
        <w:gridCol w:w="606"/>
        <w:gridCol w:w="181"/>
        <w:gridCol w:w="545"/>
        <w:gridCol w:w="220"/>
        <w:gridCol w:w="666"/>
        <w:gridCol w:w="18"/>
      </w:tblGrid>
      <w:tr>
        <w:trPr>
          <w:trHeight w:val="57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БС (ответственный исполнитель, соисполнитель, муниципальный заказчик -координатор, участник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98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ы по годам, тыс.руб.</w:t>
            </w:r>
          </w:p>
        </w:tc>
      </w:tr>
      <w:tr>
        <w:trPr>
          <w:trHeight w:val="15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0</wp:posOffset>
                  </wp:positionV>
                  <wp:extent cx="581025" cy="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50" r="-6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</w:tblGrid>
            <w:tr>
              <w:trPr>
                <w:trHeight w:val="230" w:hRule="atLeast"/>
              </w:trPr>
              <w:tc>
                <w:tcPr>
                  <w:tcW w:w="14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Муниципальная программа Атяшевского муниципального района Республики Мордов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витие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, в том числ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87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41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3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4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08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7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35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47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1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3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64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509,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599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9646,3</w:t>
            </w:r>
          </w:p>
        </w:tc>
      </w:tr>
      <w:tr>
        <w:trPr>
          <w:trHeight w:val="1470" w:hRule="atLeast"/>
        </w:trPr>
        <w:tc>
          <w:tcPr>
            <w:tcW w:w="161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87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41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3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4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08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7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35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47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91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83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64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509,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599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49646,3</w:t>
            </w:r>
          </w:p>
        </w:tc>
      </w:tr>
      <w:tr>
        <w:trPr>
          <w:trHeight w:val="29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Основное мероприятие 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одготовка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одготовка межевых планов земельных участков для строительств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27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883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71,1</w:t>
            </w:r>
          </w:p>
        </w:tc>
      </w:tr>
      <w:tr>
        <w:trPr>
          <w:trHeight w:val="280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0,4</w:t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0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,9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Капитальный ремонт и ремонт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84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139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7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80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7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93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232,5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97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673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16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16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636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16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55,7</w:t>
            </w:r>
          </w:p>
        </w:tc>
      </w:tr>
      <w:tr>
        <w:trPr>
          <w:trHeight w:val="19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Подпрограмма 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Обеспечение безопасности дорожного движения в Атяшевском муниципальном районе Республики Мордов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всего, в том числ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847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51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66,6</w:t>
            </w:r>
          </w:p>
        </w:tc>
      </w:tr>
      <w:tr>
        <w:trPr>
          <w:trHeight w:val="126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Администрация Атяшевского муниципального района Республики Мордовия, управление образования Администрации Атяшевского муниципального района Республики Мордов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847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51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66,6</w:t>
            </w:r>
          </w:p>
        </w:tc>
      </w:tr>
      <w:tr>
        <w:trPr>
          <w:trHeight w:val="31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Основное мероприятие 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Формирование у детей навыков безопасного поведения на дорога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99,5</w:t>
            </w:r>
          </w:p>
        </w:tc>
      </w:tr>
      <w:tr>
        <w:trPr>
          <w:trHeight w:val="11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Основное мероприятие 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одготовка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47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41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567,0</w:t>
            </w:r>
          </w:p>
        </w:tc>
      </w:tr>
      <w:tr>
        <w:trPr>
          <w:trHeight w:val="19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втомобильные дороги местного значения Атяшевского муниципального района Республики Мордов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всего, в том числ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36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23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39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73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541,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09,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12499,8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11339,1</w:t>
            </w:r>
          </w:p>
        </w:tc>
      </w:tr>
      <w:tr>
        <w:trPr>
          <w:trHeight w:val="54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36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623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39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273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541,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09,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99,8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11339,1</w:t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Основное мероприятие 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</w:tr>
      <w:tr>
        <w:trPr>
          <w:trHeight w:val="11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12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667,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37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576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690,0</w:t>
            </w:r>
          </w:p>
        </w:tc>
      </w:tr>
      <w:tr>
        <w:trPr>
          <w:trHeight w:val="318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7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585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5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88,0</w:t>
            </w:r>
          </w:p>
        </w:tc>
      </w:tr>
      <w:tr>
        <w:trPr>
          <w:trHeight w:val="9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69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5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53,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76,3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Капитальный ремонт и ремонт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518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72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26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8775,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226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</w:rPr>
              <w:t>8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1176,0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 xml:space="preserve">Капитальный ремонт и ремонт искусственных сооружений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Основное мероприятие 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219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69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246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999,8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999,89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999,89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3999,8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157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769" w:leader="none"/>
              </w:tabs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6" w:name="_Hlk74730127"/>
      <w:bookmarkStart w:id="7" w:name="_Hlk74730127"/>
      <w:bookmarkEnd w:id="7"/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8" w:name="_Hlk74730127"/>
      <w:bookmarkEnd w:id="8"/>
      <w:r>
        <w:rPr>
          <w:b/>
          <w:color w:val="000000"/>
          <w:sz w:val="26"/>
          <w:szCs w:val="26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7"/>
        <w:gridCol w:w="1370"/>
        <w:gridCol w:w="1334"/>
        <w:gridCol w:w="509"/>
        <w:gridCol w:w="604"/>
        <w:gridCol w:w="607"/>
        <w:gridCol w:w="604"/>
        <w:gridCol w:w="601"/>
        <w:gridCol w:w="614"/>
        <w:gridCol w:w="614"/>
        <w:gridCol w:w="671"/>
        <w:gridCol w:w="676"/>
        <w:gridCol w:w="812"/>
        <w:gridCol w:w="741"/>
        <w:gridCol w:w="811"/>
        <w:gridCol w:w="811"/>
        <w:gridCol w:w="744"/>
        <w:gridCol w:w="741"/>
      </w:tblGrid>
      <w:tr>
        <w:trPr>
          <w:trHeight w:val="97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9" w:name="RANGE!A1%3AS107"/>
            <w:r>
              <w:rPr>
                <w:b/>
                <w:bCs/>
                <w:color w:val="000000"/>
                <w:sz w:val="14"/>
                <w:szCs w:val="14"/>
              </w:rPr>
              <w:t>Статус</w:t>
            </w:r>
            <w:bookmarkEnd w:id="9"/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 расходов (тыс.руб.), годы</w:t>
            </w:r>
          </w:p>
        </w:tc>
      </w:tr>
      <w:tr>
        <w:trPr>
          <w:trHeight w:val="9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129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витие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8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41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08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7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871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55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17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845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265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40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159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85115,0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6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36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696,9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4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771,8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87,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41,2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31,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4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508,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76,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35,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71,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17,6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30,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641,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50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59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49646,3</w:t>
            </w:r>
          </w:p>
        </w:tc>
      </w:tr>
      <w:tr>
        <w:trPr>
          <w:trHeight w:val="79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одготовка проектов планировки и межевания территории для оформления земельных участков под строительство, реконструкцию автомобильных дорог  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одготовка межевых планов земельных участков для строительства автомобильных дорог 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3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71,1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71,1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,4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,4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,9</w:t>
            </w:r>
          </w:p>
        </w:tc>
      </w:tr>
      <w:tr>
        <w:trPr>
          <w:trHeight w:val="57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и ремонт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7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1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232,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7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1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232,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технических планов на построенные и прошедшие реконструкцию автомобильные дороги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36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55,7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6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55,7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беспечение безопасности дорожного движения в Атяшевском муниципальном районе Республике Мордов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;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66,6</w:t>
            </w:r>
          </w:p>
        </w:tc>
      </w:tr>
      <w:tr>
        <w:trPr>
          <w:trHeight w:val="5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66,6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ормирование у детей навыков безопасного поведения на дорогах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;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9,5</w:t>
            </w:r>
          </w:p>
        </w:tc>
      </w:tr>
      <w:tr>
        <w:trPr>
          <w:trHeight w:val="57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7,1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7,1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Автомобильные дороги местного значения Атяшевского муниципального района Республики Мордов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72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930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97,8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354,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165,1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309,8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46807,8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6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36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696,9</w:t>
            </w:r>
          </w:p>
        </w:tc>
      </w:tr>
      <w:tr>
        <w:trPr>
          <w:trHeight w:val="49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4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771,8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6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2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97,8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3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541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40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49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1339,1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7,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9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7,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9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8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8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5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77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608,2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736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060,1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271,8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76,3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Капитальный ремонт и ремонт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5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75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7312,8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6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6,8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00,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8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75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1176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Капитальный ремонт и ремонт искусственных сооружений на автомобильных дорогах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157,8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157,8</w:t>
            </w:r>
          </w:p>
        </w:tc>
      </w:tr>
      <w:tr>
        <w:trPr>
          <w:trHeight w:val="97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69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  <w:bookmarkStart w:id="10" w:name="_Hlk96600017"/>
            <w:bookmarkStart w:id="11" w:name="_Hlk96600017"/>
            <w:bookmarkEnd w:id="11"/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12" w:name="_Hlk90457941"/>
      <w:bookmarkEnd w:id="12"/>
      <w:r>
        <w:rPr>
          <w:b/>
          <w:color w:val="000000"/>
          <w:sz w:val="26"/>
          <w:szCs w:val="26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на 2024 год и плановый период 2025-2026 г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3" w:name="_Hlk90457941"/>
      <w:bookmarkStart w:id="14" w:name="_Hlk90457941"/>
      <w:bookmarkEnd w:id="14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75"/>
        <w:gridCol w:w="1410"/>
        <w:gridCol w:w="1411"/>
        <w:gridCol w:w="1531"/>
        <w:gridCol w:w="489"/>
        <w:gridCol w:w="514"/>
        <w:gridCol w:w="713"/>
        <w:gridCol w:w="847"/>
        <w:gridCol w:w="404"/>
        <w:gridCol w:w="489"/>
        <w:gridCol w:w="718"/>
        <w:gridCol w:w="65"/>
        <w:gridCol w:w="705"/>
        <w:gridCol w:w="489"/>
        <w:gridCol w:w="400"/>
        <w:gridCol w:w="114"/>
        <w:gridCol w:w="649"/>
        <w:gridCol w:w="115"/>
        <w:gridCol w:w="720"/>
      </w:tblGrid>
      <w:tr>
        <w:trPr>
          <w:trHeight w:val="5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 от реализации мероприятия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реализации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32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к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к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 кв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кв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к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 к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кв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 кв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1 «Обеспечение безопасности дорожного движения в Атяшевском муниципальном районе Республике Мордовия»</w:t>
            </w:r>
          </w:p>
        </w:tc>
      </w:tr>
      <w:tr>
        <w:trPr>
          <w:trHeight w:val="6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акупка комплектов для формирования навыков безопасного поведения детей на дорогах и улицах для муниципальных образовательных учреждений Атяшевского муниципального район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рдовия, </w:t>
            </w:r>
            <w:r>
              <w:rPr>
                <w:i/>
                <w:color w:val="000000"/>
                <w:sz w:val="24"/>
                <w:szCs w:val="24"/>
              </w:rPr>
              <w:t>управление образования Администрац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2 «Автомобильные дороги местного значения Атяшевского муниципального района Республики Мордовия»</w:t>
            </w:r>
          </w:p>
        </w:tc>
      </w:tr>
      <w:tr>
        <w:trPr>
          <w:trHeight w:val="14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2.1. «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bookmarkStart w:id="15" w:name="_Hlk90458033"/>
            <w:bookmarkEnd w:id="15"/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2.2. «Паспортизация автомобильных дорог местного значения Атяшевского муниципального района Республики Мордов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5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2.3. «Выполнение проектно-изыскательских работ для строительства, реконструкции, капитального ремонта и ремонта автомобильных дорог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ичие проектной документации и инженерных изысканий, необходимой для: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) проведения обязательной государственной экспертизы проектной документации; 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нтрольное событие 2.4. 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нтрольное событие 2.5. 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2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2.6.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Капитальный ремонт и ремонт автомобильных дорог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2.7.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Капитальный ремонт и ремонт искусственных сооружений на автомобильных дорогах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е событие 2.8.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одержание автомобильных дорог местного значения общего пользования сельских поселений (переданные полномочия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 2026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альный план-график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ации 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на 2024 год и плановый период 2025-2026гг. и 2027 го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3"/>
        <w:gridCol w:w="1578"/>
        <w:gridCol w:w="954"/>
        <w:gridCol w:w="1101"/>
        <w:gridCol w:w="1023"/>
        <w:gridCol w:w="811"/>
        <w:gridCol w:w="1814"/>
        <w:gridCol w:w="1985"/>
        <w:gridCol w:w="1701"/>
        <w:gridCol w:w="1559"/>
        <w:gridCol w:w="239"/>
      </w:tblGrid>
      <w:tr>
        <w:trPr>
          <w:trHeight w:val="14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16" w:name="RANGE!A1%3AK389"/>
            <w:r>
              <w:rPr>
                <w:b/>
                <w:bCs/>
                <w:color w:val="000000"/>
                <w:sz w:val="14"/>
                <w:szCs w:val="14"/>
              </w:rPr>
              <w:t>Наименование подпрограммы, основного мероприятия, мероприятия подпрограммы</w:t>
            </w:r>
            <w:bookmarkEnd w:id="16"/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ветственный исполнитель (руководитель / Ф.И.О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жидаемый результат (краткое описание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начала 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 расходов (тыс.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униципальная программа «Развитие автомобильных дорог местного значения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январь 201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2729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1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98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5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8454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8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3265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7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409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85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1599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4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«Обеспечение безопасности дорожного движения в Атяшевском муниципальном районе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январь 201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4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сновное мероприятие 1 «Формирование у детей навыков безопасного поведения на дорогах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4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Закупка комплектов для формирования навыков безопасного поведения детей на дорогах и улицах для муниципальных образовательных учреждений Атяшевского муниципального район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«Автомобильные дороги местного значения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Мордовия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враль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2229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1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98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10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8354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7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3165,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75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309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84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1399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1. 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арт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2. 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арт 2022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32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3 «Выполнение проектно-изыскательских работ для строительства, реконструкции, капитального ремонта и ремонта автомобильных дорог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февраль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353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377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576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Ленина в с. Козловка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1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1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Комсомольская в с. Вечерлей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32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6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6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Ремонт автомобильной дороги по ул. Мира в с. Тарасо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Молодежная в с. Атяше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Советская в с. Покровское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Куйбышева в с. Вечерлей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Войнова в с. Киржеманы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Ленина в с. Сабанчеево 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зработка сметной документации на объект: «Ремонт автомобильной дороги по ул. Луговая, Южная, Солнечная в с. Тетюш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евра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Подготовка проектно-сметной документации и инженерных изысканий на объект: «Капитальный ремонт водопропускной трубы на автомобильной дороге по ул. Советская в с. Рус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Подготовка проектно-сметной документации и инженерных изысканий на объект: «Капитальный ремонт водопропускной трубы на автомобильной дороге по ул. Октябрьская в с. Рус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45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ктуализация проектно-сметной документации и инженерных изысканий на объект: "Капитальный ремонт автомобильной дороги по ул. Новая в с. Атяшево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45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ктуализация проектно-сметной документации и инженерных изысканий на объект: "Капитальный ремонт автомобильной дороги по  ул. Октябрьская в с. Мордовские Дубровки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ктуализация проектно-сметной документации и инженерных изысканий на объект: "Капитальный ремонт автомобильной дороги по  ул.25 лет Октября в с. Алово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Пушкина  в с. Лобас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 Полевая  в с. Тарасо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Советская  в с. Тарасо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Октябрьская  в с. Сосуновка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Советская  в с. Сосуновка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6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проектно-сметной документации и инженерных изысканий на объект: «Капитальный ремонт автомобильной дороги по ул.Ленина  в с. Сосуновка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7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7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рректировка  проектно-сметной документации и инженерных изысканий на капитальный ремонт автомобильной дороги по ул. Советская, ул. Рабочая, ул. Полевая, ул. Юбилейная, ул. Новая в с. Атяшево, ул. 25 лет Октября в с. Алово, ул. Октябрьская в с. Мордовские Дубровки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6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6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4. 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арт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3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Ленина в с.Козловка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Комсомольская в с. Вечерлей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trike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Ремонт автомобильной дороги по ул. Мира в с. Тарасо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trike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42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Проведение государственной экспертизы проектно-сметной документации и инженерных изысканий  объекта:   «Капитальный ремонт водопропускной трубы на автомобильной дороге по ул. Октябрьская в с. Рус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trike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42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Проведение государственной экспертизы проектно-сметной документации и инженерных изысканий  объекта:   «Капитальный ремонт водопропускной трубы на автомобильной дороге по ул. Советская в с. Рус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trike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ушкина с. Лобас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trike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ых дорог по ул. Новая в с. Атяше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24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Октябрьская в с.Мордов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"Капитальный ремонт автомобильной дороги по  ул.25 лет Октября в с.Алово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олевая  в с.Тарасово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Молодежная в с.Атяшево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 дороги по ул.Советская в с.Покровское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Куйбышева в с.Вечерлей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Войнова в с.Киржеманы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Ленина в с.Сабанчеево Атяшевского муниципального района Республики Мордовия"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оведение государственной экспертизы проектно-сметной документации и инженерных изысканий  объекта: Капитальный ремонт автомобильной дороги по ул. Октябрьская в с. Сосуновка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оведение государственной экспертизы проектно-сметной документации и инженерных изысканий  объекта: Капитальный ремонт автомобильной дороги по ул. Советская в с. Сосуновка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6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8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оведение государственной экспертизы проектно-сметной документации и инженерных изысканий  объекта: Капитальный ремонт автомобильной дороги по ул. Ленина в с. Сосуновка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7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8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оведение государственной экспертизы проектно-сметной документации и инженерных изысканий  на капитальный ремонт автомобильной дороги по ул. Советская, ул. Рабочая, ул. Полевая, ул. Юбилейная, ул. Новая в с. Атяшево, ул. 25 лет Октября в с. Алово, ул. Октябрьская в с. Мордовские Дубровки Атяшевского муниципального района Республики Мордовия    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6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5                   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январь 2023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5754,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1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13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6877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6877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78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Капитальный ремонт автомобильной дороги по ул. Новая в с. Атяшево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3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Октябрьская в с.Мордовские Дубровки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25 лет Октября в с.Ало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3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754,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377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377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ул. Юбилейная в с. Атяше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рт 2026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6 «Капитальный ремонт и ремонт автомобильных дорог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март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83635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551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775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7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271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монт автомобильной дороги по ул. Карла Маркса с. Киржеманы Атяшевского муниципального района Республики Мордовия  (передача полномочий)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январь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,9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,9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 Ленина в с. Козловка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 2024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898,0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898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98,0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98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монт автомобильной дороги по  ул. Мира в с. Тарасо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ул. Рабочая в с. Атяше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6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6,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Пушкина в с.Лобаски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0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Капитальный ремонт водопропускной трубы на автомобильной дороге по ул. Советская в с. Рус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0,0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Капитальный ремонт водопропускной трубы на автомобильной дороге по ул. Октябрьская в с. Русские Дубровки Атяшевского муниципального района Республики Мордовия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Молодежная  в с.Атяше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Советская  в с.Покровское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Куйбышева  в с.Вечерлей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Войнова  в с.Киржеманы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76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76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Ленина  в с.Сабанчее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2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2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монт автомобильной дороги по ул. Луговая, Южная, Солнечная в с. Тетюши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монт водопропускной трубы на автомобильных дорогах местного знач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6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7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76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Капитальный ремонт автомобильной дороги по ул. Октябрьская в с. Сосуновка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6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Капитальный ремонт автомобильной дороги по ул. Советская в с. Сосуновка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7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Капитальный ремонт автомобильной дороги по ул. Ленина в с. Сосуновка Атяшевского муниципального района Республики Мордовия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7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0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Советская  в с.Тарасо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7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70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й ремонт автомобильной дороги по  ул.Полевая в с.Тарасово Атяшевского муниципального района Республики Мордов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прель 2027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ека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6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60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7.  Капитальный ремонт и ремонт искусственных сооружений на автомобильных дорогах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Искусственные сооружения на автомобильных дорогах отвечающих нормативным требованиям построенны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апрель 2025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8 Содержание автомобильных дорог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одержание автомобильных дорог местного значения общего пользования сельских поселений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июль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ентя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999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9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держание автомобильных дорог местного значения общего пользования сельских поселений (финансовое обеспечение переданных полномочий)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держание автомобильных дорог местного значения общего пользования сельских поселений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июль 2021 год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сентябрь 2027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всего, в т. ч. по год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15999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9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999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536" w:gutter="0" w:header="283" w:top="1134" w:footer="283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851" w:gutter="0" w:header="283" w:top="426" w:footer="28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426" w:gutter="0" w:header="283" w:top="1134" w:footer="283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Продолжение ссылки"/>
    <w:basedOn w:val="Style10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6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2">
    <w:name w:val="Заголовок 7 Знак"/>
    <w:qFormat/>
    <w:rPr>
      <w:rFonts w:eastAsia="Times New Roman"/>
      <w:sz w:val="24"/>
      <w:szCs w:val="24"/>
    </w:rPr>
  </w:style>
  <w:style w:type="character" w:styleId="82">
    <w:name w:val="Заголовок 8 Знак"/>
    <w:qFormat/>
    <w:rPr>
      <w:rFonts w:eastAsia="Times New Roman"/>
      <w:i/>
      <w:iCs/>
      <w:sz w:val="24"/>
      <w:szCs w:val="24"/>
    </w:rPr>
  </w:style>
  <w:style w:type="character" w:styleId="93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3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3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eastAsia="Times New Roman"/>
      <w:i/>
      <w:sz w:val="24"/>
      <w:szCs w:val="24"/>
    </w:rPr>
  </w:style>
  <w:style w:type="character" w:styleId="Style38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39">
    <w:name w:val="Слабое выделение"/>
    <w:qFormat/>
    <w:rPr>
      <w:i/>
      <w:color w:val="5A5A5A"/>
    </w:rPr>
  </w:style>
  <w:style w:type="character" w:styleId="Style40">
    <w:name w:val="Сильное выделение"/>
    <w:qFormat/>
    <w:rPr>
      <w:b/>
      <w:i/>
      <w:sz w:val="24"/>
      <w:szCs w:val="24"/>
      <w:u w:val="single"/>
    </w:rPr>
  </w:style>
  <w:style w:type="character" w:styleId="Style41">
    <w:name w:val="Слабая ссылка"/>
    <w:qFormat/>
    <w:rPr>
      <w:sz w:val="24"/>
      <w:szCs w:val="24"/>
      <w:u w:val="single"/>
    </w:rPr>
  </w:style>
  <w:style w:type="character" w:styleId="Style42">
    <w:name w:val="Сильная ссылка"/>
    <w:qFormat/>
    <w:rPr>
      <w:b/>
      <w:sz w:val="24"/>
      <w:u w:val="single"/>
    </w:rPr>
  </w:style>
  <w:style w:type="character" w:styleId="Style4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Style54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5">
    <w:name w:val="Осичкин"/>
    <w:basedOn w:val="Style44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9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Внимание: недобросовестность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>
      <w:spacing w:before="0" w:after="0"/>
    </w:pPr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>
      <w:spacing w:before="0" w:after="0"/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50"/>
    <w:next w:val="Normal"/>
    <w:qFormat/>
    <w:pPr>
      <w:widowControl w:val="false"/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50"/>
    <w:next w:val="Normal"/>
    <w:qFormat/>
    <w:pPr>
      <w:widowControl w:val="false"/>
      <w:jc w:val="center"/>
    </w:pPr>
    <w:rPr>
      <w:rFonts w:cs="Arial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95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9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10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Style103">
    <w:name w:val="Текст примечания"/>
    <w:basedOn w:val="Normal"/>
    <w:qFormat/>
    <w:pPr/>
    <w:rPr/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shd w:fill="00B0F0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shd w:fill="FF000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10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0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3:00Z</dcterms:created>
  <dc:creator>Глава Администрации</dc:creator>
  <dc:description/>
  <cp:keywords/>
  <dc:language>en-US</dc:language>
  <cp:lastModifiedBy>Админ</cp:lastModifiedBy>
  <cp:lastPrinted>2024-12-19T11:21:00Z</cp:lastPrinted>
  <dcterms:modified xsi:type="dcterms:W3CDTF">2025-01-30T11:09:00Z</dcterms:modified>
  <cp:revision>8</cp:revision>
  <dc:subject/>
  <dc:title>П О С Т А Н О В Л Е Н И Е</dc:title>
</cp:coreProperties>
</file>