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Главы района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Атяш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ь Главы района-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и Атяш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19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ЛАН – ОТЧЕТ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работы   муниципального архива администрации   Атяшевского муниципального района Республики Мордов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  2  квартал  2019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4 ф./4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5 ф./6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10 ф./16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 РАС Р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не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 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. 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ск. 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.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.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45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+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273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+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щ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,  Республиканской архивной службы 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72600" cy="452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9475"/>
                              <w:gridCol w:w="2340"/>
                              <w:gridCol w:w="23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лановы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ак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лановый бюджет рабочего време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число календарных дней в году без праздничных и выходных дне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трата времени, исключаемые из планового бюджета времен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чередной отпу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полнительный отпу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ый отпу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ременная нетрудоспособность (4% от планового бюдже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пуск   по беременности и род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олнение  государственных и общественных обяза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нятия по гражданской оборо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езный фонд рабоче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плановый бюджет  (п.1) минус непроизводительные затраты (п.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356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9475"/>
                        <w:gridCol w:w="2340"/>
                        <w:gridCol w:w="23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лановый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актический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лановый бюджет рабочего вре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число календарных дней в году без праздничных и выходны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рата времени, исключаемые из планового бюджета времен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чередной отпу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ополнительный отпу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чебный отпу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ременная нетрудоспособность (4% от планового бюдж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пуск   по беременности и род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ыполнение  государственных и общественных обяза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нятия по гражданской обор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езный фонд рабочего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плановый бюджет  (п.1) минус непроизводительные затраты (п.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Главный специалис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.06.2019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2:00Z</dcterms:created>
  <dc:creator>USER</dc:creator>
  <dc:description/>
  <cp:keywords/>
  <dc:language>en-US</dc:language>
  <cp:lastModifiedBy>пользователь</cp:lastModifiedBy>
  <cp:lastPrinted>2019-06-26T16:53:00Z</cp:lastPrinted>
  <dcterms:modified xsi:type="dcterms:W3CDTF">2019-07-17T04:57:00Z</dcterms:modified>
  <cp:revision>27</cp:revision>
  <dc:subject/>
  <dc:title/>
</cp:coreProperties>
</file>