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 - началь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делами Администации Атяшев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3»   ноября   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 - начальн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правления делами Администации Атяшевского  муниципального 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3»   ноября   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 МАБУ Атяшевского муниципального района Республики Мордов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2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10"/>
        <w:gridCol w:w="35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31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+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  МАБУ Атяше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 Мордовия 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по личному составу»                                                                                                                   </w:t>
      </w:r>
      <w:r>
        <w:rPr/>
        <w:t>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03»  ноября     2021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USER</dc:creator>
  <dc:description/>
  <cp:keywords/>
  <dc:language>en-US</dc:language>
  <cp:lastModifiedBy>www</cp:lastModifiedBy>
  <cp:lastPrinted>2021-12-15T16:52:00Z</cp:lastPrinted>
  <dcterms:modified xsi:type="dcterms:W3CDTF">2022-01-18T10:13:00Z</dcterms:modified>
  <cp:revision>221</cp:revision>
  <dc:subject/>
  <dc:title/>
</cp:coreProperties>
</file>