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"/>
            <w:b/>
            <w:bCs/>
          </w:rPr>
          <w:t>Постановление Правительства Республики Мордовия от 23 декабря 2013 г. N 578</w:t>
          <w:br/>
          <w:t>"Об утверждении государственной программы Республики Мордовия "Противодействие коррупции в Республике Мордовия" на 2014 - 2018 год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</w:rPr>
          <w:t>подпунктом 2 статьи 59</w:t>
        </w:r>
      </w:hyperlink>
      <w:r>
        <w:rPr/>
        <w:t xml:space="preserve"> Конституции Республики Мордовия и </w:t>
      </w:r>
      <w:hyperlink r:id="rId4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еспублики Мордовия от 27 июня 2011 г. N 234 "О разработке и реализации государственных программ Республики Мордовия" Правительство Республики Мордовия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  <w:rFonts w:cs="Times New Roman"/>
            <w:b w:val="false"/>
            <w:b w:val="false"/>
          </w:rPr>
          <w:t>государственную программу</w:t>
        </w:r>
      </w:hyperlink>
      <w:r>
        <w:rPr/>
        <w:t xml:space="preserve"> Республики Мордовия "Противодействие коррупции в Республике Мордовия" на 2014 - 2018 годы (далее - Государственная программа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Определить государственным заказчиком </w:t>
      </w:r>
      <w:hyperlink w:anchor="sub_1000">
        <w:r>
          <w:rPr>
            <w:rStyle w:val="InternetLink"/>
            <w:rFonts w:cs="Times New Roman"/>
            <w:b w:val="false"/>
            <w:b w:val="false"/>
          </w:rPr>
          <w:t>Государственной программы</w:t>
        </w:r>
      </w:hyperlink>
      <w:r>
        <w:rPr/>
        <w:t xml:space="preserve"> Государственный комитет Республики Мордовия по делам юстици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, что объемы финансирования мероприятий </w:t>
      </w:r>
      <w:hyperlink w:anchor="sub_1000">
        <w:r>
          <w:rPr>
            <w:rStyle w:val="InternetLink"/>
            <w:rFonts w:cs="Times New Roman"/>
            <w:b w:val="false"/>
            <w:b w:val="false"/>
          </w:rPr>
          <w:t>Государственной программы</w:t>
        </w:r>
      </w:hyperlink>
      <w:r>
        <w:rPr/>
        <w:t xml:space="preserve"> подлежат ежегодному уточнению исходя из возможностей республиканского бюджета Республики Мордовия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Настоящее постановление вступает в силу со дня его </w:t>
      </w:r>
      <w:hyperlink r:id="rId5">
        <w:r>
          <w:rPr>
            <w:rStyle w:val="InternetLink"/>
            <w:rFonts w:cs="Times New Roman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 Республики Мордови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Су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0"/>
      <w:bookmarkEnd w:id="9"/>
      <w:r>
        <w:rPr/>
        <w:t>Государственная программа</w:t>
        <w:br/>
        <w:t>Республики Мордовия "Противодействие коррупции в Республике Мордовия" на 2014 - 2018 годы</w:t>
        <w:br/>
        <w:t xml:space="preserve">(утв. </w:t>
      </w:r>
      <w:hyperlink w:anchor="sub_0">
        <w:r>
          <w:rPr>
            <w:rStyle w:val="InternetLink"/>
            <w:rFonts w:cs="Times New Roman"/>
            <w:b/>
            <w:bCs/>
          </w:rPr>
          <w:t>постановлением</w:t>
        </w:r>
      </w:hyperlink>
      <w:r>
        <w:rPr/>
        <w:t xml:space="preserve"> Правительства Республики Мордовия от 23 декабря 2013 г. N 578)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Style43"/>
        <w:rPr>
          <w:color w:val="000000"/>
          <w:sz w:val="16"/>
          <w:szCs w:val="16"/>
        </w:rPr>
      </w:pPr>
      <w:bookmarkStart w:id="12" w:name="sub_1100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">
        <w:bookmarkStart w:id="13" w:name="sub_1100"/>
        <w:bookmarkStart w:id="14" w:name="sub_486022696"/>
        <w:bookmarkEnd w:id="13"/>
        <w:bookmarkEnd w:id="14"/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еспублики Мордовия от 19 января 2015 г. N 9 в паспорт настоящей Программы внесены изменения</w:t>
      </w:r>
    </w:p>
    <w:p>
      <w:pPr>
        <w:pStyle w:val="Style44"/>
        <w:rPr/>
      </w:pPr>
      <w:hyperlink r:id="rId7">
        <w:bookmarkStart w:id="15" w:name="sub_486022696"/>
        <w:bookmarkEnd w:id="15"/>
        <w:r>
          <w:rPr>
            <w:rStyle w:val="InternetLink"/>
            <w:rFonts w:cs="Times New Roman"/>
            <w:b w:val="false"/>
            <w:b w:val="false"/>
          </w:rPr>
          <w:t>См. текст паспорта в предыдущей редакции</w:t>
        </w:r>
      </w:hyperlink>
    </w:p>
    <w:p>
      <w:pPr>
        <w:pStyle w:val="Heading1"/>
        <w:ind w:hanging="0"/>
        <w:rPr/>
      </w:pPr>
      <w:r>
        <w:rPr/>
        <w:t>Паспорт</w:t>
        <w:br/>
        <w:t>государственной программы Республики Мордовия "Противодействие коррупции в Республике Мордовия" на 2014 - 2018 годы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20"/>
      </w:tblGrid>
      <w:tr>
        <w:trPr/>
        <w:tc>
          <w:tcPr>
            <w:tcW w:w="3500" w:type="dxa"/>
            <w:tcBorders/>
          </w:tcPr>
          <w:p>
            <w:pPr>
              <w:pStyle w:val="Style54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20" w:type="dxa"/>
            <w:tcBorders/>
          </w:tcPr>
          <w:p>
            <w:pPr>
              <w:pStyle w:val="Style54"/>
              <w:rPr/>
            </w:pPr>
            <w:r>
              <w:rPr/>
              <w:t>Ответственный Государственный комитет Республики Мордовия по делам юстиции (далее - Госкомитет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54"/>
              <w:rPr/>
            </w:pPr>
            <w:r>
              <w:rPr/>
              <w:t>Соисполнители Программы</w:t>
            </w:r>
          </w:p>
        </w:tc>
        <w:tc>
          <w:tcPr>
            <w:tcW w:w="6720" w:type="dxa"/>
            <w:tcBorders/>
          </w:tcPr>
          <w:p>
            <w:pPr>
              <w:pStyle w:val="Style54"/>
              <w:rPr/>
            </w:pPr>
            <w:r>
              <w:rPr/>
              <w:t>Аппарат Правительства Республики Мордовия;</w:t>
            </w:r>
          </w:p>
          <w:p>
            <w:pPr>
              <w:pStyle w:val="Style54"/>
              <w:rPr/>
            </w:pPr>
            <w:r>
              <w:rPr/>
              <w:t>Министерство жилищно-коммунального хозяйства и гражданской защиты населения Республики Мордовия;</w:t>
            </w:r>
          </w:p>
          <w:p>
            <w:pPr>
              <w:pStyle w:val="Style54"/>
              <w:rPr/>
            </w:pPr>
            <w:r>
              <w:rPr/>
              <w:t>Министерство здравоохранения Республики Мордовия;</w:t>
            </w:r>
          </w:p>
          <w:p>
            <w:pPr>
              <w:pStyle w:val="Style54"/>
              <w:rPr/>
            </w:pPr>
            <w:r>
              <w:rPr/>
              <w:t>Министерство информатизации и связи Республики Мордовия;</w:t>
            </w:r>
          </w:p>
          <w:p>
            <w:pPr>
              <w:pStyle w:val="Style54"/>
              <w:rPr/>
            </w:pPr>
            <w:r>
              <w:rPr/>
              <w:t>Министерство культуры и туризма Республики Мордовия;</w:t>
            </w:r>
          </w:p>
          <w:p>
            <w:pPr>
              <w:pStyle w:val="Style54"/>
              <w:rPr/>
            </w:pPr>
            <w:r>
              <w:rPr/>
              <w:t>Министерство лесного, охотничьего хозяйства и природопользования Республики Мордовия;</w:t>
            </w:r>
          </w:p>
          <w:p>
            <w:pPr>
              <w:pStyle w:val="Style54"/>
              <w:rPr/>
            </w:pPr>
            <w:r>
              <w:rPr/>
              <w:t>Министерство образования Республики Мордовия;</w:t>
            </w:r>
          </w:p>
          <w:p>
            <w:pPr>
              <w:pStyle w:val="Style54"/>
              <w:rPr/>
            </w:pPr>
            <w:r>
              <w:rPr/>
              <w:t>Министерство печати и информации Республики Мордовия;</w:t>
            </w:r>
          </w:p>
          <w:p>
            <w:pPr>
              <w:pStyle w:val="Style54"/>
              <w:rPr/>
            </w:pPr>
            <w:r>
              <w:rPr/>
              <w:t>Министерство по национальной политике Республики Мордовия;</w:t>
            </w:r>
          </w:p>
          <w:p>
            <w:pPr>
              <w:pStyle w:val="Style54"/>
              <w:rPr/>
            </w:pPr>
            <w:r>
              <w:rPr/>
              <w:t>Министерство промышленности, науки и новых технологий Республики Мордовия;</w:t>
            </w:r>
          </w:p>
          <w:p>
            <w:pPr>
              <w:pStyle w:val="Style54"/>
              <w:rPr/>
            </w:pPr>
            <w:r>
              <w:rPr/>
              <w:t>Министерство сельского хозяйства и продовольствия Республики Мордовия;</w:t>
            </w:r>
          </w:p>
          <w:p>
            <w:pPr>
              <w:pStyle w:val="Style54"/>
              <w:rPr/>
            </w:pPr>
            <w:r>
              <w:rPr/>
              <w:t>Министерство спорта и физической культуры Республики Мордовия;</w:t>
            </w:r>
          </w:p>
          <w:p>
            <w:pPr>
              <w:pStyle w:val="Style54"/>
              <w:rPr/>
            </w:pPr>
            <w:r>
              <w:rPr/>
              <w:t>Министерство строительства и архитектуры Республики Мордовия;</w:t>
            </w:r>
          </w:p>
          <w:p>
            <w:pPr>
              <w:pStyle w:val="Style54"/>
              <w:rPr/>
            </w:pPr>
            <w:r>
              <w:rPr/>
              <w:t>Министерство социальной защиты населения Республики Мордовия;</w:t>
            </w:r>
          </w:p>
          <w:p>
            <w:pPr>
              <w:pStyle w:val="Style54"/>
              <w:rPr/>
            </w:pPr>
            <w:r>
              <w:rPr/>
              <w:t>Министерство торговли и предпринимательства Республики Мордовия;</w:t>
            </w:r>
          </w:p>
          <w:p>
            <w:pPr>
              <w:pStyle w:val="Style54"/>
              <w:rPr/>
            </w:pPr>
            <w:r>
              <w:rPr/>
              <w:t>Министерство финансов Республики Мордовия;</w:t>
            </w:r>
          </w:p>
          <w:p>
            <w:pPr>
              <w:pStyle w:val="Style54"/>
              <w:rPr/>
            </w:pPr>
            <w:r>
              <w:rPr/>
              <w:t>Министерство экономики Республики Мордовия;</w:t>
            </w:r>
          </w:p>
          <w:p>
            <w:pPr>
              <w:pStyle w:val="Style54"/>
              <w:rPr/>
            </w:pPr>
            <w:r>
              <w:rPr/>
              <w:t>Министерство энергетики и тарифной политики Республики Мордовия;</w:t>
            </w:r>
          </w:p>
          <w:p>
            <w:pPr>
              <w:pStyle w:val="Style54"/>
              <w:rPr/>
            </w:pPr>
            <w:r>
              <w:rPr/>
              <w:t>Министерство целевых программ Республики Мордовия;</w:t>
            </w:r>
          </w:p>
          <w:p>
            <w:pPr>
              <w:pStyle w:val="Style54"/>
              <w:rPr/>
            </w:pPr>
            <w:r>
              <w:rPr/>
              <w:t>Государственный комитет имущественных и земельных отношений Республики Мордовия;</w:t>
            </w:r>
          </w:p>
          <w:p>
            <w:pPr>
              <w:pStyle w:val="Style54"/>
              <w:rPr/>
            </w:pPr>
            <w:r>
              <w:rPr/>
              <w:t>Государственный комитет Республики Мордовия по делам молодежи;</w:t>
            </w:r>
          </w:p>
          <w:p>
            <w:pPr>
              <w:pStyle w:val="Style54"/>
              <w:rPr/>
            </w:pPr>
            <w:r>
              <w:rPr/>
              <w:t>Государственный комитет Республики Мордовия по организации торгов и ценовой политике;</w:t>
            </w:r>
          </w:p>
          <w:p>
            <w:pPr>
              <w:pStyle w:val="Style54"/>
              <w:rPr/>
            </w:pPr>
            <w:r>
              <w:rPr/>
              <w:t>Государственный комитет Республики Мордовия по транспорту;</w:t>
            </w:r>
          </w:p>
          <w:p>
            <w:pPr>
              <w:pStyle w:val="Style54"/>
              <w:rPr/>
            </w:pPr>
            <w:r>
              <w:rPr/>
              <w:t>Государственный комитет Республики Мордовия по труду и занятости населения;</w:t>
            </w:r>
          </w:p>
          <w:p>
            <w:pPr>
              <w:pStyle w:val="Style54"/>
              <w:rPr/>
            </w:pPr>
            <w:r>
              <w:rPr/>
              <w:t>Республиканская архивная служба Республики Мордовия;</w:t>
            </w:r>
          </w:p>
          <w:p>
            <w:pPr>
              <w:pStyle w:val="Style54"/>
              <w:rPr/>
            </w:pPr>
            <w:r>
              <w:rPr/>
              <w:t>Республиканская служба ЗАГС Республики Мордовия;</w:t>
            </w:r>
          </w:p>
          <w:p>
            <w:pPr>
              <w:pStyle w:val="Style54"/>
              <w:rPr/>
            </w:pPr>
            <w:r>
              <w:rPr/>
              <w:t>Государственная жилищная инспекция Республики Мордовия;</w:t>
            </w:r>
          </w:p>
          <w:p>
            <w:pPr>
              <w:pStyle w:val="Style54"/>
              <w:rPr/>
            </w:pPr>
            <w:r>
              <w:rPr/>
              <w:t>Государственная инспекция Республики Мордовия по надзору за техническим состоянием самоходных машин и других видов техники;</w:t>
            </w:r>
          </w:p>
          <w:p>
            <w:pPr>
              <w:pStyle w:val="Style54"/>
              <w:rPr/>
            </w:pPr>
            <w:r>
              <w:rPr/>
              <w:t>Инспекция государственного строительного надзора Республики Мордови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54"/>
              <w:rPr/>
            </w:pPr>
            <w:r>
              <w:rPr/>
              <w:t>Программно-целевые инструменты</w:t>
            </w:r>
          </w:p>
        </w:tc>
        <w:tc>
          <w:tcPr>
            <w:tcW w:w="6720" w:type="dxa"/>
            <w:tcBorders/>
          </w:tcPr>
          <w:p>
            <w:pPr>
              <w:pStyle w:val="Style54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54"/>
              <w:rPr/>
            </w:pPr>
            <w:r>
              <w:rPr/>
              <w:t>Цели Программы</w:t>
            </w:r>
          </w:p>
        </w:tc>
        <w:tc>
          <w:tcPr>
            <w:tcW w:w="6720" w:type="dxa"/>
            <w:tcBorders/>
          </w:tcPr>
          <w:p>
            <w:pPr>
              <w:pStyle w:val="Style54"/>
              <w:rPr/>
            </w:pPr>
            <w:r>
              <w:rPr/>
              <w:t>снижение уровня коррупции во всех сферах деятельности государственных и общественных институтов в Республике Мордовия, устранение причины ее возникновения путем повышения эффективности координации антикоррупционной деятельности государственных органов, органов местного самоуправления и институтов гражданского обществ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54"/>
              <w:rPr/>
            </w:pPr>
            <w:r>
              <w:rPr/>
              <w:t>Задачи Программы</w:t>
            </w:r>
          </w:p>
        </w:tc>
        <w:tc>
          <w:tcPr>
            <w:tcW w:w="6720" w:type="dxa"/>
            <w:tcBorders/>
          </w:tcPr>
          <w:p>
            <w:pPr>
              <w:pStyle w:val="Style54"/>
              <w:rPr/>
            </w:pPr>
            <w:r>
              <w:rPr/>
              <w:t>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Style54"/>
              <w:rPr/>
            </w:pPr>
            <w:r>
              <w:rPr/>
              <w:t>2. Обеспечение объективной оценки процессов и тенденций в состоянии коррупции и противодействия коррупции посредством проведения мониторинговых исследований, поиск и внедрение инновационных технологий такого противодействия</w:t>
            </w:r>
          </w:p>
          <w:p>
            <w:pPr>
              <w:pStyle w:val="Style54"/>
              <w:rPr/>
            </w:pPr>
            <w:r>
              <w:rPr/>
              <w:t>3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Style54"/>
              <w:rPr/>
            </w:pPr>
            <w:r>
              <w:rPr/>
              <w:t>4. Повышение эффективности использования государственного имущества</w:t>
            </w:r>
          </w:p>
          <w:p>
            <w:pPr>
              <w:pStyle w:val="Style54"/>
              <w:rPr/>
            </w:pPr>
            <w:r>
              <w:rPr/>
              <w:t>5. Последовательное снижение административного давления на предпринимательство (бизнес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54"/>
              <w:rPr/>
            </w:pPr>
            <w:bookmarkStart w:id="16" w:name="sub_11005"/>
            <w:r>
              <w:rPr/>
              <w:t>Целевые индикаторы и показатели Программы</w:t>
            </w:r>
            <w:bookmarkEnd w:id="16"/>
          </w:p>
        </w:tc>
        <w:tc>
          <w:tcPr>
            <w:tcW w:w="6720" w:type="dxa"/>
            <w:tcBorders/>
          </w:tcPr>
          <w:p>
            <w:pPr>
              <w:pStyle w:val="Style54"/>
              <w:rPr/>
            </w:pPr>
            <w:r>
              <w:rPr/>
              <w:t>1. Полнота целевого освоения средств, выделенных для целей разработки и выпуска учебных пособий антикоррупционной направленности, 100% ежегодно</w:t>
            </w:r>
          </w:p>
          <w:p>
            <w:pPr>
              <w:pStyle w:val="Style54"/>
              <w:rPr/>
            </w:pPr>
            <w:r>
              <w:rPr/>
              <w:t>2. Количество проведенных семинаров (тренингов) с лицами, привлекаемыми к проведению антикоррупционной экспертизы республиканских и муниципальных нормативных правовых актов и их проектов, 2 единицы, ежегодно</w:t>
            </w:r>
          </w:p>
          <w:p>
            <w:pPr>
              <w:pStyle w:val="Style54"/>
              <w:rPr/>
            </w:pPr>
            <w:r>
              <w:rPr/>
              <w:t>3. Количество проведенных специальных журналистских конкурсов среди республиканских средств массовой информации на лучшее освещение вопросов противодействия коррупции, 1 единица, ежегодно</w:t>
            </w:r>
          </w:p>
          <w:p>
            <w:pPr>
              <w:pStyle w:val="Style54"/>
              <w:rPr/>
            </w:pPr>
            <w:r>
              <w:rPr/>
              <w:t>4. Количество выпусков телепередач, посвященных антикоррупционной тематике, 24 единицы, ежегодно</w:t>
            </w:r>
          </w:p>
          <w:p>
            <w:pPr>
              <w:pStyle w:val="Style54"/>
              <w:rPr/>
            </w:pPr>
            <w:r>
              <w:rPr/>
              <w:t>5. Количество проведенных ежегодных конкурсов, в том числе написанных работ (в рамках конкурсов) по вопросам противодействия коррупции в Республике Мордовия среди учащихся общеобразовательных организаций и профессиональных образовательных организаций среднего и дополнительного профессионального образования, 1 единица ежегодно, до 2400 работ к 2018 году</w:t>
            </w:r>
          </w:p>
          <w:p>
            <w:pPr>
              <w:pStyle w:val="Style54"/>
              <w:rPr/>
            </w:pPr>
            <w:r>
              <w:rPr/>
              <w:t>6. Доля реализованных молодежных социальных акций в общеобразовательных организациях и профессиональных образовательных организациях среднего и дополнительного профессионального образования, 80% ежегодно</w:t>
            </w:r>
          </w:p>
          <w:p>
            <w:pPr>
              <w:pStyle w:val="Style54"/>
              <w:rPr/>
            </w:pPr>
            <w:r>
              <w:rPr/>
              <w:t>7. Количество проведенных республиканских молодежных смен, 1 единица, ежегодно</w:t>
            </w:r>
          </w:p>
          <w:p>
            <w:pPr>
              <w:pStyle w:val="Style54"/>
              <w:rPr/>
            </w:pPr>
            <w:r>
              <w:rPr/>
              <w:t>8. Количество проведенных ежегодных обобщений и распространение положительного опыта антикоррупционного поведения предпринимателей,. 1 единица, ежегодно</w:t>
            </w:r>
          </w:p>
          <w:p>
            <w:pPr>
              <w:pStyle w:val="Style54"/>
              <w:rPr/>
            </w:pPr>
            <w:r>
              <w:rPr/>
              <w:t>9. Доля органов государственной власти Республики Мордовия, внедривших внутренний контроль и антикоррупционные механизмы в кадровую политику, до 100% к 2018 году</w:t>
            </w:r>
          </w:p>
          <w:p>
            <w:pPr>
              <w:pStyle w:val="Style54"/>
              <w:rPr/>
            </w:pPr>
            <w:r>
              <w:rPr/>
              <w:t>10. Доля законодательных и иных нормативных правовых актов, принятых без проведения антикоррупционной экспертизы, до 2% к 2018 году</w:t>
            </w:r>
          </w:p>
          <w:p>
            <w:pPr>
              <w:pStyle w:val="Style54"/>
              <w:rPr/>
            </w:pPr>
            <w:bookmarkStart w:id="17" w:name="sub_110011"/>
            <w:r>
              <w:rPr/>
              <w:t>11. Уровень коррупции в Республике Мордовия (по данным, полученным посредством проведения социологических исследований среди различных групп населения), процентов по сравнению с уровнем 2013 года, до 80% к 2018 году</w:t>
            </w:r>
            <w:bookmarkEnd w:id="17"/>
          </w:p>
          <w:p>
            <w:pPr>
              <w:pStyle w:val="Style54"/>
              <w:rPr/>
            </w:pPr>
            <w:r>
              <w:rPr/>
              <w:t>12. Доля органов исполнительной власти Республики Мордовия, принявших антикоррупционные программы, процент от общего количества</w:t>
            </w:r>
          </w:p>
          <w:p>
            <w:pPr>
              <w:pStyle w:val="Style54"/>
              <w:rPr/>
            </w:pPr>
            <w:r>
              <w:rPr/>
              <w:t>13. Доля обращений граждан и организаций, сталкивающихся с проявлениями коррупции, в результате проверки которых выявлены правонарушения, до 2% к 2018 году</w:t>
            </w:r>
          </w:p>
          <w:p>
            <w:pPr>
              <w:pStyle w:val="Style54"/>
              <w:rPr/>
            </w:pPr>
            <w:bookmarkStart w:id="18" w:name="sub_110014"/>
            <w:r>
              <w:rPr/>
              <w:t>14. Доля граждан, которые в проводимых социологических опросах утверждают о снижении уровня коррупции в органах государственной власти Республики Мордовия и органах местного самоуправления Республики Мордовия, 50% к 2018 году</w:t>
            </w:r>
            <w:bookmarkEnd w:id="18"/>
          </w:p>
          <w:p>
            <w:pPr>
              <w:pStyle w:val="Style54"/>
              <w:rPr/>
            </w:pPr>
            <w:bookmarkStart w:id="19" w:name="sub_110015"/>
            <w:r>
              <w:rPr/>
              <w:t>15. Снижение сроков ожидания гражданами приема специалистов в амбулаторном звене государственных медицинских организаций по сравнению с базовым уровнем 2013 года 60 минут до 40 минут к 2018 году.</w:t>
            </w:r>
            <w:bookmarkEnd w:id="19"/>
          </w:p>
          <w:p>
            <w:pPr>
              <w:pStyle w:val="Style54"/>
              <w:rPr/>
            </w:pPr>
            <w:r>
              <w:rPr/>
              <w:t>16. Снижение сроков ожидания гражданами плановой госпитализации в государственных медицинских организациях по сравнению с базовым уровнем 2013 года 30 календарных дней до 20 календарных дней к 2018 году.</w:t>
            </w:r>
          </w:p>
          <w:p>
            <w:pPr>
              <w:pStyle w:val="Style54"/>
              <w:rPr/>
            </w:pPr>
            <w:r>
              <w:rPr/>
              <w:t>17. Удельный вес численности муниципальных образований, имеющих единую электронную систему учета детей дошкольного возраста и охваченных услугами дошкольного образования, в процентах по сравнению с базовым уровнем 2013 года, до 100% к 2018 году.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54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20" w:type="dxa"/>
            <w:tcBorders/>
          </w:tcPr>
          <w:p>
            <w:pPr>
              <w:pStyle w:val="Style54"/>
              <w:rPr/>
            </w:pPr>
            <w:r>
              <w:rPr/>
              <w:t>2014 - 2018 годы (в один этап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54"/>
              <w:rPr/>
            </w:pPr>
            <w:bookmarkStart w:id="20" w:name="sub_110016"/>
            <w:r>
              <w:rPr/>
              <w:t>Объемы бюджетных ассигнований Программы</w:t>
            </w:r>
            <w:bookmarkEnd w:id="20"/>
          </w:p>
        </w:tc>
        <w:tc>
          <w:tcPr>
            <w:tcW w:w="6720" w:type="dxa"/>
            <w:tcBorders/>
          </w:tcPr>
          <w:p>
            <w:pPr>
              <w:pStyle w:val="Style54"/>
              <w:rPr/>
            </w:pPr>
            <w:bookmarkStart w:id="21" w:name="sub_1100162"/>
            <w:r>
              <w:rPr/>
              <w:t>общий объем ассигнований республиканского бюджета Республики Мордовия на реализацию Программы составляет 8482,0 тыс. рублей, в том числе:</w:t>
            </w:r>
            <w:bookmarkEnd w:id="21"/>
          </w:p>
          <w:p>
            <w:pPr>
              <w:pStyle w:val="Style54"/>
              <w:rPr/>
            </w:pPr>
            <w:r>
              <w:rPr/>
              <w:t>2014 год - 1 040,4 тыс. рублей;</w:t>
            </w:r>
          </w:p>
          <w:p>
            <w:pPr>
              <w:pStyle w:val="Style54"/>
              <w:rPr/>
            </w:pPr>
            <w:r>
              <w:rPr/>
              <w:t>2015 год - 3 843,4 тыс. рублей;</w:t>
            </w:r>
          </w:p>
          <w:p>
            <w:pPr>
              <w:pStyle w:val="Style54"/>
              <w:rPr/>
            </w:pPr>
            <w:r>
              <w:rPr/>
              <w:t>2016 год - 1 454,1 тыс. рублей;</w:t>
            </w:r>
          </w:p>
          <w:p>
            <w:pPr>
              <w:pStyle w:val="Style54"/>
              <w:rPr/>
            </w:pPr>
            <w:r>
              <w:rPr/>
              <w:t>2017 год - 1 404,1 тыс. рублей;</w:t>
            </w:r>
          </w:p>
          <w:p>
            <w:pPr>
              <w:pStyle w:val="Style54"/>
              <w:rPr/>
            </w:pPr>
            <w:r>
              <w:rPr/>
              <w:t>2018 год - 740,0 тыс. рублей</w:t>
            </w:r>
          </w:p>
          <w:p>
            <w:pPr>
              <w:pStyle w:val="Style54"/>
              <w:rPr/>
            </w:pPr>
            <w:r>
              <w:rPr/>
              <w:t>Предложения по финансированию государственной программы за счет средств республиканского бюджета Республики Мордовия носят предельный (прогнозный) характер и ежегодно подлежат уточнению в установленном порядке при формировании проекта бюджета на очередной год и плановый период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54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20" w:type="dxa"/>
            <w:tcBorders/>
          </w:tcPr>
          <w:p>
            <w:pPr>
              <w:pStyle w:val="Style54"/>
              <w:rPr/>
            </w:pPr>
            <w:r>
              <w:rPr/>
              <w:t>рост эффективности государственного управления, уровня социально-экономического развития, повышение активности в процессах противодействия коррупции институтов и структур гражданского общества, в том числе:</w:t>
            </w:r>
          </w:p>
          <w:p>
            <w:pPr>
              <w:pStyle w:val="Style54"/>
              <w:rPr/>
            </w:pPr>
            <w:r>
              <w:rPr/>
              <w:t>приоритет закона как основного инструмента регулирования жизни в обществе и государстве;</w:t>
            </w:r>
          </w:p>
          <w:p>
            <w:pPr>
              <w:pStyle w:val="Style54"/>
              <w:rPr/>
            </w:pPr>
            <w:r>
              <w:rPr/>
              <w:t>открытость и доступность для граждан и организаций деятельности органов государственной власти, упрочение их связи с институтами гражданского общества;</w:t>
            </w:r>
          </w:p>
          <w:p>
            <w:pPr>
              <w:pStyle w:val="Style54"/>
              <w:rPr/>
            </w:pPr>
            <w:r>
              <w:rPr/>
              <w:t>повышение доверия граждан к органам государственной власти и органам местного самоуправления;</w:t>
            </w:r>
          </w:p>
          <w:p>
            <w:pPr>
              <w:pStyle w:val="Style54"/>
              <w:rPr/>
            </w:pPr>
            <w:r>
              <w:rPr/>
              <w:t>повышение инвестиционной привлекательности Республики Мордовия, развитие и укрепление институтов гражданского общества;</w:t>
            </w:r>
          </w:p>
          <w:p>
            <w:pPr>
              <w:pStyle w:val="Style54"/>
              <w:rPr/>
            </w:pPr>
            <w:r>
              <w:rPr/>
              <w:t>реализация конкурентных механизмов в экономической сфере;</w:t>
            </w:r>
          </w:p>
          <w:p>
            <w:pPr>
              <w:pStyle w:val="Style54"/>
              <w:rPr/>
            </w:pPr>
            <w:r>
              <w:rPr/>
              <w:t>снижение издержек ведения бизнеса и повышение уровня конкуренции в Республике Мордовия;</w:t>
            </w:r>
          </w:p>
          <w:p>
            <w:pPr>
              <w:pStyle w:val="Style54"/>
              <w:rPr/>
            </w:pPr>
            <w:r>
              <w:rPr/>
              <w:t>увеличение доли открытых торгов, торгов в форме электронного аукциона;</w:t>
            </w:r>
          </w:p>
          <w:p>
            <w:pPr>
              <w:pStyle w:val="Style54"/>
              <w:rPr/>
            </w:pPr>
            <w:r>
              <w:rPr/>
              <w:t>уменьшение доли стоимости контрактов, заключенных по результатам несостоявшихся торгов, запросов котировок и предложений, у единственного поставщика, исполнителя, подрядчика, в общей стоимости заключенных контра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1101"/>
      <w:bookmarkEnd w:id="22"/>
      <w:r>
        <w:rPr/>
        <w:t>Раздел 1. Общая характеристика сферы реализации Государственной программы, основные проблемы указанной сферы и прогноз ее развития в Республике Мордовия</w:t>
      </w:r>
    </w:p>
    <w:p>
      <w:pPr>
        <w:pStyle w:val="Normal"/>
        <w:rPr/>
      </w:pPr>
      <w:r>
        <w:rPr/>
      </w:r>
      <w:bookmarkStart w:id="23" w:name="sub_1101"/>
      <w:bookmarkStart w:id="24" w:name="sub_1101"/>
      <w:bookmarkEnd w:id="24"/>
    </w:p>
    <w:p>
      <w:pPr>
        <w:pStyle w:val="Normal"/>
        <w:rPr/>
      </w:pPr>
      <w:r>
        <w:rPr/>
        <w:t xml:space="preserve">Последние годы характеризуются активизацией в республике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 Проводилась работа по совершенствованию общественных отношений в сфере противодействия коррупции и их изменению в связи с принятием </w:t>
      </w:r>
      <w:hyperlink r:id="rId8">
        <w:r>
          <w:rPr>
            <w:rStyle w:val="InternetLink"/>
            <w:rFonts w:cs="Times New Roman"/>
            <w:b w:val="false"/>
            <w:b w:val="false"/>
          </w:rPr>
          <w:t>Федерального закона</w:t>
        </w:r>
      </w:hyperlink>
      <w:r>
        <w:rPr/>
        <w:t xml:space="preserve"> "О противодействии коррупции" и изданием в его исполнение указов Президента Российской Федерации.</w:t>
      </w:r>
    </w:p>
    <w:p>
      <w:pPr>
        <w:pStyle w:val="Normal"/>
        <w:rPr/>
      </w:pPr>
      <w:r>
        <w:rPr/>
        <w:t>С учетом новаций в федеральном законодательстве издан ряд указов, распоряжений Главы Республики Мордовия, постановлений и распоряжений Правительства Республики Мордовия, детализирующих отдельные направления в работе по противодействию коррупции.</w:t>
      </w:r>
    </w:p>
    <w:p>
      <w:pPr>
        <w:pStyle w:val="Normal"/>
        <w:rPr/>
      </w:pPr>
      <w:r>
        <w:rPr/>
        <w:t>Приобрели системный характер мероприятия во исполнение Плана (программы) мероприятий по противодействию коррупции в исполнительных органах государственной власти Республики Мордовия на 2012 - 2013 годы (далее - План).</w:t>
      </w:r>
    </w:p>
    <w:p>
      <w:pPr>
        <w:pStyle w:val="Normal"/>
        <w:rPr/>
      </w:pPr>
      <w:r>
        <w:rPr/>
        <w:t>Повысилась оперативность и эффективность нормативно-правового обеспечения антикоррупционной деятельности.</w:t>
      </w:r>
    </w:p>
    <w:p>
      <w:pPr>
        <w:pStyle w:val="Normal"/>
        <w:rPr/>
      </w:pPr>
      <w:r>
        <w:rPr/>
        <w:t>Системно организовано проведение курсов повышения квалификации государственных гражданских служащих и муниципальных служащих, что способствует более эффективному предупреждению коррупционных правонарушений.</w:t>
      </w:r>
    </w:p>
    <w:p>
      <w:pPr>
        <w:pStyle w:val="Normal"/>
        <w:rPr/>
      </w:pPr>
      <w:r>
        <w:rPr/>
        <w:t>Образовательными организациями высшего образования в Республике Мордовия включены в регионально-вузовский компонент примерных учебных планов специальные курсы или разделы по антикоррупционной проблематике.</w:t>
      </w:r>
    </w:p>
    <w:p>
      <w:pPr>
        <w:pStyle w:val="Normal"/>
        <w:rPr/>
      </w:pPr>
      <w:r>
        <w:rPr/>
        <w:t>В органах публичной власти активизировалась работа по анализу обращений граждан о фактах коррупции. Данный опыт предполагается использовать в ходе реализации настоящей Государственной программы.</w:t>
      </w:r>
    </w:p>
    <w:p>
      <w:pPr>
        <w:pStyle w:val="Normal"/>
        <w:rPr/>
      </w:pPr>
      <w:r>
        <w:rPr/>
        <w:t xml:space="preserve">В органах исполнительной власти Республики Мордовия и органах местного самоуправления складывается устойчивая тенденция проведения в установленные сроки анализа исполнения ведомственных и муниципальных антикоррупционных программ, подведения промежуточных итогов их реализации, уточнения с учетом изменений в </w:t>
      </w:r>
      <w:hyperlink r:id="rId9">
        <w:r>
          <w:rPr>
            <w:rStyle w:val="InternetLink"/>
            <w:rFonts w:cs="Times New Roman"/>
            <w:b w:val="false"/>
            <w:b w:val="false"/>
          </w:rPr>
          <w:t>законодательстве</w:t>
        </w:r>
      </w:hyperlink>
      <w:r>
        <w:rPr/>
        <w:t xml:space="preserve"> о противодействии коррупции задач и программных мероприятий.</w:t>
      </w:r>
    </w:p>
    <w:p>
      <w:pPr>
        <w:pStyle w:val="Normal"/>
        <w:rPr/>
      </w:pPr>
      <w:r>
        <w:rPr/>
        <w:t>Принимаемые в Республике Мордовия меры по противодействию коррупции дают определенные позитивные результаты как в правоохранительной деятельности, так и в профилактических мерах по устранению условий, способствующих коррупционным проявлениям, однако ее уровень продолжает оставаться высоким. Состояние коррупции в последние годы пока не находит адекватного отражения в общественном сознании населения Мордовии. Несмотря на утверждения о том, что коррупция является распространенным социально-экономическим явлением, всего лишь каждый пятый житель республики сталкивался с ней в реальной жизни.</w:t>
      </w:r>
    </w:p>
    <w:p>
      <w:pPr>
        <w:pStyle w:val="Normal"/>
        <w:rPr/>
      </w:pPr>
      <w:r>
        <w:rPr/>
        <w:t>Продолжает иметь место незаконное присвоение бюджетных средств в процессе заключения торгов по государственным и муниципальным заказам.</w:t>
      </w:r>
    </w:p>
    <w:p>
      <w:pPr>
        <w:pStyle w:val="Normal"/>
        <w:rPr/>
      </w:pPr>
      <w:r>
        <w:rPr/>
        <w:t>Решению вышеупомянутых проблем в сфере противодействия коррупции будут способствовать:</w:t>
      </w:r>
    </w:p>
    <w:p>
      <w:pPr>
        <w:pStyle w:val="Normal"/>
        <w:rPr/>
      </w:pPr>
      <w:r>
        <w:rPr/>
        <w:t>информирование населения о мерах, предпринимаемых органами публичной власти по реализации антикоррупционной политики;</w:t>
      </w:r>
    </w:p>
    <w:p>
      <w:pPr>
        <w:pStyle w:val="Normal"/>
        <w:rPr/>
      </w:pPr>
      <w:r>
        <w:rPr/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rPr/>
      </w:pPr>
      <w:r>
        <w:rPr/>
        <w:t>повышение эффективности взаимодействия органов государственной власти с институтами гражданского общества, государственная поддержка деятельности общественных объединений по противодействию коррупции;</w:t>
      </w:r>
    </w:p>
    <w:p>
      <w:pPr>
        <w:pStyle w:val="Normal"/>
        <w:rPr/>
      </w:pPr>
      <w:r>
        <w:rPr/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rPr/>
      </w:pPr>
      <w:r>
        <w:rPr/>
        <w:t>Основными направлениями, развивающими положения Государственной программы, являются:</w:t>
      </w:r>
    </w:p>
    <w:p>
      <w:pPr>
        <w:pStyle w:val="Normal"/>
        <w:rPr/>
      </w:pPr>
      <w:r>
        <w:rPr/>
        <w:t>меры организационно-правового характера по повышению эффективности механизма противодействия коррупции;</w:t>
      </w:r>
    </w:p>
    <w:p>
      <w:pPr>
        <w:pStyle w:val="Normal"/>
        <w:rPr/>
      </w:pPr>
      <w:r>
        <w:rPr/>
        <w:t>законодательное и иное нормативное правовое обеспечение антикоррупционной деятельности;</w:t>
      </w:r>
    </w:p>
    <w:p>
      <w:pPr>
        <w:pStyle w:val="Normal"/>
        <w:rPr/>
      </w:pPr>
      <w:r>
        <w:rPr/>
        <w:t>антикоррупционная экспертиза правовых актов и их проектов;</w:t>
      </w:r>
    </w:p>
    <w:p>
      <w:pPr>
        <w:pStyle w:val="Normal"/>
        <w:rPr/>
      </w:pPr>
      <w:r>
        <w:rPr/>
        <w:t>организация антикоррупционного воспитания;</w:t>
      </w:r>
    </w:p>
    <w:p>
      <w:pPr>
        <w:pStyle w:val="Normal"/>
        <w:rPr/>
      </w:pPr>
      <w:r>
        <w:rPr/>
        <w:t>формирование системы антикоррупционного образования, прежде всего, государственных гражданских служащих;</w:t>
      </w:r>
    </w:p>
    <w:p>
      <w:pPr>
        <w:pStyle w:val="Normal"/>
        <w:rPr/>
      </w:pPr>
      <w:r>
        <w:rPr/>
        <w:t>организация и проведение мониторинга коррупционной ситуации, коррупциогенных факторов и мер реализации антикоррупционной политики.</w:t>
      </w:r>
    </w:p>
    <w:p>
      <w:pPr>
        <w:pStyle w:val="Normal"/>
        <w:rPr/>
      </w:pPr>
      <w:r>
        <w:rPr/>
        <w:t>Некоторые мероприятия Плана требуют продолжения их реализации в Государственной программе.</w:t>
      </w:r>
    </w:p>
    <w:p>
      <w:pPr>
        <w:pStyle w:val="Normal"/>
        <w:rPr/>
      </w:pPr>
      <w:r>
        <w:rPr/>
        <w:t xml:space="preserve">В частности, к таковым относятся антикоррупционная экспертиза нормативных правовых актов и их проектов, осуществление контроля за соблюдением государственными служащими </w:t>
      </w:r>
      <w:hyperlink r:id="rId10">
        <w:r>
          <w:rPr>
            <w:rStyle w:val="InternetLink"/>
            <w:rFonts w:cs="Times New Roman"/>
            <w:b w:val="false"/>
            <w:b w:val="false"/>
          </w:rPr>
          <w:t>законодательства</w:t>
        </w:r>
      </w:hyperlink>
      <w:r>
        <w:rPr/>
        <w:t xml:space="preserve"> о государственной гражданской службе и другие мероприятия. Данные направления антикоррупционной деятельности рассчитаны на длительный срок и требуют повышенного внимания со стороны органов публичной власти.</w:t>
      </w:r>
    </w:p>
    <w:p>
      <w:pPr>
        <w:pStyle w:val="Normal"/>
        <w:rPr/>
      </w:pPr>
      <w:r>
        <w:rPr/>
        <w:t>Необходимость качественного исполнения республиканских антикоррупционных мероприятий вызвала потребность назначения в органах государственной власти сотрудников кадровых подразделений, ответственных за предупреждение коррупционных правонарушений и иных правонарушений. Эти лица во исполнение требований указов Президента Российской Федерации и Главы Республики Мордовия наделены рядом функций по предупреждению коррупционных правонарушений и несут персональную ответственность за их исполнение.</w:t>
      </w:r>
    </w:p>
    <w:p>
      <w:pPr>
        <w:pStyle w:val="Normal"/>
        <w:rPr/>
      </w:pPr>
      <w:r>
        <w:rPr/>
        <w:t>Таким образом, появились условия и предпосылки для повышения результативности антикоррупционной работы, анализа складывающейся коррупционной ситуации, выработки управленческих решений для улучшения качественного состава государственных гражданских служащих Республики Мордовия.</w:t>
      </w:r>
    </w:p>
    <w:p>
      <w:pPr>
        <w:pStyle w:val="Normal"/>
        <w:rPr/>
      </w:pPr>
      <w:r>
        <w:rPr/>
        <w:t>Недостаточность кадровых ресурсов, имеющих специальную квалификацию в сфере противодействия коррупции, профилактики коррупционных и иных правонарушений также не позволяет обеспечить требуемую эффективность проводимой в Республике Мордовия антикоррупционной рабо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1102"/>
      <w:bookmarkEnd w:id="25"/>
      <w:r>
        <w:rPr/>
        <w:t>Раздел 2. Приоритеты государственной политики в сфере реализации Государственной программы, цели, задачи и показатели (индикаторы) достижения целей и решения задач, описание основных ожидаемых конечных результатов Государственной программы, сроков и этапов реализации Государственной программы</w:t>
      </w:r>
    </w:p>
    <w:p>
      <w:pPr>
        <w:pStyle w:val="Normal"/>
        <w:rPr/>
      </w:pPr>
      <w:r>
        <w:rPr/>
      </w:r>
      <w:bookmarkStart w:id="26" w:name="sub_1102"/>
      <w:bookmarkStart w:id="27" w:name="sub_1102"/>
      <w:bookmarkEnd w:id="27"/>
    </w:p>
    <w:p>
      <w:pPr>
        <w:pStyle w:val="Normal"/>
        <w:rPr/>
      </w:pPr>
      <w:r>
        <w:rPr/>
        <w:t>Цель Государственной программы - снижение уровня коррупции,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государственных органов и институтов гражданского общества.</w:t>
      </w:r>
    </w:p>
    <w:p>
      <w:pPr>
        <w:pStyle w:val="Normal"/>
        <w:rPr/>
      </w:pPr>
      <w:r>
        <w:rPr/>
        <w:t>Задачи Государственной программы:</w:t>
      </w:r>
    </w:p>
    <w:p>
      <w:pPr>
        <w:pStyle w:val="Normal"/>
        <w:rPr/>
      </w:pPr>
      <w:r>
        <w:rPr/>
        <w:t>совершенствование инструментов и механизмов противодействия коррупции, в том числе правовых и организационных, и поиск инновационных технологий такого противодействия;</w:t>
      </w:r>
    </w:p>
    <w:p>
      <w:pPr>
        <w:pStyle w:val="Normal"/>
        <w:rPr/>
      </w:pPr>
      <w:r>
        <w:rPr/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rPr/>
      </w:pPr>
      <w:r>
        <w:rPr/>
        <w:t>повышение эффективности использования государственного и муниципального имущества;</w:t>
      </w:r>
    </w:p>
    <w:p>
      <w:pPr>
        <w:pStyle w:val="Normal"/>
        <w:rPr/>
      </w:pPr>
      <w:r>
        <w:rPr/>
        <w:t>последовательное снижение административного давления на предпринимательство (бизнес).</w:t>
      </w:r>
    </w:p>
    <w:p>
      <w:pPr>
        <w:pStyle w:val="Normal"/>
        <w:rPr/>
      </w:pPr>
      <w:r>
        <w:rPr/>
        <w:t>Сроки реализации Государственной программы: 2014 - 2018 годы, реализуется в один этап.</w:t>
      </w:r>
    </w:p>
    <w:p>
      <w:pPr>
        <w:pStyle w:val="Normal"/>
        <w:rPr/>
      </w:pPr>
      <w:r>
        <w:rPr/>
        <w:t>Реализация Государственной программы в совокупности с иными антикоррупционными мерами, проводимыми в Республике Мордовия, будет способствовать совершенствованию системы противодействия коррупции, сокращению причин и условий, порождающих коррупцию, вовлечению гражданского общества в антикоррупционный процесс.</w:t>
      </w:r>
    </w:p>
    <w:p>
      <w:pPr>
        <w:pStyle w:val="Normal"/>
        <w:rPr/>
      </w:pPr>
      <w:r>
        <w:rPr/>
        <w:t>Социальный эффект Государственной программы оценивается в более полной реализации гражданами своих конституционных прав и свобод.</w:t>
      </w:r>
    </w:p>
    <w:p>
      <w:pPr>
        <w:pStyle w:val="Normal"/>
        <w:rPr/>
      </w:pPr>
      <w:r>
        <w:rPr/>
        <w:t>Экономическая эффективность реализации Государственной программы оценивается привлечением новых инвестиций в экономику республики, ростом предпринимательской активности и увеличением налоговых поступлений в бюджеты различных уровней, сокращением бюджетных потерь.</w:t>
      </w:r>
    </w:p>
    <w:p>
      <w:pPr>
        <w:pStyle w:val="Normal"/>
        <w:rPr/>
      </w:pPr>
      <w:r>
        <w:rPr/>
        <w:t>Предполагается, что в результате реализации Государственной программы:</w:t>
      </w:r>
    </w:p>
    <w:p>
      <w:pPr>
        <w:pStyle w:val="Normal"/>
        <w:rPr/>
      </w:pPr>
      <w:r>
        <w:rPr/>
        <w:t>будет последовательно снижаться уровень коррупции в органах исполнительной власти Республики Мордовия;</w:t>
      </w:r>
    </w:p>
    <w:p>
      <w:pPr>
        <w:pStyle w:val="Normal"/>
        <w:rPr/>
      </w:pPr>
      <w:r>
        <w:rPr/>
        <w:t>повысится информационная открытость и доступность для населения органов государственной власти, улучшится осведомленность граждан о мерах, принимаемых публичной властью по ее сокращению;</w:t>
      </w:r>
    </w:p>
    <w:p>
      <w:pPr>
        <w:pStyle w:val="Normal"/>
        <w:rPr/>
      </w:pPr>
      <w:r>
        <w:rPr/>
        <w:t>вырастет доверие населения к государству, повысится уважение граждан к государственной гражданской службе и к статусу государственных гражданских служащих;</w:t>
      </w:r>
    </w:p>
    <w:p>
      <w:pPr>
        <w:pStyle w:val="Normal"/>
        <w:rPr/>
      </w:pPr>
      <w:r>
        <w:rPr/>
        <w:t>будет совершенствоваться нормативно-правовое обеспечение антикоррупционных процессов и процедур;</w:t>
      </w:r>
    </w:p>
    <w:p>
      <w:pPr>
        <w:pStyle w:val="Normal"/>
        <w:rPr/>
      </w:pPr>
      <w:r>
        <w:rPr/>
        <w:t>будут созданы благоприятные условия для повышения правовой культуры населения и представителей властных структур;</w:t>
      </w:r>
    </w:p>
    <w:p>
      <w:pPr>
        <w:pStyle w:val="Normal"/>
        <w:rPr/>
      </w:pPr>
      <w:r>
        <w:rPr/>
        <w:t>повысится эффективность общественного контроля за деятельностью исполнительных органов государственной власти, в том числе за счет более активного использования в нем информационно-коммуникационных технологий;</w:t>
      </w:r>
    </w:p>
    <w:p>
      <w:pPr>
        <w:pStyle w:val="Normal"/>
        <w:rPr/>
      </w:pPr>
      <w:r>
        <w:rPr/>
        <w:t>уменьшатся коррупционные проявления в исполнительных органах государственной власти.</w:t>
      </w:r>
    </w:p>
    <w:p>
      <w:pPr>
        <w:pStyle w:val="Normal"/>
        <w:rPr/>
      </w:pPr>
      <w:r>
        <w:rPr/>
        <w:t xml:space="preserve">Эффективность оценки реализации основных мероприятий Государственной программы будет осуществляться на основе показателей (индикаторов), содержащихся в </w:t>
      </w:r>
      <w:hyperlink w:anchor="sub_100">
        <w:r>
          <w:rPr>
            <w:rStyle w:val="InternetLink"/>
            <w:rFonts w:cs="Times New Roman"/>
            <w:b w:val="false"/>
            <w:b w:val="false"/>
          </w:rPr>
          <w:t>приложении 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" w:name="sub_1103"/>
      <w:bookmarkEnd w:id="28"/>
      <w:r>
        <w:rPr/>
        <w:t xml:space="preserve">Раздел 3. Обобщенная характеристика основных мероприятий Государственной программы </w:t>
      </w:r>
    </w:p>
    <w:p>
      <w:pPr>
        <w:pStyle w:val="Normal"/>
        <w:rPr/>
      </w:pPr>
      <w:r>
        <w:rPr/>
      </w:r>
      <w:bookmarkStart w:id="29" w:name="sub_1103"/>
      <w:bookmarkStart w:id="30" w:name="sub_1103"/>
      <w:bookmarkEnd w:id="30"/>
    </w:p>
    <w:p>
      <w:pPr>
        <w:pStyle w:val="Normal"/>
        <w:rPr/>
      </w:pPr>
      <w:r>
        <w:rPr/>
        <w:t>Мероприятия Государственной программы направлены на совершенствование системы противодействия коррупции, сокращение причин и условий, порождающих коррупцию, вовлечение гражданского общества в антикоррупционны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 и хозяйствующих субъектов.</w:t>
      </w:r>
    </w:p>
    <w:p>
      <w:pPr>
        <w:pStyle w:val="Normal"/>
        <w:rPr/>
      </w:pPr>
      <w:r>
        <w:rPr/>
        <w:t>Государственная Программа предусматривает осуществление мероприятий по следующим направлениям:</w:t>
      </w:r>
    </w:p>
    <w:p>
      <w:pPr>
        <w:pStyle w:val="Normal"/>
        <w:rPr/>
      </w:pPr>
      <w:r>
        <w:rPr/>
        <w:t>развитие системы нормативных правовых актов государственных органов в сфере противодействия коррупции, быстрое и эффективное устранение пробелов нормативно-правового регулирования;</w:t>
      </w:r>
    </w:p>
    <w:p>
      <w:pPr>
        <w:pStyle w:val="Normal"/>
        <w:rPr/>
      </w:pPr>
      <w:r>
        <w:rPr/>
        <w:t>совершенствование системы проведения антикоррупционной экспертизы нормативных правовых актов и их проектов, в том числе независимой антикоррупционной экспертизы;</w:t>
      </w:r>
    </w:p>
    <w:p>
      <w:pPr>
        <w:pStyle w:val="Normal"/>
        <w:rPr/>
      </w:pPr>
      <w:r>
        <w:rPr/>
        <w:t>введение в действие системы антикоррупционного мониторинга в деятельности органов исполнительной власти Республики Мордовия;</w:t>
      </w:r>
    </w:p>
    <w:p>
      <w:pPr>
        <w:pStyle w:val="Normal"/>
        <w:rPr/>
      </w:pPr>
      <w:r>
        <w:rPr/>
        <w:t>совершенствование системы переподготовки и повышения квалификации государственных гражданских служащих, осуществляющих функции по профилактике коррупционных и иных правонарушений, по обеспечению проверки достоверности сведений о доходах, об имуществе и обязательствах имущественного характера государственных гражданских служащих, их супругов и несовершеннолетних детей, а также о расходах членной</w:t>
      </w:r>
      <w:hyperlink r:id="rId11">
        <w:r>
          <w:rPr>
            <w:rStyle w:val="InternetLink"/>
            <w:rFonts w:cs="Times New Roman"/>
            <w:b w:val="false"/>
            <w:b w:val="false"/>
            <w:shd w:fill="F0F0F0" w:val="clear"/>
          </w:rPr>
          <w:t>#</w:t>
        </w:r>
      </w:hyperlink>
      <w:r>
        <w:rPr/>
        <w:t xml:space="preserve"> своей семьи - супруги (супруга) и несовершеннолетних детей;</w:t>
      </w:r>
    </w:p>
    <w:p>
      <w:pPr>
        <w:pStyle w:val="Normal"/>
        <w:rPr/>
      </w:pPr>
      <w:r>
        <w:rPr/>
        <w:t>ежегодное проведение проверок достоверности представленных сведений о доходах, об имуществе и обязательствах имущественного характера государственных гражданских служащих, их супругов и несовершеннолетних детей, а также о расходах членной своей семьи - супруги (супруга) и несовершеннолетних детей в соответствие с законодательством Российской Федерации и Республики Мордовия;</w:t>
      </w:r>
    </w:p>
    <w:p>
      <w:pPr>
        <w:pStyle w:val="Normal"/>
        <w:rPr/>
      </w:pPr>
      <w:r>
        <w:rPr/>
        <w:t>активизация деятельности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rPr/>
      </w:pPr>
      <w:r>
        <w:rPr/>
        <w:t>обеспечение реализации механизма уведомления о фактах обращения к государственным служащим в целях склонения их к совершению коррупционных правонарушений;</w:t>
      </w:r>
    </w:p>
    <w:p>
      <w:pPr>
        <w:pStyle w:val="Normal"/>
        <w:rPr/>
      </w:pPr>
      <w:r>
        <w:rPr/>
        <w:t>ведение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рассмотрением его результатов на заседаниях антикоррупционных комиссий;</w:t>
      </w:r>
    </w:p>
    <w:p>
      <w:pPr>
        <w:pStyle w:val="Normal"/>
        <w:rPr/>
      </w:pPr>
      <w:r>
        <w:rPr/>
        <w:t>дальнейшее совершенствование организации деятельности по размещению государственных заказов;</w:t>
      </w:r>
    </w:p>
    <w:p>
      <w:pPr>
        <w:pStyle w:val="Normal"/>
        <w:rPr/>
      </w:pPr>
      <w:r>
        <w:rPr/>
        <w:t>усиление роли средств массовой информации в правовом просвещении населения в области противодействия коррупции;</w:t>
      </w:r>
    </w:p>
    <w:p>
      <w:pPr>
        <w:pStyle w:val="Normal"/>
        <w:rPr/>
      </w:pPr>
      <w:r>
        <w:rPr/>
        <w:t>повышение уровня вовлеченности институтов гражданского общества в реализацию антикоррупционной полити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" w:name="sub_1104"/>
      <w:bookmarkEnd w:id="31"/>
      <w:r>
        <w:rPr/>
        <w:t>Раздел 4. Обобщенная характеристика мер государственного и правового регулирования</w:t>
      </w:r>
    </w:p>
    <w:p>
      <w:pPr>
        <w:pStyle w:val="Normal"/>
        <w:rPr/>
      </w:pPr>
      <w:r>
        <w:rPr/>
      </w:r>
      <w:bookmarkStart w:id="32" w:name="sub_1104"/>
      <w:bookmarkStart w:id="33" w:name="sub_1104"/>
      <w:bookmarkEnd w:id="33"/>
    </w:p>
    <w:p>
      <w:pPr>
        <w:pStyle w:val="Normal"/>
        <w:rPr/>
      </w:pPr>
      <w:r>
        <w:rPr/>
        <w:t>Применение мер государственного регулирования в сфере реализации Государственной программы не предусмотрено.</w:t>
      </w:r>
    </w:p>
    <w:p>
      <w:pPr>
        <w:pStyle w:val="Normal"/>
        <w:rPr/>
      </w:pPr>
      <w:r>
        <w:rPr/>
        <w:t>При формировании и корректировке плана реализации Государствен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в Правительство Республики Мордовия.</w:t>
      </w:r>
    </w:p>
    <w:p>
      <w:pPr>
        <w:pStyle w:val="Normal"/>
        <w:rPr/>
      </w:pPr>
      <w:r>
        <w:rPr/>
        <w:t>При выполнении мероприятий Государственной программы по мере необходимости Госкомитет принимает правовые акты в соответствии со своими полномочиями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34" w:name="sub_1105"/>
      <w:bookmarkEnd w:id="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">
        <w:bookmarkStart w:id="35" w:name="sub_1105"/>
        <w:bookmarkEnd w:id="35"/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еспублики Мордовия от 19 января 2015 г. N 9 в раздел 5 настоящей Программы внесены изменения</w:t>
      </w:r>
    </w:p>
    <w:p>
      <w:pPr>
        <w:pStyle w:val="Style44"/>
        <w:rPr/>
      </w:pPr>
      <w:hyperlink r:id="rId13">
        <w:r>
          <w:rPr>
            <w:rStyle w:val="InternetLink"/>
            <w:rFonts w:cs="Times New Roman"/>
            <w:b w:val="false"/>
            <w:b w:val="false"/>
          </w:rPr>
          <w:t>См. текст раздела в предыдущей редакции</w:t>
        </w:r>
      </w:hyperlink>
    </w:p>
    <w:p>
      <w:pPr>
        <w:pStyle w:val="Heading1"/>
        <w:ind w:hanging="0"/>
        <w:rPr/>
      </w:pPr>
      <w:r>
        <w:rPr/>
        <w:t>Раздел 5. Обоснование объема финансовых ресурсов, необходимых для реализации Государствен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программа реализуется за счет финансовых ресурсов, установленных в республиканском бюджете Республики Мордовия на деятельность органов государственной власти Республики Мордовия и определенных Министерством финансов Республики Мордовия при соответствующем аналитическом распределении бюджетных ассигнований республиканского бюджета Республики Мордовия на реализацию государственных программ Республики Мордовия.</w:t>
      </w:r>
    </w:p>
    <w:p>
      <w:pPr>
        <w:pStyle w:val="Normal"/>
        <w:rPr/>
      </w:pPr>
      <w:r>
        <w:rPr/>
        <w:t xml:space="preserve">Основанием финансирования мероприятий Программы является </w:t>
      </w:r>
      <w:hyperlink r:id="rId14">
        <w:r>
          <w:rPr>
            <w:rStyle w:val="InternetLink"/>
            <w:rFonts w:cs="Times New Roman"/>
            <w:b w:val="false"/>
            <w:b w:val="false"/>
          </w:rPr>
          <w:t>Закон</w:t>
        </w:r>
      </w:hyperlink>
      <w:r>
        <w:rPr/>
        <w:t xml:space="preserve"> Республики Мордовия от 8 июня 2007 г. N 54-З "О противодействии коррупции в Республике Мордовия".</w:t>
      </w:r>
    </w:p>
    <w:p>
      <w:pPr>
        <w:pStyle w:val="Normal"/>
        <w:rPr/>
      </w:pPr>
      <w:r>
        <w:rPr/>
        <w:t>Источником финансирования Программы является республиканский бюджет Республики Мордовия.</w:t>
      </w:r>
    </w:p>
    <w:p>
      <w:pPr>
        <w:pStyle w:val="Normal"/>
        <w:rPr/>
      </w:pPr>
      <w:bookmarkStart w:id="36" w:name="sub_11054"/>
      <w:bookmarkEnd w:id="36"/>
      <w:r>
        <w:rPr/>
        <w:t>В 2014 - 2018 годах на реализацию мероприятий Программы потребуется 8482,0 тыс. рублей за счет средств республиканского бюджета Республики Мордовия, в том числе в 2014 году - 1040,4 тыс. рублей, в 2015 году - 3843,4 тыс. рублей, в 2016 году - 1454,1 тыс. рублей, в 2017 году - 1404,1 тыс. рублей, в 2018 году - 740,0 тыс. рублей.</w:t>
      </w:r>
    </w:p>
    <w:p>
      <w:pPr>
        <w:pStyle w:val="Normal"/>
        <w:rPr/>
      </w:pPr>
      <w:bookmarkStart w:id="37" w:name="sub_11054"/>
      <w:bookmarkEnd w:id="37"/>
      <w:r>
        <w:rPr/>
        <w:t>Предложения по финансированию Государственной программы за счет средств республиканского бюджета Республики Мордовия носят предельный (прогнозный) характер и ежегодно подлежит уточнению в установленном порядке при формировании проекта республиканского бюджета на очередной год и плановый период.</w:t>
      </w:r>
    </w:p>
    <w:p>
      <w:pPr>
        <w:pStyle w:val="Normal"/>
        <w:rPr/>
      </w:pPr>
      <w:r>
        <w:rPr/>
        <w:t>Основными принципами деятельности исполнителей Программы в области финансирования мероприятий будут:</w:t>
      </w:r>
    </w:p>
    <w:p>
      <w:pPr>
        <w:pStyle w:val="Normal"/>
        <w:rPr/>
      </w:pPr>
      <w:r>
        <w:rPr/>
        <w:t>консолидация финансовых средств для успешной реализации мероприятий Программы;</w:t>
      </w:r>
    </w:p>
    <w:p>
      <w:pPr>
        <w:pStyle w:val="Normal"/>
        <w:rPr/>
      </w:pPr>
      <w:r>
        <w:rPr/>
        <w:t>повышение эффективности использования выделяемых средств на основе оценки исполнения реализуемых мероприятий Государственной программы с точки зрения их социально-экономической результативности.</w:t>
      </w:r>
    </w:p>
    <w:p>
      <w:pPr>
        <w:pStyle w:val="Normal"/>
        <w:rPr/>
      </w:pPr>
      <w:r>
        <w:rPr/>
        <w:t xml:space="preserve">Ресурсное обеспечение реализации Государственной программы приведено в </w:t>
      </w:r>
      <w:hyperlink w:anchor="sub_200">
        <w:r>
          <w:rPr>
            <w:rStyle w:val="InternetLink"/>
            <w:rFonts w:cs="Times New Roman"/>
            <w:b w:val="false"/>
            <w:b w:val="false"/>
          </w:rPr>
          <w:t>приложении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8" w:name="sub_1106"/>
      <w:bookmarkEnd w:id="38"/>
      <w:r>
        <w:rPr/>
        <w:t>Раздел 6. Анализ рисков реализации Государственной программы и описание мер управления рисками с целью минимизации их влияния на достижение целей Государственной программы</w:t>
      </w:r>
    </w:p>
    <w:p>
      <w:pPr>
        <w:pStyle w:val="Normal"/>
        <w:rPr/>
      </w:pPr>
      <w:r>
        <w:rPr/>
      </w:r>
      <w:bookmarkStart w:id="39" w:name="sub_1106"/>
      <w:bookmarkStart w:id="40" w:name="sub_1106"/>
      <w:bookmarkEnd w:id="40"/>
    </w:p>
    <w:p>
      <w:pPr>
        <w:pStyle w:val="Normal"/>
        <w:rPr/>
      </w:pPr>
      <w:r>
        <w:rPr/>
        <w:t>При реализации целей и задач Государственной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rPr/>
      </w:pPr>
      <w:r>
        <w:rPr/>
        <w:t>Возникновение рисков может быть обусловлено недостаточным финансированием мероприятий Государственной программы. Управление рисками планируется осуществлять на основе регулярного мониторинга реализации Государственной программы.</w:t>
      </w:r>
    </w:p>
    <w:p>
      <w:pPr>
        <w:pStyle w:val="Normal"/>
        <w:rPr/>
      </w:pPr>
      <w:r>
        <w:rPr/>
        <w:t>Основные риски реализации Государственной программы можно подразделить на внутренние и внешние.</w:t>
      </w:r>
    </w:p>
    <w:p>
      <w:pPr>
        <w:pStyle w:val="Normal"/>
        <w:rPr/>
      </w:pPr>
      <w:r>
        <w:rPr/>
        <w:t>1. К внутренним рискам относятся:</w:t>
      </w:r>
    </w:p>
    <w:p>
      <w:pPr>
        <w:pStyle w:val="Normal"/>
        <w:rPr/>
      </w:pPr>
      <w:r>
        <w:rPr/>
        <w:t>1.1) нарушение сроков реализации Государственной программы вследствие недостаточной эффективности планирования и реализации мероприятий;</w:t>
      </w:r>
    </w:p>
    <w:p>
      <w:pPr>
        <w:pStyle w:val="Normal"/>
        <w:rPr/>
      </w:pPr>
      <w:r>
        <w:rPr/>
        <w:t>1.2) неэффективное расходование финансовых ресурсов, необходимых для реализации Государственной программы.</w:t>
      </w:r>
    </w:p>
    <w:p>
      <w:pPr>
        <w:pStyle w:val="Normal"/>
        <w:rPr/>
      </w:pPr>
      <w:r>
        <w:rPr/>
        <w:t>Минимизировать возможные отклонения в реализации Государственной программы позволит осуществление рационального управления ее осуществлением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Государственной программы и расходования финансовых ресурсов, включая возможные меры усиления контроля за финансово-экономической деятельностью участников реализации Государственной программы на всех этапах ее выполнения.</w:t>
      </w:r>
    </w:p>
    <w:p>
      <w:pPr>
        <w:pStyle w:val="Normal"/>
        <w:rPr/>
      </w:pPr>
      <w:r>
        <w:rPr/>
        <w:t>2. К внешним рискам можно отнести:</w:t>
      </w:r>
    </w:p>
    <w:p>
      <w:pPr>
        <w:pStyle w:val="Normal"/>
        <w:rPr/>
      </w:pPr>
      <w:r>
        <w:rPr/>
        <w:t>2.1) нормативно-правовые:</w:t>
      </w:r>
    </w:p>
    <w:p>
      <w:pPr>
        <w:pStyle w:val="Normal"/>
        <w:rPr/>
      </w:pPr>
      <w:r>
        <w:rPr/>
        <w:t>риски изменения действующего законодательства, регулирующего полномочия органов государственной власти Республики Мордовия в целом, что может оказать негативное влияние на кадровое, финансовое и материально-техническое обеспечение выполнения мероприятий Государственной программы;</w:t>
      </w:r>
    </w:p>
    <w:p>
      <w:pPr>
        <w:pStyle w:val="Normal"/>
        <w:rPr/>
      </w:pPr>
      <w:r>
        <w:rPr/>
        <w:t>управление указанными рисками возможно посредством своевременной корректировки положений Государственной программы;</w:t>
      </w:r>
    </w:p>
    <w:p>
      <w:pPr>
        <w:pStyle w:val="Normal"/>
        <w:rPr/>
      </w:pPr>
      <w:r>
        <w:rPr/>
        <w:t>2.2) социально-экономические:</w:t>
      </w:r>
    </w:p>
    <w:p>
      <w:pPr>
        <w:pStyle w:val="Normal"/>
        <w:rPr/>
      </w:pPr>
      <w:r>
        <w:rPr/>
        <w:t>риск перехода квалифицированных кадров из числа исполнителей Государственной программы в другие отрасли экономики вследствие причин социально-экономического характера; также этот риск может проявиться в замещении освободившихся должностей сотрудниками с низкой профессиональной квалификацией.</w:t>
      </w:r>
    </w:p>
    <w:p>
      <w:pPr>
        <w:pStyle w:val="Normal"/>
        <w:rPr/>
      </w:pPr>
      <w:r>
        <w:rPr/>
        <w:t>3. Управление указанными рисками возможно путем проведения сбалансированной государственной социально-экономической политики, направленной на уменьшение социального неравенства, а также посредством повышения финансирования социальных программ в государственной службе и выработки мер социальной защиты сотрудников органов государственной власти Республики Мордовия.</w:t>
      </w:r>
    </w:p>
    <w:p>
      <w:pPr>
        <w:pStyle w:val="Normal"/>
        <w:rPr/>
      </w:pPr>
      <w:r>
        <w:rPr/>
        <w:t>К основным рискам относятся также факторы, связанные с ухудшением материального положения граждан Российской Федерации и недостаточностью бюджетного финансирования на социальное обеспечение малоимущих граждан,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.</w:t>
      </w:r>
    </w:p>
    <w:p>
      <w:pPr>
        <w:pStyle w:val="Normal"/>
        <w:rPr/>
      </w:pPr>
      <w:r>
        <w:rPr/>
        <w:t>Управление такого рода риском может быть осуществлено на основе:</w:t>
      </w:r>
    </w:p>
    <w:p>
      <w:pPr>
        <w:pStyle w:val="Normal"/>
        <w:rPr/>
      </w:pPr>
      <w:r>
        <w:rPr/>
        <w:t xml:space="preserve">проведения мониторинга правоприменения, предусмотренного </w:t>
      </w:r>
      <w:hyperlink r:id="rId15">
        <w:r>
          <w:rPr>
            <w:rStyle w:val="InternetLink"/>
            <w:rFonts w:cs="Times New Roman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20 мая 2011 г. N 657 "О мониторинге правоприменения в Российской Федерации", в целях совершенствования правовой системы страны;</w:t>
      </w:r>
    </w:p>
    <w:p>
      <w:pPr>
        <w:pStyle w:val="Normal"/>
        <w:rPr/>
      </w:pPr>
      <w:r>
        <w:rPr/>
        <w:t>практической реализации мероприятий, заложенных в Основах государственной политики Российской Федерации в сфере развития правовой грамотности и правосознания гражда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1" w:name="sub_1107"/>
      <w:bookmarkEnd w:id="41"/>
      <w:r>
        <w:rPr/>
        <w:t>Раздел 7. Механизм реализации Государственной программы</w:t>
      </w:r>
    </w:p>
    <w:p>
      <w:pPr>
        <w:pStyle w:val="Normal"/>
        <w:rPr/>
      </w:pPr>
      <w:r>
        <w:rPr/>
      </w:r>
      <w:bookmarkStart w:id="42" w:name="sub_1107"/>
      <w:bookmarkStart w:id="43" w:name="sub_1107"/>
      <w:bookmarkEnd w:id="43"/>
    </w:p>
    <w:p>
      <w:pPr>
        <w:pStyle w:val="Normal"/>
        <w:rPr/>
      </w:pPr>
      <w:r>
        <w:rPr/>
        <w:t>Текущее управление ходом выполнения Государственной программы осуществляется ее ответственным исполнителем - Государственным комитетом Республики Мордовия по делам юстиции.</w:t>
      </w:r>
    </w:p>
    <w:p>
      <w:pPr>
        <w:pStyle w:val="Normal"/>
        <w:rPr/>
      </w:pPr>
      <w:r>
        <w:rPr/>
        <w:t>Ответственный исполнитель Государственной программы разрабатывает и направляет в Министерство финансов Республики Мордовия сводную бюджетную заявку на финансирование мероприятий Государственной программы за счет средств республиканского бюджета Республики Мордовия на очередной финансовый год, уточняет мероприятия, промежуточные сроки реализации и объемы их финансирования.</w:t>
      </w:r>
    </w:p>
    <w:p>
      <w:pPr>
        <w:pStyle w:val="Normal"/>
        <w:rPr/>
      </w:pPr>
      <w:r>
        <w:rPr/>
        <w:t xml:space="preserve">Мероприятия реализуются в соответствии с действующим законодательством Российской Федерации и Республики Мордовия, а также на основе </w:t>
      </w:r>
      <w:hyperlink r:id="rId16">
        <w:r>
          <w:rPr>
            <w:rStyle w:val="InternetLink"/>
            <w:rFonts w:cs="Times New Roman"/>
            <w:b w:val="false"/>
            <w:b w:val="false"/>
          </w:rPr>
          <w:t>Порядка</w:t>
        </w:r>
      </w:hyperlink>
      <w:r>
        <w:rPr/>
        <w:t xml:space="preserve"> разработки, реализации и оценки эффективности государственных программ Республики Мордовия, утвержденного </w:t>
      </w:r>
      <w:hyperlink r:id="rId17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еспублики Мордовия от 27 июня 2011 г. N 234 "О разработке и реализации государственных программ Республики Мордовия".</w:t>
      </w:r>
    </w:p>
    <w:p>
      <w:pPr>
        <w:pStyle w:val="Normal"/>
        <w:rPr/>
      </w:pPr>
      <w:r>
        <w:rPr/>
        <w:t xml:space="preserve">Управление и контроль за реализацией Государственной программы осуществляются в соответствии с </w:t>
      </w:r>
      <w:hyperlink r:id="rId18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еспублики Мордовия от 27 июня 2011 г. N 234 "О разработке и реализации государственных программ Республики Мордовия".</w:t>
      </w:r>
    </w:p>
    <w:p>
      <w:pPr>
        <w:pStyle w:val="Normal"/>
        <w:rPr/>
      </w:pPr>
      <w:r>
        <w:rPr/>
        <w:t>Организацию управления Программой осуществляет Госкомитет.</w:t>
      </w:r>
    </w:p>
    <w:p>
      <w:pPr>
        <w:pStyle w:val="Normal"/>
        <w:rPr/>
      </w:pPr>
      <w:r>
        <w:rPr/>
        <w:t>Госкомитет ежегодно согласовывает с Министерством экономики Республики Мордовия и Министерством финансов Республики Мордовия уточненные показатели эффективности Государственной программы на соответствующий год.</w:t>
      </w:r>
    </w:p>
    <w:p>
      <w:pPr>
        <w:pStyle w:val="Normal"/>
        <w:rPr/>
      </w:pPr>
      <w:r>
        <w:rPr/>
        <w:t>Председатель Госкомитета несет ответственность за реализацию и конечные результаты Государственной программы, рациональное использование выделяемых на ее выполнение финансовых средств, определяет формы и методы управления реализацией Государственной программы.</w:t>
      </w:r>
    </w:p>
    <w:p>
      <w:pPr>
        <w:pStyle w:val="Normal"/>
        <w:rPr/>
      </w:pPr>
      <w:r>
        <w:rPr/>
        <w:t xml:space="preserve">Госкомитет ежегодно до 1 февраля направляет в Министерство экономики Республики Мордовия и Министерство финансов Республики Мордовия информацию о ходе финансирования Государственной программы согласно </w:t>
      </w:r>
      <w:hyperlink r:id="rId19">
        <w:r>
          <w:rPr>
            <w:rStyle w:val="InternetLink"/>
            <w:rFonts w:cs="Times New Roman"/>
            <w:b w:val="false"/>
            <w:b w:val="false"/>
          </w:rPr>
          <w:t>приложению 14</w:t>
        </w:r>
      </w:hyperlink>
      <w:r>
        <w:rPr/>
        <w:t xml:space="preserve"> к Порядку разработки, реализации и оценки эффективности государственных программ Республики Мордовия, утвержденному </w:t>
      </w:r>
      <w:hyperlink r:id="rId20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еспублики Мордовия от 27 июня 2011 г. N 234, и доклад о ходе работ по Государственной программе и эффективности использования финансовых средств.</w:t>
      </w:r>
    </w:p>
    <w:p>
      <w:pPr>
        <w:pStyle w:val="Normal"/>
        <w:rPr/>
      </w:pPr>
      <w:r>
        <w:rPr/>
        <w:t>Ответственный исполнитель и соисполнители Программы вправе в процессе осуществления мероприятий взаимодействовать с заинтересованными институтами гражданского общества и органами местного самоуправления в Республике Мордовия.</w:t>
      </w:r>
    </w:p>
    <w:p>
      <w:pPr>
        <w:pStyle w:val="Normal"/>
        <w:rPr/>
      </w:pPr>
      <w:r>
        <w:rPr/>
        <w:t xml:space="preserve">План реализации Государственной программы приведен в </w:t>
      </w:r>
      <w:hyperlink w:anchor="sub_300">
        <w:r>
          <w:rPr>
            <w:rStyle w:val="InternetLink"/>
            <w:rFonts w:cs="Times New Roman"/>
            <w:b w:val="false"/>
            <w:b w:val="false"/>
          </w:rPr>
          <w:t>приложении 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4" w:name="sub_1108"/>
      <w:bookmarkEnd w:id="44"/>
      <w:r>
        <w:rPr/>
        <w:t>Раздел 8. Методика оценки эффективности Государственной программы</w:t>
      </w:r>
    </w:p>
    <w:p>
      <w:pPr>
        <w:pStyle w:val="Normal"/>
        <w:rPr/>
      </w:pPr>
      <w:r>
        <w:rPr/>
      </w:r>
      <w:bookmarkStart w:id="45" w:name="sub_1108"/>
      <w:bookmarkStart w:id="46" w:name="sub_1108"/>
      <w:bookmarkEnd w:id="46"/>
    </w:p>
    <w:p>
      <w:pPr>
        <w:pStyle w:val="Normal"/>
        <w:rPr/>
      </w:pPr>
      <w:r>
        <w:rPr/>
        <w:t>Оценка эффективности выполнения Государственной программы проводится для обеспечения ответственного исполнителя, соисполнителей Государственной программы оперативной информацией о промежуточных результатах достижения цели, решения задач и выполнения мероприятий Государствен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Правительство Республики Мордовия.</w:t>
      </w:r>
    </w:p>
    <w:p>
      <w:pPr>
        <w:pStyle w:val="Normal"/>
        <w:rPr/>
      </w:pPr>
      <w:r>
        <w:rPr/>
        <w:t>Периодичность оценки эффективности выполнения Государственной программы определяется периодичностью сбора информации в ходе проведения мониторинга достижения показателей, выполнения мероприятий Государственной программы, поступления и расходования предусмотренных по Государственной программе финансовых средств.</w:t>
      </w:r>
    </w:p>
    <w:p>
      <w:pPr>
        <w:pStyle w:val="Normal"/>
        <w:rPr/>
      </w:pPr>
      <w:r>
        <w:rPr/>
        <w:t>Оценка эффективности реализации Государственной программы проводится на основе:</w:t>
      </w:r>
    </w:p>
    <w:p>
      <w:pPr>
        <w:pStyle w:val="Normal"/>
        <w:rPr/>
      </w:pPr>
      <w:r>
        <w:rPr/>
        <w:t xml:space="preserve">1) оценки степени достижения целей и решения задач Государственной программы в целом путем сопоставления фактически достигнутых значений индикаторов Государственной программы и их плановых значений, приведенных в </w:t>
      </w:r>
      <w:hyperlink w:anchor="sub_100">
        <w:r>
          <w:rPr>
            <w:rStyle w:val="InternetLink"/>
            <w:rFonts w:cs="Times New Roman"/>
            <w:b w:val="false"/>
            <w:b w:val="false"/>
          </w:rPr>
          <w:t>приложении 1</w:t>
        </w:r>
      </w:hyperlink>
      <w:r>
        <w:rPr/>
        <w:t xml:space="preserve"> к Государственной программе,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1525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drawing>
          <wp:inline distT="0" distB="0" distL="0" distR="0">
            <wp:extent cx="200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0" t="-167" r="-19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rPr/>
      </w:pPr>
      <w:r>
        <w:rPr/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67" r="-2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фактическое значение индикатора (показателя) государственной программы;</w:t>
      </w:r>
    </w:p>
    <w:p>
      <w:pPr>
        <w:pStyle w:val="Normal"/>
        <w:rPr/>
      </w:pPr>
      <w:r>
        <w:rPr/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1" t="-167" r="-2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лановое значение индикатора (показателя) государствен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rPr/>
      </w:pPr>
      <w:r>
        <w:rPr/>
        <w:drawing>
          <wp:inline distT="0" distB="0" distL="0" distR="0">
            <wp:extent cx="11525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rPr/>
      </w:pPr>
      <w:r>
        <w:rPr/>
        <w:t>2) степени соответствия запланированному уровню затрат и эффективности использования средств республиканского бюджета Республики Мордовия и иных источников ресурсного обеспечения Государственной программы путем сопоставления фактических и плановых объемов финансирования Государственной программы в целом и ее мероприятий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2668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drawing>
          <wp:inline distT="0" distB="0" distL="0" distR="0">
            <wp:extent cx="2190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4" t="-167" r="-1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уровень финансирования реализации основных мероприятий государственной программы;</w:t>
      </w:r>
    </w:p>
    <w:p>
      <w:pPr>
        <w:pStyle w:val="Normal"/>
        <w:rPr/>
      </w:pPr>
      <w:r>
        <w:rPr/>
        <w:drawing>
          <wp:inline distT="0" distB="0" distL="0" distR="0">
            <wp:extent cx="2381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0" t="-167" r="-1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фактический объем финансовых ресурсов, направленный на реализацию мероприятий государственной программы;</w:t>
      </w:r>
    </w:p>
    <w:p>
      <w:pPr>
        <w:pStyle w:val="Normal"/>
        <w:rPr/>
      </w:pPr>
      <w:r>
        <w:rPr/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лановый объем финансовых ресурсов на реализацию государственной программы на соответствующий отчетный период;</w:t>
      </w:r>
    </w:p>
    <w:p>
      <w:pPr>
        <w:pStyle w:val="Normal"/>
        <w:rPr/>
      </w:pPr>
      <w:r>
        <w:rPr/>
        <w:t>3) степени реализации мероприятий Государствен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Государственной программы по годам на основе ежегодных планов реализации Государственной программы.</w:t>
      </w:r>
    </w:p>
    <w:p>
      <w:pPr>
        <w:pStyle w:val="Normal"/>
        <w:rPr/>
      </w:pPr>
      <w:r>
        <w:rPr/>
        <w:t>До начала очередного года реализации Государственной программы ответственный исполнитель по каждому показателю (индикатору) Государственной программы определяет интервалы значений показателя (индикатора), при которых реализация Государственной программы характеризуется:</w:t>
      </w:r>
    </w:p>
    <w:p>
      <w:pPr>
        <w:pStyle w:val="Normal"/>
        <w:rPr/>
      </w:pPr>
      <w:r>
        <w:rPr/>
        <w:t>высоким уровнем эффективности;</w:t>
      </w:r>
    </w:p>
    <w:p>
      <w:pPr>
        <w:pStyle w:val="Normal"/>
        <w:rPr/>
      </w:pPr>
      <w:r>
        <w:rPr/>
        <w:t>удовлетворительным уровнем эффективности;</w:t>
      </w:r>
    </w:p>
    <w:p>
      <w:pPr>
        <w:pStyle w:val="Normal"/>
        <w:rPr/>
      </w:pPr>
      <w:r>
        <w:rPr/>
        <w:t>неудовлетворительным уровнем эффективности.</w:t>
      </w:r>
    </w:p>
    <w:p>
      <w:pPr>
        <w:pStyle w:val="Normal"/>
        <w:rPr/>
      </w:pPr>
      <w:r>
        <w:rPr/>
        <w:t>Нижняя граница интервала значений показателя (индикатора) для целей отнесения Государственной программы к высокому уровню эффективности определяется значением, соответствующим 95% плановому приросту показателя (индикатора) на соответствующий год; нижняя граница интервала значений показателя для целей отнесения под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rPr/>
      </w:pPr>
      <w:r>
        <w:rPr/>
        <w:t>Оценка эффективности реализации Государствен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rPr/>
      </w:pPr>
      <w:r>
        <w:rPr/>
        <w:t>Соответствующая оценка осуществляется финансово-экономическими подразделениями ответственного исполнителя и соисполнителей исходя из требований, установленных бюджетным законодательством Российской Федерации.</w:t>
      </w:r>
    </w:p>
    <w:p>
      <w:pPr>
        <w:pStyle w:val="Normal"/>
        <w:rPr/>
      </w:pPr>
      <w:r>
        <w:rPr/>
        <w:t>Государственная программа считается реализуемой с высоким уровнем эффективности, если:</w:t>
      </w:r>
    </w:p>
    <w:p>
      <w:pPr>
        <w:pStyle w:val="Normal"/>
        <w:rPr/>
      </w:pPr>
      <w:r>
        <w:rPr/>
        <w:t>значения 95% и более показателей Государственной программы соответствуют установленным интервалам значений для целей отнесения Государственной программы к высокому уровню эффективности;</w:t>
      </w:r>
    </w:p>
    <w:p>
      <w:pPr>
        <w:pStyle w:val="Normal"/>
        <w:rPr/>
      </w:pPr>
      <w:r>
        <w:rPr/>
        <w:t>уровень финансирования реализации основных мероприятий Государственной программы (</w:t>
      </w:r>
      <w:r>
        <w:rPr/>
        <w:drawing>
          <wp:inline distT="0" distB="0" distL="0" distR="0">
            <wp:extent cx="219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4" t="-167" r="-1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оставил не менее 95%, уровень финансирования реализации основных мероприятий Государственной программы составил не менее 90%;</w:t>
      </w:r>
    </w:p>
    <w:p>
      <w:pPr>
        <w:pStyle w:val="Normal"/>
        <w:rPr/>
      </w:pPr>
      <w:r>
        <w:rPr/>
        <w:t>не менее 95% мероприятий, запланированных на отчетный год, выполнены в полном объеме.</w:t>
      </w:r>
    </w:p>
    <w:p>
      <w:pPr>
        <w:pStyle w:val="Normal"/>
        <w:rPr/>
      </w:pPr>
      <w:r>
        <w:rPr/>
        <w:t>Государственная программа считается реализуемой с удовлетворительным уровнем эффективности, если:</w:t>
      </w:r>
    </w:p>
    <w:p>
      <w:pPr>
        <w:pStyle w:val="Normal"/>
        <w:rPr/>
      </w:pPr>
      <w:r>
        <w:rPr/>
        <w:t>значения 80% и более показателей Государственной программы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rPr/>
      </w:pPr>
      <w:r>
        <w:rPr/>
        <w:t>уровень финансирования реализации основных мероприятий Государственной программы (</w:t>
      </w:r>
      <w:r>
        <w:rPr/>
        <w:drawing>
          <wp:inline distT="0" distB="0" distL="0" distR="0">
            <wp:extent cx="2190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4" t="-167" r="-1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оставил не менее 70%;</w:t>
      </w:r>
    </w:p>
    <w:p>
      <w:pPr>
        <w:pStyle w:val="Normal"/>
        <w:rPr/>
      </w:pPr>
      <w:r>
        <w:rPr/>
        <w:t>не менее 80% мероприятий, запланированных на отчетный год, выполнены в полном объеме.</w:t>
      </w:r>
    </w:p>
    <w:p>
      <w:pPr>
        <w:pStyle w:val="Normal"/>
        <w:rPr/>
      </w:pPr>
      <w:r>
        <w:rPr/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47" w:name="sub_100"/>
      <w:bookmarkEnd w:id="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2">
        <w:bookmarkStart w:id="48" w:name="sub_100"/>
        <w:bookmarkEnd w:id="48"/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еспублики Мордовия от 7 июля 2014 г. N 308 в настоящее приложение внесены изменения</w:t>
      </w:r>
    </w:p>
    <w:p>
      <w:pPr>
        <w:pStyle w:val="Style44"/>
        <w:rPr/>
      </w:pPr>
      <w:hyperlink r:id="rId33">
        <w:r>
          <w:rPr>
            <w:rStyle w:val="InternetLink"/>
            <w:rFonts w:cs="Times New Roman"/>
            <w:b w:val="false"/>
            <w:b w:val="false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</w:rPr>
          <w:t>государствен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"Противодействие корруп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в Республике Мордовия"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 2014 - 2018 годы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показателях (индикаторах) государственной программы Республики Мордовия "Противодействие коррупции в Республике Мордовия" на 2014 - 2018 годы и их значениях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0"/>
        <w:gridCol w:w="1400"/>
        <w:gridCol w:w="840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лнота целевого освоения средств, выделенных для целей разработки и выпуска учебных пособий антикоррупционной направл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ов, 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личество проведенных семинаров (тренингов) с лицами, привлекаемыми к проведению антикоррупционной экспертизы республиканских и муниципальных нормативных правовых актов и их про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, 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личество проведенных специальных журналистских конкурсов среди республиканских средств массовой информации на лучшее освещение вопросов противодействия корруп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, 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личество выпусков телепередач, посвященных антикоррупционной темати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, 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личество проведенных ежегодных конкурсов, в том числе написанных работ (в рамках конкурсов) по вопросам противодействия коррупции в Республике Мордовия среди учащихся общеобразовательных организаций и профессиональных образовательных организаций среднего и дополнительного профессион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/работ, 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/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/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/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/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/24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ля реализованных молодежных социальных акций в общеобразовательных организациях и профессиональных образовательных организациях среднего и дополнительного профессион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ов, 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личество проведенных республиканских молодежных см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, 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Ежегодное обобщение и распространение положительного опыта антикоррупционного поведения предприним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, 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ля исполнительных органов государственной власти, внедривших внутренний контроль и антикоррупционные механизмы в кадровую полити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ов, 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ля законодательных и иных нормативных правовых актов, принятых без проведения антикоррупционной эксперти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ов, 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" w:name="sub_10011"/>
            <w:r>
              <w:rPr/>
              <w:t>11.</w:t>
            </w:r>
            <w:bookmarkEnd w:id="49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ровень коррупции в Республике Мордовия (по специальным методикам социологических исследований среди различных групп насе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ов по сравнению с базовым уровнем 2013 года, 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ля органов исполнительной власти Республики Мордовия, принявших антикоррупционные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 от общего коли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ля обращений граждан и организаций, сталкивающихся с проявлениями коррупции в результате проверки которых выявлены правонаруш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 от общего количества, 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" w:name="sub_10014"/>
            <w:r>
              <w:rPr/>
              <w:t>14.</w:t>
            </w:r>
            <w:bookmarkEnd w:id="50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ля граждан, которые утверждают о снижении уровня коррупции в органах государственной власти и органах местного самоуправления Республики Мордовия (по специальным методикам социологических исследований среди различных групп насе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ов, ежегод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" w:name="sub_10015"/>
            <w:r>
              <w:rPr/>
              <w:t>15.</w:t>
            </w:r>
            <w:bookmarkEnd w:id="51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нижение сроков ожидания гражданами приема специалистов в амбулаторном звене государственных медицинских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ут, по сравнению с базовым уровнем 2013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нижение сроков ожидания гражданами плановой госпитализации в государственных медицинских организац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алендарных дней, по сравнению с базовым уровнем 2013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дельный вес численности муниципальных образований, имеющих единую электронную систему учета детей дошкольного возраста и охваченных услугами дошко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центов, по сравнению с базовым уровнем 2013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52" w:name="sub_200"/>
      <w:bookmarkEnd w:id="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4">
        <w:bookmarkStart w:id="53" w:name="sub_200"/>
        <w:bookmarkEnd w:id="53"/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еспублики Мордовия от 19 января 2015 г. N 9 в настоящее приложение внесены изменения</w:t>
      </w:r>
    </w:p>
    <w:p>
      <w:pPr>
        <w:pStyle w:val="Style44"/>
        <w:rPr/>
      </w:pPr>
      <w:hyperlink r:id="rId35">
        <w:r>
          <w:rPr>
            <w:rStyle w:val="InternetLink"/>
            <w:rFonts w:cs="Times New Roman"/>
            <w:b w:val="false"/>
            <w:b w:val="false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</w:rPr>
          <w:t>государствен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"Противодействие корруп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в Республике Мордовия"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 2014 - 2018 годы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сурсное обеспечение</w:t>
        <w:br/>
        <w:t>реализации Государственной программы "Противодействие коррупции в Республике Мордовия" на 2014 - 2018 годы за счет средств республиканского бюджета Республики Мордовия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80"/>
        <w:gridCol w:w="700"/>
        <w:gridCol w:w="840"/>
        <w:gridCol w:w="1120"/>
        <w:gridCol w:w="700"/>
        <w:gridCol w:w="840"/>
        <w:gridCol w:w="140"/>
        <w:gridCol w:w="980"/>
        <w:gridCol w:w="980"/>
        <w:gridCol w:w="980"/>
        <w:gridCol w:w="980"/>
        <w:gridCol w:w="98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Государственной программы Республики Мордовия (подпрограммы государственной программы), республиканской целевой программы, республиканской комплексной программы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осударственные заказчики мероприятий Государственной программы Республики Мордовия, ответственные исполнители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Код </w:t>
            </w:r>
            <w:hyperlink r:id="rId36">
              <w:r>
                <w:rPr>
                  <w:rStyle w:val="InternetLink"/>
                  <w:rFonts w:cs="Times New Roman"/>
                  <w:b w:val="false"/>
                  <w:b w:val="false"/>
                </w:rPr>
                <w:t>бюджетной классификации</w:t>
              </w:r>
            </w:hyperlink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 период 2014 - 2018 г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з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Р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4" w:name="sub_2001"/>
            <w:r>
              <w:rPr/>
              <w:t>Всего</w:t>
            </w:r>
            <w:bookmarkEnd w:id="5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5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1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Мероприятия в области государственной гражданской службы, совершенствования оказания государственных и муниципальных услуг, снижения административных барьеров, по поддержке малого и среднего бизнеса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1.1. Обеспечение действенного функционирования должностных лиц кадровых служб, ответственных за работу по профилактике коррупционных и иных правонарушений в соответствии с функциями, возложенными </w:t>
            </w:r>
            <w:hyperlink r:id="rId37">
              <w:r>
                <w:rPr>
                  <w:rStyle w:val="InternetLink"/>
                  <w:rFonts w:cs="Times New Roman"/>
                  <w:b w:val="false"/>
                  <w:b w:val="false"/>
                </w:rPr>
                <w:t xml:space="preserve">Указом </w:t>
              </w:r>
            </w:hyperlink>
            <w:r>
              <w:rPr/>
              <w:t>Президента Российской Федерации от 21 сентября 2009 г. N 10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 Правительства Республики Мордовия, исполнительные органы государственной власт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.2. Разработка документов, направленных на совершенствование деятельности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 Правительства Республики Мордовия, исполнительные органы государственной власт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.3. Профессиональная переподготовка лиц, замещающих государственные должности Республики Мордовия, государственных гражданских служащих, в том числе тех, в чьи должностные обязанности входит участие в противодействии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 Правительства Республики Мордовия, исполнительные органы государственной власт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.4. Совершенствование предоставления государственных и муниципальных услуг, исполнения государственных услуг и функ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экономики Республики Мордовия во взаимодействии с органами местного самоуправления в Республике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.5. Обеспечение проведения мониторинга 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Морд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экономики Республики Мордовия, исполнительные органы государственной власт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.6. Обеспечение наполнения в соответствии с законодательством официального Интернет-сайта органов государственной власти информацией о деятельности министерств, ведомств в сфере противодействия коррупции, а также об исполнении бюджета и реализации основных экономических и социальных программ, об исполнении антикоррупционных програ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печати и информации Республики Мордовия, Министерство экономики Республики Мордовия, исполнительные органы государственной власт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55" w:name="sub_1017"/>
            <w:r>
              <w:rPr/>
              <w:t>1.7. Размещение материалов в печатных СМИ антикоррупционной направленности</w:t>
            </w:r>
            <w:bookmarkEnd w:id="5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печати и информации Республики Мордовия, исполнительные органы государственной власт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8406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/>
              <w:t>2318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0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/>
              <w:t>62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4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,0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/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/>
              <w:t>187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/>
              <w:t>133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/>
              <w:t>133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.8. Обеспечение формирования рейтингов открытости и доступности деятельности исполнительных органов государственной власти Республики Мордовия в процессе общения с предпринимательским сообществом Республики Морд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торговли и предпринимательства Республики Мордовия, исполнительные органы государственной власт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56" w:name="sub_20019"/>
            <w:r>
              <w:rPr/>
              <w:t>1.9. Проведение семинаров и круглых столов представителей органов исполнительной власти и бизнес-сообщества с целью выработки согласованных мер по дальнейшему снижению административного давления на бизнес</w:t>
            </w:r>
            <w:bookmarkEnd w:id="5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торговли и предпринимательства Республики Мордовия, Министерство экономики Республики Мордовия во взаимодействии с Торгово-промышленной палатой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.10. Проведение социологических опросов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торговли и предпринимательства Республики Мордовия, исполнительные органы государственной власт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.11. Обобщение и распространение положительного опыта антикоррупционного поведения предприним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торговли и предпринимательства Республики Мордовия, Министерство печати и информации Республики Мордовия во взаимодействии с Торгово-промышленной палатой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1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Мероприятия в области государственной собственности и финансов, государственных закупок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57" w:name="sub_2021"/>
            <w:r>
              <w:rPr/>
              <w:t>2.1. Анализ проведения конкурсов (аукционов) по продаже объектов, находящихся в государственной собственности Республики Мордовия, в целях выявления фактов занижения стоимости указанных объектов</w:t>
            </w:r>
            <w:bookmarkEnd w:id="5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финансов Республики Мордовия, ГАУ Республики Мордовия "Фонд имуществ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.2. Проведение экономической экспертизы инвестиционных проектов с участием бюджета Республики Мордовия, рекомендуемых для государственной поддерж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экономик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.3. Анализ проведенных государственными заказчиками Республики Мордовия процедур размещения заказа на предмет выявления отклонений цен по заключенным государственным контрактам от среднерыночного уровня, причин закупок у единственного поставщика (обоснование целесообразности) на предмет признания конкурсных (аукционных) процедур несостоявшими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экономик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.4. Обеспечение контроля за соблюдением законодательства Российской Федерации и иных нормативных актов о контрактной системе в сфере закупок товаров, работ, услуг для обеспечения нужд Республики Морд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экономик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.5. Обеспечение совершенствования процедур и механизмов формирования и управления государственным заказами Республики Мордовия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и муниципального заказов Республики Морд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экономики Республики Мордовия, Государственный комитет Республики Мордовия по организации торгов и ценовой полит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.6. Размещение государственными заказчиками планов-графиков закупок товаров, работ и услуг наряду со специальными сайтами на официальных Интернет-сайтах исполнительных органов государственной власти Республики Морд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сударственный комитет Республики Мордовия по организации торгов и ценовой политике, государственные заказч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1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8" w:name="sub_2003"/>
            <w:r>
              <w:rPr/>
              <w:t>3. Мероприятия в области здравоохранения, образования, антикоррупционного воспитания молодежи и подростков:</w:t>
            </w:r>
            <w:bookmarkEnd w:id="58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59" w:name="sub_20031"/>
            <w:r>
              <w:rPr/>
              <w:t>3.1. Организация ежегодного конкурса работ по вопросам противодействия коррупции в Республике Мордовия среди учащихся общеобразовательных организаций и профессиональных образовательных организаций среднего и дополнительного профессионального образования</w:t>
            </w:r>
            <w:bookmarkEnd w:id="5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образования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0" w:name="sub_20032"/>
            <w:r>
              <w:rPr/>
              <w:t>3.2. Разработка и выпуск методических и учебных пособий по антикоррупционной тематике и их внедрение в практику работы общеобразовательных организаций и профессиональных образовательных организаций среднего и дополнительного профессионального образования</w:t>
            </w:r>
            <w:bookmarkEnd w:id="6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образования Республики Мордовия, Государственный комитет Республики Мордовия по делам ю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3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3. Разработка и реализация серий молодежных социальных акций, направленных на развитие антикоррупционного мировосприятия, под девизом "Честным быть модно и престижно!" ( "Не дать - не взять"), включающих в себя проведение заседаний круглых столов, семинаров, информационно-просветительских встреч со студентами, школьниками, работающей молодежью, а также мероприятий, приуроченных к Международному дню борьбы с коррупцией (ежегодно 9 декабр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сударственный комитет Республики Мордовия по делам молодежи, Министерство образования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1" w:name="sub_20034"/>
            <w:r>
              <w:rPr/>
              <w:t>3.4. Обеспечение проведения республиканских молодежных смен "Фронт противодействия коррупции" (организация образовательных курсов по противодействию коррупции для руководителей и лидеров органов студенческого самоуправления, общественных молодежных объединений)</w:t>
            </w:r>
            <w:bookmarkEnd w:id="6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сударственный комитет Республики Мордовия по делам молодежи, Министерство образования Республики Мордовия во взаимодействии с институтами гражданского общ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2" w:name="sub_20035"/>
            <w:r>
              <w:rPr/>
              <w:t>3.5. Организация функционирования регионального сегмента АИС "Е-услуги. Образование" (в части модуля - электронная очередь в дошкольные учреждения)</w:t>
            </w:r>
            <w:bookmarkEnd w:id="6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образования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6. Проведение совместных проверок соблюдения сроков ожидания приема специалистов в амбулаторном звене и сроков ожидания плановой госпитализации в государственных медицинских организ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здравоохранения Республики Мордовия, ГКУ "Территориальный фонд обязательного медицинского страхования Республики Мордов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7. Организация и проведение медико-экономической экспертизы и медико-экономического контроля качества медицинской помощи государственных медицинских организаций, оказывающих первичную медико-санитарную помощ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здравоохранения Республики Мордовия, ГКУ "Территориальный фонд обязательного медицинского страхования Республики Мордов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8. Проведение круглого стола по вопросам борьбы с коррупцией в области здравоохранения с участием представителей общественных организаций и страховых медицинских организаций в рамках функционирования Общественного совета при Министерстве здравоохранения Республики Морд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здравоохранения Республики Мордовия, ГКУ "Территориальный фонд обязательного медицинского страхования Республики Мордов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9. Проведение дополнительных мероприятий в области ведомственного контроля государственных медицинских организаций, подведомственных Министерству здравоохранения Республики Мордовия, в том числе:</w:t>
            </w:r>
          </w:p>
          <w:p>
            <w:pPr>
              <w:pStyle w:val="Style54"/>
              <w:rPr/>
            </w:pPr>
            <w:r>
              <w:rPr/>
              <w:t>по дополнительному лекарственному обеспечению отдельных категорий граждан, имеющих право на предоставление набора социальных услуг;</w:t>
            </w:r>
          </w:p>
          <w:p>
            <w:pPr>
              <w:pStyle w:val="Style54"/>
              <w:rPr/>
            </w:pPr>
            <w:r>
              <w:rPr/>
              <w:t>по выдаче листков нетрудоспособности, медицинских заключений, справок медицинскими работниками;</w:t>
            </w:r>
          </w:p>
          <w:p>
            <w:pPr>
              <w:pStyle w:val="Style54"/>
              <w:rPr/>
            </w:pPr>
            <w:r>
              <w:rPr/>
              <w:t>по внеочередному оказанию медицинской помощи отдельным категориям граждан.</w:t>
            </w:r>
          </w:p>
          <w:p>
            <w:pPr>
              <w:pStyle w:val="Style54"/>
              <w:rPr/>
            </w:pPr>
            <w:r>
              <w:rPr/>
              <w:t>Принятие мер по пресечению и устранению последствий и причин нарушений, выявленных в рамках ведомственн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здравоохранения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1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4. Освещение антикоррупционной тематики и антикоррупционный мониторинг материалов в республиканских и районных средств массовой информац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.1. Проведение мониторинга материалов республиканских и районных средств массовой информации на тему противодействия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печати и информаци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3" w:name="sub_20042"/>
            <w:r>
              <w:rPr/>
              <w:t>4.2. Организация и проведение ежегодного специального конкурса среди печатных и электронных средств массовой информации на лучшее освещение темы противодействия коррупции с целью обобщения опыта и распространение лучшей практики работы по освещению в средствах массовой информации антикоррупционной деятельности органов государственной власти Республики Мордовия</w:t>
            </w:r>
            <w:bookmarkEnd w:id="6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печати и информаци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87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.3. Разработка и изготовление рекламной продукции антикоррупционной направленности (буклеты, календари, плакат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печати и информации Республики Мордовия, Государственный комитет Республики Мордовия по делам ю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.4. Организация заседания круглых столов, брифингов по антикоррупционной проблематике и информационного сопровождения мероприятий антикоррупционной направленности, публичное осуждение темы коррупции в средствах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печати и информации Республики Мордовия, Государственный комитет Республики Мордовия по делам ю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4" w:name="sub_20045"/>
            <w:r>
              <w:rPr/>
              <w:t>4.5. Организация создания телепередачи по правовому просвещению населения по вопросам антикоррупционной деятельности</w:t>
            </w:r>
            <w:bookmarkEnd w:id="6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печати и информации Республики Мордовия, Государственный комитет Республики Мордовия по делам ю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84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 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.6. Обеспечение оказания содействия средствам массовой информации в широком освещении мер, принимаемых органами государственной власти Республики Мордовия, по противодействию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инистерство печати и информации Республики Мордовия, исполнительные органы государственной власт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1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5. Мероприятия в области общественного контроля, совершенствование нормативной правовой базы, антикоррупционная экспертиза нормативных правовых актов органов государственной власт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5" w:name="sub_20051"/>
            <w:r>
              <w:rPr/>
              <w:t>5.1. Проведение мониторингов:</w:t>
            </w:r>
            <w:bookmarkEnd w:id="65"/>
          </w:p>
          <w:p>
            <w:pPr>
              <w:pStyle w:val="Style54"/>
              <w:rPr/>
            </w:pPr>
            <w:r>
              <w:rPr/>
              <w:t>- правоприменения положений законодательства Республики Мордовия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Style54"/>
              <w:rPr/>
            </w:pPr>
            <w:r>
              <w:rPr/>
              <w:t>-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сударственный комитет Республики Мордовия по делам юстиции, исполнительные органы государственной власт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5.2. Разработка, утверждение и реализация ведомственных планов (программ) по противодействию коррупции, своевременная их корректировка с учетом возможных изменений в законодательст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сударственный комитет Республики Мордовия по делам юстиции, исполнительные органы государственной власт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5.3. Совершенствование и систематизация нормативных правовых актов, устанавливающих порядок проведения антикоррупционной экспертизы нормативных правовых актов Республики Мордовия и их про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сударственный комитет Республики Мордовия по делам юстиции, исполнительные органы государственной власт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6" w:name="sub_20054"/>
            <w:r>
              <w:rPr/>
              <w:t>5.4. Проведение семинаров (тренингов) с лицами, привлекаемыми к проведению антикоррупционной экспертизы республиканских и муниципальных нормативных правовых актов и их проектов, а также с юридическими службами исполнительных органов государственной власти и местного самоуправления</w:t>
            </w:r>
            <w:bookmarkEnd w:id="6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сударственный комитет Республики Мордовия по делам юстиции, исполнительные органы государственной власти Республики Мордовия во взаимодействии с органами местного самоуправления в Республике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7" w:name="sub_20055"/>
            <w:r>
              <w:rPr/>
              <w:t>5.5. Обеспечение функционирования в исполнительных органах государственной власти Республики Мордовия "телефонов доверия"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"Антикоррупционный вопрос". Проведение "прямых линий" с гражданами по вопросам антикоррупционного просвещения, отнесенным к сфере деятельности соответствующего государственного органа</w:t>
            </w:r>
            <w:bookmarkEnd w:id="6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 Правительства Республики Мордовия, исполнительные органы государственной власт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5.6. Обеспечение формирования системы общественного контроля и оценки коррупционности в различных сферах силами общественных объединений и общественных советов при органах государственной в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 Правительства Республики Мордовия, Государственный комитет Республики Мордовия по делам юстиции, исполнительные органы государственной власт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5.7. Совершенствование и мониторинг системы республиканских нормативных правовых актов, направленных на установление и уточнение полномочий органов государственной в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 Правительства Республики Мордовия, Государственный комитет Республики Мордовия по делам юстиции, исполнительные органы государственной власт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68" w:name="sub_20058"/>
            <w:r>
              <w:rPr/>
              <w:t>5.8. Организация семинаров (тренингов) с руководителями (заместителями руководителей) организаций, созданных для обеспечения деятельности государственных органов исполнительной власти Республики Мордовия</w:t>
            </w:r>
            <w:bookmarkEnd w:id="6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ппарат Правительства Республики Мордовия, Государственный комитет Республики Мордовия по делам юстиции, исполнительные органы государственной власти Республики Мордов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bookmarkStart w:id="69" w:name="sub_1059"/>
            <w:r>
              <w:rPr/>
              <w:t>5.9. Проведение ежегодных социологических исследований по показателям (индикаторам) государственных программ Республики Мордовия "Противодействие коррупции в Республике Мордовия" на 2014 - 2018 годы</w:t>
            </w:r>
            <w:bookmarkEnd w:id="6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инистерство промышленности, науки и новых технологий Республики Мордовия;</w:t>
            </w:r>
          </w:p>
          <w:p>
            <w:pPr>
              <w:pStyle w:val="Style54"/>
              <w:jc w:val="center"/>
              <w:rPr/>
            </w:pPr>
            <w:r>
              <w:rPr/>
              <w:t>ГКУ Республики Мордовия "Научный центр социально-экономического мониторин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/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,0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/>
              <w:t>4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,0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jc w:val="center"/>
              <w:rPr/>
            </w:pPr>
            <w:r>
              <w:rPr/>
              <w:t>45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70" w:name="sub_300"/>
      <w:bookmarkEnd w:id="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8">
        <w:bookmarkStart w:id="71" w:name="sub_300"/>
        <w:bookmarkEnd w:id="71"/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еспублики Мордовия от 19 января 2015 г. N 9 настоящее приложение изложено в новой редакции</w:t>
      </w:r>
    </w:p>
    <w:p>
      <w:pPr>
        <w:pStyle w:val="Style44"/>
        <w:rPr/>
      </w:pPr>
      <w:hyperlink r:id="rId39">
        <w:r>
          <w:rPr>
            <w:rStyle w:val="InternetLink"/>
            <w:rFonts w:cs="Times New Roman"/>
            <w:b w:val="false"/>
            <w:b w:val="false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</w:rPr>
          <w:t>государственной программе</w:t>
        </w:r>
      </w:hyperlink>
      <w:r>
        <w:rPr>
          <w:rStyle w:val="Style11"/>
          <w:bCs/>
        </w:rPr>
        <w:t xml:space="preserve"> 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"Противодействие коррупции в Республике Мордовия"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а 2014 - 2018 годы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лан</w:t>
        <w:br/>
        <w:t>реализации государственной программы Республики Мордовия "Противодействие коррупции в Республике Мордовия" на 2015 год</w:t>
      </w:r>
    </w:p>
    <w:p>
      <w:pPr>
        <w:pStyle w:val="Normal"/>
        <w:rPr/>
      </w:pPr>
      <w:r>
        <w:rPr/>
      </w:r>
    </w:p>
    <w:tbl>
      <w:tblPr>
        <w:tblW w:w="12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120"/>
        <w:gridCol w:w="1120"/>
        <w:gridCol w:w="1680"/>
        <w:gridCol w:w="2380"/>
        <w:gridCol w:w="19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дпрограмм, республиканской целевой программы, республиканской комплексной программы, основного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Style54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Код </w:t>
            </w:r>
            <w:hyperlink r:id="rId40">
              <w:r>
                <w:rPr>
                  <w:rStyle w:val="InternetLink"/>
                  <w:rFonts w:cs="Times New Roman"/>
                  <w:b w:val="false"/>
                  <w:b w:val="false"/>
                </w:rPr>
                <w:t>бюджетной классификации</w:t>
              </w:r>
            </w:hyperlink>
            <w:r>
              <w:rPr/>
              <w:t xml:space="preserve"> (республиканский бюджет Республики Мордови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инансирование, тыс. рубл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осударственная программа Республики Мордовия "Противодействие коррупции в Республике Мордовия" на 2014 - 2018 годы</w:t>
            </w:r>
          </w:p>
        </w:tc>
      </w:tr>
      <w:tr>
        <w:trPr/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Мероприятия в области государственной гражданской службы, совершенствования оказания государственных и муниципальных услуг, снижения административных барьеров, по поддержке малого и среднего бизнеса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1.1. Обеспечение действенного функционирования должностных лиц кадровых служб, ответственных за работу по профилактике коррупционных и иных правонарушений в соответствии с функциями, возложенными </w:t>
            </w:r>
            <w:hyperlink r:id="rId41">
              <w:r>
                <w:rPr>
                  <w:rStyle w:val="InternetLink"/>
                  <w:rFonts w:cs="Times New Roman"/>
                  <w:b w:val="false"/>
                  <w:b w:val="false"/>
                </w:rPr>
                <w:t>Указом</w:t>
              </w:r>
            </w:hyperlink>
            <w:r>
              <w:rPr/>
              <w:t xml:space="preserve"> Президента Российской Федерации от 21.09.2009 N 10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тников А.В. - Руководитель Аппарата Правительства - Министр Республики Мордовия, руководители исполнительных органов государственной власт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вышение организованности и профессионализма в работе кадровых служб по противодействию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90113235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.2. Разработка документов, направленных на совершенствование деятельности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тников А.В. - Руководитель Аппарата Правительства - Министр Республики Мордовия, руководители исполнительных органов государственной власт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вышение профессионализма лиц, входящих в комиссии, направленного на принятие наиболее законных и обоснованных решений комис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90113235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.3 Профессиональная переподготовка лиц, замещающих государственные должности Республики Мордовия, государственных гражданских служащих, в том числе тех, в чьи должностные обязанности входит участие в противодействии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атников А.В. - Руководитель Аппарата Правительства - Министр Республики Мордовия, руководители исполнительных органов государственной власт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вышение организованности и профессионализма в работе лиц, замещающих государственные должности, государственных гражданских служащих Республики Мордо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90113235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.4 Совершенствование предоставления государственных и муниципальных услуг, исполнения государственных услуг и функ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зов В.Н. - Заместитель Председателя Правительства - Министр экономики Республики Мордовия во взаимодействии с главами администраций муниципальных районов и городского округа Саранс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еспечение реализации прав и законных интересов граждан, юридических лиц, сокращение условий, способствующих совершению коррупционных правонару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10113232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.5. Обеспечение проведения мониторинга 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Морд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зов В.Н. - Заместитель Председателя Правительства - Министр экономики Республики Мордовия, руководители исполнительных органов государственной власт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еспечение реализации прав и законных интересов граждан, юридических лиц, сокращение условий, способствующих совершению коррупционных правонару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10113232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.6. Обеспечение наполнения в соответствие с законодательством официального Интернет-сайта органов государственной власти информацией о деятельности министерств, ведомств в сфере противодействия коррупции, а также об исполнении бюджета и реализации основных экономических и социальных программ, об исполнении антикоррупционных програ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ресьев В.В. - Министр печати и информации Республики Мордовия, Мазов В.Н. - Заместитель Председателя Правительства Республики Мордовия - Министр экономики Республики Мордовия, руководители исполнительных органов государственной власт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еспечение открытости в деятельности органов исполнительной власти, прозрачности в выработке и принятии решений, доступность размещенной информации для на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21204234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72" w:name="sub_3017"/>
            <w:r>
              <w:rPr/>
              <w:t>1.7. Размещение материалов в печатных СМИ антикоррупционной направленности</w:t>
            </w:r>
            <w:bookmarkEnd w:id="7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ресьев В.В. - Министр печати и информации Республики Мордовия, руководители исполнительных органов государственной власт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вышение профессионализма лиц, ответственных за профилактику коррупционных и иных правонару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2120223481496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3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.8. Обеспечение формирования рейтингов открытости и доступности деятельности исполнительных органов государственной власти Республики Мордовия в процессе общения с предпринимательским сообществом Республики Морд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уженков В.В. - Заместитель Председателя Правительства - Министр торговли и предпринимательства Республики Мордовия, руководители исполнительных органов государственной власт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имулирование органов власти к повышению открытости и доступности для предпринимательского сообще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60113231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73" w:name="sub_30019"/>
            <w:r>
              <w:rPr/>
              <w:t>1.9. Проведение семинаров и круглых столов представителей органов исполнительной власти и бизнес-сообщества с целью выработки согласованных мер по дальнейшему снижению административного давления на бизнес</w:t>
            </w:r>
            <w:bookmarkEnd w:id="7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уженков В.В. - Заместитель Председателя Правительства - Министр торговли и предпринимательства Республики Мордовия, Мазов В.Н. - Заместитель Председателя Правительства Республики Мордовия - Министр экономики Республики Мордовия, во взаимодействии с торгово-промышленной палатой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лучшение взаимодействия органов публичной власти и бизнес-структур в процессе противодействия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60113231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.10. Проведение социологических опросов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уженков В.В. - Заместитель Председателя Правительства - Министр торговли и предпринимательства Республики Мордовия, руководители исполнительных органов государственной власт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лучшение взаимодействия органов публичной власти и бизнес-структур в процессе противодействия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60113231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1.11. Обобщение и распространение положительного опыта антикоррупционного поведения предприним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уженков В.В. - Заместитель Председателя Правительства - Министр торговли и предпринимательства Республики Мордовия, во взаимодействии с торгово-промышленной палатой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спространение положительного опыта в предпринимательской сред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60113231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Мероприятия в области государственной собственности и финансов, государственных закупок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.1. Анализ проведения конкурсов (аукционов) по продаже объектов, находящихся в государственной собственности Республики Мордовия, в целях выявления фактов занижения стоимости указан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имонов А.Ю. - Заместитель Председателя Правительства - Министр финансов Республики Мордовия, Тычков И.В. - председатель ГАУ Республики Мордовия "Фонд имуще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еспечение ранней профилактики коррупционных правонару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.2. Проведение экономической экспертизы инвестиционных проектов с участием бюджета Республики Мордовия, рекомендуемых для государственной поддерж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зов В.Н. - Заместитель Председателя Правительства - Министр экономик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здание необходимой системы контроля за предоставлением бюджетных средств в виде государственной поддерж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10113232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.3. Анализ проведенных государственными заказчиками Республики Мордовия процедур размещения заказа на предмет выявления отклонений цен по заключенным государственным контрактам от среднерыночного уровня, причин закупок у единственного поставщика (обоснование целесообразности) на предмет признания конкурсных (аукционных) процедур несостоявшими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зов В.Н. - Заместитель Председателя Правительства - Министр экономик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еспечение ранней профилактики коррупционных правонару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10113232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.4. Обеспечение контроля за соблюдением законодательства Российской Федерации и иным</w:t>
            </w:r>
            <w:hyperlink r:id="rId42">
              <w:r>
                <w:rPr>
                  <w:rStyle w:val="InternetLink"/>
                  <w:rFonts w:cs="Times New Roman"/>
                  <w:b w:val="false"/>
                  <w:b w:val="false"/>
                  <w:shd w:fill="F0F0F0" w:val="clear"/>
                </w:rPr>
                <w:t>#</w:t>
              </w:r>
            </w:hyperlink>
            <w:r>
              <w:rPr/>
              <w:t xml:space="preserve"> нормативных актов о контрактной системе в сфере закупок товаров, работ, услуг для обеспечения нужд Республики Морд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зов В.Н. - Заместитель Председателя Правительства - Министр экономик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вышение качества предоставления муниципа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10113232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.5. Обеспечение совершенствования процедур и механизмов формирования и управления государственным заказами Республики Мордовия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и муниципального заказов Республики Морд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зов В.Н. - Заместитель Председателя Правительства Республики Мордовия - Министр экономики Республики Мордовия, Сухарев В.М. - председатель Государственного комитета Республики Мордовия по организации торгов и ценов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вышение экономической эффективности использования государственных бюджетных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10113232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.6. Размещение государственными заказчиками планов-графиков закупок товаров, работ и услуг наряду со специальными сайтами на официальных Интернет-сайтах исполнительных органов государственной власти Республики Морд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ухарев В.Н. - председатель Государственного комитета Республики Мордовия по организации торгов и ценов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здание условий прозрачности механизмов и процедур проведения государственных и муниципальных закуп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60113232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4" w:name="sub_3003"/>
            <w:r>
              <w:rPr/>
              <w:t>3. Мероприятия в области здравоохранения, образования, антикоррупционного воспитания молодежи и подростков:</w:t>
            </w:r>
            <w:bookmarkEnd w:id="74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75" w:name="sub_30031"/>
            <w:r>
              <w:rPr/>
              <w:t>3.1. Организация ежегодного конкурса работ по вопросам противодействия коррупции в Республике Мордовия среди учащихся общеобразовательных организаций и профессиональных образовательных организаций среднего и дополнительного профессионального образования</w:t>
            </w:r>
            <w:bookmarkEnd w:id="7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ычков Н.В. - Министр образования Республики Мордовия, Денисов М.П. - председатель Государственного комитета Республики Мордовия по делам ю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иск, обнаружение, внедрение инновационных антикоррупционных технолог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90709233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 не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76" w:name="sub_30032"/>
            <w:r>
              <w:rPr/>
              <w:t>3.2. Разработка и выпуск методических и учебных пособий по антикоррупционной тематике и их внедрение в практику работы общеобразовательных организаций и профессиональных образовательных организаций среднего и дополнительного профессионального образования</w:t>
            </w:r>
            <w:bookmarkEnd w:id="7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ычков Н.В. - Министр образования Республики Мордовия, Денисов М.П. - председатель Государственного комитета Республики Мордовия по делам ю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тодическое обеспечение антикоррупционного воспитания лиц, обучающихся в общеобразовательных организациях и профессиональных образовательных организациях среднего и дополнительного профессион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90709233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3. Разработка и реализация серий молодежных социальных акций, направленных на развитие антикоррупционного мировосприятия, под девизом "Честным быть модно и престижно!" ("Не дать - не взять"), включающих в себя проведение заседаний круглых столов, семинаров, информационно-просветительских встреч со студентами, школьниками, работающей молодежью, а также мероприятий, приуроченных к Международному дню борьбы с коррупцией (ежегодно 9 декабр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мелова Н.А. - председатель Государственного комитета Республики Мордовия по делам молодежи, Бычков Н.В. - Министр образования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влечение внимания населения и молодежи к проблемам коррупции и ее последствий, вовлечение населения в процесс противодействия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70707233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77" w:name="sub_30034"/>
            <w:r>
              <w:rPr/>
              <w:t>3.4. Обеспечение проведения республиканских молодежных смен "Фронт противодействия коррупции" (организация образовательных курсов по противодействию коррупции для руководителей и лидеров органов студенческого самоуправления, общественных молодежных объединений)</w:t>
            </w:r>
            <w:bookmarkEnd w:id="7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мелова Н.А. - председатель Государственного комитета Республики Мордовия по делам молодежи, Бычков Н.В. - Министр образования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лучение знаний, привитие необходимых навыков членам молодежных общественных объединений в работе по противодействию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70707233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78" w:name="sub_30035"/>
            <w:r>
              <w:rPr/>
              <w:t>3.5. Организация функционирования регионального сегмента АИС "Е-услуги. Образование" (в части модуля - электронная очередь в дошкольные учреждения)</w:t>
            </w:r>
            <w:bookmarkEnd w:id="7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ычков Н.В. - Министр образования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еспечение прав граждан на общедоступное и бесплатное дошкольное образование, предотвращение условий, способствующих совершению коррупционных правонару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90709233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6. Проведение совместных проверок соблюдения сроков ожидания приема специалистов в амбулаторном звене и сроков ожидания плановой госпитализации государственных медицинских организ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орозов М.Ю. - Министр здравоохранения Республики Мордовия, Каргаев В.Н. - директор ГКУ "Территориальный фонд обязательного медицинского страхования Республики Мордов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еспечение ранней профилактики коррупционных правонару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50113231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7. Организация и проведение медико-экономической экспертизы и медико-экономического контроля качества медицинской помощи государственных медицинских организаций, оказывающих первичную медико-санитарную помощ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орозов М.Ю. - Министр здравоохранения Республики Мордовия, Каргаев В.Н. - директор ГКУ "Территориальный фонд обязательного медицинского страхования Республики Мордов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еспечение ранней профилактики коррупционных правонару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50113231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8. Проведение круглого стола по вопросам борьбы с коррупцией в области здравоохранения с участием представителей общественных организаций и страховых медицинских организаций в рамках функционирования Общественного совета при Министерстве здравоохранения Республики Морд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орозов М.Ю. - Министр здравоохранения Республики Мордовия, Каргаев В.Н. - директор ГКУ "Территориальный фонд обязательного медицинского страхования Республики Мордов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влечение внимания общественности к проблемам коррупции и ее последствий, вовлечение населения в процесс противодействия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50113231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9. Проведение дополнительных мероприятий в области ведомственного контроля государственных медицинских организаций, подведомственных Министерству здравоохранения Республики Мордовия, в том числе:</w:t>
            </w:r>
          </w:p>
          <w:p>
            <w:pPr>
              <w:pStyle w:val="Style54"/>
              <w:rPr/>
            </w:pPr>
            <w:r>
              <w:rPr/>
              <w:t>по дополнительному лекарственному обеспечению отдельных категорий граждан, имеющих право на предоставление набора социальных услуг;</w:t>
            </w:r>
          </w:p>
          <w:p>
            <w:pPr>
              <w:pStyle w:val="Style54"/>
              <w:rPr/>
            </w:pPr>
            <w:r>
              <w:rPr/>
              <w:t>по выдаче листков нетрудоспособности, медицинских заключений, справок медицинскими работниками;</w:t>
            </w:r>
          </w:p>
          <w:p>
            <w:pPr>
              <w:pStyle w:val="Style54"/>
              <w:rPr/>
            </w:pPr>
            <w:r>
              <w:rPr/>
              <w:t>по внеочередному оказанию медицинской помощи отдельным категориям граждан. Принятие мер по пресечению и устранению последствий и причин нарушений, выявленных в рамках ведомственн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орозов М.Ю. - Министр здравоохранения Республики Мордовия, Каргаев В.Н. - директор ГКУ "Территориальный фонд обязательного медицинского страхования Республики Мордов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сечение коррупционных правонару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50113231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4. Освещение антикоррупционной тематики и антикоррупционный мониторинг материалов в республиканских и районных средств массовой информации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.1. Проведение мониторинга материалов республиканских и районных средств массовой информации на тему противодействия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ресьев В.В. - Министр печати и информаци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имулирование деятельности средств массовой информации по освещению антикоррупционной тема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21204234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79" w:name="sub_30042"/>
            <w:r>
              <w:rPr/>
              <w:t>4.2. Организация и проведение ежегодного специального конкурса среди печатных и электронных средств массовой информации на лучшее освещение темы противодействия коррупции с целью обобщения опыта и распространение лучшей практики работы по освещению в средствах массовой информации антикоррупционной деятельности органов государственной власти Республики Мордовия</w:t>
            </w:r>
            <w:bookmarkEnd w:id="7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ресьев В.В. - Министр печати и информаци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вещение темы противодействия коррупции с целью обобщения опыта и распространение лучшей практики работы по освещению в средствах массовой информации антикоррупцион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212042348701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.3. Разработка и изготовление рекламной продукции антикоррупционной направленности (буклеты, календари, плакат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ресьев В.В. - Министр печати и информации Республики Мордовия, Денисов М.П. - председатель Государственного комитета Республики Мордовия по делам ю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</w:t>
            </w:r>
            <w:hyperlink r:id="rId43">
              <w:r>
                <w:rPr>
                  <w:rStyle w:val="InternetLink"/>
                  <w:rFonts w:cs="Times New Roman"/>
                  <w:b w:val="false"/>
                  <w:b w:val="false"/>
                  <w:shd w:fill="F0F0F0" w:val="clear"/>
                </w:rPr>
                <w:t>#</w:t>
              </w:r>
            </w:hyperlink>
            <w:r>
              <w:rPr/>
              <w:t xml:space="preserve"> насыщение информационного пространства пропагандистскими материалами антикоррупционной направленности и формирование антикоррупционного общественного м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21204234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.4. Организация заседания круглых столов, брифингов по антикоррупционной проблематике и информационного сопровождения мероприятий антикоррупционной направленности, публичное осуждение темы коррупции в средствах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ресьев В.В. - Министр печати и информации Республики Мордовия, Денисов М.П. - председатель Государственного комитета Республики Мордовия по делам ю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сыщение информационного пространства пропагандистским и материалами антикоррупционной направленности и формирование антикоррупционного общественного м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21204234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80" w:name="sub_3045"/>
            <w:r>
              <w:rPr/>
              <w:t>4.5. Организация создания телепередач по правовому просвещению населения по вопросам антикоррупционной деятельности</w:t>
            </w:r>
            <w:bookmarkEnd w:id="8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ресьев В.В. - Министр печати и информации Республики Мордовия, Денисов М.П. - председатель Государственного комитета Республики Мордовия по делам ю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вещение темы противодействия коррупции с правового просвещения гражд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2120123484078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4.6. Обеспечение оказания содействия средствам массовой информации в широком освещении мер, принимаемых органами государственной власти Республики Мордовия, по противодействию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аресьев В.В. - Министр печати и информаци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беспечение журналистов пропагандистскими материалами антикоррупционной направл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21204234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5. Мероприятия в области общественного контроля, совершенствование нормативной правовой базы, антикоррупционная экспертиза нормативных правовых актов органов государственной власти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81" w:name="sub_30051"/>
            <w:r>
              <w:rPr/>
              <w:t>5.1. Проведение мониторингов:</w:t>
            </w:r>
            <w:bookmarkEnd w:id="81"/>
          </w:p>
          <w:p>
            <w:pPr>
              <w:pStyle w:val="Style54"/>
              <w:rPr/>
            </w:pPr>
            <w:r>
              <w:rPr/>
              <w:t>- правоприменения положений законодательства Республики Мордовия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Style54"/>
              <w:rPr/>
            </w:pPr>
            <w:r>
              <w:rPr/>
              <w:t>-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нисов М.П. - председатель Государственного комитета Республики Мордовия по делам юстиции, руководители исполнительных органов государственной власт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филактика коррупции в исполнительных органах государственной власти Республики Мордо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20113235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5.2. Разработка, утверждение и реализация ведомственных планов (программ) по противодействию коррупции, своевременная их корректировка с учетом возможных изменений в законодательст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нисов М.П. - председатель Государственного комитета Республики Мордовия по делам юстиции, руководители исполнительных органов государственной власт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вершенствование практики применения программно-целевого метода противодействия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20113235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5.3. Совершенствование и систематизация нормативных правовых актов, устанавливающих порядок проведения антикоррупционной экспертизы нормативных правовых актов Республики Мордовия и их про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нисов М.П. - председатель Государственного комитета Республики Мордовия по делам юстиции, руководители исполнительных органов государственной власт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овершенствование нормотворче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20113235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82" w:name="sub_30054"/>
            <w:r>
              <w:rPr/>
              <w:t>5.4. Проведение семинаров (тренингов) с лицами, привлекаемыми к проведению антикоррупционной экспертизы республиканских и муниципальных нормативных правовых актов и их проектов, а также с юридическими службам</w:t>
            </w:r>
            <w:hyperlink r:id="rId44">
              <w:r>
                <w:rPr>
                  <w:rStyle w:val="InternetLink"/>
                  <w:rFonts w:cs="Times New Roman"/>
                  <w:b w:val="false"/>
                  <w:b w:val="false"/>
                  <w:shd w:fill="F0F0F0" w:val="clear"/>
                </w:rPr>
                <w:t>#</w:t>
              </w:r>
            </w:hyperlink>
            <w:r>
              <w:rPr/>
              <w:t xml:space="preserve"> и исполнительных органов государственной власти и местного самоуправления</w:t>
            </w:r>
            <w:bookmarkEnd w:id="8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нисов М.П. - председатель Государственного комитета Республики Мордовия по делам юстиции, руководители исполнительных органов государственной власти Республики Мордовия во взаимодействии с главами администраций муниципальных районов и городского округа Саранс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ыработка методических рекомендаций для осуществления антикоррупционной экспертизы, повышение квалификации лиц, ответственных за проведение экспертиз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20113235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83" w:name="sub_30055"/>
            <w:r>
              <w:rPr/>
              <w:t>5.5. Обеспечение функционирования в исполнительных органах государственной власти Республики Мордовия "телефонов доверия"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"Антикоррупционный вопрос". Проведение "прямых линий" с гражданами по вопросам антикоррупционного просвещения, отнесенным к сфере деятельности соответствующего государственного органа</w:t>
            </w:r>
            <w:bookmarkEnd w:id="8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тников А.В. - Руководитель Аппарата Правительства - Министр Республики Мордовия, руководители исполнительных органов государственной власт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филактика коррупции в исполнительных органах государственной власти Республики Мордо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90113235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5.6. Обеспечение формирования системы общественного контроля и оценки коррупционности в различных сферах силами общественных объединений и общественных советов при органах государственной в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тников А.В. - Руководитель Аппарата Правительства - Министр Республики Мордовия, Денисов М.П. - председатель Государственного комитета Республики Мордовия по делам юстиции, руководители исполнительных органов государственной власт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активизация общественного участия в процессах мониторинга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90113235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5.7. Совершенствование и мониторинг системы республиканских нормативных правовых актов, направленных на установление и уточнение полномочий органов государственной в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тников А.В. - Руководитель Аппарата Правительства - Министр Республики Мордовия, Денисов М.П. - председатель Государственного комитета Республики Мордовия по делам юстиции, руководители исполнительных органов государственной власт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странение коррупционных факторов в нормативных правовых акт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90113235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84" w:name="sub_30058"/>
            <w:r>
              <w:rPr/>
              <w:t>5.8. Организация семинаров (тренингов) с руководителями (заместителями руководителей) организаций, созданных для обеспечения деятельности государственных органов исполнительной власти Республики Мордовия</w:t>
            </w:r>
            <w:bookmarkEnd w:id="8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тников А.В. - Руководитель Аппарата Правительства - Министр Республики Мордовия, Денисов М.П. - председатель Государственного комитета Республики Мордовия по делам юстиции, руководители исполнительных органов государственной власти Республики Мордов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филактика коррупции в исполнительных органах государственной власти Республики Мордо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9011323500002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требует финансирования из республиканского бюджета Республики Мордо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5.9. Проведение ежегодных социологических исследований по показателям (индикаторам) государственной программы Республики Мордовия "Противодействие коррупции в Республике Мордовия" на 2014 - 2018 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едов А.И. - Заместитель председателя Правительства Республики Мордовия - Министр промышленности, науки и новых технологий Республики Мордовия; ГКУ Республики Мордовия "Научный центр социально-экономического мониторинг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филактика коррупции в исполнительных органах государственной власти Республики Мордо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6011220780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инансирование в рамках плана работы ГКУ Республики Мордовия "НЦСЭМ" на 2014 - 2018 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34245.0" TargetMode="External"/><Relationship Id="rId3" Type="http://schemas.openxmlformats.org/officeDocument/2006/relationships/hyperlink" Target="garantf1://8803610.6202" TargetMode="External"/><Relationship Id="rId4" Type="http://schemas.openxmlformats.org/officeDocument/2006/relationships/hyperlink" Target="garantf1://8861567.0" TargetMode="External"/><Relationship Id="rId5" Type="http://schemas.openxmlformats.org/officeDocument/2006/relationships/hyperlink" Target="garantf1://8934246.0" TargetMode="External"/><Relationship Id="rId6" Type="http://schemas.openxmlformats.org/officeDocument/2006/relationships/hyperlink" Target="garantf1://8951730.101" TargetMode="External"/><Relationship Id="rId7" Type="http://schemas.openxmlformats.org/officeDocument/2006/relationships/hyperlink" Target="garantf1://8954867.110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2036354.0" TargetMode="External"/><Relationship Id="rId11" Type="http://schemas.openxmlformats.org/officeDocument/2006/relationships/hyperlink" Target="garantf1://3000000.0" TargetMode="External"/><Relationship Id="rId12" Type="http://schemas.openxmlformats.org/officeDocument/2006/relationships/hyperlink" Target="garantf1://8951730.1002" TargetMode="External"/><Relationship Id="rId13" Type="http://schemas.openxmlformats.org/officeDocument/2006/relationships/hyperlink" Target="garantf1://8954867.1105" TargetMode="External"/><Relationship Id="rId14" Type="http://schemas.openxmlformats.org/officeDocument/2006/relationships/hyperlink" Target="garantf1://8819497.0" TargetMode="External"/><Relationship Id="rId15" Type="http://schemas.openxmlformats.org/officeDocument/2006/relationships/hyperlink" Target="garantf1://12085954.0" TargetMode="External"/><Relationship Id="rId16" Type="http://schemas.openxmlformats.org/officeDocument/2006/relationships/hyperlink" Target="garantf1://8861567.100000" TargetMode="External"/><Relationship Id="rId17" Type="http://schemas.openxmlformats.org/officeDocument/2006/relationships/hyperlink" Target="garantf1://8861567.0" TargetMode="External"/><Relationship Id="rId18" Type="http://schemas.openxmlformats.org/officeDocument/2006/relationships/hyperlink" Target="garantf1://8861567.0" TargetMode="External"/><Relationship Id="rId19" Type="http://schemas.openxmlformats.org/officeDocument/2006/relationships/hyperlink" Target="garantf1://8861567.14000" TargetMode="External"/><Relationship Id="rId20" Type="http://schemas.openxmlformats.org/officeDocument/2006/relationships/hyperlink" Target="garantf1://8861567.0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hyperlink" Target="garantf1://8944036.12" TargetMode="External"/><Relationship Id="rId33" Type="http://schemas.openxmlformats.org/officeDocument/2006/relationships/hyperlink" Target="garantf1://8942417.100" TargetMode="External"/><Relationship Id="rId34" Type="http://schemas.openxmlformats.org/officeDocument/2006/relationships/hyperlink" Target="garantf1://8951730.102" TargetMode="External"/><Relationship Id="rId35" Type="http://schemas.openxmlformats.org/officeDocument/2006/relationships/hyperlink" Target="garantf1://8954867.200" TargetMode="External"/><Relationship Id="rId36" Type="http://schemas.openxmlformats.org/officeDocument/2006/relationships/hyperlink" Target="garantf1://70308460.100000" TargetMode="External"/><Relationship Id="rId37" Type="http://schemas.openxmlformats.org/officeDocument/2006/relationships/hyperlink" Target="garantf1://96300.0" TargetMode="External"/><Relationship Id="rId38" Type="http://schemas.openxmlformats.org/officeDocument/2006/relationships/hyperlink" Target="garantf1://8951730.103" TargetMode="External"/><Relationship Id="rId39" Type="http://schemas.openxmlformats.org/officeDocument/2006/relationships/hyperlink" Target="garantf1://8954867.300" TargetMode="External"/><Relationship Id="rId40" Type="http://schemas.openxmlformats.org/officeDocument/2006/relationships/hyperlink" Target="garantf1://70308460.100000" TargetMode="External"/><Relationship Id="rId41" Type="http://schemas.openxmlformats.org/officeDocument/2006/relationships/hyperlink" Target="garantf1://96300.0" TargetMode="External"/><Relationship Id="rId42" Type="http://schemas.openxmlformats.org/officeDocument/2006/relationships/hyperlink" Target="garantf1://3000000.0" TargetMode="External"/><Relationship Id="rId43" Type="http://schemas.openxmlformats.org/officeDocument/2006/relationships/hyperlink" Target="garantf1://3000000.0" TargetMode="External"/><Relationship Id="rId44" Type="http://schemas.openxmlformats.org/officeDocument/2006/relationships/hyperlink" Target="garantf1://3000000.0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6:00Z</dcterms:created>
  <dc:creator>НПП "Гарант-Сервис"</dc:creator>
  <dc:description>Документ экспортирован из системы ГАРАНТ</dc:description>
  <dc:language>en-US</dc:language>
  <cp:lastModifiedBy>Носова</cp:lastModifiedBy>
  <dcterms:modified xsi:type="dcterms:W3CDTF">2017-02-20T06:46:00Z</dcterms:modified>
  <cp:revision>2</cp:revision>
  <dc:subject/>
  <dc:title>Постановление Правительства Республики Мордовия от 23 декабря 2013 г</dc:title>
</cp:coreProperties>
</file>